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rPr>
      </w:pPr>
      <w:r>
        <w:rPr>
          <w:b/>
        </w:rPr>
      </w:r>
    </w:p>
    <w:p>
      <w:pPr>
        <w:pStyle w:val="Normal"/>
        <w:ind w:firstLine="442"/>
        <w:rPr>
          <w:b/>
          <w:b/>
        </w:rPr>
      </w:pPr>
      <w:r>
        <w:rPr>
          <w:b/>
        </w:rPr>
      </w:r>
    </w:p>
    <w:p>
      <w:pPr>
        <w:pStyle w:val="Normal"/>
        <w:jc w:val="center"/>
        <w:rPr>
          <w:rFonts w:eastAsia="方正小标宋简体"/>
          <w:bCs/>
          <w:sz w:val="32"/>
        </w:rPr>
      </w:pPr>
      <w:r>
        <w:rPr>
          <w:rFonts w:eastAsia="方正小标宋简体"/>
          <w:bCs/>
          <w:sz w:val="32"/>
        </w:rPr>
        <w:t>在全国农村水利工作会议上的讲话</w:t>
      </w:r>
    </w:p>
    <w:p>
      <w:pPr>
        <w:pStyle w:val="Normal"/>
        <w:spacing w:lineRule="exact" w:line="240" w:before="40" w:after="380"/>
        <w:jc w:val="center"/>
        <w:rPr/>
      </w:pPr>
      <w:r>
        <w:rPr>
          <w:rFonts w:cs="宋体;SimSun" w:ascii="宋体;SimSun" w:hAnsi="宋体;SimSun"/>
          <w:sz w:val="24"/>
        </w:rPr>
        <w:t>——</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在北京市召开</w:t>
      </w:r>
    </w:p>
    <w:p>
      <w:pPr>
        <w:pStyle w:val="Normal"/>
        <w:jc w:val="center"/>
        <w:rPr>
          <w:bCs/>
        </w:rPr>
      </w:pPr>
      <w:r>
        <w:rPr>
          <w:rFonts w:eastAsia="黑体;SimHei"/>
          <w:bCs/>
        </w:rPr>
        <w:t>水利部部长</w:t>
      </w:r>
      <w:r>
        <w:rPr>
          <w:rFonts w:eastAsia="Times New Roman"/>
          <w:bCs/>
        </w:rPr>
        <w:t xml:space="preserve">  </w:t>
      </w:r>
      <w:r>
        <w:rPr>
          <w:rFonts w:eastAsia="楷体_GB2312"/>
          <w:bCs/>
        </w:rPr>
        <w:t>汪恕诚</w:t>
      </w:r>
    </w:p>
    <w:p>
      <w:pPr>
        <w:pStyle w:val="Normal"/>
        <w:ind w:firstLine="442"/>
        <w:rPr>
          <w:b/>
          <w:b/>
          <w:bCs/>
        </w:rPr>
      </w:pPr>
      <w:r>
        <w:rPr>
          <w:b/>
          <w:bCs/>
        </w:rPr>
      </w:r>
    </w:p>
    <w:p>
      <w:pPr>
        <w:pStyle w:val="TextBodyIndent"/>
        <w:ind w:firstLine="442"/>
        <w:rPr/>
      </w:pPr>
      <w:r>
        <w:rPr/>
        <w:t>今天，我很高兴能和全国从事农村水利工作的同志们一起交流思想，研讨问题。在新的千年之初，召开全国农村水利工作会议，总结交流经验，明确发展目标，研究对策措施，对农村水利工作进行全面部署是十分必要的。下面，我就农村水利工作讲几点意见。</w:t>
      </w:r>
    </w:p>
    <w:p>
      <w:pPr>
        <w:pStyle w:val="Normal"/>
        <w:ind w:firstLine="442"/>
        <w:rPr>
          <w:rFonts w:eastAsia="黑体;SimHei"/>
          <w:bCs/>
        </w:rPr>
      </w:pPr>
      <w:r>
        <w:rPr>
          <w:rFonts w:eastAsia="黑体;SimHei"/>
          <w:bCs/>
        </w:rPr>
        <w:t>一、回顾过去，总结经验</w:t>
      </w:r>
    </w:p>
    <w:p>
      <w:pPr>
        <w:pStyle w:val="Normal"/>
        <w:ind w:firstLine="442"/>
        <w:rPr/>
      </w:pPr>
      <w:r>
        <w:rPr/>
        <w:t>过去的一年，水利系统的任务很繁重，工作也很繁忙，做了大量的工作，取得了比较好的成效。</w:t>
      </w:r>
    </w:p>
    <w:p>
      <w:pPr>
        <w:pStyle w:val="Normal"/>
        <w:ind w:firstLine="442"/>
        <w:rPr/>
      </w:pPr>
      <w:r>
        <w:rPr>
          <w:rFonts w:cs="宋体;SimSun" w:ascii="宋体;SimSun" w:hAnsi="宋体;SimSun"/>
          <w:bCs/>
        </w:rPr>
        <w:t>1.</w:t>
      </w:r>
      <w:r>
        <w:rPr>
          <w:rFonts w:ascii="宋体;SimSun" w:hAnsi="宋体;SimSun" w:cs="宋体;SimSun"/>
          <w:bCs/>
        </w:rPr>
        <w:t>党中央、国务院更加重视水利，对水利做出了一系列重大决策和工作部署。</w:t>
      </w:r>
      <w:r>
        <w:rPr/>
        <w:t>1999</w:t>
      </w:r>
      <w:r>
        <w:rPr/>
        <w:t>年</w:t>
      </w:r>
      <w:r>
        <w:rPr/>
        <w:t>6</w:t>
      </w:r>
      <w:r>
        <w:rPr/>
        <w:t>月</w:t>
      </w:r>
      <w:r>
        <w:rPr/>
        <w:t>17</w:t>
      </w:r>
      <w:r>
        <w:rPr/>
        <w:t>日—</w:t>
      </w:r>
      <w:r>
        <w:rPr/>
        <w:t>24</w:t>
      </w:r>
      <w:r>
        <w:rPr/>
        <w:t>日，江泽民总书记亲临黄河视察，并在郑州主持召开了黄河治理开发工作座谈会，发表了“让黄河为中华民族造福”的重要讲话。这一讲话，我们已经学过多次，江总书记的讲话不仅对治理和开发黄河，而且对全国的水利工作都具有十分重要的指导意义。李鹏委员长也很关心黄河治理工作，专门听取了水利部关于黄河治理情况的汇报，温副总理在汇报之后给我打电话说：李鹏委员长对黄河很熟悉，听了你们的汇报后，认为“黄河重大问题及其对策”有深度和新的内容。朱镕基总理为了把江总书记的指示进一步落实好，曾两次到长江，一次到黄河，多次到西部省区视察水利工作，还在长江召开了防洪工作会议，对防洪工程建设、水土保持工作做出了重要指示。全国人大和政协的领导同志对黄河的治理和开发也都非常关心，李瑞环同志在西安就当前水利工作和南水北调、水的治理、水土保持发表了重要讲话。胡锦涛同志视察了小浪底水利枢纽，也发表了许多意见。党和国家领导人对水利工作都非常重视，他们多次视察水利工作，发表了很多重要讲话，在资金投入上也给予了很大支持，大大地增加了水利投入。</w:t>
      </w:r>
    </w:p>
    <w:p>
      <w:pPr>
        <w:pStyle w:val="Normal"/>
        <w:ind w:firstLine="442"/>
        <w:rPr/>
      </w:pPr>
      <w:r>
        <w:rPr>
          <w:rFonts w:cs="宋体;SimSun" w:ascii="宋体;SimSun" w:hAnsi="宋体;SimSun"/>
          <w:bCs/>
        </w:rPr>
        <w:t>2.</w:t>
      </w:r>
      <w:r>
        <w:rPr>
          <w:rFonts w:ascii="宋体;SimSun" w:hAnsi="宋体;SimSun" w:cs="宋体;SimSun"/>
          <w:bCs/>
        </w:rPr>
        <w:t>水利建设取得了巨大成就。</w:t>
      </w:r>
      <w:r>
        <w:rPr/>
        <w:t>去年，中央继续增发国债，加强水利基础设施建设，水利基建投资</w:t>
      </w:r>
      <w:r>
        <w:rPr/>
        <w:t>328</w:t>
      </w:r>
      <w:r>
        <w:rPr/>
        <w:t>亿元，其中国债</w:t>
      </w:r>
      <w:r>
        <w:rPr/>
        <w:t>237.5</w:t>
      </w:r>
      <w:r>
        <w:rPr/>
        <w:t>亿元。中央对水利的投资比往年增加了三倍到四倍。大江大河防洪工程建设，特别是长江堤防建设是投资的重点，国家加大长江堤防投资力度，加快了长江、黄河干流为重点的堤防工程建设，为去年的安全度汛创造了条件。水利重点工程建设全面实现了既定目标，小浪底水库去年年底具备了发电条件，开始发挥效益。万家寨、江垭、乌鲁瓦提、满拉等</w:t>
      </w:r>
      <w:r>
        <w:rPr/>
        <w:t>8</w:t>
      </w:r>
      <w:r>
        <w:rPr/>
        <w:t>台机组都具备了发电条件。治淮工程有了突破性进展</w:t>
      </w:r>
      <w:r>
        <w:rPr/>
        <w:t>,</w:t>
      </w:r>
      <w:r>
        <w:rPr/>
        <w:t>入海水道工程正式开工建设</w:t>
      </w:r>
      <w:r>
        <w:rPr/>
        <w:t>;</w:t>
      </w:r>
      <w:r>
        <w:rPr/>
        <w:t>治太工程进展顺利</w:t>
      </w:r>
      <w:r>
        <w:rPr/>
        <w:t>,</w:t>
      </w:r>
      <w:r>
        <w:rPr/>
        <w:t>太湖洪水的主要通道已基本畅通。全国发展节水灌溉面积</w:t>
      </w:r>
      <w:r>
        <w:rPr/>
        <w:t>3000</w:t>
      </w:r>
      <w:r>
        <w:rPr/>
        <w:t>万亩，解决了农村</w:t>
      </w:r>
      <w:r>
        <w:rPr/>
        <w:t>1000</w:t>
      </w:r>
      <w:r>
        <w:rPr/>
        <w:t>多万人的饮水困难问题。在长江、黄河等七大流域的水土保持和生态环境建设取得了新的进展，全国治理水土流失面积</w:t>
      </w:r>
      <w:r>
        <w:rPr/>
        <w:t>4.5</w:t>
      </w:r>
      <w:r>
        <w:rPr/>
        <w:t>万平方公里。</w:t>
      </w:r>
    </w:p>
    <w:p>
      <w:pPr>
        <w:pStyle w:val="Normal"/>
        <w:ind w:firstLine="442"/>
        <w:rPr/>
      </w:pPr>
      <w:r>
        <w:rPr>
          <w:rFonts w:cs="宋体;SimSun" w:ascii="宋体;SimSun" w:hAnsi="宋体;SimSun"/>
          <w:bCs/>
        </w:rPr>
        <w:t>3.</w:t>
      </w:r>
      <w:r>
        <w:rPr>
          <w:rFonts w:ascii="宋体;SimSun" w:hAnsi="宋体;SimSun" w:cs="宋体;SimSun"/>
          <w:bCs/>
        </w:rPr>
        <w:t>防洪抗旱取得重大胜利。</w:t>
      </w:r>
      <w:r>
        <w:rPr/>
        <w:t>去年，防汛调度有方，主要表现在太湖和长江。太湖发生了超百年一遇的特大洪水，尽管太湖的工程建设还没有完全达标，但还是抗御了特大洪水。一个很重要的原因就是两省一市服从大局，服从防洪统一调度，效果是明显的。去年汛期，长江的水位是很高的，由于中央加大投资，加强堤防建设、移民建镇、退田还湖，取得了很好的成效，社会的反响也很好。去年北方地区发生了九十年代以来第二位的严重干旱，有些地方虽然遭受的旱灾比较大，但水利工程发挥了显著的作用。</w:t>
      </w:r>
    </w:p>
    <w:p>
      <w:pPr>
        <w:pStyle w:val="Normal"/>
        <w:ind w:firstLine="442"/>
        <w:rPr/>
      </w:pPr>
      <w:r>
        <w:rPr>
          <w:rFonts w:cs="宋体;SimSun" w:ascii="宋体;SimSun" w:hAnsi="宋体;SimSun"/>
          <w:bCs/>
        </w:rPr>
        <w:t>4.</w:t>
      </w:r>
      <w:r>
        <w:rPr>
          <w:rFonts w:ascii="宋体;SimSun" w:hAnsi="宋体;SimSun" w:cs="宋体;SimSun"/>
          <w:bCs/>
        </w:rPr>
        <w:t>加强了水利规划和前期工作。</w:t>
      </w:r>
      <w:r>
        <w:rPr/>
        <w:t>组织开展了一系列水利规划工作，有的已经完成或取得阶段性的成果。譬如说，“加强长江近期防洪建设若干意见”已经国务院批准实施。“嫩江、松花江近期防洪建设的若干意见”也已上报国务院审批。“黄河重大问题及其对策”已经修改了十八稿，目前正在征求国务院有关部门的意见，待意见反馈回来以后，再进行修改。北京的水资源问题，经过北京市和海委的认真工作，形成了一个比较好的稿子，这个规划意见，是我接触水资源规划中写得最好的，北京水资源的问题已经有了一个初步的说法。北方地区水资源的状况正在进行调查，工作任务已经提</w:t>
      </w:r>
      <w:r>
        <w:rPr>
          <w:spacing w:val="24"/>
        </w:rPr>
        <w:t>出来了。西北地区水资源的规划已开始着手研究，进行分步实施。现在，“十五”计</w:t>
      </w:r>
      <w:r>
        <w:rPr/>
        <w:t>划也在全面编制，</w:t>
      </w:r>
      <w:r>
        <w:rPr/>
        <w:t>2015</w:t>
      </w:r>
      <w:r>
        <w:rPr/>
        <w:t>年的规划和西部大开发的水利规划也正在组织编制之中。</w:t>
      </w:r>
    </w:p>
    <w:p>
      <w:pPr>
        <w:pStyle w:val="Normal"/>
        <w:ind w:firstLine="442"/>
        <w:rPr/>
      </w:pPr>
      <w:r>
        <w:rPr>
          <w:rFonts w:cs="宋体;SimSun" w:ascii="宋体;SimSun" w:hAnsi="宋体;SimSun"/>
          <w:bCs/>
        </w:rPr>
        <w:t>5.</w:t>
      </w:r>
      <w:r>
        <w:rPr>
          <w:rFonts w:ascii="宋体;SimSun" w:hAnsi="宋体;SimSun" w:cs="宋体;SimSun"/>
          <w:bCs/>
        </w:rPr>
        <w:t>加强了规范化和制度化建设，提高了管理水平。</w:t>
      </w:r>
      <w:r>
        <w:rPr/>
        <w:t>1998</w:t>
      </w:r>
      <w:r>
        <w:rPr/>
        <w:t>年大水以后，制定和完善了水利规划方面的制度</w:t>
      </w:r>
      <w:r>
        <w:rPr/>
        <w:t>23</w:t>
      </w:r>
      <w:r>
        <w:rPr/>
        <w:t>项，其中</w:t>
      </w:r>
      <w:r>
        <w:rPr/>
        <w:t>1998</w:t>
      </w:r>
      <w:r>
        <w:rPr/>
        <w:t>年</w:t>
      </w:r>
      <w:r>
        <w:rPr/>
        <w:t>7</w:t>
      </w:r>
      <w:r>
        <w:rPr/>
        <w:t>项，</w:t>
      </w:r>
      <w:r>
        <w:rPr/>
        <w:t>1999</w:t>
      </w:r>
      <w:r>
        <w:rPr/>
        <w:t>年</w:t>
      </w:r>
      <w:r>
        <w:rPr/>
        <w:t>16</w:t>
      </w:r>
      <w:r>
        <w:rPr/>
        <w:t>项。同时，还制订完善了一系列计划管理、资金管理、质量管理、施工管理等方面的规章制度及堤防工程设计、施工、质量评定和验收等技术标准，基本做到有规可依，有章可循。</w:t>
      </w:r>
    </w:p>
    <w:p>
      <w:pPr>
        <w:pStyle w:val="Normal"/>
        <w:ind w:firstLine="442"/>
        <w:rPr/>
      </w:pPr>
      <w:r>
        <w:rPr>
          <w:rFonts w:cs="宋体;SimSun" w:ascii="宋体;SimSun" w:hAnsi="宋体;SimSun"/>
          <w:bCs/>
        </w:rPr>
        <w:t>6.</w:t>
      </w:r>
      <w:r>
        <w:rPr>
          <w:rFonts w:ascii="宋体;SimSun" w:hAnsi="宋体;SimSun" w:cs="宋体;SimSun"/>
          <w:bCs/>
        </w:rPr>
        <w:t>深入开展了“三讲”教育活动。</w:t>
      </w:r>
      <w:r>
        <w:rPr/>
        <w:t>根据中央</w:t>
      </w:r>
      <w:r>
        <w:rPr/>
        <w:t>[1998]17</w:t>
      </w:r>
      <w:r>
        <w:rPr/>
        <w:t>号文件的精神，水利部机关在去年</w:t>
      </w:r>
      <w:r>
        <w:rPr/>
        <w:t>4</w:t>
      </w:r>
      <w:r>
        <w:rPr/>
        <w:t>月到</w:t>
      </w:r>
      <w:r>
        <w:rPr/>
        <w:t>7</w:t>
      </w:r>
      <w:r>
        <w:rPr/>
        <w:t>月、在京直属单位在去年</w:t>
      </w:r>
      <w:r>
        <w:rPr/>
        <w:t>9</w:t>
      </w:r>
      <w:r>
        <w:rPr/>
        <w:t>月到</w:t>
      </w:r>
      <w:r>
        <w:rPr/>
        <w:t>12</w:t>
      </w:r>
      <w:r>
        <w:rPr/>
        <w:t>月先后开展了“三讲”教育，随后京外直属单位也开展了“三讲”教育，大多数单位的“三讲”教育在春节前可以完成。普遍反映“三讲”教育的效果还是比较好的，对查摆出来的一些突出问题，认真进行了整改，还制订了一系列的工作制度并严格执行，取得了一定的成效。去年，审计署审计了水利系统和水利部的一些违章违纪问题，并向全国人大常委会进行汇报，水利部党组非常认真地对待这个问题，达到了敲警钟的目的。</w:t>
      </w:r>
    </w:p>
    <w:p>
      <w:pPr>
        <w:pStyle w:val="Normal"/>
        <w:ind w:firstLine="442"/>
        <w:rPr/>
      </w:pPr>
      <w:r>
        <w:rPr>
          <w:rFonts w:cs="宋体;SimSun" w:ascii="宋体;SimSun" w:hAnsi="宋体;SimSun"/>
          <w:bCs/>
        </w:rPr>
        <w:t>7.</w:t>
      </w:r>
      <w:r>
        <w:rPr>
          <w:rFonts w:ascii="宋体;SimSun" w:hAnsi="宋体;SimSun" w:cs="宋体;SimSun"/>
          <w:bCs/>
        </w:rPr>
        <w:t>进一步推进了水利改革。</w:t>
      </w:r>
      <w:r>
        <w:rPr/>
        <w:t>去年，成立了水文局和水电局，加强了水文和水电行业的队伍建设。同时，进一步推动了水利科技和教育的改革，目前正在按照教育部和科技部的文件精神，抓紧实施教育改革和科技改革。在京事业单位的改革方案已经讨论了三次，准备在春节后开始实施。召开了水利工作会议和水利经济工作等会议，理清了水利工作思路，对水利行业的经济工作进行了部署。</w:t>
      </w:r>
    </w:p>
    <w:p>
      <w:pPr>
        <w:pStyle w:val="Normal"/>
        <w:ind w:firstLine="442"/>
        <w:rPr/>
      </w:pPr>
      <w:r>
        <w:rPr>
          <w:rFonts w:cs="宋体;SimSun" w:ascii="宋体;SimSun" w:hAnsi="宋体;SimSun"/>
          <w:bCs/>
        </w:rPr>
        <w:t>8.</w:t>
      </w:r>
      <w:r>
        <w:rPr>
          <w:rFonts w:ascii="宋体;SimSun" w:hAnsi="宋体;SimSun" w:cs="宋体;SimSun"/>
          <w:bCs/>
        </w:rPr>
        <w:t>进一步加强了行业精神文明建设。</w:t>
      </w:r>
      <w:r>
        <w:rPr/>
        <w:t>组织开展了批判“法轮功”的斗争，在京直属单位中有三十多位法轮功练习者，他们在中央发出禁令之后，很快就退出了，不再参加这个活动。继续深入开展行业精神文明单位的创建活动，三个单位被评为全国精神文明建设先进单位，还召开了全国水利系统精神文明建设工作会议，表彰了精神文明建设先进工作者。水利系统职工工资水平普遍提高，在京单位职工住房条件有了很大的改善。</w:t>
      </w:r>
    </w:p>
    <w:p>
      <w:pPr>
        <w:pStyle w:val="Normal"/>
        <w:ind w:firstLine="442"/>
        <w:rPr>
          <w:rFonts w:eastAsia="黑体;SimHei"/>
          <w:bCs/>
        </w:rPr>
      </w:pPr>
      <w:r>
        <w:rPr>
          <w:rFonts w:eastAsia="黑体;SimHei"/>
          <w:bCs/>
        </w:rPr>
        <w:t>二、认清形势，坚定信心</w:t>
      </w:r>
    </w:p>
    <w:p>
      <w:pPr>
        <w:pStyle w:val="Normal"/>
        <w:ind w:firstLine="442"/>
        <w:rPr/>
      </w:pPr>
      <w:r>
        <w:rPr/>
        <w:t>近几年，农村水利工作的形势很好，农田水利基本建设的规模一年比一年大，成效一年比一年显著；灌溉面积结束了多年来在</w:t>
      </w:r>
      <w:r>
        <w:rPr/>
        <w:t>7</w:t>
      </w:r>
      <w:r>
        <w:rPr/>
        <w:t>亿亩左右徘徊的局面，已经达到</w:t>
      </w:r>
      <w:r>
        <w:rPr/>
        <w:t>8</w:t>
      </w:r>
      <w:r>
        <w:rPr/>
        <w:t>亿亩以上，提前两年实现了“九五”灌溉面积发展目标；全国节水灌溉面积已经达到</w:t>
      </w:r>
      <w:r>
        <w:rPr/>
        <w:t>2.6</w:t>
      </w:r>
      <w:r>
        <w:rPr/>
        <w:t>亿亩，节水灌溉作为一项革命性措施，迅速在全国范围内普及推广；以节水为中心的大型灌区更新改造和续建配套工作全面启动，标志着我国灌溉事业已经开始由外延型向内涵型转变；城乡供水设施快速发展，为发展城乡经济、促进小城镇建设和农村城市化奠定了基础；解决农村人畜饮水困难取得了很大进展，贫困地区群众生产和生活条件有所改善；农村水利改革形式多样，内容丰富，在探索建立适应社会主义市场经济要求的农村水利投资、建设、管理新体制方面进行了很多有益的尝试。这些工作的开展，为改变农业生产条件和生态环境，为近几年我国农业连续获得大丰收，农村经济持续稳定发展做出了巨大贡献。这些成绩的取得，是党中央、国务院和各级党委、政府及有关部门关心和支持的结果，也是各级农村水利工作者坚定不移地贯彻执行党的基本路线、不断深化改革、开拓创新和勤奋工作的结果。会上，水利部还要表彰一批农村水利先进集体和先进个人，希望大家学习他们的先进事迹，把农村水利工作搞得更好。在此，我代表水利部党组向受到表彰的农村水利先进集体和先进个人表示衷心的祝贺！向长年辛勤工作在农村水利第一线的广大农村水利工作者表示亲切的慰问！</w:t>
      </w:r>
    </w:p>
    <w:p>
      <w:pPr>
        <w:pStyle w:val="Normal"/>
        <w:ind w:firstLine="442"/>
        <w:rPr/>
      </w:pPr>
      <w:r>
        <w:rPr/>
        <w:t>中国是一个农业大国，</w:t>
      </w:r>
      <w:r>
        <w:rPr/>
        <w:t>12</w:t>
      </w:r>
      <w:r>
        <w:rPr/>
        <w:t>亿人口</w:t>
      </w:r>
      <w:r>
        <w:rPr/>
        <w:t>9</w:t>
      </w:r>
      <w:r>
        <w:rPr/>
        <w:t>亿在农村。农业、农村和农民问题是关系改革开放和现代化建设全局的重大问题。贯彻落实党的十五大提出的战略部署，实现国民经济跨世纪发展的宏伟目标，必须保持农业和农村经济的持续稳定发展。中国又是一个水资源短缺、时空分布不均、水旱灾害频繁的国家，长期以来，水的问题一直是制约农业和国民经济发展的核心问题。半个世纪以来，党和政府组织亿万农民坚持不懈地大搞农田水利基本建设，治山治水、改土造田，极大地改善了农业生产条件，为我国社会主义现代化建设乃至世界的稳定与发展做出了巨大贡献。但是，我们面临的形势依然十分严峻。洪涝灾害仍然是中华民族的心腹大患，水资源短缺已成为我国农业和国民经济发展的重要制约因素。黄河断流，水环境恶化和水土流失问题，已经引起全社会的广泛关注。目前，农村水利基础设施仍然十分脆弱：全国还有近</w:t>
      </w:r>
      <w:r>
        <w:rPr/>
        <w:t>2/3</w:t>
      </w:r>
      <w:r>
        <w:rPr/>
        <w:t>的耕地没有灌溉设施，即使有灌溉设施耕地的抗旱标准也不高，农业整体上还没有摆脱靠天吃饭的局面；农田灌排设施老化失修，效益衰减，已严重威胁到农业基础的稳定；灌溉技术落后，用水浪费严重，直接妨碍了农业现代化的发展；占国土面积</w:t>
      </w:r>
      <w:r>
        <w:rPr/>
        <w:t>1/3</w:t>
      </w:r>
      <w:r>
        <w:rPr/>
        <w:t>的牧区，水利建设严重滞后，草原生态恶化；农村水利体制不顺、机制不活、管理粗放的状况还未能得到根本的扭转。</w:t>
      </w:r>
    </w:p>
    <w:p>
      <w:pPr>
        <w:pStyle w:val="Normal"/>
        <w:ind w:firstLine="442"/>
        <w:rPr/>
      </w:pPr>
      <w:r>
        <w:rPr/>
        <w:t>进入二十一世纪，我们面临人口、资源、环境和经济发展的巨大压力，既要立足国内，解决本世纪中叶</w:t>
      </w:r>
      <w:r>
        <w:rPr/>
        <w:t>16</w:t>
      </w:r>
      <w:r>
        <w:rPr/>
        <w:t>亿人口的吃饭问题，又要应对加入世界贸易组织后，农业可能受到的冲击和影响；既要化解日益严重的水资源危机，确保农业和国民经济的持续、稳定增长，又要有效地遏制生态环境急剧恶化的局面，实现人口、资源、环境和经济、社会的可持续发展，我们的任务十分艰巨，责任非常重大。</w:t>
      </w:r>
    </w:p>
    <w:p>
      <w:pPr>
        <w:pStyle w:val="Normal"/>
        <w:ind w:firstLine="442"/>
        <w:rPr/>
      </w:pPr>
      <w:r>
        <w:rPr/>
        <w:t>但是，我们也要看到，农村水利正面临着一个极好的发展机遇：近几年连续发生的水旱灾害，提高了全民族的水患意识，水利摆到了国民经济和社会发展的突出位置，成为基础设施建设的重中之重；党中央、国务院对水利工作高度重视，党的十五届三中全会明确提出要把加强以水利为重点的农业基础设施建设作为促进农业和农村经济发展的首要措施来抓，并对农村水利工作提出了明确要求，为我们指明了前进的方向；国家实行积极的财政政策，加大了对水利基础设施建设的投入，农村水利的资金投入也有了较大幅度增长；中央关于延长土地承包期的政策，极大地调动了亿万农民群众兴修水利、根治水害的积极性；近几年的试点工作，使社会各界对节水灌溉、灌区改造，城乡供水，农村水利改革等工作的重要性和紧迫性的认识取得了一致。我们有长期大干农村水利的丰富经验，有一大批热爱农村水利工作的同志，只要我们认清形势，坚定信心，认真贯彻落实党中央和国务院的指示，以献身、负责、求实的精神，创造性地做好各项工作，就一定能够完成新世纪的农村水利建设任务，为农业和整个国民经济的持续稳定发展做出应有的贡献。</w:t>
      </w:r>
    </w:p>
    <w:p>
      <w:pPr>
        <w:pStyle w:val="Normal"/>
        <w:ind w:firstLine="442"/>
        <w:rPr>
          <w:rFonts w:eastAsia="黑体;SimHei"/>
          <w:bCs/>
        </w:rPr>
      </w:pPr>
      <w:r>
        <w:rPr>
          <w:rFonts w:eastAsia="黑体;SimHei"/>
          <w:bCs/>
        </w:rPr>
        <w:t>三、理清思路，明确任务</w:t>
      </w:r>
    </w:p>
    <w:p>
      <w:pPr>
        <w:pStyle w:val="Normal"/>
        <w:ind w:firstLine="442"/>
        <w:rPr/>
      </w:pPr>
      <w:r>
        <w:rPr/>
        <w:t>要理清思路，明确任务，首先要认清形势。研究任何工作要看大形势发生了什么变化，然后再去进行研究一个部门、一个单位的工作。不注意大形势的变化，就不太可能取得好的效果。中国正处于改革的历史阶段，变革很快，变化很大，目前各行各业都在转变自己的工作思路，适应形势发展的要求。刚刚结束的中央农村工作会议，也提出了一系列新的要求。根据会议精神，有关部门都提出了一些转变思路的想法。譬如说，林业局的王志宝局长谈了，要从传统林业向现代林业转变，过去是把砍伐木材量作为部门主要指标，现在是把可持续发展、生态环境放在第一位。这样，林业工作就有了一个相当大的转变，把砍树变为种树，旨在保护森林。在中国这个大地上，在全球这个大地上，把生态环境搞好是首要的任务。农业部提出传统农业向现代农业转变。而我们水利要从对大自然的无限索取，转变为水资源的可持续利用和社会的可持续发展。目前，农村水利工作面临哪些新形势和新情况？工作思路如何进行转变？归纳起来有以下四个方面：</w:t>
      </w:r>
    </w:p>
    <w:p>
      <w:pPr>
        <w:pStyle w:val="Normal"/>
        <w:ind w:firstLine="442"/>
        <w:rPr/>
      </w:pPr>
      <w:r>
        <w:rPr>
          <w:rFonts w:cs="宋体;SimSun" w:ascii="宋体;SimSun" w:hAnsi="宋体;SimSun"/>
          <w:bCs/>
        </w:rPr>
        <w:t>1.</w:t>
      </w:r>
      <w:r>
        <w:rPr>
          <w:rFonts w:ascii="宋体;SimSun" w:hAnsi="宋体;SimSun" w:cs="宋体;SimSun"/>
          <w:bCs/>
        </w:rPr>
        <w:t>我国农业已经进入了一个新的发展阶段</w:t>
      </w:r>
      <w:r>
        <w:rPr>
          <w:rFonts w:cs="宋体;SimSun" w:ascii="宋体;SimSun" w:hAnsi="宋体;SimSun"/>
          <w:bCs/>
        </w:rPr>
        <w:t>,</w:t>
      </w:r>
      <w:r>
        <w:rPr>
          <w:rFonts w:ascii="宋体;SimSun" w:hAnsi="宋体;SimSun" w:cs="宋体;SimSun"/>
          <w:bCs/>
        </w:rPr>
        <w:t>现在农产品由长期短缺转为供需基本平衡，丰年有余。</w:t>
      </w:r>
      <w:r>
        <w:rPr/>
        <w:t>现阶段农业生产的主要任务是在稳定农业生产能力的基础上，调整农业生产结构和种植结构，发展高效农业、特色农业、设施农业和创汇农业，增加农民收入，推进农业和农村经济的发展。农业生产任务的变化，对我们的影响很大。在我们缺粮的情况下，如何让粮食满足</w:t>
      </w:r>
      <w:r>
        <w:rPr/>
        <w:t>12</w:t>
      </w:r>
      <w:r>
        <w:rPr/>
        <w:t>亿人口的吃饭问题，很重要的一条措施就是扩大再生产，那是在粮食紧缺的情况下采取的措施。现在粮食生产以挖掘内涵为主，要提高单位面积产量，改变作物品种结构。这种转变对农村水利来讲，具有很大的影响。我们应关注这一变化。</w:t>
      </w:r>
    </w:p>
    <w:p>
      <w:pPr>
        <w:pStyle w:val="Normal"/>
        <w:ind w:firstLine="442"/>
        <w:rPr/>
      </w:pPr>
      <w:r>
        <w:rPr>
          <w:rFonts w:cs="宋体;SimSun" w:ascii="宋体;SimSun" w:hAnsi="宋体;SimSun"/>
          <w:bCs/>
        </w:rPr>
        <w:t>2.</w:t>
      </w:r>
      <w:r>
        <w:rPr>
          <w:rFonts w:ascii="宋体;SimSun" w:hAnsi="宋体;SimSun" w:cs="宋体;SimSun"/>
          <w:bCs/>
        </w:rPr>
        <w:t>我国水资源短缺和水资源污染的问题日益严重，水资源的可持续利用和社会可持续发展的要求越来越高，越来越迫切。</w:t>
      </w:r>
      <w:r>
        <w:rPr/>
        <w:t>这里有两个概念：一个是水资源的可持续利用；一个是社会的可持续发展。要通过水资源的可持续利用来推动社会的可持续发展。社会可持续发展的一个重要内涵就是水资源的可持续利用，现在水资源短缺、污染，水环境恶化的问题相当严重，我们再不抓这个问题，就会犯历史性的错误。</w:t>
      </w:r>
    </w:p>
    <w:p>
      <w:pPr>
        <w:pStyle w:val="Normal"/>
        <w:ind w:firstLine="442"/>
        <w:rPr/>
      </w:pPr>
      <w:r>
        <w:rPr>
          <w:rFonts w:cs="宋体;SimSun" w:ascii="宋体;SimSun" w:hAnsi="宋体;SimSun"/>
          <w:bCs/>
        </w:rPr>
        <w:t>3.</w:t>
      </w:r>
      <w:r>
        <w:rPr>
          <w:rFonts w:ascii="宋体;SimSun" w:hAnsi="宋体;SimSun" w:cs="宋体;SimSun"/>
          <w:bCs/>
        </w:rPr>
        <w:t>社会经济体制的变动，给水利工作提出了许多新的问题。</w:t>
      </w:r>
      <w:r>
        <w:rPr/>
        <w:t>在计划经济体制下水利工作搞法与在市场经济体制下水利工作搞法是不一样的，要注意适应这种形势变化。我们搞水利，不讲究经济效益是绝对不行的。譬如说，与从事南水北调规划工作的人员一聊，就发现了一个很重要的问题，搞西线的同志说，南水北调的任务是解决黄河流域上游六个省的供水问题；搞中线的同志说，中线的任务是完成郑州花园口高程以下地区的供水问题；搞东线的同志说，东线的任务是解决山东、河北或者天津的供水问题。我觉得这个思路不对，因为调入黄河的各个流域的水量都成为黄河水资源总量的一个部分，增加了山东、河北的长江供水量，也就可以增加黄河全流域各省的黄河供水量，如果把各个流域的水量隔离开来，就不可能实现水资源的优化配置。就拿西线来说，西线有一个很大的特点，就是自流引水，在黄河上又有很多水库，河道的调节能力很强，在一年中引水水道可以不停地供水。可是，中线引水水道调蓄能力很小，流量控制就比较困难。不考虑这些特点，就不可能进行经济比较，不可能做到效益上的最优选择。在节水问题上也是如此，节水是不能不讲投入的，要考虑投入的最佳效益，就必须进行以节水为中心的灌区续建配套和更新改造，我们不要一次把灌区从干渠、支渠、斗渠、毛渠到田间全部进行改造，因为对干渠进行防渗衬砌和硬化，可能投入</w:t>
      </w:r>
      <w:r>
        <w:rPr/>
        <w:t>2</w:t>
      </w:r>
      <w:r>
        <w:rPr/>
        <w:t>元钱可以得到一方水，而对支渠、斗渠进行防渗衬砌和硬化，也许需要投入</w:t>
      </w:r>
      <w:r>
        <w:rPr/>
        <w:t>5</w:t>
      </w:r>
      <w:r>
        <w:rPr/>
        <w:t>元钱才能得到一方水，所以，在灌区改造中要科学选比，技术和经济效益都要最优</w:t>
      </w:r>
      <w:r>
        <w:rPr/>
        <w:t>,</w:t>
      </w:r>
      <w:r>
        <w:rPr/>
        <w:t>根据实际情况进行改造。南水北调如果不分析水资源状况、不分析开流与节水的关系</w:t>
      </w:r>
      <w:r>
        <w:rPr/>
        <w:t>,</w:t>
      </w:r>
      <w:r>
        <w:rPr/>
        <w:t>不讲究经济效益是不行的。</w:t>
      </w:r>
    </w:p>
    <w:p>
      <w:pPr>
        <w:pStyle w:val="Normal"/>
        <w:ind w:firstLine="442"/>
        <w:rPr/>
      </w:pPr>
      <w:r>
        <w:rPr>
          <w:rFonts w:cs="宋体;SimSun" w:ascii="宋体;SimSun" w:hAnsi="宋体;SimSun"/>
          <w:bCs/>
        </w:rPr>
        <w:t>4.</w:t>
      </w:r>
      <w:r>
        <w:rPr>
          <w:rFonts w:ascii="宋体;SimSun" w:hAnsi="宋体;SimSun" w:cs="宋体;SimSun"/>
          <w:bCs/>
        </w:rPr>
        <w:t>日益增强的物质基础和科学技术的发展，使水利的现代化成为可能。</w:t>
      </w:r>
      <w:r>
        <w:rPr/>
        <w:t>就拿水利来说，我们要使水资源优化配置，如果没有电脑等自动化设备，又如何能进行统一调度、统一管理呢？现在，科学技术发展了，物质基础和财力应该说比以前好多了，我们水利的现代化也可能了。水利现代化首先是水资源调控现代化，许多人去过以色列，按照我们的国情想要做到和以色列一样，没有那种必要，也没有那种可能。但是，它展现的那种对水资源全方位的控制是我们要学的。现在，在一个省的范围之内，水资源配置调度系统是肯定要的，将来每个流域、每一个省都应该有调度系统对水资源进行统一调度。我们经常讲的天上水、地下水如何进行配置，工业水、农业水如何配置，这些只有通过调度的手段来配置和完成。</w:t>
      </w:r>
    </w:p>
    <w:p>
      <w:pPr>
        <w:pStyle w:val="Normal"/>
        <w:ind w:firstLine="442"/>
        <w:rPr/>
      </w:pPr>
      <w:r>
        <w:rPr/>
        <w:t>根据形势的变化，我认为二十一世纪中国农村水利工作主要有三大任务：</w:t>
      </w:r>
    </w:p>
    <w:p>
      <w:pPr>
        <w:pStyle w:val="Normal"/>
        <w:ind w:firstLine="442"/>
        <w:rPr/>
      </w:pPr>
      <w:r>
        <w:rPr>
          <w:rFonts w:cs="宋体;SimSun" w:ascii="宋体;SimSun" w:hAnsi="宋体;SimSun"/>
          <w:bCs/>
        </w:rPr>
        <w:t>1.</w:t>
      </w:r>
      <w:r>
        <w:rPr>
          <w:rFonts w:ascii="宋体;SimSun" w:hAnsi="宋体;SimSun" w:cs="宋体;SimSun"/>
          <w:bCs/>
        </w:rPr>
        <w:t>搞好水利建设，提高防洪抗旱能力，保障广大农民生活和生产用水，为农民生活、农业生产和农村经济发展服务。</w:t>
      </w:r>
      <w:r>
        <w:rPr/>
        <w:t>要处理好四个关系，突出四个重点：</w:t>
      </w:r>
    </w:p>
    <w:p>
      <w:pPr>
        <w:pStyle w:val="2"/>
        <w:rPr/>
      </w:pPr>
      <w:r>
        <w:rPr/>
        <w:t>一是处理好生活用水和生产用水的关系，突出生活用水。我看过一个材料说：现在有很多老百姓吃水要跑几十里路去挑水。新中国已经成立五十周年了，人类已经进入新的千年了，连吃水的问题都还没有完全解决，再不解决真是说不过去。这不仅是一个经济问题，也是一个政治问题。因此，我想在处理生活用水和生产用水的关系时，要突出生活用水。我们应下决心在一定时期内，把生活用水困难的问题全部解决。我看了一些介绍打水窖和集雨来解决生活和生产用水的材料，第一口水窖是生活窖，第二口水窖是生产窖，第三口水窖是致富窖，这样人畜饮水问题解决了，地里的粮食也可丰收了。广西水利厅在省政府的领导下，下决心在三年之内基本解决群众吃水的问题，这很好。在兴修水窖时我们要把握一条，修水窖主要依靠农民自己，政府补助给农民修窖的钱，仅是水泥、井盖、钢筋的钱，还包括石头、炸药的钱，劳务就由农民自己来承担。要我看，下一个决心，统计一下需要解决饮水问题的人数，看需要几年来解决。然后，每个省再根据自己的实际情况，实事求是地做一个规划，尽快解决饮水困难问题。</w:t>
      </w:r>
    </w:p>
    <w:p>
      <w:pPr>
        <w:pStyle w:val="Normal"/>
        <w:ind w:firstLine="442"/>
        <w:rPr/>
      </w:pPr>
      <w:r>
        <w:rPr/>
        <w:t>二是处理好粮食生产和经济作物以及畜牧业、林果业、水产业的关系，突出经济结构调整。当前，农村经济结构正在调整，目前应该说我们是处于低水平的供需平衡。虽然产量增加了，但是农民的收入还是上不去，处于增产不增收的状态，所以农村的下一步工作应该是及时调整当前的农村经济结构。在调整结构中，要在稳定粮食生产的同时发展有经济效益的作物，发展畜牧业、林果业、水产业，我们作为搞水利的来讲，要适应这种调整，早安排、早部署，在继续为粮食生产服务的同时，搞好对高效种植业、畜牧业、林果业、水产业的供水。</w:t>
      </w:r>
    </w:p>
    <w:p>
      <w:pPr>
        <w:pStyle w:val="Normal"/>
        <w:ind w:firstLine="442"/>
        <w:rPr/>
      </w:pPr>
      <w:r>
        <w:rPr/>
        <w:t>三是要注意农业用水和生态环境的关系，突出生态环境保护。作为农村水利工作者，要认识到解决农业用水问题是我们的职责，同时也要认识到对生态环境的保护也是我们的一个主要职责，这一点也很重要。不要认为，供水是硬任务，生态环境保护是软任务。</w:t>
      </w:r>
    </w:p>
    <w:p>
      <w:pPr>
        <w:pStyle w:val="Normal"/>
        <w:ind w:firstLine="442"/>
        <w:rPr/>
      </w:pPr>
      <w:r>
        <w:rPr/>
        <w:t>四是处理好农田用水和小城镇供水的关系，突出小城镇供水。现在，发展农村经济很重要的措施就是发展小城镇，不要认为发展小城镇是行政任务，发展小城镇是中国经济发展的客观要求。中国</w:t>
      </w:r>
      <w:r>
        <w:rPr/>
        <w:t>12</w:t>
      </w:r>
      <w:r>
        <w:rPr/>
        <w:t>亿人口，</w:t>
      </w:r>
      <w:r>
        <w:rPr/>
        <w:t>9</w:t>
      </w:r>
      <w:r>
        <w:rPr/>
        <w:t>亿在农村，</w:t>
      </w:r>
      <w:r>
        <w:rPr/>
        <w:t>9</w:t>
      </w:r>
      <w:r>
        <w:rPr/>
        <w:t>亿农民生产的农产品来供应</w:t>
      </w:r>
      <w:r>
        <w:rPr/>
        <w:t>12</w:t>
      </w:r>
      <w:r>
        <w:rPr/>
        <w:t>亿人，这</w:t>
      </w:r>
      <w:r>
        <w:rPr/>
        <w:t>12</w:t>
      </w:r>
      <w:r>
        <w:rPr/>
        <w:t>亿人够用了，如果还保持这个水平，那么产值永远搞不上去，要是</w:t>
      </w:r>
      <w:r>
        <w:rPr/>
        <w:t>9</w:t>
      </w:r>
      <w:r>
        <w:rPr/>
        <w:t>亿农民有一半转向城镇，另外一半农民生产的农产品来供应</w:t>
      </w:r>
      <w:r>
        <w:rPr/>
        <w:t>12</w:t>
      </w:r>
      <w:r>
        <w:rPr/>
        <w:t>亿人口，那么劳动生产率就翻上去了。道理很简单，要使农民富起来，减少农民的数量，让一部分农民进城，发展商品经济。让农民进城发展小城镇是非常重要的。农村水利工作原来比较注重农田灌排工程的运用，发展小城镇给农村水利工作提出了一个新的课题，我们要围绕小城镇建设做好工作，应格外注意小城镇供水和排水等一系列的问题。</w:t>
      </w:r>
    </w:p>
    <w:p>
      <w:pPr>
        <w:pStyle w:val="Normal"/>
        <w:ind w:firstLine="442"/>
        <w:rPr/>
      </w:pPr>
      <w:r>
        <w:rPr>
          <w:rFonts w:cs="宋体;SimSun" w:ascii="宋体;SimSun" w:hAnsi="宋体;SimSun"/>
          <w:bCs/>
        </w:rPr>
        <w:t>2.</w:t>
      </w:r>
      <w:r>
        <w:rPr>
          <w:rFonts w:ascii="宋体;SimSun" w:hAnsi="宋体;SimSun" w:cs="宋体;SimSun"/>
          <w:bCs/>
        </w:rPr>
        <w:t>认真抓好节水灌溉工作，以水利的现代化来推进农业现代化。</w:t>
      </w:r>
      <w:r>
        <w:rPr/>
        <w:t>先讲节水灌溉的先进性，再讲节水灌溉的革命性。先进性是指对农业生产力发展的直接推动作用。革命性是讲通过生产关系的调整来推动生产力的发展。十五届三中全会提出节水灌溉是一项革命性措施。怎么来领会这个革命性呢？节水灌溉不仅节水，而且节能、节地，省工、省肥、省时、增产、增效。由灌溉方式的变化，带来农作物结构的调整，带来耕作方式的变革和生产关系的变化。从人与人之间的关系、分配关系和所有制关系总的来看，通过节水措施以后更靠近工业生产了。因此，节水灌溉是促使农业的一场革命，它会使中国的农业发生很大的变化。从这个意义上来讲，节水灌溉有它的先进性和革命性，因此，东部、西部、中部都要搞节水。南方水源丰富的地区也要搞节水。</w:t>
      </w:r>
    </w:p>
    <w:p>
      <w:pPr>
        <w:pStyle w:val="Normal"/>
        <w:ind w:firstLine="442"/>
        <w:rPr/>
      </w:pPr>
      <w:r>
        <w:rPr/>
        <w:t>对于节水灌溉怎么开展，我提出三个方面要求：</w:t>
      </w:r>
    </w:p>
    <w:p>
      <w:pPr>
        <w:pStyle w:val="2"/>
        <w:rPr/>
      </w:pPr>
      <w:r>
        <w:rPr/>
        <w:t>一是统一规划，分步实施。要按改善生态环境，实现水资源优化配置的要求，制订水利规划。规划确定后，再按财力的可能，抓住重点，分步实施。二是因地制宜，土洋结合。先搞土的，再搞洋的，经济发达一点的地区搞现代化的；比较落后的地区先搞干渠的硬化，后搞田间的配套，再搞有压灌溉。三是讲究实效，农民欢迎。讲究实效就是不搞花架子，根据每个省的实际情况，实事求是地推进工作。还有一点很重要，就是让农民欢迎，能给农民带来好处。凡是能给农民带来好处的，农民就会欢迎，否则，农民是不会欢迎的。</w:t>
      </w:r>
    </w:p>
    <w:p>
      <w:pPr>
        <w:pStyle w:val="Normal"/>
        <w:ind w:firstLine="442"/>
        <w:rPr/>
      </w:pPr>
      <w:r>
        <w:rPr>
          <w:rFonts w:cs="宋体;SimSun" w:ascii="宋体;SimSun" w:hAnsi="宋体;SimSun"/>
          <w:bCs/>
        </w:rPr>
        <w:t>3.</w:t>
      </w:r>
      <w:r>
        <w:rPr>
          <w:rFonts w:ascii="宋体;SimSun" w:hAnsi="宋体;SimSun" w:cs="宋体;SimSun"/>
          <w:bCs/>
        </w:rPr>
        <w:t>以水资源科学利用、综合治理为主线，搞好水土整治，使水土资源可持续发展。</w:t>
      </w:r>
      <w:r>
        <w:rPr/>
        <w:t>就是说，我们要通过水利建设和水土整治，把中国的河山梳理一遍。要主动地去开拓我们的工作领域，这是从安徽省和江苏省得到的启发。我上次到安徽，发现他们一块一块地对田地进行改造。后来，到了江苏，发现他们的改造力度也很大，农田园田化建设已现实地出现在人们眼前。“山、水、田、林、路”统一规划，“旱、涝、风、沙、碱”综合治理，重新对所有的田地进行改造。在平原地区搞园田化，在山区搞水土保持，一个流域一个流域地治理。对于我们国家来讲，非常重要的一条就是，水利如何跟生态环境保护更好地结合。有些地方已提出了一些构想。譬如说，上海水利局提出环境水利，围绕环境水利开展了很多工作。北京提出城市水利的概念，围绕城市水利去搞自己的规划，去实施。在水土整治中间，一定要抓好规划，这个规划要特别注意两个方面：一个方面是水资源的优化配置问题。不要离开当地水资源的状况去搞水土整治。水资源配置一是要搞清楚规划区的地表水、地下水，主水、客水等水资源现状。二是供水要与经济发展规划相结合。三是灌溉和排水的结合。不要光注意灌水，不研究排水，还要避免土地的沙漠化和盐碱化。另一个方面是生态的问题。比如说，要考虑地下水位下降带来地面沉降的问题，盐碱化的问题和海水浸入的问题，还有乡镇企业的排污问题。水体被污染、环境遭破坏，治理就有难度了。</w:t>
      </w:r>
    </w:p>
    <w:p>
      <w:pPr>
        <w:pStyle w:val="Normal"/>
        <w:ind w:firstLine="442"/>
        <w:rPr/>
      </w:pPr>
      <w:r>
        <w:rPr/>
        <w:t>农村水利工作这三项任务既相互联系，又各有侧重。防洪抗旱是农村水利的基础，要牢牢抓住。农村水利要向深度和广度两个方向发展，向深度发展就是抓节水灌溉；向广度发展就是搞水土整治，扩大我们的领域，为国家多做一些事情。</w:t>
      </w:r>
    </w:p>
    <w:p>
      <w:pPr>
        <w:pStyle w:val="Normal"/>
        <w:ind w:firstLine="442"/>
        <w:rPr/>
      </w:pPr>
      <w:r>
        <w:rPr/>
        <w:t>下面，专门讲一讲西部大开发的问题：</w:t>
      </w:r>
    </w:p>
    <w:p>
      <w:pPr>
        <w:pStyle w:val="Normal"/>
        <w:ind w:firstLine="442"/>
        <w:rPr/>
      </w:pPr>
      <w:r>
        <w:rPr/>
        <w:t>西部大开发是党中央、国务院提出的战略任务，这给水利发展提供了新的机遇。我们要用新的观念、新的思路去搞西部大开发，不要以破坏生态环境来满足人类一时的需要，一定要树立水资源可持续利用的新观点去搞西部大开发。首先理清思路，然后搞好规划，分步实施。西部大开发，水利工作我提四个重点：一是以改善生态环境为根本和切入点，制定水利规划。二是要把节水和水资源的高效利用作为一项革命性措施来抓，要以节水灌溉为重点进行灌区建设。三是以水资源优化配置为目标，加强流域和区域的水资源统一管理。四是从长远和全局出发，实施必要的跨地区、跨流域调水。简而言之，就是一生态，二节水，三管理，四调水，即注重生态建设，注重节水灌溉，注重水资源统一管理，适时进行跨流域调水。这四个方面归结到一点，就是要搞好水资源的优化配置，努力提高水资源的科学有效利用水平。</w:t>
      </w:r>
    </w:p>
    <w:p>
      <w:pPr>
        <w:pStyle w:val="Normal"/>
        <w:ind w:firstLine="442"/>
        <w:rPr>
          <w:rFonts w:eastAsia="黑体;SimHei"/>
          <w:bCs/>
        </w:rPr>
      </w:pPr>
      <w:r>
        <w:rPr>
          <w:rFonts w:eastAsia="黑体;SimHei"/>
          <w:bCs/>
        </w:rPr>
        <w:t>四、加强领导，落实措施</w:t>
      </w:r>
    </w:p>
    <w:p>
      <w:pPr>
        <w:pStyle w:val="Normal"/>
        <w:ind w:firstLine="442"/>
        <w:rPr/>
      </w:pPr>
      <w:r>
        <w:rPr/>
        <w:t>当前，农村水利要认真做好以下几方面工作：</w:t>
      </w:r>
    </w:p>
    <w:p>
      <w:pPr>
        <w:pStyle w:val="Normal"/>
        <w:ind w:firstLine="442"/>
        <w:rPr/>
      </w:pPr>
      <w:r>
        <w:rPr>
          <w:rFonts w:cs="宋体;SimSun" w:ascii="宋体;SimSun" w:hAnsi="宋体;SimSun"/>
          <w:bCs/>
        </w:rPr>
        <w:t>1.</w:t>
      </w:r>
      <w:r>
        <w:rPr>
          <w:rFonts w:ascii="宋体;SimSun" w:hAnsi="宋体;SimSun" w:cs="宋体;SimSun"/>
          <w:bCs/>
        </w:rPr>
        <w:t>搞好规划、明确目标。</w:t>
      </w:r>
      <w:r>
        <w:rPr/>
        <w:t>规划对搞好工作至关重要，新时期的农村水利工作，一定要根据农业和国民经济发展的需要，结合我国自然气象条件和社会经济状况，按照全面规划，统筹兼顾，标本兼治，综合治理的原则，制定切实可行的发展规划，提出切合实际的发展目标，做到兴利除害结合，开源节流并举，防汛抗旱并重。规划一旦确定，就不能随便更改，要严格按照规划，制订切实可行的实施方案，认真加以实施。</w:t>
      </w:r>
    </w:p>
    <w:p>
      <w:pPr>
        <w:pStyle w:val="Normal"/>
        <w:ind w:firstLine="442"/>
        <w:rPr/>
      </w:pPr>
      <w:r>
        <w:rPr>
          <w:rFonts w:cs="宋体;SimSun" w:ascii="宋体;SimSun" w:hAnsi="宋体;SimSun"/>
          <w:bCs/>
        </w:rPr>
        <w:t>2.</w:t>
      </w:r>
      <w:r>
        <w:rPr>
          <w:rFonts w:ascii="宋体;SimSun" w:hAnsi="宋体;SimSun" w:cs="宋体;SimSun"/>
          <w:bCs/>
        </w:rPr>
        <w:t>增加投入、研究政策。</w:t>
      </w:r>
      <w:r>
        <w:rPr/>
        <w:t>多年来，农村水利投入欠帐太多，积重难返。面临下个世纪农村水利发展的繁重任务，农村水利投入需要大幅度增加。近几年中央逐步增加了农村水利方面的投入，尤其是近两年国家扩大内需，将灌区改造、节水灌溉的发展，列入国家基本建设投资计划，在预算内资金中予以安排。今后，水利部还将加大节水灌溉、灌区改造和城乡供水的资金投入。各地也要积极采取措施，多渠道增加对农村水利建设的投入。</w:t>
      </w:r>
    </w:p>
    <w:p>
      <w:pPr>
        <w:pStyle w:val="Normal"/>
        <w:ind w:firstLine="442"/>
        <w:rPr/>
      </w:pPr>
      <w:r>
        <w:rPr/>
        <w:t>要抓紧研究制订加快农村水利事业发展，提高农村水利科技含量的法规政策和技术标准体系，为农村水利工作的发展提供有力的法律支持，宽松的政策环境和严格的技术约束，使农村水利发展走上依法治水、科学管水和科技兴水的道路。</w:t>
      </w:r>
    </w:p>
    <w:p>
      <w:pPr>
        <w:pStyle w:val="Normal"/>
        <w:ind w:firstLine="442"/>
        <w:rPr/>
      </w:pPr>
      <w:r>
        <w:rPr>
          <w:rFonts w:cs="宋体;SimSun" w:ascii="宋体;SimSun" w:hAnsi="宋体;SimSun"/>
          <w:bCs/>
        </w:rPr>
        <w:t>3.</w:t>
      </w:r>
      <w:r>
        <w:rPr>
          <w:rFonts w:ascii="宋体;SimSun" w:hAnsi="宋体;SimSun" w:cs="宋体;SimSun"/>
          <w:bCs/>
        </w:rPr>
        <w:t>深化改革、理顺体制。</w:t>
      </w:r>
      <w:r>
        <w:rPr/>
        <w:t>近几年农村水利改革的步子很快。小型水利工程产权制度改革，农业灌溉水价、灌区管理体制和经营机制等方面的改革都取得了很大进展。但是，目前各地的认识还不统一，有些同志思想上还有顾虑，还在观望等待。有些地方的改革方法简单，政策不完善，带来了一些问题。从总的发展形势来看，改革势在必行，不改革就没有出路。总的来讲，农村水利要抓好四项改革：一是全面推进小型农田水利工程的产权制度改革，通过“拍卖、租赁、承包、股份制及股份合作制”等方式，明确所有权、放开建设权、搞活经营权，盘活存量资产，调动农民群众投资兴办小型水利工程的积极性，实现小型水利工程建、管、用和责、权、利的统一，逐步建立符合社会主义市场经济要求的小型水利工程管理体制和滚动发展的投资机制。二是大型灌区管理体制和经营机制的改革，包括管理体制、投资机制、运行机制、人事及分配制度的改革，通过改革，实现减员增效、加强管理、提高效益和增加灌区发展后劲的目标，使大型灌区走上良性运行和滚动发展的轨道。三是农业灌溉水费的改革。通过用水户参与管理和组建农民用水户协会等方式，将专管与群管相结合，明确权利和义务，完善管理制度，逐步改变水费偏低和收缴难的状况。四是城乡供水管理体制的改革，在发展城乡供水的同时，要进一步加强城乡水资源的统一管理，通过建立水务局来理顺城乡水资源管理体制，推进城乡一体化供水进程。</w:t>
      </w:r>
    </w:p>
    <w:p>
      <w:pPr>
        <w:pStyle w:val="Normal"/>
        <w:ind w:firstLine="442"/>
        <w:rPr/>
      </w:pPr>
      <w:r>
        <w:rPr>
          <w:rFonts w:cs="宋体;SimSun" w:ascii="宋体;SimSun" w:hAnsi="宋体;SimSun"/>
          <w:bCs/>
        </w:rPr>
        <w:t>4.</w:t>
      </w:r>
      <w:r>
        <w:rPr>
          <w:rFonts w:ascii="宋体;SimSun" w:hAnsi="宋体;SimSun" w:cs="宋体;SimSun"/>
          <w:bCs/>
        </w:rPr>
        <w:t>加强领导、稳定队伍。</w:t>
      </w:r>
      <w:r>
        <w:rPr/>
        <w:t>农村水利工作量大面广，直接为</w:t>
      </w:r>
      <w:r>
        <w:rPr/>
        <w:t>9</w:t>
      </w:r>
      <w:r>
        <w:rPr/>
        <w:t>亿农民服务，是水利工作的一项重要内容。因此，要有一支稳定的、高素质的农村水利队伍。目前各地正在进行机构改革，各级水利部门要注意在改革中充实和加强农村水利的组织机构及人员编制，加强农村水利队伍建设。要搞好技术培训，提高农村水利队伍的政治素质和业务水平，为新世纪农村水利事业的发展奠定基础。</w:t>
      </w:r>
    </w:p>
    <w:p>
      <w:pPr>
        <w:pStyle w:val="Normal"/>
        <w:ind w:firstLine="442"/>
        <w:rPr/>
      </w:pPr>
      <w:r>
        <w:rPr/>
        <w:t>农村水利是直接为农业和农村经济发展服务的，是农业基础设施的重中之重。农村水利工作的好坏，直接关系到农业的增产，农民的增收，农村经济的发展和社会的稳定。党的十五届三中全会要求“从中央到地方各级党和政府，都要把农业和农村工作摆在重要地位，各行各业都要大力支持农业。”各级水利部门一定要认真贯彻落实中央指示精神，切实加强对农村水利工作的领导，关心和支持农村水利事业的发展。</w:t>
      </w:r>
    </w:p>
    <w:p>
      <w:pPr>
        <w:pStyle w:val="Normal"/>
        <w:ind w:firstLine="442"/>
        <w:rPr/>
      </w:pPr>
      <w:r>
        <w:rPr/>
        <w:t>同志们，农村水利建设是党和政府领导亿万农民群众治山治水，改天换地的伟大事业，有幸参与和组织这项工作是我们的荣耀和自豪。希望同志们再接再厉，把农村水利工作搞得更富于生机和活力，为二十一世纪的农业和国民经济发展做出贡献。</w:t>
      </w:r>
    </w:p>
    <w:p>
      <w:pPr>
        <w:pStyle w:val="Normal"/>
        <w:ind w:firstLine="442"/>
        <w:rPr/>
      </w:pPr>
      <w:r>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ind w:firstLine="442"/>
        <w:rPr>
          <w:bCs/>
          <w:color w:val="000000"/>
        </w:rPr>
      </w:pPr>
      <w:r>
        <w:rPr>
          <w:bCs/>
          <w:color w:val="000000"/>
        </w:rPr>
      </w:r>
    </w:p>
    <w:p>
      <w:pPr>
        <w:pStyle w:val="Normal"/>
        <w:spacing w:lineRule="exact" w:line="500"/>
        <w:jc w:val="center"/>
        <w:rPr>
          <w:bCs/>
          <w:color w:val="000000"/>
          <w:sz w:val="32"/>
        </w:rPr>
      </w:pPr>
      <w:r>
        <w:rPr>
          <w:rFonts w:eastAsia="方正小标宋简体"/>
          <w:bCs/>
          <w:color w:val="000000"/>
          <w:sz w:val="32"/>
        </w:rPr>
        <w:t>深化改革</w:t>
      </w:r>
      <w:r>
        <w:rPr>
          <w:rFonts w:eastAsia="Times New Roman"/>
          <w:bCs/>
          <w:color w:val="000000"/>
          <w:sz w:val="32"/>
        </w:rPr>
        <w:t xml:space="preserve">  </w:t>
      </w:r>
      <w:r>
        <w:rPr>
          <w:rFonts w:eastAsia="方正小标宋简体"/>
          <w:bCs/>
          <w:color w:val="000000"/>
          <w:sz w:val="32"/>
        </w:rPr>
        <w:t>突出重点</w:t>
      </w:r>
      <w:r>
        <w:rPr>
          <w:rFonts w:eastAsia="Times New Roman"/>
          <w:bCs/>
          <w:color w:val="000000"/>
          <w:sz w:val="32"/>
        </w:rPr>
        <w:t xml:space="preserve">  </w:t>
      </w:r>
      <w:r>
        <w:rPr>
          <w:rFonts w:eastAsia="方正小标宋简体"/>
          <w:bCs/>
          <w:color w:val="000000"/>
          <w:sz w:val="32"/>
        </w:rPr>
        <w:t>注重实效</w:t>
      </w:r>
      <w:r>
        <w:rPr>
          <w:rFonts w:eastAsia="Times New Roman"/>
          <w:bCs/>
          <w:color w:val="000000"/>
          <w:sz w:val="32"/>
        </w:rPr>
        <w:t xml:space="preserve">  </w:t>
      </w:r>
      <w:r>
        <w:rPr>
          <w:rFonts w:eastAsia="方正小标宋简体"/>
          <w:bCs/>
          <w:color w:val="000000"/>
          <w:sz w:val="32"/>
        </w:rPr>
        <w:t>讲究科学</w:t>
      </w:r>
    </w:p>
    <w:p>
      <w:pPr>
        <w:pStyle w:val="Normal"/>
        <w:spacing w:lineRule="exact" w:line="500"/>
        <w:jc w:val="center"/>
        <w:rPr>
          <w:bCs/>
          <w:color w:val="000000"/>
        </w:rPr>
      </w:pPr>
      <w:r>
        <w:rPr>
          <w:rFonts w:eastAsia="方正小标宋简体"/>
          <w:bCs/>
          <w:color w:val="000000"/>
          <w:sz w:val="32"/>
        </w:rPr>
        <w:t>扎扎实实开展秋冬春农田水利基本建设</w:t>
      </w:r>
    </w:p>
    <w:p>
      <w:pPr>
        <w:pStyle w:val="Normal"/>
        <w:spacing w:before="160" w:after="160"/>
        <w:jc w:val="center"/>
        <w:rPr>
          <w:bCs/>
          <w:color w:val="000000"/>
        </w:rPr>
      </w:pPr>
      <w:r>
        <w:rPr>
          <w:bCs/>
          <w:color w:val="000000"/>
        </w:rPr>
        <w:t>（二○○○年八月十五日）</w:t>
      </w:r>
    </w:p>
    <w:p>
      <w:pPr>
        <w:pStyle w:val="Normal"/>
        <w:jc w:val="center"/>
        <w:rPr>
          <w:bCs/>
          <w:color w:val="000000"/>
        </w:rPr>
      </w:pPr>
      <w:r>
        <w:rPr>
          <w:rFonts w:eastAsia="黑体;SimHei"/>
          <w:bCs/>
          <w:color w:val="000000"/>
        </w:rPr>
        <w:t>水利部副部长</w:t>
      </w:r>
      <w:r>
        <w:rPr>
          <w:rFonts w:eastAsia="Times New Roman"/>
          <w:bCs/>
          <w:color w:val="000000"/>
        </w:rPr>
        <w:t xml:space="preserve">   </w:t>
      </w:r>
      <w:r>
        <w:rPr>
          <w:rFonts w:eastAsia="楷体_GB2312"/>
          <w:bCs/>
          <w:color w:val="000000"/>
        </w:rPr>
        <w:t>翟浩辉</w:t>
      </w:r>
    </w:p>
    <w:p>
      <w:pPr>
        <w:pStyle w:val="Normal"/>
        <w:ind w:firstLine="442"/>
        <w:rPr>
          <w:bCs/>
          <w:color w:val="000000"/>
        </w:rPr>
      </w:pPr>
      <w:r>
        <w:rPr>
          <w:bCs/>
          <w:color w:val="000000"/>
        </w:rPr>
      </w:r>
    </w:p>
    <w:p>
      <w:pPr>
        <w:pStyle w:val="Normal"/>
        <w:ind w:firstLine="442"/>
        <w:rPr>
          <w:bCs/>
          <w:color w:val="000000"/>
        </w:rPr>
      </w:pPr>
      <w:r>
        <w:rPr>
          <w:bCs/>
          <w:color w:val="000000"/>
        </w:rPr>
        <w:t>在今年秋冬春大规模农田水利基本建设即将开始之前，水利部决定召开这次农田水利基本建设座谈会，目的是共同分析当前农田水利所面临的新形势，研究探讨新思路和应采取的新措施。昨天听了安徽省关于税费改革情况的介绍和部分省水利厅代表的发言，感到谈的都很好。这对推动今冬明春农田水利建设将起到积极的促进作用。安徽省近几年来农田水利建设很有特色，省委、省政府对这次会议十分重视，许省长专程来芜湖看望大家，王省长自始至终参加会议，并发表了很好的意见，芜湖市委、市政府领导对这次会议做了周到的安排，对此我代表与会代表表示衷心的感谢！下面，我就如何搞好今冬明春农田水利基本建设讲几点意见：</w:t>
      </w:r>
    </w:p>
    <w:p>
      <w:pPr>
        <w:pStyle w:val="Normal"/>
        <w:ind w:firstLine="442"/>
        <w:rPr>
          <w:rFonts w:eastAsia="黑体;SimHei"/>
          <w:bCs/>
          <w:color w:val="000000"/>
        </w:rPr>
      </w:pPr>
      <w:r>
        <w:rPr>
          <w:rFonts w:eastAsia="黑体;SimHei"/>
          <w:bCs/>
          <w:color w:val="000000"/>
        </w:rPr>
        <w:t>一、提高认识，坚定信心，把农田水利基本建设持久深入地开展下去</w:t>
      </w:r>
    </w:p>
    <w:p>
      <w:pPr>
        <w:pStyle w:val="Normal"/>
        <w:ind w:firstLine="442"/>
        <w:rPr>
          <w:bCs/>
          <w:color w:val="000000"/>
        </w:rPr>
      </w:pPr>
      <w:r>
        <w:rPr>
          <w:bCs/>
          <w:color w:val="000000"/>
        </w:rPr>
        <w:t>农业、农村、农民问题，始终是中国革命和现代化建设的基本问题，也是中国社会的基本问题。在我们这样一个人口众多，土地、水资源都十分有限，经济发展水平不高的农业大国，如何在有限的土地上生产出数量更多、质量更好的农产品，满足十三亿人需求，保证国家的粮食安全，不仅是一个经济问题，也是一个政治问题。切实加强以农田水利为主要内容的农业基础设施建设，改善农业生产条件和生态环境，提高农业抗御自然灾害能力和各种农副产品综合生产能力，是党中央、国务院反复强调的基本方针。</w:t>
      </w:r>
      <w:r>
        <w:rPr>
          <w:bCs/>
          <w:color w:val="000000"/>
        </w:rPr>
        <w:t>1989</w:t>
      </w:r>
      <w:r>
        <w:rPr>
          <w:bCs/>
          <w:color w:val="000000"/>
        </w:rPr>
        <w:t>年国务院发出了《关于大力开展农田水利基本建设的决定》，</w:t>
      </w:r>
      <w:r>
        <w:rPr>
          <w:bCs/>
          <w:color w:val="000000"/>
        </w:rPr>
        <w:t>1995</w:t>
      </w:r>
      <w:r>
        <w:rPr>
          <w:bCs/>
          <w:color w:val="000000"/>
        </w:rPr>
        <w:t>年</w:t>
      </w:r>
      <w:r>
        <w:rPr>
          <w:bCs/>
          <w:color w:val="000000"/>
        </w:rPr>
        <w:t>9</w:t>
      </w:r>
      <w:r>
        <w:rPr>
          <w:bCs/>
          <w:color w:val="000000"/>
        </w:rPr>
        <w:t>月江泽民总书记作出“要坚持不懈地搞好农田水利基本建设”重要指示，党的十五届三中全会和近几年的中央农村工作会议也都始终强调要坚持不懈地开展农田水利基本建设。我们要反复学习，认真领会，增强搞好农田水利工作的责任心，坚定决心和信心，坚持不懈地抓好农田水利建设，不能有丝毫动摇。</w:t>
      </w:r>
    </w:p>
    <w:p>
      <w:pPr>
        <w:pStyle w:val="Normal"/>
        <w:ind w:firstLine="442"/>
        <w:rPr>
          <w:bCs/>
          <w:color w:val="000000"/>
        </w:rPr>
      </w:pPr>
      <w:r>
        <w:rPr>
          <w:bCs/>
          <w:color w:val="000000"/>
        </w:rPr>
        <w:t>过去几十年的农田水利建设对农业发展起到了巨大的促进作用，特别是九十年代以来由于各级党委、政府高度重视，广泛发动农民群众大搞农田水利基本建设，农业抗灾能力有所增强，农业综合生产能力和农民收入逐步提高，农村经济繁荣，保证了国民经济持续快速健康发展，改革开放事业不断深入。我这里有一组数字：过去十年全国农田水利基本建设累计投入劳动积累工</w:t>
      </w:r>
      <w:r>
        <w:rPr>
          <w:bCs/>
          <w:color w:val="000000"/>
        </w:rPr>
        <w:t>706</w:t>
      </w:r>
      <w:r>
        <w:rPr>
          <w:bCs/>
          <w:color w:val="000000"/>
        </w:rPr>
        <w:t>亿个，完成土石方</w:t>
      </w:r>
      <w:r>
        <w:rPr>
          <w:bCs/>
          <w:color w:val="000000"/>
        </w:rPr>
        <w:t>873</w:t>
      </w:r>
      <w:r>
        <w:rPr>
          <w:bCs/>
          <w:color w:val="000000"/>
        </w:rPr>
        <w:t>亿立方米，净增灌溉面积</w:t>
      </w:r>
      <w:r>
        <w:rPr>
          <w:bCs/>
          <w:color w:val="000000"/>
        </w:rPr>
        <w:t>8000</w:t>
      </w:r>
      <w:r>
        <w:rPr>
          <w:bCs/>
          <w:color w:val="000000"/>
        </w:rPr>
        <w:t>万亩，改善灌溉面积</w:t>
      </w:r>
      <w:r>
        <w:rPr>
          <w:bCs/>
          <w:color w:val="000000"/>
        </w:rPr>
        <w:t>6.6</w:t>
      </w:r>
      <w:r>
        <w:rPr>
          <w:bCs/>
          <w:color w:val="000000"/>
        </w:rPr>
        <w:t>亿亩，新增和改善除涝面积</w:t>
      </w:r>
      <w:r>
        <w:rPr>
          <w:bCs/>
          <w:color w:val="000000"/>
        </w:rPr>
        <w:t>1.5</w:t>
      </w:r>
      <w:r>
        <w:rPr>
          <w:bCs/>
          <w:color w:val="000000"/>
        </w:rPr>
        <w:t>亿亩，改造中低产田</w:t>
      </w:r>
      <w:r>
        <w:rPr>
          <w:bCs/>
          <w:color w:val="000000"/>
        </w:rPr>
        <w:t>2</w:t>
      </w:r>
      <w:r>
        <w:rPr>
          <w:bCs/>
          <w:color w:val="000000"/>
        </w:rPr>
        <w:t>亿亩，治理水土流失面积</w:t>
      </w:r>
      <w:r>
        <w:rPr>
          <w:bCs/>
          <w:color w:val="000000"/>
        </w:rPr>
        <w:t>22.1</w:t>
      </w:r>
      <w:r>
        <w:rPr>
          <w:bCs/>
          <w:color w:val="000000"/>
        </w:rPr>
        <w:t>万平方公里，解决农村饮水困难</w:t>
      </w:r>
      <w:r>
        <w:rPr>
          <w:bCs/>
          <w:color w:val="000000"/>
        </w:rPr>
        <w:t>1.1</w:t>
      </w:r>
      <w:r>
        <w:rPr>
          <w:bCs/>
          <w:color w:val="000000"/>
        </w:rPr>
        <w:t>亿人。</w:t>
      </w:r>
      <w:r>
        <w:rPr>
          <w:bCs/>
          <w:color w:val="000000"/>
        </w:rPr>
        <w:t>1999</w:t>
      </w:r>
      <w:r>
        <w:rPr>
          <w:bCs/>
          <w:color w:val="000000"/>
        </w:rPr>
        <w:t>年与</w:t>
      </w:r>
      <w:r>
        <w:rPr>
          <w:bCs/>
          <w:color w:val="000000"/>
        </w:rPr>
        <w:t>1990</w:t>
      </w:r>
      <w:r>
        <w:rPr>
          <w:bCs/>
          <w:color w:val="000000"/>
        </w:rPr>
        <w:t>年比，粮食产量从</w:t>
      </w:r>
      <w:r>
        <w:rPr>
          <w:bCs/>
          <w:color w:val="000000"/>
        </w:rPr>
        <w:t>4462</w:t>
      </w:r>
      <w:r>
        <w:rPr>
          <w:bCs/>
          <w:color w:val="000000"/>
        </w:rPr>
        <w:t>亿公斤增加到</w:t>
      </w:r>
      <w:r>
        <w:rPr>
          <w:bCs/>
          <w:color w:val="000000"/>
        </w:rPr>
        <w:t>5083</w:t>
      </w:r>
      <w:r>
        <w:rPr>
          <w:bCs/>
          <w:color w:val="000000"/>
        </w:rPr>
        <w:t>亿公斤，农业产值从</w:t>
      </w:r>
      <w:r>
        <w:rPr>
          <w:bCs/>
          <w:color w:val="000000"/>
        </w:rPr>
        <w:t>7662</w:t>
      </w:r>
      <w:r>
        <w:rPr>
          <w:bCs/>
          <w:color w:val="000000"/>
        </w:rPr>
        <w:t>亿元增加到</w:t>
      </w:r>
      <w:r>
        <w:rPr>
          <w:bCs/>
          <w:color w:val="000000"/>
        </w:rPr>
        <w:t>24519</w:t>
      </w:r>
      <w:r>
        <w:rPr>
          <w:bCs/>
          <w:color w:val="000000"/>
        </w:rPr>
        <w:t>亿元，农民人均纯收入从</w:t>
      </w:r>
      <w:r>
        <w:rPr>
          <w:bCs/>
          <w:color w:val="000000"/>
        </w:rPr>
        <w:t>686</w:t>
      </w:r>
      <w:r>
        <w:rPr>
          <w:bCs/>
          <w:color w:val="000000"/>
        </w:rPr>
        <w:t>元增加到</w:t>
      </w:r>
      <w:r>
        <w:rPr>
          <w:bCs/>
          <w:color w:val="000000"/>
        </w:rPr>
        <w:t>2210</w:t>
      </w:r>
      <w:r>
        <w:rPr>
          <w:bCs/>
          <w:color w:val="000000"/>
        </w:rPr>
        <w:t>元。目前，我国粮、棉、油等主要农产品总产量和绝对数均居世界前列。没有稳固的农田水利基础设施提供保障，农业要取得这么显著的成就是不可能的。</w:t>
      </w:r>
    </w:p>
    <w:p>
      <w:pPr>
        <w:pStyle w:val="2"/>
        <w:rPr/>
      </w:pPr>
      <w:r>
        <w:rPr/>
        <w:t>二、认真研究新时期农村、农业工作的新特点以及农田水利基本建设中的新情况、新问题，探索新形势下开展农田水利基本建设的新思路</w:t>
      </w:r>
    </w:p>
    <w:p>
      <w:pPr>
        <w:pStyle w:val="Normal"/>
        <w:ind w:firstLine="442"/>
        <w:rPr>
          <w:bCs/>
          <w:color w:val="000000"/>
        </w:rPr>
      </w:pPr>
      <w:r>
        <w:rPr>
          <w:bCs/>
          <w:color w:val="000000"/>
        </w:rPr>
        <w:t>虽然建国</w:t>
      </w:r>
      <w:r>
        <w:rPr>
          <w:bCs/>
          <w:color w:val="000000"/>
        </w:rPr>
        <w:t>50</w:t>
      </w:r>
      <w:r>
        <w:rPr>
          <w:bCs/>
          <w:color w:val="000000"/>
        </w:rPr>
        <w:t>年来我国的农村水利特别是农田水利基本建设取得了巨大的成就，促进了粮食生产连上新的台阶，解决了十二亿人口的吃饭问题，但是，就全国而言，农田水利基本建设仍存在着不少问题。主要是，抗御水旱灾害威胁的标准还不高；中低产田仍然较多；农田灌溉方式粗放，水资源浪费严重；水土流失和水污染加剧的情况还没有得到有效的遏制，等等。不仅如此，在建立社会主义市场经济体制的新的历史阶段，农村、农业工作出现了不少新特点，农田水利基本建设也出现了不少新情况、新问题，我们必须认真研究，深入分析，切实加以解决。对这些新情况、新问题，如果不分析、不研究，不拿出切实可行的对策，不仅农田水利基本建设难以持续发展，而且，搞的不好可能要有所滑坡。从我们调查和掌握的情况来看，当前，农田水利基本建设主要面临着以下几方面的新情况和新问题：</w:t>
      </w:r>
    </w:p>
    <w:p>
      <w:pPr>
        <w:pStyle w:val="Normal"/>
        <w:ind w:firstLine="442"/>
        <w:rPr>
          <w:bCs/>
          <w:color w:val="000000"/>
        </w:rPr>
      </w:pPr>
      <w:r>
        <w:rPr>
          <w:bCs/>
          <w:color w:val="000000"/>
        </w:rPr>
        <w:t>一是发展节水农业还没有作为主攻方向和革命性的措施，摆到农业经济的突出位置。我国的水资源问题一直没有得到根本的解决，洪涝威胁、干旱缺水、水环境恶化这三大问题越来越突出。特别是我国本来就是水资源相对不足的国家，干旱缺水一直困扰着我国农业的发展。因此，节水绝不是权宜之计，而是发展农村经济乃至整个国民经济的一项长期的基本国策。近几年来，随着气候变暖、人口增加和经济的发展，加上水环境的污染，这一问题尤为突出。与此同时，我国农业用水的浪费却相当严重，用水效率很低。这里既有传统观念上的问题，也有工程措施和管理手段上的问题，同时，又有价格严重背离价值规律的问题。农业节水问题不解决，我国水资源安全战略问题难以实现，粮食安全战略问题难以实现，农村经济也难以可持续发展。</w:t>
      </w:r>
    </w:p>
    <w:p>
      <w:pPr>
        <w:pStyle w:val="Normal"/>
        <w:ind w:firstLine="442"/>
        <w:rPr>
          <w:bCs/>
          <w:color w:val="000000"/>
        </w:rPr>
      </w:pPr>
      <w:r>
        <w:rPr>
          <w:bCs/>
          <w:color w:val="000000"/>
        </w:rPr>
        <w:t>二是农业产业结构的调整要求农田水利基本建设必须与之适应。长期以来，农田水利主要为增加粮食产量这一目标而开展，灌排设施、灌排方法、灌排技术都按粮食作物要求设计、施工、服务。现在，粮食相对富余，农村经济如果再单纯围绕提高粮食产量而开展，不仅发展的空间小，而且农民也难以致富，实现农村现代化就更为困难。因此，必须调整农业产业结构，即在稳定农村粮食生产的同时，要大力发展经济作物，生产市场需要的农副产品，并提高品质。同时要发展生态农业。有些地方还要退耕还林还草。农业产业结构的调整必然要求农田水利的治理模式、方法、措施随之改变。灌区改造的许多环节也必须重新考虑。</w:t>
      </w:r>
    </w:p>
    <w:p>
      <w:pPr>
        <w:pStyle w:val="Normal"/>
        <w:ind w:firstLine="442"/>
        <w:rPr>
          <w:bCs/>
          <w:color w:val="000000"/>
        </w:rPr>
      </w:pPr>
      <w:r>
        <w:rPr>
          <w:bCs/>
          <w:color w:val="000000"/>
        </w:rPr>
        <w:t>三是农村正在试点并逐步推开的税费改革将使农田水利的投入渠道、投入方式出现新的变化。今年初，党中央、国务院下发了《关于进行农村税费改革试点工作的通知》，即中央</w:t>
      </w:r>
      <w:r>
        <w:rPr>
          <w:bCs/>
          <w:color w:val="000000"/>
        </w:rPr>
        <w:t>2000</w:t>
      </w:r>
      <w:r>
        <w:rPr>
          <w:bCs/>
          <w:color w:val="000000"/>
        </w:rPr>
        <w:t>年</w:t>
      </w:r>
      <w:r>
        <w:rPr>
          <w:bCs/>
          <w:color w:val="000000"/>
        </w:rPr>
        <w:t>7</w:t>
      </w:r>
      <w:r>
        <w:rPr>
          <w:bCs/>
          <w:color w:val="000000"/>
        </w:rPr>
        <w:t>号文件。文件在规定取消农村有关费用征收的同时，也规定取消统一规定的劳动积累工和义务工，村内进行农田水利基本建设、修建村级道路、植树造林等集体公益事业所需劳务，实行一事一议，由村民大会民主讨论决定。党中央、国务院实行农村税费改革的决策，一方面是取消农村的不合理负担，一方面是把农村的合理费用征收纳入税务范围，依法从分配上理顺国家、集体和个人三者利益关系，对于从根本上解决农民负担过重、让农民得到休养生息、保护农民积极性、改善农村党群、干群关系，维护农村社会稳定具有重大意义。农村税费改革的试行和推开，也必将使农村水利的投入机制和组织方式发生重大的变化。这也是农村水利建设出现的新情况，我们必须认真研究，寻求既适应这一政策又加快农村水利发展的办法。</w:t>
      </w:r>
    </w:p>
    <w:p>
      <w:pPr>
        <w:pStyle w:val="3"/>
        <w:rPr/>
      </w:pPr>
      <w:r>
        <w:rPr/>
        <w:t>针对农田水利基本建设中长期存在的问题和面临的新情况，我们要围绕汪恕诚部长代表部党组提出的新的治水思路，即实现从工程水利向资源水利的转变，传统水利向现代水利、可持续发展水利的转变，来调整今后一阶段农田水利基本建设的工作思路，通过水资源优化配置，支持经济社会可持续发展。这一新的治水思路是对历史治水经验的深刻总结，是对人类治水客观规律在认识上从必然王国向自由王国的飞跃，也是对水利如何适应未来经济社会发展的正确把握。在这一总体治水思路指导下，我们提出今后一阶段农田水利基本建设的思路是：以江泽民“三个代表”重要思想以及十五届三中全会精神为指导，以突出节水为重点，以促进农业产业结构调整、农民增收及加快农村经济发展为目标，深化改革，讲究科学，注重实效，综合治理，努力推动农田水利基本建设再上新的台阶。</w:t>
      </w:r>
    </w:p>
    <w:p>
      <w:pPr>
        <w:pStyle w:val="Normal"/>
        <w:ind w:firstLine="442"/>
        <w:rPr>
          <w:rFonts w:eastAsia="黑体;SimHei"/>
          <w:bCs/>
          <w:color w:val="000000"/>
        </w:rPr>
      </w:pPr>
      <w:r>
        <w:rPr>
          <w:rFonts w:eastAsia="黑体;SimHei"/>
          <w:bCs/>
          <w:color w:val="000000"/>
        </w:rPr>
        <w:t>三、周密安排，认真组织好今冬明春农田水利基本建设</w:t>
      </w:r>
    </w:p>
    <w:p>
      <w:pPr>
        <w:pStyle w:val="Normal"/>
        <w:ind w:firstLine="442"/>
        <w:rPr>
          <w:bCs/>
          <w:color w:val="000000"/>
        </w:rPr>
      </w:pPr>
      <w:r>
        <w:rPr>
          <w:bCs/>
          <w:color w:val="000000"/>
        </w:rPr>
        <w:t>搞好今冬明春农田水利基本建设对于保证明年春播及夺取明年农业丰收，十分关键，总的要求是：全面贯彻落实十五届三中全会的决定和党中央、国务院对农村工作的总体部署，紧紧围绕农业增效、农民增收、农村稳定这一中心任务，紧紧围绕农业产业结构调整，紧紧围绕提高农业综合生产能力，紧紧围绕实现农业现代化的宏伟目标，把农田水利基本建设既轰轰烈烈，又扎扎实实地组织好，在实践中摸索总结适应新形势要求的农田水利基本建设组织方法和典型经验。工作重点是：大力发展和全面推广节水灌溉，真正把节水灌溉作为一项革命性措施加以认真落实；要把解决农村饮水困难问题放在重要位置，加快解决进度；在遭受洪涝灾害的地方，抓紧水毁工程的修复和中小河道治理；在受旱严重和广大干旱缺水地区大力推广综合节水措施，有条件的地方，发动农民兴建小微型蓄水工程、集雨节灌工程，增加蓄水抗旱能力；在水土流失地区要做好以小流域综合治理为重点的退耕还林还草水土保持生态环境建设。各地应在省委、省政府统一领导下，根据自己的实际情况，周密安排，科学规划，确定当地的目标任务和工作重点，强化组织领导措施，推进农田水利基本建设持续健康发展。</w:t>
      </w:r>
    </w:p>
    <w:p>
      <w:pPr>
        <w:pStyle w:val="Normal"/>
        <w:ind w:firstLine="442"/>
        <w:rPr>
          <w:bCs/>
          <w:color w:val="000000"/>
        </w:rPr>
      </w:pPr>
      <w:r>
        <w:rPr>
          <w:bCs/>
          <w:color w:val="000000"/>
        </w:rPr>
        <w:t>（一）加强领导，及早动员部署</w:t>
      </w:r>
    </w:p>
    <w:p>
      <w:pPr>
        <w:pStyle w:val="Normal"/>
        <w:ind w:firstLine="442"/>
        <w:rPr>
          <w:bCs/>
          <w:color w:val="000000"/>
        </w:rPr>
      </w:pPr>
      <w:r>
        <w:rPr>
          <w:bCs/>
          <w:color w:val="000000"/>
        </w:rPr>
        <w:t>加强组织领导是开展农田水利基本建设的重要保证。各地在今冬明春农田水利基本建设中要继续推行党政领导负责制，进一步明确领导分工和岗位责任制，形成党政一把手亲自抓，分管领导具体抓，各有关部门分工协作、齐抓共管的局面。要注意不能因为政府机构改革，削弱对农田水利基本建设工作的组织领导。一定要配备有经验的、得力人员具体负责这一工作，在人力、物力、财力等方面创造必要的工作条件，确保农田水利基本建设卓有成效的开展。现在已是八月中旬，秋季农田水利建设的大好时机即将到来，各地水利部门要积极主动向政府提出建议，当好参谋，不失时机地做好今冬明春农田水利建设的动员和部署。</w:t>
      </w:r>
    </w:p>
    <w:p>
      <w:pPr>
        <w:pStyle w:val="Normal"/>
        <w:ind w:firstLine="442"/>
        <w:rPr>
          <w:bCs/>
          <w:color w:val="000000"/>
        </w:rPr>
      </w:pPr>
      <w:r>
        <w:rPr>
          <w:bCs/>
          <w:color w:val="000000"/>
        </w:rPr>
        <w:t>（二）认真抓好规划和实施方案的制定、落实工作</w:t>
      </w:r>
    </w:p>
    <w:p>
      <w:pPr>
        <w:pStyle w:val="Normal"/>
        <w:ind w:firstLine="442"/>
        <w:rPr>
          <w:bCs/>
          <w:color w:val="000000"/>
        </w:rPr>
      </w:pPr>
      <w:r>
        <w:rPr>
          <w:bCs/>
          <w:color w:val="000000"/>
        </w:rPr>
        <w:t>各地要在总结近年来开展农田水利建设经验教训的基础上，根据中央农村工作会议和全国水利工作会议的要求，特别是针对今年大旱暴露出来的问题，认真制订切实可行的科学的农田水利基本建设年度计划，明确指导思想、目标任务、工作重点和应采取的措施，认真抓落实。要紧紧围绕农业结构调整和增加农民收入，安排今年的工程建设任务，一定要从当地实际出发，解决当地农业生产和农民增收减负最急需解决的问题。</w:t>
      </w:r>
    </w:p>
    <w:p>
      <w:pPr>
        <w:pStyle w:val="Normal"/>
        <w:ind w:firstLine="442"/>
        <w:rPr>
          <w:bCs/>
          <w:color w:val="000000"/>
        </w:rPr>
      </w:pPr>
      <w:r>
        <w:rPr>
          <w:bCs/>
          <w:color w:val="000000"/>
        </w:rPr>
        <w:t>（三）突出重点，全面推广节水灌溉</w:t>
      </w:r>
    </w:p>
    <w:p>
      <w:pPr>
        <w:pStyle w:val="Normal"/>
        <w:ind w:firstLine="442"/>
        <w:rPr>
          <w:bCs/>
        </w:rPr>
      </w:pPr>
      <w:r>
        <w:rPr>
          <w:bCs/>
        </w:rPr>
        <w:t>随着人口的增加和经济社会的发展，水资源需求的矛盾愈来愈突出。从我国国民经济可持续发展需要和水资源可能考虑，从现在起到下世纪中叶，要从观念上有一个根本的转变，即新增供水能力将主要用于城镇供水、经济发展和生态用水，农业的发展要在维持现有供水总量的前提下靠节水来保证粮食安全。应该看到，农业节水潜力很大。目前全国农业年用水总量</w:t>
      </w:r>
      <w:r>
        <w:rPr>
          <w:bCs/>
        </w:rPr>
        <w:t>3900</w:t>
      </w:r>
      <w:r>
        <w:rPr>
          <w:bCs/>
        </w:rPr>
        <w:t>亿立方米，占全国年用水总量的</w:t>
      </w:r>
      <w:r>
        <w:rPr>
          <w:bCs/>
        </w:rPr>
        <w:t>70%</w:t>
      </w:r>
      <w:r>
        <w:rPr>
          <w:bCs/>
        </w:rPr>
        <w:t>，而由于灌溉设施标准低，更新维护不足，部分设施老化、失修严重，加上用水管理粗放，有一半灌溉用水在输送过程中因渗漏而损失。同时要看到，节水是保护生态环境、实施农业可持续发展的有效途径。在我国北方，由于水资源过度开发，地下水长期大量过度超采，导致地下水位持续下降，造成北方地区水环境严重恶化。发展节水灌溉，一方面可以减少水资源过量开采和不合理利用，防止水环境恶化，另一方面可以通过集雨节灌，充分利用雨水资源来保证北方农业发展，促进退耕还林还草，改善生态环境。还要看到，节水也是促进农业产业结构调整、实现农业增产、农民增收的有效方法。因此，必须把节水作为一项战略性革命措施抓好抓实。</w:t>
      </w:r>
    </w:p>
    <w:p>
      <w:pPr>
        <w:pStyle w:val="Normal"/>
        <w:ind w:firstLine="442"/>
        <w:rPr>
          <w:bCs/>
        </w:rPr>
      </w:pPr>
      <w:r>
        <w:rPr>
          <w:bCs/>
        </w:rPr>
        <w:t>发展节水灌溉目的主要是大幅度地提高水的利用率，重点是渠道防渗，管道输水，减少输水损失。需要遵循这样几条原则：一是开源节流并重以节水为主；二是实现水资源的可持续利用；三是讲究科学，讲究实效，因地制宜，选择发展速度与模式；四是力求农民从节水中得到实惠，调动农民节水积极性。</w:t>
      </w:r>
    </w:p>
    <w:p>
      <w:pPr>
        <w:pStyle w:val="Normal"/>
        <w:ind w:firstLine="442"/>
        <w:rPr>
          <w:bCs/>
        </w:rPr>
      </w:pPr>
      <w:r>
        <w:rPr>
          <w:bCs/>
        </w:rPr>
        <w:t>推广节水灌溉还要做到几个结合：一是减少渠道输水损失与减少田间用水损失相结合；二是运用先进节水技术与常规节水技术相结合，大力发展渠道防渗、管道输水和喷灌、滴灌、渗灌。西部地区要积极兴修大小水窖集雨节灌工程；三是工程节水措施与管理措施相结合，在重视工程措施的同时，健全完善水法规，促进依法管水，依法用水、节水；四是利用价格杠杆与实行节水补偿机制相结合，调整水价，减少浪费，并对节水的行为建立有效补偿的机制；五是水利节水措施与其他节水措施相结合，如推广地膜覆盖、使用旱地龙等；六是节水灌溉与调整农业产业结构相结合；七是在发展节水灌溉中注重改变农业生产条件与防止面污染、保护水质、改善生态环境相结合。</w:t>
      </w:r>
    </w:p>
    <w:p>
      <w:pPr>
        <w:pStyle w:val="Normal"/>
        <w:ind w:firstLine="442"/>
        <w:rPr>
          <w:bCs/>
          <w:color w:val="000000"/>
        </w:rPr>
      </w:pPr>
      <w:r>
        <w:rPr>
          <w:bCs/>
          <w:color w:val="000000"/>
        </w:rPr>
        <w:t>（四）严格掌握政策</w:t>
      </w:r>
    </w:p>
    <w:p>
      <w:pPr>
        <w:pStyle w:val="Normal"/>
        <w:ind w:firstLine="442"/>
        <w:rPr>
          <w:bCs/>
          <w:color w:val="000000"/>
        </w:rPr>
      </w:pPr>
      <w:r>
        <w:rPr>
          <w:bCs/>
          <w:color w:val="000000"/>
        </w:rPr>
        <w:t>农田水利基本建设是一项群众性、政策性很强的工作，关系到农业、农村工作的大局，又与千家万户农民切身利益息息相关。在组织今冬明春农田水利基本建设中一定要把严格掌握政策放到突出位置。不能按习惯、想当然地提口号、提要求。从指导思想、工作计划到工作方法以及检查、验收都要注意把握政策。</w:t>
      </w:r>
    </w:p>
    <w:p>
      <w:pPr>
        <w:pStyle w:val="Normal"/>
        <w:ind w:firstLine="442"/>
        <w:rPr>
          <w:bCs/>
          <w:color w:val="000000"/>
        </w:rPr>
      </w:pPr>
      <w:r>
        <w:rPr>
          <w:bCs/>
          <w:color w:val="000000"/>
        </w:rPr>
        <w:t>（五）千方百计增加投入，管好用好各种渠道的资金</w:t>
      </w:r>
    </w:p>
    <w:p>
      <w:pPr>
        <w:pStyle w:val="2"/>
        <w:rPr/>
      </w:pPr>
      <w:r>
        <w:rPr/>
        <w:t>要健全完善已有的投入政策、奖励政策、小型水利工程投资与管理体制改革的有关政策，千方百计增加投入。虽然农田水利投入总量与需求有较大缺口，但现有投资渠道，各种专项资金还是不少的。要在政府领导下，协调好各部门关系，统筹安排资金使用。要加强资金管理，严格管理制度，加快财政资金到位进度，防止出现截留挪用，要把有限的资金真正用在刀刃上。</w:t>
      </w:r>
    </w:p>
    <w:p>
      <w:pPr>
        <w:pStyle w:val="Normal"/>
        <w:ind w:firstLine="442"/>
        <w:rPr>
          <w:bCs/>
          <w:color w:val="000000"/>
        </w:rPr>
      </w:pPr>
      <w:r>
        <w:rPr>
          <w:bCs/>
          <w:color w:val="000000"/>
        </w:rPr>
        <w:t>（六）深化小型水利工程管理体制改革</w:t>
      </w:r>
    </w:p>
    <w:p>
      <w:pPr>
        <w:pStyle w:val="Normal"/>
        <w:ind w:firstLine="442"/>
        <w:rPr>
          <w:bCs/>
          <w:color w:val="000000"/>
        </w:rPr>
      </w:pPr>
      <w:r>
        <w:rPr>
          <w:bCs/>
          <w:color w:val="000000"/>
        </w:rPr>
        <w:t>小型农田水利工程管理体制改革的关键是要解决已建成工程有人用没人管，许多工程老化失修，不能充分发挥效益的问题。无论是个人兴建的，还是联户兴办、集体兴建的工程都要在明晰产权的基础上，明确管理责任主体，落实管理责任。各地正进行的多种承包、股份合作、租赁、拍卖等改革形式都应当继续完善，加大推广力度。</w:t>
      </w:r>
    </w:p>
    <w:p>
      <w:pPr>
        <w:pStyle w:val="Normal"/>
        <w:ind w:firstLine="442"/>
        <w:rPr>
          <w:bCs/>
          <w:color w:val="000000"/>
        </w:rPr>
      </w:pPr>
      <w:r>
        <w:rPr>
          <w:bCs/>
          <w:color w:val="000000"/>
        </w:rPr>
        <w:t>（七）依靠科技，注重质量，讲求效益</w:t>
      </w:r>
    </w:p>
    <w:p>
      <w:pPr>
        <w:pStyle w:val="Normal"/>
        <w:ind w:firstLine="442"/>
        <w:rPr>
          <w:bCs/>
          <w:color w:val="000000"/>
        </w:rPr>
      </w:pPr>
      <w:r>
        <w:rPr>
          <w:bCs/>
          <w:color w:val="000000"/>
        </w:rPr>
        <w:t>要积极推广应用成熟实用的新技术、新材料、新工艺和新设备，有条件的地方提倡采用机械化施工，在普及节水灌溉中要注意常规技术与先进实用技术相结合，讲究投入产出，提高节水的经济效益、社会效益、生态环境效益。效益是农田水利基本建设的核心，搞农田水利建设最终目的是让农民受益，从中得到实惠，不是做样子给领导看的。今年农田水利基本建设效果怎么样，要让农民评判，以效益为衡量标准。要认真执行有关技术规范规程，严把工程质量关，加强施工监督和竣工验收。通过层层把关，全面提高工程质量。</w:t>
      </w:r>
    </w:p>
    <w:p>
      <w:pPr>
        <w:pStyle w:val="Normal"/>
        <w:ind w:firstLine="442"/>
        <w:rPr>
          <w:rFonts w:eastAsia="黑体;SimHei"/>
          <w:bCs/>
          <w:color w:val="000000"/>
        </w:rPr>
      </w:pPr>
      <w:r>
        <w:rPr>
          <w:rFonts w:eastAsia="黑体;SimHei"/>
          <w:bCs/>
          <w:color w:val="000000"/>
        </w:rPr>
        <w:t>四、关于税费改革试点区的农田水利建设工作</w:t>
      </w:r>
    </w:p>
    <w:p>
      <w:pPr>
        <w:pStyle w:val="Normal"/>
        <w:ind w:firstLine="442"/>
        <w:rPr>
          <w:bCs/>
          <w:color w:val="000000"/>
        </w:rPr>
      </w:pPr>
      <w:r>
        <w:rPr>
          <w:bCs/>
          <w:color w:val="000000"/>
        </w:rPr>
        <w:t>中央决定实行农村税费改革是减轻农民负担的重大措施，是推进农村民主与法制化建设的新要求，对进一步巩固农村基层政权，促进农村经济健康发展和农村社会稳定有着深远的意义。我们一定要在政治上与党中央保持高度一致，认真学习，全面领会，贯彻落实。实行费改税，特别是取消“两工”，给农田水利基本建设提出了一些新问题。这项改革的试点省在安徽，其它省也都将开展试点。这次会议在安徽开，其中包含着到安徽调查研究改革试点进展情况和有关经验的意思。根据安徽汇报和各地代表发言，我想就这个问题强调两点：</w:t>
      </w:r>
    </w:p>
    <w:p>
      <w:pPr>
        <w:pStyle w:val="Normal"/>
        <w:ind w:firstLine="442"/>
        <w:rPr>
          <w:bCs/>
          <w:color w:val="000000"/>
        </w:rPr>
      </w:pPr>
      <w:r>
        <w:rPr>
          <w:bCs/>
          <w:color w:val="000000"/>
        </w:rPr>
        <w:t>（一）积极探索在市场经济条件下开展农田水利建设的新路子</w:t>
      </w:r>
    </w:p>
    <w:p>
      <w:pPr>
        <w:pStyle w:val="Normal"/>
        <w:ind w:firstLine="442"/>
        <w:rPr>
          <w:bCs/>
          <w:color w:val="000000"/>
        </w:rPr>
      </w:pPr>
      <w:r>
        <w:rPr>
          <w:bCs/>
          <w:color w:val="000000"/>
        </w:rPr>
        <w:t>在市场经济条件下，农田水利基本建设的组织方式，要从主要依靠行政命令转变为对农民群众的引导，农村取消“两工”后，对农田水利基本建设确实有较大的影响，开展农田水利基本建设的领导方式、投入机制、施工组织等都将有较大变化。为了进一步组织开展好农田水利基本建设，为农民脱贫致富奔小康奠定坚实基础，需要进一步解放思想，转变观念，积极探索新形势下开展农田水利基本建设的新路子。</w:t>
      </w:r>
    </w:p>
    <w:p>
      <w:pPr>
        <w:pStyle w:val="Normal"/>
        <w:ind w:firstLine="442"/>
        <w:rPr>
          <w:bCs/>
          <w:color w:val="000000"/>
        </w:rPr>
      </w:pPr>
      <w:r>
        <w:rPr>
          <w:bCs/>
          <w:color w:val="000000"/>
        </w:rPr>
        <w:t>首先是要吃透中央</w:t>
      </w:r>
      <w:r>
        <w:rPr>
          <w:bCs/>
          <w:color w:val="000000"/>
        </w:rPr>
        <w:t>7</w:t>
      </w:r>
      <w:r>
        <w:rPr>
          <w:bCs/>
          <w:color w:val="000000"/>
        </w:rPr>
        <w:t>号文件的精神，防止出现误区。中央</w:t>
      </w:r>
      <w:r>
        <w:rPr>
          <w:bCs/>
          <w:color w:val="000000"/>
        </w:rPr>
        <w:t>7</w:t>
      </w:r>
      <w:r>
        <w:rPr>
          <w:bCs/>
          <w:color w:val="000000"/>
        </w:rPr>
        <w:t>号文件主要内容是“三取消、一调整、一改革”，其中与农田水利直接相关的是取消统一规定的劳动积累工和义务工，改革村提留征收使用办法，村内农田水利建设实行一事一议（过半数通过）。这些规定说明，农民负担一定要减轻，但农田水利不是不搞，而是投劳方式、性质发生了变化。这种变化主要体现实行村内一事一议、自主投劳搞水利，按村规民约履行投劳义务。当然要从农民实际承受能力出发，实行上限控制。对跨村、乡的水利工程，要由县乡政府组织协调，任务到村，在村民委员会议定之后，参加协作会战。另外，文件还规定在发生特大洪涝灾害和干旱时，县及县级以上人民政府仍有权批准临时劳力和用工。因此，认为农村劳动积累工取消后农村水利就完全滑坡的思想、无所作为的思想是要不得的。</w:t>
      </w:r>
    </w:p>
    <w:p>
      <w:pPr>
        <w:pStyle w:val="Normal"/>
        <w:ind w:firstLine="442"/>
        <w:rPr>
          <w:bCs/>
          <w:color w:val="000000"/>
        </w:rPr>
      </w:pPr>
      <w:r>
        <w:rPr>
          <w:bCs/>
          <w:color w:val="000000"/>
        </w:rPr>
        <w:t>其次，要调整工作思路、工作方法和政策，以适应税费改革大局的需要。实行税费改革、减轻农民负担、保证农村稳定这是一个大局，是个硬道理，必须服从。但是农村水利又要发展，因此只能寻求适应的方法。主要从三个方面去适应：一是改变以往各级领导花费较大精力去层层组织发动的状况，将工作重点转移到抓规划、抓政策、抓法制、抓引导、抓服务上来；二是从注重规模声势，转移到更加注重效益、注重实效、注重质量上来；三是从以往只讲投入，不讲产出，转移到按市场经济规律办事上来。</w:t>
      </w:r>
    </w:p>
    <w:p>
      <w:pPr>
        <w:pStyle w:val="Normal"/>
        <w:ind w:firstLine="442"/>
        <w:rPr>
          <w:bCs/>
          <w:color w:val="000000"/>
        </w:rPr>
      </w:pPr>
      <w:r>
        <w:rPr>
          <w:bCs/>
          <w:color w:val="000000"/>
        </w:rPr>
        <w:t>值得强调的是，不管税费改革如何进行，农村水利投入机制如何变化，但有一点必须坚持和反复宣传，即兴修水利是农民群众根本利益所在，是改善农村生产条件的生产经营行为，也是实现经济效益、社会效益和生态效益统一的重要途径，因此只能加强，不能削弱，只能前进，不能滑坡，只能发展，不能停滞。关键是要做好引导工作。既要进行政策引导，又要进行效益引导，同时要进行市场机制引导，从而使广大农民群众在经济发展的新时期，坚持不懈地开展农田水利基本建设。</w:t>
      </w:r>
    </w:p>
    <w:p>
      <w:pPr>
        <w:pStyle w:val="Normal"/>
        <w:ind w:firstLine="442"/>
        <w:rPr>
          <w:bCs/>
          <w:color w:val="000000"/>
        </w:rPr>
      </w:pPr>
      <w:r>
        <w:rPr>
          <w:bCs/>
          <w:color w:val="000000"/>
        </w:rPr>
        <w:t>（二）认真总结税费改革试点区的做法与经验</w:t>
      </w:r>
    </w:p>
    <w:p>
      <w:pPr>
        <w:pStyle w:val="Normal"/>
        <w:ind w:firstLine="442"/>
        <w:rPr>
          <w:bCs/>
          <w:color w:val="000000"/>
        </w:rPr>
      </w:pPr>
      <w:r>
        <w:rPr>
          <w:bCs/>
          <w:color w:val="000000"/>
        </w:rPr>
        <w:t>中央确定安徽省为税费改革试点省份，同时要求各省区根据实际情况确定试点区，积极探讨深化农村改革的新思路。为积极稳妥推进这一改革，国务院成立了农村税费改革工作小组和办公室，负责此项工作的开展。我们要按照国务院的统一部署，学习、借鉴安徽省开展税费改革的做法与经验。同时，我们也要求各地，在税费改革中，对取消“两工”的事项，要深入研究，毕竟完全推开还有三年时间，要充分利用这三年时间，摸清情况，积累经验，制定和完善相关政策。从根本上说，无偿使用农村劳动力不符合价值规律和发展社会主义市场经济方向，但历史辩证地看，我国仍处于社会主义初级阶段，农村地区社会生产力尤其不发达，进行农田水利基本建设，需要发挥社会主义制度的优越性，组织广大农民义务投工投劳。中央规定取消“两工”，目的是为了防止强行以资代劳，堵住加重农民负担的口子，而不是为了削弱农田水利基本建设，更不是不要搞农田水利基本建设。再者，中央规定取消“两工”，强调要根据当地实际情况，由当地党委、政府研究决定，有条件的可以一步到位，条件不成熟的可以逐步取消。各地水利部门要紧密结合当地农业、农村工作实际，深入调查研究，实事求是地提出既符合改革又有利于发展的政策建议，做好党委、政府的参谋。</w:t>
      </w:r>
    </w:p>
    <w:p>
      <w:pPr>
        <w:pStyle w:val="Normal"/>
        <w:ind w:firstLine="442"/>
        <w:rPr/>
      </w:pPr>
      <w:r>
        <w:rPr>
          <w:bCs/>
          <w:color w:val="000000"/>
        </w:rPr>
        <w:t>同志们，这次会议虽然时间不长，但收获很大，提高了认识，明确了思路，增强了搞好今冬明春农建工作的信心和决心。下面大家还要就农田水利基本建设的具体问题深入研讨。只要我们认真落实中央有关指示精神，掌握政策，以改革创新精神创造性地开展工作，一定可以把今冬明春农田水利基本建设搞好。</w:t>
      </w:r>
    </w:p>
    <w:p>
      <w:pPr>
        <w:pStyle w:val="Normal"/>
        <w:rPr/>
      </w:pPr>
      <w:r>
        <w:rPr/>
      </w:r>
    </w:p>
    <w:p>
      <w:pPr>
        <w:pStyle w:val="Normal"/>
        <w:rPr/>
      </w:pPr>
      <w:r>
        <w:rPr/>
      </w:r>
    </w:p>
    <w:p>
      <w:pPr>
        <w:pStyle w:val="Normal"/>
        <w:jc w:val="center"/>
        <w:rPr>
          <w:sz w:val="32"/>
        </w:rPr>
      </w:pPr>
      <w:r>
        <w:rPr>
          <w:rFonts w:eastAsia="方正小标宋简体"/>
          <w:sz w:val="32"/>
        </w:rPr>
        <w:t>大力普及节水灌溉</w:t>
      </w:r>
      <w:r>
        <w:rPr>
          <w:rFonts w:eastAsia="Times New Roman"/>
          <w:sz w:val="32"/>
        </w:rPr>
        <w:t xml:space="preserve">  </w:t>
      </w:r>
      <w:r>
        <w:rPr>
          <w:rFonts w:eastAsia="方正小标宋简体"/>
          <w:sz w:val="32"/>
        </w:rPr>
        <w:t>确保农业持续稳定发展</w:t>
      </w:r>
    </w:p>
    <w:p>
      <w:pPr>
        <w:pStyle w:val="Normal"/>
        <w:jc w:val="center"/>
        <w:rPr/>
      </w:pPr>
      <w:r>
        <w:rPr>
          <w:rFonts w:cs="宋体;SimSun" w:ascii="宋体;SimSun" w:hAnsi="宋体;SimSun"/>
          <w:sz w:val="24"/>
        </w:rPr>
        <w:t>——</w:t>
      </w:r>
      <w:r>
        <w:rPr>
          <w:rFonts w:eastAsia="仿宋_GB2312"/>
          <w:sz w:val="24"/>
        </w:rPr>
        <w:t>1996</w:t>
      </w:r>
      <w:r>
        <w:rPr>
          <w:rFonts w:eastAsia="仿宋_GB2312"/>
          <w:sz w:val="24"/>
        </w:rPr>
        <w:t>年</w:t>
      </w:r>
      <w:r>
        <w:rPr>
          <w:rFonts w:eastAsia="仿宋_GB2312"/>
          <w:sz w:val="24"/>
        </w:rPr>
        <w:t>8</w:t>
      </w:r>
      <w:r>
        <w:rPr>
          <w:rFonts w:eastAsia="仿宋_GB2312"/>
          <w:sz w:val="24"/>
        </w:rPr>
        <w:t>月在北京全国节水灌溉工作会议上的讲话</w:t>
      </w:r>
    </w:p>
    <w:p>
      <w:pPr>
        <w:pStyle w:val="Normal"/>
        <w:jc w:val="center"/>
        <w:rPr>
          <w:rFonts w:eastAsia="黑体;SimHei"/>
          <w:sz w:val="24"/>
        </w:rPr>
      </w:pPr>
      <w:r>
        <w:rPr>
          <w:rFonts w:eastAsia="黑体;SimHei"/>
          <w:sz w:val="24"/>
        </w:rPr>
      </w:r>
    </w:p>
    <w:p>
      <w:pPr>
        <w:pStyle w:val="Normal"/>
        <w:jc w:val="center"/>
        <w:rPr/>
      </w:pPr>
      <w:r>
        <w:rPr>
          <w:rFonts w:eastAsia="黑体;SimHei"/>
        </w:rPr>
        <w:t>水利部副部长</w:t>
      </w:r>
      <w:r>
        <w:rPr>
          <w:rFonts w:eastAsia="Times New Roman"/>
        </w:rPr>
        <w:t xml:space="preserve">  </w:t>
      </w:r>
      <w:r>
        <w:rPr>
          <w:rFonts w:eastAsia="楷体_GB2312"/>
        </w:rPr>
        <w:t>张春园</w:t>
      </w:r>
    </w:p>
    <w:p>
      <w:pPr>
        <w:pStyle w:val="Normal"/>
        <w:ind w:firstLine="454"/>
        <w:rPr/>
      </w:pPr>
      <w:r>
        <w:rPr/>
      </w:r>
    </w:p>
    <w:p>
      <w:pPr>
        <w:pStyle w:val="Normal"/>
        <w:ind w:firstLine="454"/>
        <w:rPr/>
      </w:pPr>
      <w:r>
        <w:rPr/>
        <w:t>党中央、国务院对节水灌溉工作十分重视。中央五中全会通过的《建议》和八届人大四次会议审议批准的《纲要》都明确提出要“大力普及节水灌溉技术。”今年</w:t>
      </w:r>
      <w:r>
        <w:rPr/>
        <w:t>6</w:t>
      </w:r>
      <w:r>
        <w:rPr/>
        <w:t>月，江泽民总书记在河南考察农业和农村工作时的讲话中强调：“各级领导同志都要有一种强烈的意识，就是十分注意节约用地，节约用水。这两件事涉及农业的根本、人类生存的根本，在我国尤其意义重大。”李鹏总理曾明确指出：“中国非搞节水农业不可”。朱镕基、李岚清、邹家华、姜春云、陈俊生等国务院领导同志都反复强调节水灌溉的重要性。李岚清副总理还亲自动手设计了行走式节水喷淋灌溉机。今年年初召开的中央农村工作会议提出“九五”期间要建设</w:t>
      </w:r>
      <w:r>
        <w:rPr/>
        <w:t>300</w:t>
      </w:r>
      <w:r>
        <w:rPr/>
        <w:t>个节水增产重点县，以点带面，推动全国节水灌溉的普及；同时，要求在北方选择具备开发地下水条件的地区支持群众打井，发展新的节水型井灌区；并决定从今年开始，国家每年安排</w:t>
      </w:r>
      <w:r>
        <w:rPr/>
        <w:t>50</w:t>
      </w:r>
      <w:r>
        <w:rPr/>
        <w:t>亿元左右贷款，由中央和地方财政贴息，专门用于支持发展节水灌溉、打井、山区开发和种子工程建设。现在，</w:t>
      </w:r>
      <w:r>
        <w:rPr/>
        <w:t>300</w:t>
      </w:r>
      <w:r>
        <w:rPr/>
        <w:t>个节水增产重点县已经国务院领导批准。水利部、财政部、国家计委、农业发展银行联合发出了《关于“九五”期间在全国建设</w:t>
      </w:r>
      <w:r>
        <w:rPr/>
        <w:t>300</w:t>
      </w:r>
      <w:r>
        <w:rPr/>
        <w:t>个节水增产重点县和节水型井灌区的通知》，对工作进行了部署。这次会议的主要任务就是要认真贯彻落实中央关于大力普及节水灌溉精神，以及二部一委一行通知要求，提高认识，交流经验，部署“九五”及今年的工作。会议很重要，希望大家共同努力将会议开好。下面，我先讲四点意见：</w:t>
      </w:r>
    </w:p>
    <w:p>
      <w:pPr>
        <w:pStyle w:val="Normal"/>
        <w:ind w:firstLine="454"/>
        <w:rPr>
          <w:rFonts w:eastAsia="黑体;SimHei"/>
        </w:rPr>
      </w:pPr>
      <w:r>
        <w:rPr>
          <w:rFonts w:eastAsia="黑体;SimHei"/>
        </w:rPr>
        <w:t>一、充分认识大力普及节水灌溉的重要性与紧迫性</w:t>
      </w:r>
    </w:p>
    <w:p>
      <w:pPr>
        <w:pStyle w:val="Normal"/>
        <w:ind w:firstLine="454"/>
        <w:rPr/>
      </w:pPr>
      <w:r>
        <w:rPr/>
        <w:t>我国是一个水资源短缺的国家。人均水资源占有量</w:t>
      </w:r>
      <w:r>
        <w:rPr/>
        <w:t>2300</w:t>
      </w:r>
      <w:r>
        <w:rPr/>
        <w:t>立方米，只相当于世界人均水平的</w:t>
      </w:r>
      <w:r>
        <w:rPr/>
        <w:t>1</w:t>
      </w:r>
      <w:r>
        <w:rPr/>
        <w:t>／</w:t>
      </w:r>
      <w:r>
        <w:rPr/>
        <w:t>4</w:t>
      </w:r>
      <w:r>
        <w:rPr/>
        <w:t>，是世界上十三个贫水国之一。有限的水资源在时空分布上很不均匀，南多北少，东多西少；夏秋多，冬春少，占国土面积</w:t>
      </w:r>
      <w:r>
        <w:rPr/>
        <w:t>60</w:t>
      </w:r>
      <w:r>
        <w:rPr/>
        <w:t>％以上的北方地区拥有的水资源量不足全国总量的</w:t>
      </w:r>
      <w:r>
        <w:rPr/>
        <w:t>20</w:t>
      </w:r>
      <w:r>
        <w:rPr/>
        <w:t>％。农业的季节性、区域性干旱缺水问题十分突出，国际上一般公认的人均水资源最低需求标准为</w:t>
      </w:r>
      <w:r>
        <w:rPr/>
        <w:t>1000</w:t>
      </w:r>
      <w:r>
        <w:rPr/>
        <w:t>立方米，我国有</w:t>
      </w:r>
      <w:r>
        <w:rPr/>
        <w:t>10</w:t>
      </w:r>
      <w:r>
        <w:rPr/>
        <w:t>个省、市、区人均水资源占有量低于这个标准。特殊的气候地理条件决定了农田水利在我国农业特别是粮食生产中有着特别重要的地位。总结建国以来农业发展的道路，可以看出农业的发展在很大程度上依赖于灌溉的发展。</w:t>
      </w:r>
    </w:p>
    <w:p>
      <w:pPr>
        <w:pStyle w:val="Normal"/>
        <w:ind w:firstLine="454"/>
        <w:rPr/>
      </w:pPr>
      <w:r>
        <w:rPr/>
        <w:t>第一阶段从</w:t>
      </w:r>
      <w:r>
        <w:rPr/>
        <w:t>1949</w:t>
      </w:r>
      <w:r>
        <w:rPr/>
        <w:t>年到</w:t>
      </w:r>
      <w:r>
        <w:rPr/>
        <w:t>1957</w:t>
      </w:r>
      <w:r>
        <w:rPr/>
        <w:t>年。全国开展大规模的水利建设，使农业供水量从</w:t>
      </w:r>
      <w:r>
        <w:rPr/>
        <w:t>1000</w:t>
      </w:r>
      <w:r>
        <w:rPr/>
        <w:t>亿立方米增加到</w:t>
      </w:r>
      <w:r>
        <w:rPr/>
        <w:t>1900</w:t>
      </w:r>
      <w:r>
        <w:rPr/>
        <w:t>多亿立方米，净增</w:t>
      </w:r>
      <w:r>
        <w:rPr/>
        <w:t>900</w:t>
      </w:r>
      <w:r>
        <w:rPr/>
        <w:t>多亿立方米；灌溉面积从</w:t>
      </w:r>
      <w:r>
        <w:rPr/>
        <w:t>2.4</w:t>
      </w:r>
      <w:r>
        <w:rPr/>
        <w:t>亿亩增加到</w:t>
      </w:r>
      <w:r>
        <w:rPr/>
        <w:t>4.1</w:t>
      </w:r>
      <w:r>
        <w:rPr/>
        <w:t>亿亩，净增</w:t>
      </w:r>
      <w:r>
        <w:rPr/>
        <w:t>1.7</w:t>
      </w:r>
      <w:r>
        <w:rPr/>
        <w:t>亿亩；粮食产量从</w:t>
      </w:r>
      <w:r>
        <w:rPr/>
        <w:t>2264</w:t>
      </w:r>
      <w:r>
        <w:rPr/>
        <w:t>亿斤增加到</w:t>
      </w:r>
      <w:r>
        <w:rPr/>
        <w:t>3900</w:t>
      </w:r>
      <w:r>
        <w:rPr/>
        <w:t>亿斤，净增</w:t>
      </w:r>
      <w:r>
        <w:rPr/>
        <w:t>1600</w:t>
      </w:r>
      <w:r>
        <w:rPr/>
        <w:t>多亿斤。</w:t>
      </w:r>
    </w:p>
    <w:p>
      <w:pPr>
        <w:pStyle w:val="Normal"/>
        <w:ind w:firstLine="454"/>
        <w:rPr/>
      </w:pPr>
      <w:r>
        <w:rPr/>
        <w:t>第二阶段从</w:t>
      </w:r>
      <w:r>
        <w:rPr/>
        <w:t>1958</w:t>
      </w:r>
      <w:r>
        <w:rPr/>
        <w:t>年到</w:t>
      </w:r>
      <w:r>
        <w:rPr/>
        <w:t>1970</w:t>
      </w:r>
      <w:r>
        <w:rPr/>
        <w:t>年。全国以兴修蓄水工程为主，掀起了全党动员、全社会动员大搞水利建设的新高潮，建成一大批水源工程，使农业供水量增加到</w:t>
      </w:r>
      <w:r>
        <w:rPr/>
        <w:t>3000</w:t>
      </w:r>
      <w:r>
        <w:rPr/>
        <w:t>多亿立方米，净增</w:t>
      </w:r>
      <w:r>
        <w:rPr/>
        <w:t>1100</w:t>
      </w:r>
      <w:r>
        <w:rPr/>
        <w:t>多亿立方米；灌溉面积增加到</w:t>
      </w:r>
      <w:r>
        <w:rPr/>
        <w:t>5.4</w:t>
      </w:r>
      <w:r>
        <w:rPr/>
        <w:t>亿多亩，净增</w:t>
      </w:r>
      <w:r>
        <w:rPr/>
        <w:t>1.3</w:t>
      </w:r>
      <w:r>
        <w:rPr/>
        <w:t>亿亩。粮食产量增加到</w:t>
      </w:r>
      <w:r>
        <w:rPr/>
        <w:t>4800</w:t>
      </w:r>
      <w:r>
        <w:rPr/>
        <w:t>亿斤，净增约</w:t>
      </w:r>
      <w:r>
        <w:rPr/>
        <w:t>900</w:t>
      </w:r>
      <w:r>
        <w:rPr/>
        <w:t>亿斤。</w:t>
      </w:r>
    </w:p>
    <w:p>
      <w:pPr>
        <w:pStyle w:val="Normal"/>
        <w:ind w:firstLine="454"/>
        <w:rPr/>
      </w:pPr>
      <w:r>
        <w:rPr/>
        <w:t>第三阶段从</w:t>
      </w:r>
      <w:r>
        <w:rPr/>
        <w:t>1970</w:t>
      </w:r>
      <w:r>
        <w:rPr/>
        <w:t>年到</w:t>
      </w:r>
      <w:r>
        <w:rPr/>
        <w:t>1980</w:t>
      </w:r>
      <w:r>
        <w:rPr/>
        <w:t>年为农业学大寨时期。全国各地开展了大搞农田水利基本建设，北方围绕抗旱增产，大力发展井灌，使农业供水量增加到</w:t>
      </w:r>
      <w:r>
        <w:rPr/>
        <w:t>3900</w:t>
      </w:r>
      <w:r>
        <w:rPr/>
        <w:t>亿立方米，净增</w:t>
      </w:r>
      <w:r>
        <w:rPr/>
        <w:t>1000</w:t>
      </w:r>
      <w:r>
        <w:rPr/>
        <w:t>亿立方米；灌溉面积增加到</w:t>
      </w:r>
      <w:r>
        <w:rPr/>
        <w:t>7.3</w:t>
      </w:r>
      <w:r>
        <w:rPr/>
        <w:t>亿亩，净增</w:t>
      </w:r>
      <w:r>
        <w:rPr/>
        <w:t>1.9</w:t>
      </w:r>
      <w:r>
        <w:rPr/>
        <w:t>亿亩；粮食产量增加到</w:t>
      </w:r>
      <w:r>
        <w:rPr/>
        <w:t>6400</w:t>
      </w:r>
      <w:r>
        <w:rPr/>
        <w:t>多亿斤，净增</w:t>
      </w:r>
      <w:r>
        <w:rPr/>
        <w:t>1600</w:t>
      </w:r>
      <w:r>
        <w:rPr/>
        <w:t>多亿斤，扭转了南粮北调的局面。</w:t>
      </w:r>
    </w:p>
    <w:p>
      <w:pPr>
        <w:pStyle w:val="Normal"/>
        <w:ind w:firstLine="454"/>
        <w:rPr/>
      </w:pPr>
      <w:r>
        <w:rPr/>
        <w:t>第四阶段从</w:t>
      </w:r>
      <w:r>
        <w:rPr/>
        <w:t>1980</w:t>
      </w:r>
      <w:r>
        <w:rPr/>
        <w:t>年到</w:t>
      </w:r>
      <w:r>
        <w:rPr/>
        <w:t>1994</w:t>
      </w:r>
      <w:r>
        <w:rPr/>
        <w:t>年的</w:t>
      </w:r>
      <w:r>
        <w:rPr/>
        <w:t>15</w:t>
      </w:r>
      <w:r>
        <w:rPr/>
        <w:t>年中，由于农田水利基本建设投入不足，加上大量的农业用水转向城市、工业及乡镇企业，全国农业用水量降为</w:t>
      </w:r>
      <w:r>
        <w:rPr/>
        <w:t>3800</w:t>
      </w:r>
      <w:r>
        <w:rPr/>
        <w:t>多亿立方米，不但没有增加，反而减少了</w:t>
      </w:r>
      <w:r>
        <w:rPr/>
        <w:t>1.6</w:t>
      </w:r>
      <w:r>
        <w:rPr/>
        <w:t>％。但这一时期，坚持了开展农田水利基本建设，积极推广节水灌溉，充分发挥了原有水利工程的作用。农村实行的家庭联产承包责任制和农业购销体制改革极大地调动了农民的生产积极性，加上推广先进的农业科技和肥料的大量增加等，粮食产量上了两个半台阶，达到</w:t>
      </w:r>
      <w:r>
        <w:rPr/>
        <w:t>9000</w:t>
      </w:r>
      <w:r>
        <w:rPr/>
        <w:t>多亿斤。</w:t>
      </w:r>
    </w:p>
    <w:p>
      <w:pPr>
        <w:pStyle w:val="Normal"/>
        <w:ind w:firstLine="454"/>
        <w:rPr/>
      </w:pPr>
      <w:r>
        <w:rPr/>
        <w:t>最近，我们根据土地部门提供的资料分析，目前全国</w:t>
      </w:r>
      <w:r>
        <w:rPr/>
        <w:t>20</w:t>
      </w:r>
      <w:r>
        <w:rPr/>
        <w:t>亿亩左右的耕地面积中，水田、水浇地占</w:t>
      </w:r>
      <w:r>
        <w:rPr/>
        <w:t>7.67</w:t>
      </w:r>
      <w:r>
        <w:rPr/>
        <w:t>亿亩，不足</w:t>
      </w:r>
      <w:r>
        <w:rPr/>
        <w:t>40</w:t>
      </w:r>
      <w:r>
        <w:rPr/>
        <w:t>％，而生产的粮食却占全国粮食总产量的</w:t>
      </w:r>
      <w:r>
        <w:rPr/>
        <w:t>80</w:t>
      </w:r>
      <w:r>
        <w:rPr/>
        <w:t>％左右。我们之所以能以占世界</w:t>
      </w:r>
      <w:r>
        <w:rPr/>
        <w:t>7</w:t>
      </w:r>
      <w:r>
        <w:rPr/>
        <w:t>％的耕地，养活占世界</w:t>
      </w:r>
      <w:r>
        <w:rPr/>
        <w:t>22</w:t>
      </w:r>
      <w:r>
        <w:rPr/>
        <w:t>％的人口，正是因为我们拥有约占世界</w:t>
      </w:r>
      <w:r>
        <w:rPr/>
        <w:t>22</w:t>
      </w:r>
      <w:r>
        <w:rPr/>
        <w:t>％的灌溉面积，水利起到关键作用。</w:t>
      </w:r>
    </w:p>
    <w:p>
      <w:pPr>
        <w:pStyle w:val="Normal"/>
        <w:ind w:firstLine="454"/>
        <w:rPr/>
      </w:pPr>
      <w:r>
        <w:rPr/>
        <w:t>但是，随着农业生产规模不断扩大和水利建设相对滞后，节水灌溉推广力度不够，农业的水旱灾害特别是干旱缺水有愈来愈严重的趋势。七十年代全国农田受旱面积</w:t>
      </w:r>
      <w:r>
        <w:rPr/>
        <w:t>1.7</w:t>
      </w:r>
      <w:r>
        <w:rPr/>
        <w:t>亿亩，九十年代增加到</w:t>
      </w:r>
      <w:r>
        <w:rPr/>
        <w:t>4</w:t>
      </w:r>
      <w:r>
        <w:rPr/>
        <w:t>亿亩，增长了</w:t>
      </w:r>
      <w:r>
        <w:rPr/>
        <w:t>135</w:t>
      </w:r>
      <w:r>
        <w:rPr/>
        <w:t>％。粗略估算灌区年缺水约</w:t>
      </w:r>
      <w:r>
        <w:rPr/>
        <w:t>300</w:t>
      </w:r>
      <w:r>
        <w:rPr/>
        <w:t>亿立方米，因缺水少收粮食</w:t>
      </w:r>
      <w:r>
        <w:rPr/>
        <w:t>700-800</w:t>
      </w:r>
      <w:r>
        <w:rPr/>
        <w:t>亿斤，加上还有</w:t>
      </w:r>
      <w:r>
        <w:rPr/>
        <w:t>12</w:t>
      </w:r>
      <w:r>
        <w:rPr/>
        <w:t>亿亩的旱地完全靠天吃饭，干旱缺水已成为我国当前农业发展的最主要制约因素之一。在北方地区表现尤为突出。不仅农业缺水，工业和城市迅速发展，也正面临越来越严重的水源危机，年缺水</w:t>
      </w:r>
      <w:r>
        <w:rPr/>
        <w:t>58</w:t>
      </w:r>
      <w:r>
        <w:rPr/>
        <w:t>亿立方米。此外，全国</w:t>
      </w:r>
      <w:r>
        <w:rPr/>
        <w:t>5</w:t>
      </w:r>
      <w:r>
        <w:rPr/>
        <w:t>万多个乡镇中，约有一半供水不足。</w:t>
      </w:r>
    </w:p>
    <w:p>
      <w:pPr>
        <w:pStyle w:val="Normal"/>
        <w:ind w:firstLine="454"/>
        <w:rPr/>
      </w:pPr>
      <w:r>
        <w:rPr/>
        <w:t>党的十四届五中全会和人大八届四次会议描绘出了我国国民经济和社会发展的宏伟蓝图。到下世纪中叶，我国经济要达到中等发达国家水平，相应地对水的供给，提出了新的更高的要求。据专家估计，工业、城市要增加数千亿立方米的用水量，农业仅满足新增</w:t>
      </w:r>
      <w:r>
        <w:rPr/>
        <w:t>4</w:t>
      </w:r>
      <w:r>
        <w:rPr/>
        <w:t>亿人口的粮食需求，按人均</w:t>
      </w:r>
      <w:r>
        <w:rPr/>
        <w:t>800</w:t>
      </w:r>
      <w:r>
        <w:rPr/>
        <w:t>斤计算，至少也要增加</w:t>
      </w:r>
      <w:r>
        <w:rPr/>
        <w:t>1000</w:t>
      </w:r>
      <w:r>
        <w:rPr/>
        <w:t>亿立方米的水量需求。</w:t>
      </w:r>
    </w:p>
    <w:p>
      <w:pPr>
        <w:pStyle w:val="Normal"/>
        <w:ind w:firstLine="454"/>
        <w:rPr/>
      </w:pPr>
      <w:r>
        <w:rPr/>
        <w:t>解决我国当前和今后工、农业发展和城乡人民生活的缺水问题，要坚持节流、开源与保护并举的原则。我们要妥善保护有限的水资源，防治污染。要积极创造条件，促进南水北调等一批跨流域调水工程和骨干水源工程的建设，缓解水资源紧缺矛盾，这是完全必要的。但供水总量的增加毕竟有限。从我国改革开放以来的实践及世界各国社会经济发展的一般规律来看，经济处于快速发展阶段的国家，随着工业化和城市化的发展，农业用水在社会用水总量中的比重会不断下降，新增的供水量主要用于满足工业、城市发展和改善人民生活的需求。发达国家农业用水比重一般在</w:t>
      </w:r>
      <w:r>
        <w:rPr/>
        <w:t>50</w:t>
      </w:r>
      <w:r>
        <w:rPr/>
        <w:t>％左右。目前我国农业用水比重已从过去的</w:t>
      </w:r>
      <w:r>
        <w:rPr/>
        <w:t>85</w:t>
      </w:r>
      <w:r>
        <w:rPr/>
        <w:t>％下降到现在的</w:t>
      </w:r>
      <w:r>
        <w:rPr/>
        <w:t>72</w:t>
      </w:r>
      <w:r>
        <w:rPr/>
        <w:t>％左右，今后还会继续下降，用水总量不但不可能大量增加，还可能减少。因此，解决我国农业发展的缺水问题，根本出路在于节水。这是一件带有方向性、战略性意义的大事。</w:t>
      </w:r>
    </w:p>
    <w:p>
      <w:pPr>
        <w:pStyle w:val="Normal"/>
        <w:ind w:firstLine="454"/>
        <w:rPr/>
      </w:pPr>
      <w:r>
        <w:rPr/>
        <w:t>建国以来，各地在节水灌溉发展方面做了不少工作，取得了一定的成绩。早在七十年代，渠道防渗、平整土地、大畦改小畦等节水措施已大面积在生产中推广应用。八十年代以后，低压管道输水、经济作物喷滴灌等节水技术的应用受到重视，发展较快。中国灌排技术开发公司在中国人民银行、农业银行和财政部的支持下利用贴息贷款支持各地发展节水灌溉，十多年来也取得了显著成绩。近年来，各地在学习、比较国内外各种先进节水技术的基础上，总结推广具有当地特色的节水灌溉方法，如广西、浙江和山东的水稻浅湿灌溉、新疆的膜上灌、东北的坐水种等。特别是去年国务院在山西召开全国农田水利基本建设工作会议以后，大家对节水灌溉的认识有了新的提高，各地掀起了节水灌溉新热潮。目前，全国已发展管道输水工程控制面积</w:t>
      </w:r>
      <w:r>
        <w:rPr/>
        <w:t>4500</w:t>
      </w:r>
      <w:r>
        <w:rPr/>
        <w:t>万亩；各类渠道防渗衬砌</w:t>
      </w:r>
      <w:r>
        <w:rPr/>
        <w:t>55</w:t>
      </w:r>
      <w:r>
        <w:rPr/>
        <w:t>万多公里，占全国渠道总长度的</w:t>
      </w:r>
      <w:r>
        <w:rPr/>
        <w:t>18</w:t>
      </w:r>
      <w:r>
        <w:rPr/>
        <w:t>％；另外，还有喷灌、微灌面积</w:t>
      </w:r>
      <w:r>
        <w:rPr/>
        <w:t>1300</w:t>
      </w:r>
      <w:r>
        <w:rPr/>
        <w:t>多万亩。按现阶段我国节水灌溉标准统计，全国节水灌溉工程总面积已达</w:t>
      </w:r>
      <w:r>
        <w:rPr/>
        <w:t>2</w:t>
      </w:r>
      <w:r>
        <w:rPr/>
        <w:t>亿亩。应该说，近十多年来节水灌溉技术的推广为我国粮食产量在供水量没有增加的情况下，连上几个台阶发挥了重要作用，也为今后节水灌溉的大规模普及和发展探明了道路。这些成绩的取得，除了水利部门广大干部职工和农民群众的艰苦努力外，与各级政府的重视，各级银行、财政、计划、科技、农业和新闻宣传部门的大力支持，以及科研院校、节水设备生产企业等单位的通力合作是分不开的。在此，我代表水利部，向所有关心、支持节水灌溉工作的领导和同志们表示敬意和感谢。</w:t>
      </w:r>
    </w:p>
    <w:p>
      <w:pPr>
        <w:pStyle w:val="Normal"/>
        <w:ind w:firstLine="454"/>
        <w:rPr/>
      </w:pPr>
      <w:r>
        <w:rPr/>
        <w:t>当然，我们也要看到在节水灌溉工作中、还存在一些问题。主要是对节水的重要性、紧迫性认识不足，发展缓慢，措施单一，标准偏低，政策不完善，特别是先进的节水技术在大田粮棉作物上还没有得到很好的推广应用。当前的节水灌溉发展状况无论是与我国农业发展的需要和中央的要求相比，还是与国外先进的发展水平相比，都还存在很大差距。</w:t>
      </w:r>
    </w:p>
    <w:p>
      <w:pPr>
        <w:pStyle w:val="Normal"/>
        <w:ind w:firstLine="454"/>
        <w:rPr/>
      </w:pPr>
      <w:r>
        <w:rPr/>
        <w:t>我国农业节水的潜力是巨大的。目前我国年灌溉用水量约</w:t>
      </w:r>
      <w:r>
        <w:rPr/>
        <w:t>3800</w:t>
      </w:r>
      <w:r>
        <w:rPr/>
        <w:t>多亿立方米，有效利用率只有</w:t>
      </w:r>
      <w:r>
        <w:rPr/>
        <w:t>30</w:t>
      </w:r>
      <w:r>
        <w:rPr/>
        <w:t>～</w:t>
      </w:r>
      <w:r>
        <w:rPr/>
        <w:t>40</w:t>
      </w:r>
      <w:r>
        <w:rPr/>
        <w:t>％，而先进的国家达</w:t>
      </w:r>
      <w:r>
        <w:rPr/>
        <w:t>70</w:t>
      </w:r>
      <w:r>
        <w:rPr/>
        <w:t>～</w:t>
      </w:r>
      <w:r>
        <w:rPr/>
        <w:t>80</w:t>
      </w:r>
      <w:r>
        <w:rPr/>
        <w:t>％。我国单方水粮食生产能力只有</w:t>
      </w:r>
      <w:r>
        <w:rPr/>
        <w:t>1</w:t>
      </w:r>
      <w:r>
        <w:rPr/>
        <w:t>公斤左右，而先进的国家一般为</w:t>
      </w:r>
      <w:r>
        <w:rPr/>
        <w:t>2</w:t>
      </w:r>
      <w:r>
        <w:rPr/>
        <w:t>公斤，以色列达</w:t>
      </w:r>
      <w:r>
        <w:rPr/>
        <w:t>2.35</w:t>
      </w:r>
      <w:r>
        <w:rPr/>
        <w:t>公斤。瑞典、英国、奥地利、德国、法国、丹麦、匈牙利、捷克、罗马尼亚等国家，水资源条件都比我们好，却有</w:t>
      </w:r>
      <w:r>
        <w:rPr/>
        <w:t>80</w:t>
      </w:r>
      <w:r>
        <w:rPr/>
        <w:t>％以上的灌溉面积实现了喷灌化，其中英国为</w:t>
      </w:r>
      <w:r>
        <w:rPr/>
        <w:t>100</w:t>
      </w:r>
      <w:r>
        <w:rPr/>
        <w:t>％，瑞典为</w:t>
      </w:r>
      <w:r>
        <w:rPr/>
        <w:t>99</w:t>
      </w:r>
      <w:r>
        <w:rPr/>
        <w:t>％。以色列</w:t>
      </w:r>
      <w:r>
        <w:rPr/>
        <w:t>40</w:t>
      </w:r>
      <w:r>
        <w:rPr/>
        <w:t>％为喷灌，</w:t>
      </w:r>
      <w:r>
        <w:rPr/>
        <w:t>60</w:t>
      </w:r>
      <w:r>
        <w:rPr/>
        <w:t>％为滴灌。这些国家农业灌溉用水的有效利用率都在</w:t>
      </w:r>
      <w:r>
        <w:rPr/>
        <w:t>80</w:t>
      </w:r>
      <w:r>
        <w:rPr/>
        <w:t>％以上。美国、前苏联的气候地理条件与我们相当，节水灌溉的推广力度也比我们大得多。美国早在</w:t>
      </w:r>
      <w:r>
        <w:rPr/>
        <w:t>1982</w:t>
      </w:r>
      <w:r>
        <w:rPr/>
        <w:t>年喷灌面积就占了</w:t>
      </w:r>
      <w:r>
        <w:rPr/>
        <w:t>35</w:t>
      </w:r>
      <w:r>
        <w:rPr/>
        <w:t>％，前苏联早在</w:t>
      </w:r>
      <w:r>
        <w:rPr/>
        <w:t>1974</w:t>
      </w:r>
      <w:r>
        <w:rPr/>
        <w:t>年喷灌面积就占了</w:t>
      </w:r>
      <w:r>
        <w:rPr/>
        <w:t>46</w:t>
      </w:r>
      <w:r>
        <w:rPr/>
        <w:t>％。最近，我们到法国、西班牙考察了节水灌溉，感受很深。在那里找不到“干、支、斗、农、毛”的渠道系统，输水全部管道化，埋在地下。在法国我们看到一台台先进的绞盘式喷灌机在田间喷灌。在西班牙南部我们看到田间全是用滴管带进行灌溉。而我国目前喷、滴灌等先进节水措施覆盖面积仅占灌溉面积的</w:t>
      </w:r>
      <w:r>
        <w:rPr/>
        <w:t>1.3</w:t>
      </w:r>
      <w:r>
        <w:rPr/>
        <w:t>％。如果按照国务院颁发的《九十年代中国农业发展纲要》的要求，到</w:t>
      </w:r>
      <w:r>
        <w:rPr/>
        <w:t>2000</w:t>
      </w:r>
      <w:r>
        <w:rPr/>
        <w:t>年把全国农业用水的有效利用率提高</w:t>
      </w:r>
      <w:r>
        <w:rPr/>
        <w:t>10</w:t>
      </w:r>
      <w:r>
        <w:rPr/>
        <w:t>个百分点，每年就可以节约出</w:t>
      </w:r>
      <w:r>
        <w:rPr/>
        <w:t>400</w:t>
      </w:r>
      <w:r>
        <w:rPr/>
        <w:t>亿立方米的水。如果下世纪中叶将灌溉水的有效利用率提高到目前发达国家的水平，达到</w:t>
      </w:r>
      <w:r>
        <w:rPr/>
        <w:t>70</w:t>
      </w:r>
      <w:r>
        <w:rPr/>
        <w:t>％左右，就可以在维持现有农业总供水量不变的情况下，生产出足够</w:t>
      </w:r>
      <w:r>
        <w:rPr/>
        <w:t>16</w:t>
      </w:r>
      <w:r>
        <w:rPr/>
        <w:t>亿人食用的粮食。</w:t>
      </w:r>
    </w:p>
    <w:p>
      <w:pPr>
        <w:pStyle w:val="Normal"/>
        <w:ind w:firstLine="454"/>
        <w:rPr/>
      </w:pPr>
      <w:r>
        <w:rPr/>
        <w:t>综上所述，不论是从我国的水资源条件，人口、经济和社会发展的需要看，还是从我国改革开放十多年的实践以及先进国家发展的经验看，要解决当前和今后我国农业持续稳定发展的缺水问题，其根本出路在于节水。中央五中全会提出要大力普及节水灌溉的决策十分正确，具有重要的现实意义和深远的历史意义。</w:t>
      </w:r>
    </w:p>
    <w:p>
      <w:pPr>
        <w:pStyle w:val="Normal"/>
        <w:ind w:firstLine="454"/>
        <w:rPr/>
      </w:pPr>
      <w:r>
        <w:rPr/>
        <w:t>因此，这次会议，大家要明确一个思想，就是当前和今后我们搞灌溉必须要搞节水灌溉。这决不是权宜之计，也不仅仅是一项单纯的技术推广工作，是带有方向性的大问题，关系到农业的根本、人类生存的根本。我们要从社会和经济的可持续发展，从实现经济增长方式的转变和水利、农业现代化的战略高度来认识大力普及节水灌溉的重要性和紧迫性。我们要响应中央的号召，在全国开展更大规模的、扎扎实实的大搞节水灌溉新高潮。</w:t>
      </w:r>
    </w:p>
    <w:p>
      <w:pPr>
        <w:pStyle w:val="Normal"/>
        <w:ind w:firstLine="454"/>
        <w:rPr>
          <w:rFonts w:eastAsia="黑体;SimHei"/>
        </w:rPr>
      </w:pPr>
      <w:r>
        <w:rPr>
          <w:rFonts w:eastAsia="黑体;SimHei"/>
        </w:rPr>
        <w:t>二、关于“九五”节水灌溉工作的安排</w:t>
      </w:r>
    </w:p>
    <w:p>
      <w:pPr>
        <w:pStyle w:val="Normal"/>
        <w:ind w:firstLine="454"/>
        <w:rPr/>
      </w:pPr>
      <w:r>
        <w:rPr/>
        <w:t>（一）“九五”节水灌溉工作的总目标</w:t>
      </w:r>
    </w:p>
    <w:p>
      <w:pPr>
        <w:pStyle w:val="Normal"/>
        <w:ind w:firstLine="454"/>
        <w:rPr/>
      </w:pPr>
      <w:r>
        <w:rPr/>
        <w:t>中央五中全会强调要普及节水灌溉。最近国务院正式批准“九五”期间在全国建设</w:t>
      </w:r>
      <w:r>
        <w:rPr/>
        <w:t>300</w:t>
      </w:r>
      <w:r>
        <w:rPr/>
        <w:t>个节水增产重点县，并以此来推动全国节水灌溉的普及，发展节水灌溉面积</w:t>
      </w:r>
      <w:r>
        <w:rPr/>
        <w:t>5000</w:t>
      </w:r>
      <w:r>
        <w:rPr/>
        <w:t>万亩。实现以上目标，可节地</w:t>
      </w:r>
      <w:r>
        <w:rPr/>
        <w:t>100</w:t>
      </w:r>
      <w:r>
        <w:rPr/>
        <w:t>万亩，年节水</w:t>
      </w:r>
      <w:r>
        <w:rPr/>
        <w:t>60</w:t>
      </w:r>
      <w:r>
        <w:rPr/>
        <w:t>亿立方米，增加</w:t>
      </w:r>
      <w:r>
        <w:rPr/>
        <w:t>160</w:t>
      </w:r>
      <w:r>
        <w:rPr/>
        <w:t>亿斤粮食的生产能力。</w:t>
      </w:r>
    </w:p>
    <w:p>
      <w:pPr>
        <w:pStyle w:val="Normal"/>
        <w:ind w:firstLine="454"/>
        <w:rPr/>
      </w:pPr>
      <w:r>
        <w:rPr/>
        <w:t>全国节水增产重点县的建设标准是（</w:t>
      </w:r>
      <w:r>
        <w:rPr/>
        <w:t>1</w:t>
      </w:r>
      <w:r>
        <w:rPr/>
        <w:t>）通过发展节水灌溉，要求每个重点县新增节水灌溉工程面积</w:t>
      </w:r>
      <w:r>
        <w:rPr/>
        <w:t>10</w:t>
      </w:r>
      <w:r>
        <w:rPr/>
        <w:t>万亩以上，同时要求全县节水灌溉工程总面积占有效灌溉面积的</w:t>
      </w:r>
      <w:r>
        <w:rPr/>
        <w:t>60</w:t>
      </w:r>
      <w:r>
        <w:rPr/>
        <w:t>％以上。（</w:t>
      </w:r>
      <w:r>
        <w:rPr/>
        <w:t>2</w:t>
      </w:r>
      <w:r>
        <w:rPr/>
        <w:t>）节水灌溉工程项目区内灌溉水的有效利用率提高</w:t>
      </w:r>
      <w:r>
        <w:rPr/>
        <w:t>20</w:t>
      </w:r>
      <w:r>
        <w:rPr/>
        <w:t>％，粮棉产量提高</w:t>
      </w:r>
      <w:r>
        <w:rPr/>
        <w:t>10</w:t>
      </w:r>
      <w:r>
        <w:rPr/>
        <w:t>％</w:t>
      </w:r>
      <w:r>
        <w:rPr/>
        <w:t>-20</w:t>
      </w:r>
      <w:r>
        <w:rPr/>
        <w:t>％以上。（</w:t>
      </w:r>
      <w:r>
        <w:rPr/>
        <w:t>3</w:t>
      </w:r>
      <w:r>
        <w:rPr/>
        <w:t>）建立健全节水管水规章制度，实现农业供水按成本收费，建立起产权清晰，职责明确，管理科学的工程管护新机制。三项标准要求同时具备，缺一不可。</w:t>
      </w:r>
    </w:p>
    <w:p>
      <w:pPr>
        <w:pStyle w:val="Normal"/>
        <w:ind w:firstLine="454"/>
        <w:rPr/>
      </w:pPr>
      <w:r>
        <w:rPr/>
        <w:t>在</w:t>
      </w:r>
      <w:r>
        <w:rPr/>
        <w:t>300</w:t>
      </w:r>
      <w:r>
        <w:rPr/>
        <w:t>个节水增产重点县之外，也可以选择一批集中联片、效益好的节水灌溉项目进行建设。在东北松嫩平原及河南南部等准备新发展的井灌区，要建设成节水型井灌区。达到以上标准的可以列为全国节水增产重点县。</w:t>
      </w:r>
    </w:p>
    <w:p>
      <w:pPr>
        <w:pStyle w:val="Normal"/>
        <w:ind w:firstLine="454"/>
        <w:rPr/>
      </w:pPr>
      <w:r>
        <w:rPr/>
        <w:t>（二）因地制宜，讲求科学，搞好节水发展规划</w:t>
      </w:r>
    </w:p>
    <w:p>
      <w:pPr>
        <w:pStyle w:val="Normal"/>
        <w:ind w:firstLine="454"/>
        <w:rPr/>
      </w:pPr>
      <w:r>
        <w:rPr/>
        <w:t>节水灌溉，就是要通过采用水利、农业、管理等措施，以最少的水资源消耗，得到最高的农作物产出。根据国内外经验，大体上可以从以下几方面入手：（</w:t>
      </w:r>
      <w:r>
        <w:rPr/>
        <w:t>1</w:t>
      </w:r>
      <w:r>
        <w:rPr/>
        <w:t>）水源的合理利用。包括多水源的科学调度；地上水、地下水、土壤水综合利用；废污水回收处理利用以及咸淡水混合利用；水库、蓄水池的防渗处理等。（</w:t>
      </w:r>
      <w:r>
        <w:rPr/>
        <w:t>2</w:t>
      </w:r>
      <w:r>
        <w:rPr/>
        <w:t>）输配水系统的节水。包括输水建筑物改造配套，防止跑、冒、滴、漏；渠道防渗；管道输水等措施。（</w:t>
      </w:r>
      <w:r>
        <w:rPr/>
        <w:t>3</w:t>
      </w:r>
      <w:r>
        <w:rPr/>
        <w:t>）田间灌溉过程的节水。包括采用喷灌、滴灌、渗灌、膜上灌、膜下灌、以及传统的土地平整、大畦改小畦、坐水点种等措施。（</w:t>
      </w:r>
      <w:r>
        <w:rPr/>
        <w:t>4</w:t>
      </w:r>
      <w:r>
        <w:rPr/>
        <w:t>）用水管理方面的节水。包括制定不同作物科学的灌溉制度，健全节水政策法规。（</w:t>
      </w:r>
      <w:r>
        <w:rPr/>
        <w:t>5</w:t>
      </w:r>
      <w:r>
        <w:rPr/>
        <w:t>）农业技术措施。包括根据水资源状况调整作物种植结构，推广耐旱作物品种、节水栽培技术，采取深耕蓄水、桔杆覆盖、聚肥保墒等旱作农业措施和施用保水剂、抗旱剂等抗旱保墒措施。各地要结合当地的实际情况因地制宜，科学地选用各种节水措施，并进行有机的结合，形成适合当地条件的节水灌溉模式。十多年来全国各地经过不断的探索，总结出了很多成功的好经验，例如：</w:t>
      </w:r>
    </w:p>
    <w:p>
      <w:pPr>
        <w:pStyle w:val="Normal"/>
        <w:ind w:firstLine="454"/>
        <w:rPr/>
      </w:pPr>
      <w:r>
        <w:rPr/>
        <w:t>（</w:t>
      </w:r>
      <w:r>
        <w:rPr/>
        <w:t>1</w:t>
      </w:r>
      <w:r>
        <w:rPr/>
        <w:t>）渠道防渗措施。可减少渠道渗漏蒸发损失</w:t>
      </w:r>
      <w:r>
        <w:rPr/>
        <w:t>50</w:t>
      </w:r>
      <w:r>
        <w:rPr/>
        <w:t>％～</w:t>
      </w:r>
      <w:r>
        <w:rPr/>
        <w:t>80</w:t>
      </w:r>
      <w:r>
        <w:rPr/>
        <w:t>％。</w:t>
      </w:r>
    </w:p>
    <w:p>
      <w:pPr>
        <w:pStyle w:val="Normal"/>
        <w:ind w:firstLine="454"/>
        <w:rPr/>
      </w:pPr>
      <w:r>
        <w:rPr/>
        <w:t>（</w:t>
      </w:r>
      <w:r>
        <w:rPr/>
        <w:t>2</w:t>
      </w:r>
      <w:r>
        <w:rPr/>
        <w:t>）管道输水措施。可以使输水效率达到</w:t>
      </w:r>
      <w:r>
        <w:rPr/>
        <w:t>95</w:t>
      </w:r>
      <w:r>
        <w:rPr/>
        <w:t>％以上，基本上消除了输水损失，还有省地、省工的优点。</w:t>
      </w:r>
    </w:p>
    <w:p>
      <w:pPr>
        <w:pStyle w:val="Normal"/>
        <w:ind w:firstLine="454"/>
        <w:rPr/>
      </w:pPr>
      <w:r>
        <w:rPr/>
        <w:t>（</w:t>
      </w:r>
      <w:r>
        <w:rPr/>
        <w:t>3</w:t>
      </w:r>
      <w:r>
        <w:rPr/>
        <w:t>）喷灌。这是国际上大田作物灌溉的主要发展方向，在我国部分地区近几年发展比较快。北京顺义县的半固定式喷灌系统经过十多年运用，证明具有成本低、机动灵活、增产省地、节水等多种优点，已被很多地方推广采用。黑龙江农垦局和河北大曹庄农场等地方采用的时针式和平移式喷灌机则适合灌溉大面积、平整、无障碍物的田地。大曹庄农场有耕地</w:t>
      </w:r>
      <w:r>
        <w:rPr/>
        <w:t>1.9</w:t>
      </w:r>
      <w:r>
        <w:rPr/>
        <w:t>万亩，喷灌化后年节水</w:t>
      </w:r>
      <w:r>
        <w:rPr/>
        <w:t>50</w:t>
      </w:r>
      <w:r>
        <w:rPr/>
        <w:t>％，节地</w:t>
      </w:r>
      <w:r>
        <w:rPr/>
        <w:t>5</w:t>
      </w:r>
      <w:r>
        <w:rPr/>
        <w:t>％。喷灌机对作物适时适量进行灌溉、有些还可以结合喷药、施肥，大幅度提高了劳动生产率，全场农业工人由原来</w:t>
      </w:r>
      <w:r>
        <w:rPr/>
        <w:t>665</w:t>
      </w:r>
      <w:r>
        <w:rPr/>
        <w:t>人减少到</w:t>
      </w:r>
      <w:r>
        <w:rPr/>
        <w:t>229</w:t>
      </w:r>
      <w:r>
        <w:rPr/>
        <w:t>人，增产效果显著。</w:t>
      </w:r>
    </w:p>
    <w:p>
      <w:pPr>
        <w:pStyle w:val="Normal"/>
        <w:ind w:firstLine="454"/>
        <w:rPr/>
      </w:pPr>
      <w:r>
        <w:rPr/>
        <w:t>（</w:t>
      </w:r>
      <w:r>
        <w:rPr/>
        <w:t>4</w:t>
      </w:r>
      <w:r>
        <w:rPr/>
        <w:t>）滴灌、微灌。它们的节水效果更好，水的利用率最高可达到</w:t>
      </w:r>
      <w:r>
        <w:rPr/>
        <w:t>90</w:t>
      </w:r>
      <w:r>
        <w:rPr/>
        <w:t>％，已在我国果园、菜地和温室大棚推广。</w:t>
      </w:r>
    </w:p>
    <w:p>
      <w:pPr>
        <w:pStyle w:val="Normal"/>
        <w:ind w:firstLine="454"/>
        <w:rPr/>
      </w:pPr>
      <w:r>
        <w:rPr/>
        <w:t>（</w:t>
      </w:r>
      <w:r>
        <w:rPr/>
        <w:t>5</w:t>
      </w:r>
      <w:r>
        <w:rPr/>
        <w:t>）微型水利（水窖、水池）加滴灌系统。近几年来，在宁夏、河南、甘肃等缺水山区及干旱地区为了充分有效利用水资源，在大搞小型、微型蓄水工程的基础上，配上滴灌措施（包括膜下滴灌、渗灌），取得良好效果。如太行山深处的河南卫辉市道士坟村有</w:t>
      </w:r>
      <w:r>
        <w:rPr/>
        <w:t>86</w:t>
      </w:r>
      <w:r>
        <w:rPr/>
        <w:t>户、</w:t>
      </w:r>
      <w:r>
        <w:rPr/>
        <w:t>272</w:t>
      </w:r>
      <w:r>
        <w:rPr/>
        <w:t>人、耕地</w:t>
      </w:r>
      <w:r>
        <w:rPr/>
        <w:t>743</w:t>
      </w:r>
      <w:r>
        <w:rPr/>
        <w:t>亩，自然条件差，过去吃粮靠返销，花钱靠救济。从</w:t>
      </w:r>
      <w:r>
        <w:rPr/>
        <w:t>91</w:t>
      </w:r>
      <w:r>
        <w:rPr/>
        <w:t>年开始修水窖，解决了人畜饮水问题。</w:t>
      </w:r>
      <w:r>
        <w:rPr/>
        <w:t>93</w:t>
      </w:r>
      <w:r>
        <w:rPr/>
        <w:t>～</w:t>
      </w:r>
      <w:r>
        <w:rPr/>
        <w:t>95</w:t>
      </w:r>
      <w:r>
        <w:rPr/>
        <w:t>年发展水窖滴灌</w:t>
      </w:r>
      <w:r>
        <w:rPr/>
        <w:t>279</w:t>
      </w:r>
      <w:r>
        <w:rPr/>
        <w:t>亩，每年浇</w:t>
      </w:r>
      <w:r>
        <w:rPr/>
        <w:t>2</w:t>
      </w:r>
      <w:r>
        <w:rPr/>
        <w:t>～</w:t>
      </w:r>
      <w:r>
        <w:rPr/>
        <w:t>3</w:t>
      </w:r>
      <w:r>
        <w:rPr/>
        <w:t>次水，每次每亩浇</w:t>
      </w:r>
      <w:r>
        <w:rPr/>
        <w:t>13</w:t>
      </w:r>
      <w:r>
        <w:rPr/>
        <w:t>方，亩均粮食产量达</w:t>
      </w:r>
      <w:r>
        <w:rPr/>
        <w:t>750</w:t>
      </w:r>
      <w:r>
        <w:rPr/>
        <w:t>斤，</w:t>
      </w:r>
      <w:r>
        <w:rPr/>
        <w:t>94</w:t>
      </w:r>
      <w:r>
        <w:rPr/>
        <w:t>年开始卖余粮，</w:t>
      </w:r>
      <w:r>
        <w:rPr/>
        <w:t>95</w:t>
      </w:r>
      <w:r>
        <w:rPr/>
        <w:t>年交售商品粮食</w:t>
      </w:r>
      <w:r>
        <w:rPr/>
        <w:t>6</w:t>
      </w:r>
      <w:r>
        <w:rPr/>
        <w:t>万斤。甘肃近年来实施的“</w:t>
      </w:r>
      <w:r>
        <w:rPr/>
        <w:t>121</w:t>
      </w:r>
      <w:r>
        <w:rPr>
          <w:rFonts w:cs="宋体;SimSun" w:ascii="宋体;SimSun" w:hAnsi="宋体;SimSun"/>
        </w:rPr>
        <w:t>”</w:t>
      </w:r>
      <w:r>
        <w:rPr/>
        <w:t>集雨工程也类似于这种模式。我看到一份资料，日本很多山区也采取微型水利工程配套滴灌的办法解决山区的灌溉问题。这种办法很值得在我国缺水山区和干旱地区推广。</w:t>
      </w:r>
    </w:p>
    <w:p>
      <w:pPr>
        <w:pStyle w:val="Normal"/>
        <w:ind w:firstLine="454"/>
        <w:rPr/>
      </w:pPr>
      <w:r>
        <w:rPr/>
        <w:t>（</w:t>
      </w:r>
      <w:r>
        <w:rPr/>
        <w:t>6</w:t>
      </w:r>
      <w:r>
        <w:rPr/>
        <w:t>）坐水种。在东北西部和其它干旱山区推广的坐水种效果也不错，玉米灌上相当于全程灌溉</w:t>
      </w:r>
      <w:r>
        <w:rPr/>
        <w:t>1</w:t>
      </w:r>
      <w:r>
        <w:rPr/>
        <w:t>／</w:t>
      </w:r>
      <w:r>
        <w:rPr/>
        <w:t>10</w:t>
      </w:r>
      <w:r>
        <w:rPr/>
        <w:t>的水量，就可增产</w:t>
      </w:r>
      <w:r>
        <w:rPr/>
        <w:t>30</w:t>
      </w:r>
      <w:r>
        <w:rPr/>
        <w:t>％～</w:t>
      </w:r>
      <w:r>
        <w:rPr/>
        <w:t>40</w:t>
      </w:r>
      <w:r>
        <w:rPr/>
        <w:t>％。</w:t>
      </w:r>
    </w:p>
    <w:p>
      <w:pPr>
        <w:pStyle w:val="Normal"/>
        <w:ind w:firstLine="454"/>
        <w:rPr/>
      </w:pPr>
      <w:r>
        <w:rPr/>
        <w:t>（</w:t>
      </w:r>
      <w:r>
        <w:rPr/>
        <w:t>7</w:t>
      </w:r>
      <w:r>
        <w:rPr/>
        <w:t>）土渗灌。山西在果树、棉花地推广了“土渗灌”，可省水</w:t>
      </w:r>
      <w:r>
        <w:rPr/>
        <w:t>2</w:t>
      </w:r>
      <w:r>
        <w:rPr/>
        <w:t>／</w:t>
      </w:r>
      <w:r>
        <w:rPr/>
        <w:t>3</w:t>
      </w:r>
      <w:r>
        <w:rPr/>
        <w:t>，增产</w:t>
      </w:r>
      <w:r>
        <w:rPr/>
        <w:t>1</w:t>
      </w:r>
      <w:r>
        <w:rPr/>
        <w:t>～</w:t>
      </w:r>
      <w:r>
        <w:rPr/>
        <w:t>3</w:t>
      </w:r>
      <w:r>
        <w:rPr/>
        <w:t>倍。</w:t>
      </w:r>
    </w:p>
    <w:p>
      <w:pPr>
        <w:pStyle w:val="Normal"/>
        <w:ind w:firstLine="454"/>
        <w:rPr/>
      </w:pPr>
      <w:r>
        <w:rPr/>
        <w:t>（</w:t>
      </w:r>
      <w:r>
        <w:rPr/>
        <w:t>8</w:t>
      </w:r>
      <w:r>
        <w:rPr/>
        <w:t>）水稻的“浅、湿、晒”节水技术。广西</w:t>
      </w:r>
      <w:r>
        <w:rPr/>
        <w:t>93</w:t>
      </w:r>
      <w:r>
        <w:rPr/>
        <w:t>、</w:t>
      </w:r>
      <w:r>
        <w:rPr/>
        <w:t>94</w:t>
      </w:r>
      <w:r>
        <w:rPr/>
        <w:t>两年在</w:t>
      </w:r>
      <w:r>
        <w:rPr/>
        <w:t>2600</w:t>
      </w:r>
      <w:r>
        <w:rPr/>
        <w:t>多万亩面积上推广了该项节水技术，取得节水</w:t>
      </w:r>
      <w:r>
        <w:rPr/>
        <w:t>25.3</w:t>
      </w:r>
      <w:r>
        <w:rPr/>
        <w:t>亿立方米，增产稻谷</w:t>
      </w:r>
      <w:r>
        <w:rPr/>
        <w:t>13.4</w:t>
      </w:r>
      <w:r>
        <w:rPr/>
        <w:t>亿斤的良好效果。该项科研成果获得了全国科技进步一等奖。山东推广的水稻控制灌溉技术，每亩可节水</w:t>
      </w:r>
      <w:r>
        <w:rPr/>
        <w:t>200</w:t>
      </w:r>
      <w:r>
        <w:rPr/>
        <w:t>多方，节电</w:t>
      </w:r>
      <w:r>
        <w:rPr/>
        <w:t>20</w:t>
      </w:r>
      <w:r>
        <w:rPr/>
        <w:t>度，增产稻谷</w:t>
      </w:r>
      <w:r>
        <w:rPr/>
        <w:t>160</w:t>
      </w:r>
      <w:r>
        <w:rPr/>
        <w:t>多斤。</w:t>
      </w:r>
    </w:p>
    <w:p>
      <w:pPr>
        <w:pStyle w:val="Normal"/>
        <w:ind w:firstLine="454"/>
        <w:rPr/>
      </w:pPr>
      <w:r>
        <w:rPr/>
        <w:t>（</w:t>
      </w:r>
      <w:r>
        <w:rPr/>
        <w:t>9</w:t>
      </w:r>
      <w:r>
        <w:rPr/>
        <w:t>）老灌区的节水技术改造。陕西省从</w:t>
      </w:r>
      <w:r>
        <w:rPr/>
        <w:t>1988</w:t>
      </w:r>
      <w:r>
        <w:rPr/>
        <w:t>年开始，用三年多时间，对泾惠渠、宝鸡峡和交口抽渭三大灌区实施节水改造，收到明显效果：减少渠道占地</w:t>
      </w:r>
      <w:r>
        <w:rPr/>
        <w:t>5800</w:t>
      </w:r>
      <w:r>
        <w:rPr/>
        <w:t>余亩，每年可节约用水</w:t>
      </w:r>
      <w:r>
        <w:rPr/>
        <w:t>5300</w:t>
      </w:r>
      <w:r>
        <w:rPr/>
        <w:t>万立方米，灌溉效率提高</w:t>
      </w:r>
      <w:r>
        <w:rPr/>
        <w:t>31</w:t>
      </w:r>
      <w:r>
        <w:rPr/>
        <w:t>％，创造了亩产</w:t>
      </w:r>
      <w:r>
        <w:rPr/>
        <w:t>1226</w:t>
      </w:r>
      <w:r>
        <w:rPr/>
        <w:t>斤的历史最高水平。</w:t>
      </w:r>
    </w:p>
    <w:p>
      <w:pPr>
        <w:pStyle w:val="Normal"/>
        <w:ind w:firstLine="454"/>
        <w:rPr/>
      </w:pPr>
      <w:r>
        <w:rPr/>
        <w:t>各地还有很多好的经验和做法，会上大家可以相互交流、互相学习。总之，各地要因地制宜，讲求科学，结合当地自然条件，农业种植方式、经济发展水平，并考虑群众的意愿和今后的发展趋势，综合考察各种节水措施，选择合适的节水灌溉模式。在这里，特别强调的是推广节水灌溉要防止行政命令、简单化、一刀切、一哄而起。在这方面我们过去是有教训的，如不分地区场合盲目搞自压喷灌、地埋软管，用再生塑料做节水管材等。也有的只顾眼前，不考虑长远发展带来一些问题，如有些地方搞管道输水时标准太低，现在要改喷灌，只好重新铺设管道。这样做不但造成浪费，而且挫伤了群众的积极性。因此，我们搞节水规划一定要有科学的预见性和超前意识，具有一定的先进性。</w:t>
      </w:r>
    </w:p>
    <w:p>
      <w:pPr>
        <w:pStyle w:val="Normal"/>
        <w:ind w:firstLine="454"/>
        <w:rPr/>
      </w:pPr>
      <w:r>
        <w:rPr/>
        <w:t>（三）突出重点，严格实行项目管理</w:t>
      </w:r>
    </w:p>
    <w:p>
      <w:pPr>
        <w:pStyle w:val="Normal"/>
        <w:ind w:firstLine="454"/>
        <w:rPr/>
      </w:pPr>
      <w:r>
        <w:rPr>
          <w:rFonts w:cs="宋体;SimSun" w:ascii="宋体;SimSun" w:hAnsi="宋体;SimSun"/>
        </w:rPr>
        <w:t>“</w:t>
      </w:r>
      <w:r>
        <w:rPr/>
        <w:t>九五”节水灌溉发展的重点从地区上讲，以抓好</w:t>
      </w:r>
      <w:r>
        <w:rPr/>
        <w:t>300</w:t>
      </w:r>
      <w:r>
        <w:rPr/>
        <w:t>个节水增产重点县为主，从作物对象上讲，以大田粮棉作物为主。为确保国务院批准的</w:t>
      </w:r>
      <w:r>
        <w:rPr/>
        <w:t>300</w:t>
      </w:r>
      <w:r>
        <w:rPr/>
        <w:t>个节水增产重点县建设任务的完成，根据全国农村水电初级电气化县建设的经验，有必要引入竞争激励机制，实行动态管理。对领导不重视、地方配套资金不落实、工程建设进度缓慢、标准低、质量差的，随时取消其重点县资格。领导重视，工作搞得好，效益显著的县，可以提出申请，增补为重点县。</w:t>
      </w:r>
    </w:p>
    <w:p>
      <w:pPr>
        <w:pStyle w:val="Normal"/>
        <w:ind w:firstLine="454"/>
        <w:rPr/>
      </w:pPr>
      <w:r>
        <w:rPr/>
        <w:t>我国粮、棉种植面积占农业种植面积的绝大多数，其耗水量也占绝大多数。农业节水灌溉能否成功，关键看大田粮棉作物的节水灌溉搞得如何。以往，我们搞节水灌溉，集中在减少输水（渠道防渗、管道输水）损失上，灌溉作物主要是经济作物，“九五”期间，国家农业发展的主要任务之一是增加</w:t>
      </w:r>
      <w:r>
        <w:rPr/>
        <w:t>800</w:t>
      </w:r>
      <w:r>
        <w:rPr/>
        <w:t>～</w:t>
      </w:r>
      <w:r>
        <w:rPr/>
        <w:t>1000</w:t>
      </w:r>
      <w:r>
        <w:rPr/>
        <w:t>亿斤粮食生产能力，因此要总结国内外先进经验，研究推广适合各地特点的大田粮棉作物节水方法。过去人们往往认为大田粮棉作物比较效益低，采用节水灌溉，尤其是采用先进的喷灌投资高，经济上不合算。现在，情况变了，粮棉价格提高了，部分品种价格已接近国际市场价格。北京市顺义县采用的半固定式喷灌系统，平均每亩投资约</w:t>
      </w:r>
      <w:r>
        <w:rPr/>
        <w:t>300</w:t>
      </w:r>
      <w:r>
        <w:rPr/>
        <w:t>元，据了解，黑龙江、山东、河北等地群众对这种形式很欢迎。</w:t>
      </w:r>
    </w:p>
    <w:p>
      <w:pPr>
        <w:pStyle w:val="Normal"/>
        <w:ind w:firstLine="454"/>
        <w:rPr/>
      </w:pPr>
      <w:r>
        <w:rPr/>
        <w:t>节水灌溉建设要严格按项目进行管理。各地应根据水利条件、行政区划以及自筹资金和还款能力，集中连片地划定项目区。项目区要与农业综合开发区、商品粮基地建设项目区和粮食自给工程项目区等严格分开，不能重复，不能搞“一女多嫁”。要明确项目执行单位，编制可行性研究报告，评估立项批准后按项目区组织建设，做到建一处，成一处，管好一处，发挥一处效益。建成后，要树立项目区标牌。</w:t>
      </w:r>
    </w:p>
    <w:p>
      <w:pPr>
        <w:pStyle w:val="Normal"/>
        <w:ind w:firstLine="454"/>
        <w:rPr/>
      </w:pPr>
      <w:r>
        <w:rPr/>
        <w:t>（四）加强科技攻关，引进先进技术，建立我国节水灌溉设备生产体系和销售、推广服务体系</w:t>
      </w:r>
    </w:p>
    <w:p>
      <w:pPr>
        <w:pStyle w:val="Normal"/>
        <w:ind w:firstLine="454"/>
        <w:rPr/>
      </w:pPr>
      <w:r>
        <w:rPr>
          <w:rFonts w:cs="宋体;SimSun" w:ascii="宋体;SimSun" w:hAnsi="宋体;SimSun"/>
        </w:rPr>
        <w:t>“</w:t>
      </w:r>
      <w:r>
        <w:rPr/>
        <w:t>九五”期间要在全国大力普及节水灌溉，这对节水技术的研究、推广和节水设备的研制生产都提出了新的要求。尽管我们在以往的节水灌溉科研和技术推广上取得了很大的成绩，但要看到与其它学科相比，节水灌溉的科研力量相对比较弱，成果储备相对比较少。生产上大量采用的节水措施科技含量还不高。最近国家科委已把节水农业技术研究与示范列入国家“九五”科技攻关项目，引进</w:t>
      </w:r>
      <w:r>
        <w:rPr/>
        <w:t>1000</w:t>
      </w:r>
      <w:r>
        <w:rPr/>
        <w:t>项国外先进农业技术中也把节水灌溉技术作为重点，水利部把节水灌溉技术推广列为</w:t>
      </w:r>
      <w:r>
        <w:rPr/>
        <w:t>1996</w:t>
      </w:r>
      <w:r>
        <w:rPr/>
        <w:t>科技兴水年十大行动之首。当前，首先要集中有限的人力、物力、财力，抓住影响节水灌溉发展的关键技术问题，攻难关，出成果。科研要紧密结合大田粮棉作物节水灌溉生产的急需来进行。科研人员要善于发现，总结群众在实践中创造的简易节水技术，帮助完善提高。其次，要搞好国外先进节水灌溉技术和设备的引进工作，消化吸收，实现国产化。我们准备从法国等国家申请部分政府优惠贷款，引进一批先进的节水灌溉设备，包括绞盘式喷灌机、滴灌的关键设备、土壤墒情监测设备等，并组织国内生产。同时，要加强节水灌溉制度，作物耗水规律等应用技术基础理论的研究。另外，要抓好节水示范体系的建设。我们将配合国家计委，在全国建立若干个标准较高的节水灌溉示范区。国家计委准备安排部分基建补助经费予以支持，希望有关省区抓紧做好前期工作。北京附近要建设一个高标准的国家级节水灌溉示范基地，各省、市、区也要根据自己的条件，建设各具特色，对本地区节水灌溉发展有示范引导作用的示范区、示范片。我们引进的先进设备将重点支持示范区的建设。</w:t>
      </w:r>
    </w:p>
    <w:p>
      <w:pPr>
        <w:pStyle w:val="Normal"/>
        <w:ind w:firstLine="454"/>
        <w:rPr/>
      </w:pPr>
      <w:r>
        <w:rPr/>
        <w:t>为适应节水灌溉的发展需要，“九五”期间要尽快建立和完善全国的节水灌溉设备工业生产体系、供销服务体系，包括设备、零部件的供应，维修服务等。我们希望中国灌排技术开发公司在这一工作中起核心带头作用，希望各省市区及各生产企业结合自己的情况作出规划，共同努力，为发展我国的节水灌溉事业作出贡献。</w:t>
      </w:r>
    </w:p>
    <w:p>
      <w:pPr>
        <w:pStyle w:val="Normal"/>
        <w:ind w:firstLine="454"/>
        <w:rPr/>
      </w:pPr>
      <w:r>
        <w:rPr/>
        <w:t>（五）制定和完善节水政策与法规</w:t>
      </w:r>
    </w:p>
    <w:p>
      <w:pPr>
        <w:pStyle w:val="Normal"/>
        <w:ind w:firstLine="454"/>
        <w:rPr/>
      </w:pPr>
      <w:r>
        <w:rPr/>
        <w:t>在重视节水灌溉硬件建设的同时，还要十分重视加强软件建设，形成一整套好的节水灌溉政策法规。“九五”期间，我们准备会同有关部门抓紧研究、制订有利于节水灌溉发展的政策、法规，修改有关的技术标准。各地也要结合当地实际加强这方面的工作。</w:t>
      </w:r>
    </w:p>
    <w:p>
      <w:pPr>
        <w:pStyle w:val="Normal"/>
        <w:ind w:firstLine="454"/>
        <w:rPr/>
      </w:pPr>
      <w:r>
        <w:rPr/>
        <w:t>在这里，我给大家介绍一下以色列有关节水的一些政策规定。以色列是一个干旱缺水的国家，人均水资源</w:t>
      </w:r>
      <w:r>
        <w:rPr/>
        <w:t>370</w:t>
      </w:r>
      <w:r>
        <w:rPr/>
        <w:t>方。比我国华北地区的</w:t>
      </w:r>
      <w:r>
        <w:rPr/>
        <w:t>430</w:t>
      </w:r>
      <w:r>
        <w:rPr/>
        <w:t>方还少。早在建国初期，就着手兴建加利列湖调水工程，建立全国的供水管网，由国家统一管理，并规定地下水开采要经过批准，提取的水直接纳入国家供水管网统一管理。国家对供水实行严格配额制，在配额中，</w:t>
      </w:r>
      <w:r>
        <w:rPr/>
        <w:t>85</w:t>
      </w:r>
      <w:r>
        <w:rPr/>
        <w:t>％为平价水、</w:t>
      </w:r>
      <w:r>
        <w:rPr/>
        <w:t>15</w:t>
      </w:r>
      <w:r>
        <w:rPr/>
        <w:t>％为加价水；超过配额，实行高价供水；高价水比平价水贵</w:t>
      </w:r>
      <w:r>
        <w:rPr/>
        <w:t>2</w:t>
      </w:r>
      <w:r>
        <w:rPr/>
        <w:t>～</w:t>
      </w:r>
      <w:r>
        <w:rPr/>
        <w:t>10</w:t>
      </w:r>
      <w:r>
        <w:rPr/>
        <w:t>倍，农业平价水每立米为</w:t>
      </w:r>
      <w:r>
        <w:rPr/>
        <w:t>0.16</w:t>
      </w:r>
      <w:r>
        <w:rPr/>
        <w:t>美元（约合人民币</w:t>
      </w:r>
      <w:r>
        <w:rPr/>
        <w:t>1.33</w:t>
      </w:r>
      <w:r>
        <w:rPr/>
        <w:t>元）。以色列的经验值得我们借鉴。目前我国农业水价普遍偏低，个别地方一方水还只卖</w:t>
      </w:r>
      <w:r>
        <w:rPr/>
        <w:t>6</w:t>
      </w:r>
      <w:r>
        <w:rPr/>
        <w:t>厘钱，这样低的水价，怎么强调节水也无法调动起用水户的节水积极性。各地要加快水费改革的步伐，按成本收费，实行定额供水，节约优惠，超额加价。希望各节水重点县在开展节水灌溉工作之前，首先要制定鼓励和支持节水灌溉发展的政策，也希望国家有关部门对节水灌溉设备及材料进口给予退税或减免的优惠政策。</w:t>
      </w:r>
    </w:p>
    <w:p>
      <w:pPr>
        <w:pStyle w:val="Normal"/>
        <w:ind w:firstLine="454"/>
        <w:rPr/>
      </w:pPr>
      <w:r>
        <w:rPr>
          <w:rFonts w:eastAsia="黑体;SimHei"/>
        </w:rPr>
        <w:t>三、关于“九五”期间建设节水型井灌区的工作</w:t>
      </w:r>
    </w:p>
    <w:p>
      <w:pPr>
        <w:pStyle w:val="Normal"/>
        <w:ind w:firstLine="454"/>
        <w:rPr/>
      </w:pPr>
      <w:r>
        <w:rPr/>
        <w:t>在地下水资源条件较好的地方打井、开发利用地下水，发展井灌，是我国北方地区加强农业基础设施建设，提高抗旱能力，增加农业产量的一项重要措施。七十年代北方掀起大规模打井群众运动，对粮食增产，特别对扭转我国南粮北调局面，起到了关键的作用。目前，黄淮海和华北等地的井灌区已成为我国重要商品粮基地。但也要看到由于当时有些地方缺乏统一规划、严格管理和技术指导，盲目打井，而且越打越深，不但造成地下水严重超采，引发环境问题，而且导致机井成片报废，劳民伤财。这些教训应当引起我们的高度重视，在今后的打井工作中，绝对不能再出现类似情况。</w:t>
      </w:r>
    </w:p>
    <w:p>
      <w:pPr>
        <w:pStyle w:val="Normal"/>
        <w:ind w:firstLine="454"/>
        <w:rPr/>
      </w:pPr>
      <w:r>
        <w:rPr/>
        <w:t>党的十四届五中全会和人大八届四次会议通过的《建议》、《纲要》提出要在黑龙江、吉林、黄淮海、河西走廊、新疆等地区进行农业连片开发，建设粮棉生产基地。据了解这些地区中的部分区域有着较丰富的地下水。近年来，群众打井积极性高涨，取得了很好的效果。今年初召开的中央农村工作会议指出：要在北方选择具备开发地下水条件的地区支持群众打井，发展新的节水型井灌区。根据这一精神，我们最近调查了吉林、黑龙江的松嫩平原并商有关部门，准备今年先在黑龙江、吉林、河南等省开展工作，以后根据工作情况逐步扩大范围。计划“九五”期间发展节水型井灌面积</w:t>
      </w:r>
      <w:r>
        <w:rPr/>
        <w:t>1500</w:t>
      </w:r>
      <w:r>
        <w:rPr/>
        <w:t>～</w:t>
      </w:r>
      <w:r>
        <w:rPr/>
        <w:t>2000</w:t>
      </w:r>
      <w:r>
        <w:rPr/>
        <w:t>万亩，增加粮食生产能力</w:t>
      </w:r>
      <w:r>
        <w:rPr/>
        <w:t>100</w:t>
      </w:r>
      <w:r>
        <w:rPr/>
        <w:t>～</w:t>
      </w:r>
      <w:r>
        <w:rPr/>
        <w:t>150</w:t>
      </w:r>
      <w:r>
        <w:rPr/>
        <w:t>亿斤，这是一项投资小，见效快，确保到本世纪末增加</w:t>
      </w:r>
      <w:r>
        <w:rPr/>
        <w:t>800</w:t>
      </w:r>
      <w:r>
        <w:rPr/>
        <w:t>～</w:t>
      </w:r>
      <w:r>
        <w:rPr/>
        <w:t>1000</w:t>
      </w:r>
      <w:r>
        <w:rPr/>
        <w:t>亿斤粮食生产能力的重要措施之一。</w:t>
      </w:r>
    </w:p>
    <w:p>
      <w:pPr>
        <w:pStyle w:val="Normal"/>
        <w:ind w:firstLine="454"/>
        <w:rPr/>
      </w:pPr>
      <w:r>
        <w:rPr/>
        <w:t>开发地下水发展井灌要坚持以水定井，统一规划，合理开采，严格管理的原则。严防出现新的地下水超采，破坏环境的后果，我们希望有关省、自治区参加这项工作的同志本着对国家和子孙后代高度负责的精神，严格要求，严格管理，搞好这项工作。</w:t>
      </w:r>
    </w:p>
    <w:p>
      <w:pPr>
        <w:pStyle w:val="Normal"/>
        <w:ind w:firstLine="454"/>
        <w:rPr/>
      </w:pPr>
      <w:r>
        <w:rPr/>
        <w:t>首先，要搞清水文地质情况、地下水储量及补给条件。深层地下水大多是上千年形成的，开发后很难恢复，只能作人畜饮水，少量开发利用。以农业灌溉为主的地下水开发需要量大，应以开采有稳定可靠补给来源的浅层地下水为主。其次，要认真做好科学规划设计，确保开采量少于补给量，同时要考虑对下游的影响，合理确定井的密度、深度，选择适宜的井型结构、打井工艺和配套机泵，按基建程序办事，严格审查把关。三是井上灌溉要搞节水灌溉。地下水是十分宝贵的资源，开采出来决不能浪费。四是要严格按项目进行管理。要按照水文地质和行政区划等因素划分项目区，每个项目区在总体规划指导下进行设计，编制可行性研究报告，由各省水利厅初审后报部审批。项目建设单位要严格管理，严格按批准规划设计进行建设。有关流域机构和各省水利厅，要专门组织人员下去经常进行检查。凡不按批准计划打井的，检查出来要严令停止。</w:t>
      </w:r>
    </w:p>
    <w:p>
      <w:pPr>
        <w:pStyle w:val="Normal"/>
        <w:ind w:firstLine="454"/>
        <w:rPr>
          <w:rFonts w:eastAsia="黑体;SimHei"/>
        </w:rPr>
      </w:pPr>
      <w:r>
        <w:rPr>
          <w:rFonts w:eastAsia="黑体;SimHei"/>
        </w:rPr>
        <w:t>四、搞好节水灌溉和建设节水型井灌区建设，当前要着重抓好的几项具体工作</w:t>
      </w:r>
    </w:p>
    <w:p>
      <w:pPr>
        <w:pStyle w:val="Normal"/>
        <w:ind w:firstLine="454"/>
        <w:rPr/>
      </w:pPr>
      <w:r>
        <w:rPr/>
        <w:t>首先，要统一思想，提高认识。建设</w:t>
      </w:r>
      <w:r>
        <w:rPr/>
        <w:t>300</w:t>
      </w:r>
      <w:r>
        <w:rPr/>
        <w:t>个节水增产重点县，普及节水灌溉，发展节水型井灌区是中央为解决我国农业干旱缺水问题，促进农业，特别是粮食增产而制定的一项战略性措施，各级水利部门首先要从确保实现到</w:t>
      </w:r>
      <w:r>
        <w:rPr/>
        <w:t>2000</w:t>
      </w:r>
      <w:r>
        <w:rPr/>
        <w:t>年粮食生产能力增加</w:t>
      </w:r>
      <w:r>
        <w:rPr/>
        <w:t>800</w:t>
      </w:r>
      <w:r>
        <w:rPr/>
        <w:t>～</w:t>
      </w:r>
      <w:r>
        <w:rPr/>
        <w:t>1000</w:t>
      </w:r>
      <w:r>
        <w:rPr/>
        <w:t>亿斤的目标及转变经济增长方式和实现可持续发展战略高度来认识这项工作的重大意义。要将我们的思想统一到中央提出的“大力普及节水灌溉”的思想上来，现在节水灌溉不仅仅是个推广问题，更不是讨论要不要搞的问题，而是要全面普及，大力普及。其次，要转变观念。历来我国很多地方把灌溉叫做浇地，一说灌溉就是“干、支、斗、农、毛”土渠输水，大水灌饱、灌足。李岚清副总理说这实际上是几千年来我们认识上的一个误区，灌溉实质是浇作物，不是浇地。根据农业专家研究，我国水稻正常生长本身每亩只需水</w:t>
      </w:r>
      <w:r>
        <w:rPr/>
        <w:t>280</w:t>
      </w:r>
      <w:r>
        <w:rPr/>
        <w:t>～</w:t>
      </w:r>
      <w:r>
        <w:rPr/>
        <w:t>300</w:t>
      </w:r>
      <w:r>
        <w:rPr/>
        <w:t>立方米，小麦</w:t>
      </w:r>
      <w:r>
        <w:rPr/>
        <w:t>220</w:t>
      </w:r>
      <w:r>
        <w:rPr/>
        <w:t>～</w:t>
      </w:r>
      <w:r>
        <w:rPr/>
        <w:t>250</w:t>
      </w:r>
      <w:r>
        <w:rPr/>
        <w:t>立方米，而目前很多地方不计天然降雨的水稻灌溉用水达</w:t>
      </w:r>
      <w:r>
        <w:rPr/>
        <w:t>1000</w:t>
      </w:r>
      <w:r>
        <w:rPr/>
        <w:t>立方米，小麦在</w:t>
      </w:r>
      <w:r>
        <w:rPr/>
        <w:t>300</w:t>
      </w:r>
      <w:r>
        <w:rPr/>
        <w:t>～</w:t>
      </w:r>
      <w:r>
        <w:rPr/>
        <w:t>400</w:t>
      </w:r>
      <w:r>
        <w:rPr/>
        <w:t>立方米。我们要明确灌溉的对象是作物而不是田地；灌溉应是节水的灌溉、经济的灌溉，而不是一味强调灌饱灌足；灌溉输水也不能总搞“干、支、斗、农、毛”传统模式，应积极发展管道输水。今后新灌区建设、老灌区改造、农业综合开发、商品粮基地建设等都应搞节水灌溉。</w:t>
      </w:r>
    </w:p>
    <w:p>
      <w:pPr>
        <w:pStyle w:val="Normal"/>
        <w:ind w:firstLine="454"/>
        <w:rPr/>
      </w:pPr>
      <w:r>
        <w:rPr/>
        <w:t>第二、加强领导，落实责任</w:t>
      </w:r>
    </w:p>
    <w:p>
      <w:pPr>
        <w:pStyle w:val="Normal"/>
        <w:ind w:firstLine="454"/>
        <w:rPr/>
      </w:pPr>
      <w:r>
        <w:rPr/>
        <w:t>普及节水灌溉，建设</w:t>
      </w:r>
      <w:r>
        <w:rPr/>
        <w:t>300</w:t>
      </w:r>
      <w:r>
        <w:rPr/>
        <w:t>个节水增产重点县和节水型井灌区直接关系到农业的持续稳定发展，关系到广大农民的切身利益，是一项涉及面广，政策性强的工作。时间紧，任务重，能否搞好关键在领导。要按照“中央领导、省（区）负责、县（市）为单位”的原则，加强领导，落实责任。水利部将在国务院的直接领导下，与人民银行、财政部、国家计委、农业发展银行一起密切合作，加强对这一工作的指导。部内专门成立了项目办，具体负责这项工作的组织管理，项目办挂靠农水司。</w:t>
      </w:r>
    </w:p>
    <w:p>
      <w:pPr>
        <w:pStyle w:val="Normal"/>
        <w:ind w:firstLine="454"/>
        <w:rPr/>
      </w:pPr>
      <w:r>
        <w:rPr/>
        <w:t>各有关省要加强领导，加大工作力度。最近，河南、黑龙江、吉林等省已成立了由分管省长牵头，有关部门参加的领导小组和专门的工作班子，并对工作做了总体部署。我们建议其它省（市）也应该采取这样的做法。</w:t>
      </w:r>
    </w:p>
    <w:p>
      <w:pPr>
        <w:pStyle w:val="Normal"/>
        <w:ind w:firstLine="454"/>
        <w:rPr/>
      </w:pPr>
      <w:r>
        <w:rPr/>
        <w:t>重点县的建设由县（市）政府负责组织实施，县（市）长要亲自抓，分管的县（市）长具体抓，各有关部门参加，并组织专门班子负责日常工作。</w:t>
      </w:r>
    </w:p>
    <w:p>
      <w:pPr>
        <w:pStyle w:val="Normal"/>
        <w:ind w:firstLine="454"/>
        <w:rPr/>
      </w:pPr>
      <w:r>
        <w:rPr/>
        <w:t>水利部门要在各级政府领导下，主动密切与各部门的联系，认认真真，扎扎实实当好参谋，做好本职工作。</w:t>
      </w:r>
    </w:p>
    <w:p>
      <w:pPr>
        <w:pStyle w:val="Normal"/>
        <w:ind w:firstLine="454"/>
        <w:rPr/>
      </w:pPr>
      <w:r>
        <w:rPr/>
        <w:t>要加大节水灌溉的宣传力度，让广大群众和全社会都了解节水灌溉的重要意义，积极参加和支持节水灌溉工作的开展。</w:t>
      </w:r>
    </w:p>
    <w:p>
      <w:pPr>
        <w:pStyle w:val="Normal"/>
        <w:ind w:firstLine="454"/>
        <w:rPr/>
      </w:pPr>
      <w:r>
        <w:rPr/>
        <w:t>总之，我们要加强领导，落实责任，搞好组织发动，把节水灌溉工作搞得既有力度、广度、深度，又扎扎实实，富有成效。</w:t>
      </w:r>
    </w:p>
    <w:p>
      <w:pPr>
        <w:pStyle w:val="Normal"/>
        <w:ind w:firstLine="454"/>
        <w:rPr/>
      </w:pPr>
      <w:r>
        <w:rPr/>
        <w:t>第三、认真抓好前期工作</w:t>
      </w:r>
    </w:p>
    <w:p>
      <w:pPr>
        <w:pStyle w:val="Normal"/>
        <w:ind w:firstLine="454"/>
        <w:rPr/>
      </w:pPr>
      <w:r>
        <w:rPr/>
        <w:t>据了解，前一段时间各节水增产重点县及发展节水型井灌区的地区都做了初步规划，希望各地根据这次会议精神及各省市交流的经验，组织力量修改、完善后尽快上报水利厅初审，再报水利部农水司审定。与此同时，对今年要上的项目要赶快组织力量，编写或补充修改可行性报告，经农业发展银行评估后，由水利部门和农业发展银行双线上报农业发展银行总行和水利部。现在离年底只有四个月了，时间很紧，希望各地抓紧，抓好。</w:t>
      </w:r>
    </w:p>
    <w:p>
      <w:pPr>
        <w:pStyle w:val="Normal"/>
        <w:ind w:firstLine="454"/>
        <w:rPr/>
      </w:pPr>
      <w:r>
        <w:rPr/>
        <w:t>第四，抓好资金落实</w:t>
      </w:r>
    </w:p>
    <w:p>
      <w:pPr>
        <w:pStyle w:val="Normal"/>
        <w:ind w:firstLine="454"/>
        <w:rPr/>
      </w:pPr>
      <w:r>
        <w:rPr/>
        <w:t>节水灌溉和节水型井灌区建设所需资金以地方和群众自筹为主，国家扶持为辅。中央对节水灌溉和节水型井灌区建设十分重视，今年人民银行和农业发展银行在资金比较紧张的情况下，专门安排政策性贷款</w:t>
      </w:r>
      <w:r>
        <w:rPr/>
        <w:t>15.5</w:t>
      </w:r>
      <w:r>
        <w:rPr/>
        <w:t>亿元，中央和省财政给予部分贴息。各地要认真做好思想发动工作，发扬自力更生、艰苦奋斗精神，动员群众投资投劳。省、市、县、乡各级计划、财政、银行都要千方百计增加对这方面的投入。此外，地方农业发展基金、水利发展基金、小农水费等也要重点支持节水灌溉的建设，形成多层次、多渠道的投入体系。群众自筹和地方补助的资金与贷款的配套比例不得少于</w:t>
      </w:r>
      <w:r>
        <w:rPr/>
        <w:t>1</w:t>
      </w:r>
      <w:r>
        <w:rPr>
          <w:rFonts w:cs="宋体;SimSun" w:ascii="宋体;SimSun" w:hAnsi="宋体;SimSun"/>
        </w:rPr>
        <w:t>∶</w:t>
      </w:r>
      <w:r>
        <w:rPr/>
        <w:t>1</w:t>
      </w:r>
      <w:r>
        <w:rPr/>
        <w:t>。</w:t>
      </w:r>
    </w:p>
    <w:p>
      <w:pPr>
        <w:pStyle w:val="Normal"/>
        <w:ind w:firstLine="454"/>
        <w:rPr/>
      </w:pPr>
      <w:r>
        <w:rPr/>
        <w:t>第五、认真组织好项目建设</w:t>
      </w:r>
    </w:p>
    <w:p>
      <w:pPr>
        <w:pStyle w:val="Normal"/>
        <w:ind w:firstLine="454"/>
        <w:rPr/>
      </w:pPr>
      <w:r>
        <w:rPr>
          <w:rFonts w:cs="宋体;SimSun" w:ascii="宋体;SimSun" w:hAnsi="宋体;SimSun"/>
        </w:rPr>
        <w:t>“</w:t>
      </w:r>
      <w:r>
        <w:rPr/>
        <w:t>二部一委一行”文件下达后，各地对今年要上的项目要抓紧落实项目承办单位，组织强有力的工作班子，把规划设计、审查立项、资金落实、组织农民、施工建设、人员培训和项目管理等各个环节的工作切实落到实处。在这里特别要强调节水灌溉和建设节水型井灌区一开始就要按谁投资、谁受益、谁所有、谁管理的原则，采取户办，联户办，股份合作等方式建立产权明晰，职责明确，管理科学的工程管护新机制，保证工程能长期正常运行。根据各地以往使用贴息贷款打井、发展节水灌溉的经验，项目可以在当地政府领导下委托给农村水利服务组织（抗旱服务队）或水利经济实体实施。贷款采取直接贷给农户，由农户承贷承还的方式，但也有一些地方由水利经济实体统一承贷承还，具体方式由各地自己决定。</w:t>
      </w:r>
    </w:p>
    <w:p>
      <w:pPr>
        <w:pStyle w:val="Normal"/>
        <w:ind w:firstLine="454"/>
        <w:rPr/>
      </w:pPr>
      <w:r>
        <w:rPr/>
        <w:t>同志们，当前我国国民经济持续快速健康发展、社会稳定、人民生活水平逐步提高。但是水的问题仍然困扰着我国经济和社会的发展。能否搞好节水灌溉，减少浪费，提高农业用水的效率，是关系到我国农业生产和国民经济能否持续、快速、健康发展的一个重要问题。我们的任务十分艰巨，责任重大。让我们在以江泽民同志为首的党中央领导下，齐心协力，为实现中央提出的“普及节水灌溉”而努力奋斗。</w:t>
      </w:r>
    </w:p>
    <w:p>
      <w:pPr>
        <w:pStyle w:val="Normal"/>
        <w:ind w:firstLine="14"/>
        <w:jc w:val="center"/>
        <w:rPr/>
      </w:pPr>
      <w:r>
        <w:rPr/>
      </w:r>
      <w:r>
        <w:br w:type="page"/>
      </w:r>
    </w:p>
    <w:p>
      <w:pPr>
        <w:pStyle w:val="Normal"/>
        <w:ind w:firstLine="14"/>
        <w:jc w:val="center"/>
        <w:rPr/>
      </w:pPr>
      <w:r>
        <w:rPr/>
      </w:r>
    </w:p>
    <w:p>
      <w:pPr>
        <w:pStyle w:val="Normal"/>
        <w:ind w:firstLine="14"/>
        <w:jc w:val="center"/>
        <w:rPr/>
      </w:pPr>
      <w:r>
        <w:rPr/>
      </w:r>
    </w:p>
    <w:p>
      <w:pPr>
        <w:pStyle w:val="Normal"/>
        <w:ind w:firstLine="14"/>
        <w:jc w:val="center"/>
        <w:rPr>
          <w:sz w:val="32"/>
        </w:rPr>
      </w:pPr>
      <w:r>
        <w:rPr>
          <w:rFonts w:eastAsia="方正小标宋简体"/>
          <w:sz w:val="32"/>
        </w:rPr>
        <w:t>认真贯彻十五大精神</w:t>
      </w:r>
      <w:r>
        <w:rPr>
          <w:rFonts w:eastAsia="Times New Roman"/>
          <w:sz w:val="32"/>
        </w:rPr>
        <w:t xml:space="preserve">  </w:t>
      </w:r>
      <w:r>
        <w:rPr>
          <w:rFonts w:eastAsia="方正小标宋简体"/>
          <w:sz w:val="32"/>
        </w:rPr>
        <w:t>大力普及节水灌溉</w:t>
      </w:r>
    </w:p>
    <w:p>
      <w:pPr>
        <w:pStyle w:val="Normal"/>
        <w:ind w:firstLine="14"/>
        <w:jc w:val="center"/>
        <w:rPr/>
      </w:pPr>
      <w:r>
        <w:rPr>
          <w:rFonts w:cs="宋体;SimSun" w:ascii="宋体;SimSun" w:hAnsi="宋体;SimSun"/>
          <w:sz w:val="24"/>
        </w:rPr>
        <w:t>——</w:t>
      </w:r>
      <w:r>
        <w:rPr>
          <w:rFonts w:eastAsia="仿宋_GB2312"/>
          <w:sz w:val="24"/>
        </w:rPr>
        <w:t>1997</w:t>
      </w:r>
      <w:r>
        <w:rPr>
          <w:rFonts w:eastAsia="仿宋_GB2312"/>
          <w:sz w:val="24"/>
        </w:rPr>
        <w:t>年</w:t>
      </w:r>
      <w:r>
        <w:rPr>
          <w:rFonts w:eastAsia="仿宋_GB2312"/>
          <w:sz w:val="24"/>
        </w:rPr>
        <w:t>11</w:t>
      </w:r>
      <w:r>
        <w:rPr>
          <w:rFonts w:eastAsia="仿宋_GB2312"/>
          <w:sz w:val="24"/>
        </w:rPr>
        <w:t>月在河北三河市全国节水灌溉工作会议上的讲话</w:t>
      </w:r>
    </w:p>
    <w:p>
      <w:pPr>
        <w:pStyle w:val="Normal"/>
        <w:jc w:val="center"/>
        <w:rPr>
          <w:rFonts w:eastAsia="黑体;SimHei"/>
          <w:sz w:val="24"/>
        </w:rPr>
      </w:pPr>
      <w:r>
        <w:rPr>
          <w:rFonts w:eastAsia="黑体;SimHei"/>
          <w:sz w:val="24"/>
        </w:rPr>
      </w:r>
    </w:p>
    <w:p>
      <w:pPr>
        <w:pStyle w:val="Normal"/>
        <w:jc w:val="center"/>
        <w:rPr/>
      </w:pPr>
      <w:r>
        <w:rPr>
          <w:rFonts w:eastAsia="黑体;SimHei"/>
        </w:rPr>
        <w:t>水利部副部长</w:t>
      </w:r>
      <w:r>
        <w:rPr>
          <w:rFonts w:eastAsia="Times New Roman"/>
        </w:rPr>
        <w:t xml:space="preserve">  </w:t>
      </w:r>
      <w:r>
        <w:rPr>
          <w:rFonts w:eastAsia="Times New Roman"/>
        </w:rPr>
        <w:t xml:space="preserve"> </w:t>
      </w:r>
      <w:r>
        <w:rPr>
          <w:rFonts w:eastAsia="楷体_GB2312"/>
        </w:rPr>
        <w:t>张春园</w:t>
      </w:r>
    </w:p>
    <w:p>
      <w:pPr>
        <w:pStyle w:val="Normal"/>
        <w:ind w:firstLine="454"/>
        <w:rPr/>
      </w:pPr>
      <w:r>
        <w:rPr/>
      </w:r>
    </w:p>
    <w:p>
      <w:pPr>
        <w:pStyle w:val="Normal"/>
        <w:ind w:firstLine="454"/>
        <w:rPr/>
      </w:pPr>
      <w:r>
        <w:rPr/>
        <w:t>今天，国家计委、财政部、水利部、农业发展银行四家有关部门联合召开全国节水灌溉工作会议，认真学习贯彻党的十五大作出的发展节水农业的重大决策和国务院最近召开的全国节约用水电视电话会议精神，总结交流经验，进一步提高对节水灌溉的认识，研究部署进一步加快普及节水灌溉的措施。会议很及时，很重要。下面，我讲二个问题：</w:t>
      </w:r>
    </w:p>
    <w:p>
      <w:pPr>
        <w:pStyle w:val="Normal"/>
        <w:ind w:firstLine="454"/>
        <w:rPr/>
      </w:pPr>
      <w:r>
        <w:rPr>
          <w:rFonts w:eastAsia="Times New Roman"/>
        </w:rPr>
        <w:t xml:space="preserve"> </w:t>
      </w:r>
      <w:r>
        <w:rPr>
          <w:rFonts w:eastAsia="黑体;SimHei"/>
        </w:rPr>
        <w:t>一、近两年来节水灌溉工作的回顾</w:t>
      </w:r>
    </w:p>
    <w:p>
      <w:pPr>
        <w:pStyle w:val="Normal"/>
        <w:ind w:firstLine="454"/>
        <w:rPr/>
      </w:pPr>
      <w:r>
        <w:rPr/>
        <w:t>（一）节水灌溉和打井工作取得的成绩</w:t>
      </w:r>
    </w:p>
    <w:p>
      <w:pPr>
        <w:pStyle w:val="Normal"/>
        <w:ind w:firstLine="454"/>
        <w:rPr/>
      </w:pPr>
      <w:r>
        <w:rPr/>
        <w:t>1996</w:t>
      </w:r>
      <w:r>
        <w:rPr/>
        <w:t>年，国务院决定“九五”期间在全国建设</w:t>
      </w:r>
      <w:r>
        <w:rPr/>
        <w:t>300</w:t>
      </w:r>
      <w:r>
        <w:rPr/>
        <w:t>个节水增产重点县和一批节水型井灌区，以此带动全国节水灌溉的普及。各有关部门对这项工作十分重视，大力支持。两年间，中国人民银行和中国农业发展银行安排节水、打井贷款</w:t>
      </w:r>
      <w:r>
        <w:rPr/>
        <w:t>32</w:t>
      </w:r>
      <w:r>
        <w:rPr/>
        <w:t>亿元，财政部门相应安排了贴息资金，国家计委和水利部安排基本建设资金</w:t>
      </w:r>
      <w:r>
        <w:rPr/>
        <w:t>2.4</w:t>
      </w:r>
      <w:r>
        <w:rPr/>
        <w:t>亿元，支持建设</w:t>
      </w:r>
      <w:r>
        <w:rPr/>
        <w:t>70</w:t>
      </w:r>
      <w:r>
        <w:rPr/>
        <w:t>个高标准节水灌溉示范项目和</w:t>
      </w:r>
      <w:r>
        <w:rPr/>
        <w:t>30</w:t>
      </w:r>
      <w:r>
        <w:rPr/>
        <w:t>个以节水为中心的灌区配套改造项目。国家科委、农业部、农业综合开发办等部门也做了大量工作。首都各新闻单位和地方各级宣传部门通过电视、广播、报纸、杂志等新闻媒体对节水灌溉进行了广泛宣传。地方各级政府和有关部门加强领导、精心组织、广泛发动，迅速在全国范围内掀起了大搞节水灌溉的热潮。对这项工作各级领导之重视，群众之积极，推广面之大，效果之好，都是前所未有的。据各地上报的情况统计，</w:t>
      </w:r>
      <w:r>
        <w:rPr/>
        <w:t>1996</w:t>
      </w:r>
      <w:r>
        <w:rPr/>
        <w:t>年和</w:t>
      </w:r>
      <w:r>
        <w:rPr/>
        <w:t>1997</w:t>
      </w:r>
      <w:r>
        <w:rPr/>
        <w:t>年上半年，全国共投入节水灌溉发展资金</w:t>
      </w:r>
      <w:r>
        <w:rPr/>
        <w:t>110</w:t>
      </w:r>
      <w:r>
        <w:rPr/>
        <w:t>亿元（其中贷款</w:t>
      </w:r>
      <w:r>
        <w:rPr/>
        <w:t>32</w:t>
      </w:r>
      <w:r>
        <w:rPr/>
        <w:t>亿元，各级财政投入</w:t>
      </w:r>
      <w:r>
        <w:rPr/>
        <w:t>28</w:t>
      </w:r>
      <w:r>
        <w:rPr/>
        <w:t>亿元，集体和群众自筹约</w:t>
      </w:r>
      <w:r>
        <w:rPr/>
        <w:t>50</w:t>
      </w:r>
      <w:r>
        <w:rPr/>
        <w:t>亿元），完成各类节水灌溉工程面积</w:t>
      </w:r>
      <w:r>
        <w:rPr/>
        <w:t>3500</w:t>
      </w:r>
      <w:r>
        <w:rPr/>
        <w:t>万亩，其中喷、滴（渗灌）面积约</w:t>
      </w:r>
      <w:r>
        <w:rPr/>
        <w:t>650</w:t>
      </w:r>
      <w:r>
        <w:rPr/>
        <w:t>万亩。推广水稻节水灌溉、坐水种、膜上灌等非工程节水面积</w:t>
      </w:r>
      <w:r>
        <w:rPr/>
        <w:t>2.5</w:t>
      </w:r>
      <w:r>
        <w:rPr/>
        <w:t>亿亩，建设高标准节水灌溉示范区</w:t>
      </w:r>
      <w:r>
        <w:rPr/>
        <w:t>70</w:t>
      </w:r>
      <w:r>
        <w:rPr/>
        <w:t>个。在黑龙江、吉林和河南等地打井</w:t>
      </w:r>
      <w:r>
        <w:rPr/>
        <w:t>29</w:t>
      </w:r>
      <w:r>
        <w:rPr/>
        <w:t>万眼，发展井灌面积近</w:t>
      </w:r>
      <w:r>
        <w:rPr/>
        <w:t>1000</w:t>
      </w:r>
      <w:r>
        <w:rPr/>
        <w:t>万亩，取得了显著的效益。主要表现在以下几个方面：</w:t>
      </w:r>
    </w:p>
    <w:p>
      <w:pPr>
        <w:pStyle w:val="Normal"/>
        <w:ind w:firstLine="454"/>
        <w:rPr/>
      </w:pPr>
      <w:r>
        <w:rPr/>
        <w:t>（</w:t>
      </w:r>
      <w:r>
        <w:rPr/>
        <w:t>1</w:t>
      </w:r>
      <w:r>
        <w:rPr/>
        <w:t>）节约了用水，提高了农业抗旱能力。据统计，两年来全国新发展的各类节水灌溉面积年节水约</w:t>
      </w:r>
      <w:r>
        <w:rPr/>
        <w:t>100</w:t>
      </w:r>
      <w:r>
        <w:rPr/>
        <w:t>亿立方米，相当于投资上千亿元，修建</w:t>
      </w:r>
      <w:r>
        <w:rPr/>
        <w:t>100</w:t>
      </w:r>
      <w:r>
        <w:rPr/>
        <w:t>座大型水库，而且不移民，不淹地。新疆维吾尔自治区呼图壁县过去每年缺水</w:t>
      </w:r>
      <w:r>
        <w:rPr/>
        <w:t>7000</w:t>
      </w:r>
      <w:r>
        <w:rPr/>
        <w:t>万立方米，近几年大抓渠道防渗为主的节水灌溉，全县实现了渠道防渗化，不但提高了原有耕地的灌溉保证率，而且用节约出来的水新发展灌溉面积</w:t>
      </w:r>
      <w:r>
        <w:rPr/>
        <w:t>30</w:t>
      </w:r>
      <w:r>
        <w:rPr/>
        <w:t>万亩，并支援相邻的兵团农场灌溉用水</w:t>
      </w:r>
      <w:r>
        <w:rPr/>
        <w:t>3000</w:t>
      </w:r>
      <w:r>
        <w:rPr/>
        <w:t>万立方米。广西推广水稻节水灌溉</w:t>
      </w:r>
      <w:r>
        <w:rPr/>
        <w:t>5700</w:t>
      </w:r>
      <w:r>
        <w:rPr/>
        <w:t>万亩，年节水</w:t>
      </w:r>
      <w:r>
        <w:rPr/>
        <w:t>57</w:t>
      </w:r>
      <w:r>
        <w:rPr/>
        <w:t>亿立方米，增产水稻</w:t>
      </w:r>
      <w:r>
        <w:rPr/>
        <w:t>28.5</w:t>
      </w:r>
      <w:r>
        <w:rPr/>
        <w:t>亿斤。北方很多井灌区，原来漫灌一次每亩要用</w:t>
      </w:r>
      <w:r>
        <w:rPr/>
        <w:t>80</w:t>
      </w:r>
      <w:r>
        <w:rPr/>
        <w:t>－</w:t>
      </w:r>
      <w:r>
        <w:rPr/>
        <w:t>100</w:t>
      </w:r>
      <w:r>
        <w:rPr/>
        <w:t>方水，现在改用喷灌一次只要</w:t>
      </w:r>
      <w:r>
        <w:rPr/>
        <w:t>20</w:t>
      </w:r>
      <w:r>
        <w:rPr/>
        <w:t>－</w:t>
      </w:r>
      <w:r>
        <w:rPr/>
        <w:t>30</w:t>
      </w:r>
      <w:r>
        <w:rPr/>
        <w:t>方水，一眼井当</w:t>
      </w:r>
      <w:r>
        <w:rPr/>
        <w:t>3</w:t>
      </w:r>
      <w:r>
        <w:rPr/>
        <w:t>－</w:t>
      </w:r>
      <w:r>
        <w:rPr/>
        <w:t>4</w:t>
      </w:r>
      <w:r>
        <w:rPr/>
        <w:t>眼用。</w:t>
      </w:r>
    </w:p>
    <w:p>
      <w:pPr>
        <w:pStyle w:val="Normal"/>
        <w:ind w:firstLine="454"/>
        <w:rPr/>
      </w:pPr>
      <w:r>
        <w:rPr/>
        <w:t>（</w:t>
      </w:r>
      <w:r>
        <w:rPr/>
        <w:t>2</w:t>
      </w:r>
      <w:r>
        <w:rPr/>
        <w:t>）较大幅度地提高了农业的产量。节水灌溉不仅由于节约用水，扩大灌溉面积，而且由于采用科学的灌溉方法，有利于农作物生长和提高土地利用率，较大幅度地提高了农业的产量。据统计，两年来全国发展的各类节水灌溉面积和新开发的井灌区共增产和减少粮食损失</w:t>
      </w:r>
      <w:r>
        <w:rPr/>
        <w:t>380</w:t>
      </w:r>
      <w:r>
        <w:rPr/>
        <w:t>亿斤，为我国近两年在大灾之年粮食丰收发挥了重要作用。吉林白城市洮北区</w:t>
      </w:r>
      <w:r>
        <w:rPr/>
        <w:t>1995</w:t>
      </w:r>
      <w:r>
        <w:rPr/>
        <w:t>年遭受大旱，粮食产量从</w:t>
      </w:r>
      <w:r>
        <w:rPr/>
        <w:t>6</w:t>
      </w:r>
      <w:r>
        <w:rPr/>
        <w:t>亿斤减到</w:t>
      </w:r>
      <w:r>
        <w:rPr/>
        <w:t>4</w:t>
      </w:r>
      <w:r>
        <w:rPr/>
        <w:t>亿斤，当年他们开始打井搞节水灌溉，</w:t>
      </w:r>
      <w:r>
        <w:rPr/>
        <w:t>1996</w:t>
      </w:r>
      <w:r>
        <w:rPr/>
        <w:t>年粮食产量增加到</w:t>
      </w:r>
      <w:r>
        <w:rPr/>
        <w:t>8</w:t>
      </w:r>
      <w:r>
        <w:rPr/>
        <w:t>亿斤，达到历史最高水平。经过两年大干，</w:t>
      </w:r>
      <w:r>
        <w:rPr/>
        <w:t>1997</w:t>
      </w:r>
      <w:r>
        <w:rPr/>
        <w:t>年全区</w:t>
      </w:r>
      <w:r>
        <w:rPr/>
        <w:t>85</w:t>
      </w:r>
      <w:r>
        <w:rPr/>
        <w:t>％的耕地实现了水利化，在遭受特大干旱的情况下，</w:t>
      </w:r>
      <w:r>
        <w:rPr/>
        <w:t>1997</w:t>
      </w:r>
      <w:r>
        <w:rPr/>
        <w:t>年粮食总产比去年又增加</w:t>
      </w:r>
      <w:r>
        <w:rPr/>
        <w:t>20</w:t>
      </w:r>
      <w:r>
        <w:rPr/>
        <w:t>％，达到</w:t>
      </w:r>
      <w:r>
        <w:rPr/>
        <w:t>10</w:t>
      </w:r>
      <w:r>
        <w:rPr/>
        <w:t>亿斤。黑龙江肇东市黎明乡长富村，在</w:t>
      </w:r>
      <w:r>
        <w:rPr/>
        <w:t>1048</w:t>
      </w:r>
      <w:r>
        <w:rPr/>
        <w:t>亩高产示范田里打井搞喷灌，“大双覆”玉米套种大豆，今年大旱玉米平均亩产达</w:t>
      </w:r>
      <w:r>
        <w:rPr/>
        <w:t>3057</w:t>
      </w:r>
      <w:r>
        <w:rPr/>
        <w:t>斤，比未灌水的对照田平均亩增产</w:t>
      </w:r>
      <w:r>
        <w:rPr/>
        <w:t>2357</w:t>
      </w:r>
      <w:r>
        <w:rPr/>
        <w:t>斤，加上大豆平均亩产</w:t>
      </w:r>
      <w:r>
        <w:rPr/>
        <w:t>230</w:t>
      </w:r>
      <w:r>
        <w:rPr/>
        <w:t>斤，总计粮食亩产</w:t>
      </w:r>
      <w:r>
        <w:rPr/>
        <w:t>3287</w:t>
      </w:r>
      <w:r>
        <w:rPr/>
        <w:t>斤。山东淄博市临淄区</w:t>
      </w:r>
      <w:r>
        <w:rPr/>
        <w:t>15.2</w:t>
      </w:r>
      <w:r>
        <w:rPr/>
        <w:t>万亩农田实现“粮田喷灌化，果树微灌化，蔬菜滴灌化”，每年节水</w:t>
      </w:r>
      <w:r>
        <w:rPr/>
        <w:t>3000</w:t>
      </w:r>
      <w:r>
        <w:rPr/>
        <w:t>万立米，节电</w:t>
      </w:r>
      <w:r>
        <w:rPr/>
        <w:t>500</w:t>
      </w:r>
      <w:r>
        <w:rPr/>
        <w:t>万度，节省土地增加种植面积</w:t>
      </w:r>
      <w:r>
        <w:rPr/>
        <w:t>2</w:t>
      </w:r>
      <w:r>
        <w:rPr/>
        <w:t>万亩，节省工日</w:t>
      </w:r>
      <w:r>
        <w:rPr/>
        <w:t>25</w:t>
      </w:r>
      <w:r>
        <w:rPr/>
        <w:t>个，增产粮食</w:t>
      </w:r>
      <w:r>
        <w:rPr/>
        <w:t>17000</w:t>
      </w:r>
      <w:r>
        <w:rPr/>
        <w:t>万斤，增产蔬菜</w:t>
      </w:r>
      <w:r>
        <w:rPr/>
        <w:t>1000</w:t>
      </w:r>
      <w:r>
        <w:rPr/>
        <w:t>万斤，增产果实</w:t>
      </w:r>
      <w:r>
        <w:rPr/>
        <w:t>1000</w:t>
      </w:r>
      <w:r>
        <w:rPr/>
        <w:t>万斤，年直接经济效益</w:t>
      </w:r>
      <w:r>
        <w:rPr/>
        <w:t>4500</w:t>
      </w:r>
      <w:r>
        <w:rPr/>
        <w:t>万元。今年遇上特旱，不见旱象，喜获丰收。</w:t>
      </w:r>
    </w:p>
    <w:p>
      <w:pPr>
        <w:pStyle w:val="Normal"/>
        <w:ind w:firstLine="454"/>
        <w:rPr/>
      </w:pPr>
      <w:r>
        <w:rPr/>
        <w:t>（</w:t>
      </w:r>
      <w:r>
        <w:rPr/>
        <w:t>3</w:t>
      </w:r>
      <w:r>
        <w:rPr/>
        <w:t>）农民收入增加，负担减轻，经济效益好。节水灌溉除了节水，还具有显著的综合效益。群众总结有“三节”、“三省”、“二增”，即节水、节能、节地、省工、省肥、省钱、增产、增效。黑龙江省甘南县兴全村通过打井喷灌一年实现喷灌化。人均收入达</w:t>
      </w:r>
      <w:r>
        <w:rPr/>
        <w:t>4000</w:t>
      </w:r>
      <w:r>
        <w:rPr/>
        <w:t>元，不但脱贫，还提前实现了奔小康的目标。调查表明，吉林、黑龙江西部打井、节水工程经济效益十分显著，每投入一元钱，可以产出</w:t>
      </w:r>
      <w:r>
        <w:rPr/>
        <w:t>4</w:t>
      </w:r>
      <w:r>
        <w:rPr/>
        <w:t>－</w:t>
      </w:r>
      <w:r>
        <w:rPr/>
        <w:t>5</w:t>
      </w:r>
      <w:r>
        <w:rPr/>
        <w:t>斤粮食。使用贷款好的当年就能收回投资，一般</w:t>
      </w:r>
      <w:r>
        <w:rPr/>
        <w:t>3</w:t>
      </w:r>
      <w:r>
        <w:rPr/>
        <w:t>年左右都可以回收。</w:t>
      </w:r>
    </w:p>
    <w:p>
      <w:pPr>
        <w:pStyle w:val="Normal"/>
        <w:ind w:firstLine="454"/>
        <w:rPr/>
      </w:pPr>
      <w:r>
        <w:rPr/>
        <w:t>（</w:t>
      </w:r>
      <w:r>
        <w:rPr/>
        <w:t>4</w:t>
      </w:r>
      <w:r>
        <w:rPr/>
        <w:t>）减轻了农田基本建设工作量，促进了农业产业化、现代化的发展。渠道防渗处理和管道化后，减少了清淤工作量。喷灌、滴灌、渗灌方法，省去了田间农毛渠、田埂、畦埂，也不需要平整土地，大大减轻了农田建设的工作量，并促进了农业机械化、现代化。</w:t>
      </w:r>
    </w:p>
    <w:p>
      <w:pPr>
        <w:pStyle w:val="Normal"/>
        <w:ind w:firstLine="454"/>
        <w:rPr/>
      </w:pPr>
      <w:r>
        <w:rPr/>
        <w:t>（</w:t>
      </w:r>
      <w:r>
        <w:rPr/>
        <w:t>5</w:t>
      </w:r>
      <w:r>
        <w:rPr/>
        <w:t>）有利于保护环境。搞节水灌溉可以防止因渠道两侧跑水漏水和田间大水漫灌造成的土壤次生盐碱化，可以减少地下水开采量，有利于保护环境。</w:t>
      </w:r>
    </w:p>
    <w:p>
      <w:pPr>
        <w:pStyle w:val="Normal"/>
        <w:ind w:firstLine="454"/>
        <w:rPr/>
      </w:pPr>
      <w:r>
        <w:rPr/>
        <w:t>（</w:t>
      </w:r>
      <w:r>
        <w:rPr/>
        <w:t>6</w:t>
      </w:r>
      <w:r>
        <w:rPr/>
        <w:t>）有利于农民科技素质的提高和精神文明建设。</w:t>
      </w:r>
    </w:p>
    <w:p>
      <w:pPr>
        <w:pStyle w:val="Normal"/>
        <w:ind w:firstLine="454"/>
        <w:rPr/>
      </w:pPr>
      <w:r>
        <w:rPr/>
        <w:t>（二）两年来发展节水灌溉和打井的主要做法</w:t>
      </w:r>
    </w:p>
    <w:p>
      <w:pPr>
        <w:pStyle w:val="Normal"/>
        <w:ind w:firstLine="454"/>
        <w:rPr/>
      </w:pPr>
      <w:r>
        <w:rPr/>
        <w:t>（</w:t>
      </w:r>
      <w:r>
        <w:rPr/>
        <w:t>1</w:t>
      </w:r>
      <w:r>
        <w:rPr/>
        <w:t>）领导重视，精心组织。全国多数省都成立了由主管省长挂帅的节水灌溉工作领导小组，并召开专门会议进行部署。绝大部分重点县和高标准节水灌溉示范项目区也都成立了节水工作领导小组和专门工作班子。河北省省委、省政府决定将今年定为节水年。三河市领导十分重视发展节水灌溉，去年以来共发展喷灌</w:t>
      </w:r>
      <w:r>
        <w:rPr/>
        <w:t>17</w:t>
      </w:r>
      <w:r>
        <w:rPr/>
        <w:t>万亩。广西自治区为推广水稻节水灌溉组织了</w:t>
      </w:r>
      <w:r>
        <w:rPr/>
        <w:t>30</w:t>
      </w:r>
      <w:r>
        <w:rPr/>
        <w:t>万人的推广大军。</w:t>
      </w:r>
    </w:p>
    <w:p>
      <w:pPr>
        <w:pStyle w:val="Normal"/>
        <w:ind w:firstLine="454"/>
        <w:rPr/>
      </w:pPr>
      <w:r>
        <w:rPr/>
        <w:t>（</w:t>
      </w:r>
      <w:r>
        <w:rPr/>
        <w:t>2</w:t>
      </w:r>
      <w:r>
        <w:rPr/>
        <w:t>）认真规划，典型引路。各重点县都根据当地实际因地制宜地制定了规划。水利部举办了</w:t>
      </w:r>
      <w:r>
        <w:rPr/>
        <w:t>16</w:t>
      </w:r>
      <w:r>
        <w:rPr/>
        <w:t>期培训班，培训各种层次的节水灌溉技术管理人员</w:t>
      </w:r>
      <w:r>
        <w:rPr/>
        <w:t>800</w:t>
      </w:r>
      <w:r>
        <w:rPr/>
        <w:t>多人。在计委支持下，全国建设了节水示范中心</w:t>
      </w:r>
      <w:r>
        <w:rPr/>
        <w:t>70</w:t>
      </w:r>
      <w:r>
        <w:rPr/>
        <w:t>个，各省、市、县也都建设了一批节水示范项目，举办了培训班。黑龙江省今年在甘南县召开了节水灌溉现场会，全省一年发展喷灌面积近</w:t>
      </w:r>
      <w:r>
        <w:rPr/>
        <w:t>50</w:t>
      </w:r>
      <w:r>
        <w:rPr/>
        <w:t>万亩。</w:t>
      </w:r>
    </w:p>
    <w:p>
      <w:pPr>
        <w:pStyle w:val="Normal"/>
        <w:ind w:firstLine="454"/>
        <w:rPr/>
      </w:pPr>
      <w:r>
        <w:rPr/>
        <w:t>（</w:t>
      </w:r>
      <w:r>
        <w:rPr/>
        <w:t>3</w:t>
      </w:r>
      <w:r>
        <w:rPr/>
        <w:t>）多渠道增加投入。国家的扶持和节水灌溉的显著效益极大地调动了各级政府和农民投入的积极性，不到两年就形成了以地方群众投入为主体，总规模超百亿的投入格局（群众自筹占</w:t>
      </w:r>
      <w:r>
        <w:rPr/>
        <w:t>45</w:t>
      </w:r>
      <w:r>
        <w:rPr/>
        <w:t>％，地方各级财政占</w:t>
      </w:r>
      <w:r>
        <w:rPr/>
        <w:t>24</w:t>
      </w:r>
      <w:r>
        <w:rPr/>
        <w:t>％）。新疆自治区每年从棉花差价款中拿出</w:t>
      </w:r>
      <w:r>
        <w:rPr/>
        <w:t>3.5</w:t>
      </w:r>
      <w:r>
        <w:rPr/>
        <w:t>亿元，专项用于节水增产重点县和节水型井灌区建设；黑龙江省决定从</w:t>
      </w:r>
      <w:r>
        <w:rPr/>
        <w:t>1996</w:t>
      </w:r>
      <w:r>
        <w:rPr/>
        <w:t>年起每年增加三个</w:t>
      </w:r>
      <w:r>
        <w:rPr/>
        <w:t>1000</w:t>
      </w:r>
      <w:r>
        <w:rPr/>
        <w:t>万用于节水灌溉（即省长预备费、抗旱经费、财政各投</w:t>
      </w:r>
      <w:r>
        <w:rPr/>
        <w:t>1000</w:t>
      </w:r>
      <w:r>
        <w:rPr/>
        <w:t>万元）；山东、河北分别给予每个节水增产重点县</w:t>
      </w:r>
      <w:r>
        <w:rPr/>
        <w:t>100</w:t>
      </w:r>
      <w:r>
        <w:rPr/>
        <w:t>万元和</w:t>
      </w:r>
      <w:r>
        <w:rPr/>
        <w:t>30</w:t>
      </w:r>
      <w:r>
        <w:rPr/>
        <w:t>万元补助。</w:t>
      </w:r>
    </w:p>
    <w:p>
      <w:pPr>
        <w:pStyle w:val="Normal"/>
        <w:ind w:firstLine="454"/>
        <w:rPr/>
      </w:pPr>
      <w:r>
        <w:rPr/>
        <w:t>（</w:t>
      </w:r>
      <w:r>
        <w:rPr/>
        <w:t>4</w:t>
      </w:r>
      <w:r>
        <w:rPr/>
        <w:t>）各部门相互配合，紧密合作。发展节水灌溉是一项政策性、社会性较强的工作，涉及到水利、计委、财政、银行、农业、科委等多个部门。两年来，各有关部门密切配合，协同作战，使各项工作得以顺利开展。特别是计委、财政、银行等部门在资金、政策等方面给予很大的支持，提供了很多方便。为确保节水灌溉贴息贷款及时到位，按时还贷，充分发挥其效益，水利部、财政部、中国农业发展银行联合印发了《关于发放节水灌溉与打井贴息贷款的通知》。国家计委、水利部联合印发了《高标准节水灌溉示范项目管理办法》。许多省、区、市结合当地情况相应制定了详细的项目管理办法。特别是各地较好地解决了承贷主体及贷款担保问题。各地普遍反映节水打井资金到位早、到位好，为节水打井工作的开展提供了重要的物质保障。湖南省财政厅已全部落实</w:t>
      </w:r>
      <w:r>
        <w:rPr/>
        <w:t>1996</w:t>
      </w:r>
      <w:r>
        <w:rPr/>
        <w:t>年和</w:t>
      </w:r>
      <w:r>
        <w:rPr/>
        <w:t>1997</w:t>
      </w:r>
      <w:r>
        <w:rPr/>
        <w:t>年的贴息资金，并准备通过水利部门进行核拨。吉林省白城市农发行坚持“四到位”“三主动”，为该市的节水打井工作立下了汗马功劳。</w:t>
      </w:r>
    </w:p>
    <w:p>
      <w:pPr>
        <w:pStyle w:val="Normal"/>
        <w:ind w:firstLine="454"/>
        <w:rPr/>
      </w:pPr>
      <w:r>
        <w:rPr/>
        <w:t>近两年来，</w:t>
      </w:r>
      <w:r>
        <w:rPr/>
        <w:t>300</w:t>
      </w:r>
      <w:r>
        <w:rPr/>
        <w:t>个节水增产重点县和节水型井灌区建设所取得成绩是很大的，应予以充分肯定。这是在国务院直接领导下，计划、财政、人民银行、农业发展银行和水利等部门团结合作努力的结果，也是在地方各级领导下，亿万农民艰苦奋斗的结果。尽管我们取得了很大的成绩，但与中央的要求，与广大农民的希望，与当前农业面临干旱缺水的形势相比，还相差很远，工作只是刚刚开了一个头，还须根据十五大精神，进一步努力，加大普及节水灌溉的力度，将这一工作搞得更好。</w:t>
      </w:r>
    </w:p>
    <w:p>
      <w:pPr>
        <w:pStyle w:val="Normal"/>
        <w:ind w:firstLine="454"/>
        <w:rPr>
          <w:rFonts w:eastAsia="黑体;SimHei"/>
        </w:rPr>
      </w:pPr>
      <w:r>
        <w:rPr>
          <w:rFonts w:eastAsia="黑体;SimHei"/>
        </w:rPr>
        <w:t>二、大力普及节水灌溉，积极发展节水农业</w:t>
      </w:r>
    </w:p>
    <w:p>
      <w:pPr>
        <w:pStyle w:val="Normal"/>
        <w:ind w:firstLine="454"/>
        <w:rPr/>
      </w:pPr>
      <w:r>
        <w:rPr/>
        <w:t>（一）进一步提高对普及节水灌溉技术重要性、紧迫性的认识。</w:t>
      </w:r>
    </w:p>
    <w:p>
      <w:pPr>
        <w:pStyle w:val="Normal"/>
        <w:ind w:firstLine="454"/>
        <w:rPr/>
      </w:pPr>
      <w:r>
        <w:rPr/>
        <w:t>党的十五大从全局和战略的高度将发展节水农业作为下个世纪农业发展的方向提出来，这是党中央对发展我国农业作出的又一重大决策，我们要认真学习，深刻体会，坚决贯彻。我国是一个人多、地少、水缺、灾害频繁的国家。人均水资源量仅为</w:t>
      </w:r>
      <w:r>
        <w:rPr/>
        <w:t>2300</w:t>
      </w:r>
      <w:r>
        <w:rPr/>
        <w:t>立方米，只是世界人均水平的</w:t>
      </w:r>
      <w:r>
        <w:rPr/>
        <w:t>1</w:t>
      </w:r>
      <w:r>
        <w:rPr/>
        <w:t>／</w:t>
      </w:r>
      <w:r>
        <w:rPr/>
        <w:t>4</w:t>
      </w:r>
      <w:r>
        <w:rPr/>
        <w:t>，被列为世界</w:t>
      </w:r>
      <w:r>
        <w:rPr/>
        <w:t>13</w:t>
      </w:r>
      <w:r>
        <w:rPr/>
        <w:t>个贫水国之一。天津、宁夏、北京、河北、山东等地的人均水资源量与极度干旱的以色列相近。我国又是一个农业大国，干旱历来是我国农业发展的主要制约因素。新中国成立以来，党和政府领导全国人民进行了大规模的水利建设，大大减轻了自然灾害。但是，随着农业生产规模不断扩大和气候的变化，干旱缺水愈来愈严重地影响到农业的持续发展。七十年代全国农田受旱面积</w:t>
      </w:r>
      <w:r>
        <w:rPr/>
        <w:t>1.7</w:t>
      </w:r>
      <w:r>
        <w:rPr/>
        <w:t>亿亩，九十年代增加到</w:t>
      </w:r>
      <w:r>
        <w:rPr/>
        <w:t>4</w:t>
      </w:r>
      <w:r>
        <w:rPr/>
        <w:t>亿亩。今年，我国北方地区又遭受大旱，受灾面积超过</w:t>
      </w:r>
      <w:r>
        <w:rPr/>
        <w:t>5</w:t>
      </w:r>
      <w:r>
        <w:rPr/>
        <w:t>亿亩，因旱绝收和不能播种的面积近</w:t>
      </w:r>
      <w:r>
        <w:rPr/>
        <w:t>7000</w:t>
      </w:r>
      <w:r>
        <w:rPr/>
        <w:t>万亩，因旱减收粮食</w:t>
      </w:r>
      <w:r>
        <w:rPr/>
        <w:t>850</w:t>
      </w:r>
      <w:r>
        <w:rPr/>
        <w:t>亿斤。现在北方一些地方出现河流断流，湖泊水库干涸，地下水位下降。据水文部门</w:t>
      </w:r>
      <w:r>
        <w:rPr/>
        <w:t>9</w:t>
      </w:r>
      <w:r>
        <w:rPr/>
        <w:t>月</w:t>
      </w:r>
      <w:r>
        <w:rPr/>
        <w:t>1</w:t>
      </w:r>
      <w:r>
        <w:rPr/>
        <w:t>日的实测资料，北方各省的</w:t>
      </w:r>
      <w:r>
        <w:rPr/>
        <w:t>91</w:t>
      </w:r>
      <w:r>
        <w:rPr/>
        <w:t>条河流总水量较去年同期减少</w:t>
      </w:r>
      <w:r>
        <w:rPr/>
        <w:t>20</w:t>
      </w:r>
      <w:r>
        <w:rPr/>
        <w:t>％，黄河断流一年比一年严重，今年断流达</w:t>
      </w:r>
      <w:r>
        <w:rPr/>
        <w:t>188</w:t>
      </w:r>
      <w:r>
        <w:rPr/>
        <w:t>天，超过了半年，断流长度达</w:t>
      </w:r>
      <w:r>
        <w:rPr/>
        <w:t>700</w:t>
      </w:r>
      <w:r>
        <w:rPr/>
        <w:t>公里，是有史以来最严重的一次；北方地区</w:t>
      </w:r>
      <w:r>
        <w:rPr/>
        <w:t>500</w:t>
      </w:r>
      <w:r>
        <w:rPr/>
        <w:t>座大中型水库总蓄水量只有</w:t>
      </w:r>
      <w:r>
        <w:rPr/>
        <w:t>367</w:t>
      </w:r>
      <w:r>
        <w:rPr/>
        <w:t>亿立方米，较去年同期减少</w:t>
      </w:r>
      <w:r>
        <w:rPr/>
        <w:t>33</w:t>
      </w:r>
      <w:r>
        <w:rPr/>
        <w:t>％；北方平原区的地下水位比上年同期低</w:t>
      </w:r>
      <w:r>
        <w:rPr/>
        <w:t>0.5</w:t>
      </w:r>
      <w:r>
        <w:rPr/>
        <w:t>～</w:t>
      </w:r>
      <w:r>
        <w:rPr/>
        <w:t>2.5</w:t>
      </w:r>
      <w:r>
        <w:rPr/>
        <w:t>米，地下水储量减少</w:t>
      </w:r>
      <w:r>
        <w:rPr/>
        <w:t>240</w:t>
      </w:r>
      <w:r>
        <w:rPr/>
        <w:t>亿立方米。据气象部门预报，今冬明春我国北方地区降雨偏少，农业面临的干旱缺水形势十分严峻。长远来看，从现在起到下世纪中叶，我国人口将继续增加，农业生产将不断发展，经济还将持续快速发展，水的供需矛盾将会越来越尖锐。据专家预测，全球气候将继续变暖。我国农业干旱缺水的总趋势将不可逆转，缓解水资源紧缺的危机，已经成为刻不容缓的任务。</w:t>
      </w:r>
    </w:p>
    <w:p>
      <w:pPr>
        <w:pStyle w:val="Normal"/>
        <w:ind w:firstLine="454"/>
        <w:rPr/>
      </w:pPr>
      <w:r>
        <w:rPr/>
        <w:t>我国农业一方面干旱缺水，一方面浪费又十分严重。目前，全国农田灌溉大都用土渠输水，渠道水的利用系数为</w:t>
      </w:r>
      <w:r>
        <w:rPr/>
        <w:t>0.5</w:t>
      </w:r>
      <w:r>
        <w:rPr/>
        <w:t>左右。也就是说，全国灌溉总用水量</w:t>
      </w:r>
      <w:r>
        <w:rPr/>
        <w:t>3800</w:t>
      </w:r>
      <w:r>
        <w:rPr/>
        <w:t>亿立方米中，有近一半的水在进入田间之前就损失掉了，这是农业用水浪费的大头。进入田间的水由于采用大水漫灌，又有近一半渗漏，蒸发掉了，真正被农作物利用的，只是灌溉总用水量的</w:t>
      </w:r>
      <w:r>
        <w:rPr/>
        <w:t>1</w:t>
      </w:r>
      <w:r>
        <w:rPr/>
        <w:t>／</w:t>
      </w:r>
      <w:r>
        <w:rPr/>
        <w:t>3</w:t>
      </w:r>
      <w:r>
        <w:rPr/>
        <w:t>左右。我们花很大代价，流血流汗兴修水利工程引来的水，大部分都白白浪费掉了，这很不应该。如果通过节水灌溉将我国灌溉水利用率从目前的</w:t>
      </w:r>
      <w:r>
        <w:rPr/>
        <w:t>30</w:t>
      </w:r>
      <w:r>
        <w:rPr/>
        <w:t>～</w:t>
      </w:r>
      <w:r>
        <w:rPr/>
        <w:t>40</w:t>
      </w:r>
      <w:r>
        <w:rPr/>
        <w:t>％，提高到发达国家的</w:t>
      </w:r>
      <w:r>
        <w:rPr/>
        <w:t>70</w:t>
      </w:r>
      <w:r>
        <w:rPr/>
        <w:t>～</w:t>
      </w:r>
      <w:r>
        <w:rPr/>
        <w:t>80</w:t>
      </w:r>
      <w:r>
        <w:rPr/>
        <w:t>％的水平，全国灌溉用水还可以省出一半。解决我国农业干旱缺水的问题，除兴修必要的水利工程以外，其根本出路在于节水。</w:t>
      </w:r>
    </w:p>
    <w:p>
      <w:pPr>
        <w:pStyle w:val="Normal"/>
        <w:ind w:firstLine="454"/>
        <w:rPr/>
      </w:pPr>
      <w:r>
        <w:rPr/>
        <w:t>近两年各地大搞节水灌溉的实践表明，节水灌溉除了节水以外，还具有显著的综合效益。首先是增产：节水灌溉除了节水扩大灌溉面积增产以外，由于它有利于作物生长，节省土地，增加种植面积，有显著的增产效益。对作物生长来讲，水少了不行，水多了也不利，必须有一个适合作物生长的适时适量的灌溉方式。因此发展“二高一优”农业不仅要解决缺水问题，而且要解决灌溉的科学性问题。节水灌溉，特别是先进的喷、滴灌，灌水均匀，土壤不板结，保土保肥，提高地温，有利于作物生长；还可省去田间农、毛渠及田埂、畦埂，提高土地利用率</w:t>
      </w:r>
      <w:r>
        <w:rPr/>
        <w:t>10-20</w:t>
      </w:r>
      <w:r>
        <w:rPr/>
        <w:t>％，因而能较大幅度的增产。喷灌与地面漫灌相比一般可增产</w:t>
      </w:r>
      <w:r>
        <w:rPr/>
        <w:t>20</w:t>
      </w:r>
      <w:r>
        <w:rPr/>
        <w:t>～</w:t>
      </w:r>
      <w:r>
        <w:rPr/>
        <w:t>30</w:t>
      </w:r>
      <w:r>
        <w:rPr/>
        <w:t>％、滴灌增产</w:t>
      </w:r>
      <w:r>
        <w:rPr/>
        <w:t>40</w:t>
      </w:r>
      <w:r>
        <w:rPr/>
        <w:t>％以上。这样大的增产效益，在一般的农业增产措施中是不多见的。其它的节水灌溉措施也都具有不同程度的增产效益。此外，像前面已经谈到过的，节水灌溉还能减轻农田基本建设工作量，促进农业机械化、产业化，减轻农民负担，和保护环境等优点。</w:t>
      </w:r>
    </w:p>
    <w:p>
      <w:pPr>
        <w:pStyle w:val="Normal"/>
        <w:ind w:firstLine="454"/>
        <w:rPr/>
      </w:pPr>
      <w:r>
        <w:rPr/>
        <w:t>正因为节水灌溉具有如此显著的综合效益，它已成为世界各国农业灌溉发展的趋势，不但水资源紧缺的国家非常重视，水资源条件较好的国家也十分重视。法国、英国、瑞典、奥地利、德国、匈牙利、捷克、罗马尼亚、以色列等国家都基本实现了大田喷灌化、经济作物滴灌化。北京顺义县是我国第一个较早实现喷灌化的县。十多年前，由于缺水严重，制约经济的发展，他们决定大田实施喷灌化，每年省出</w:t>
      </w:r>
      <w:r>
        <w:rPr/>
        <w:t>1.2</w:t>
      </w:r>
      <w:r>
        <w:rPr/>
        <w:t>亿立方米农业用水，支持工业、乡镇企业以及城镇的发展。经过十多年的努力，全县实现了喷灌化，喷灌不仅取得了较地面灌节水</w:t>
      </w:r>
      <w:r>
        <w:rPr/>
        <w:t>57</w:t>
      </w:r>
      <w:r>
        <w:rPr/>
        <w:t>％以上，节地增加实播面积</w:t>
      </w:r>
      <w:r>
        <w:rPr/>
        <w:t>20</w:t>
      </w:r>
      <w:r>
        <w:rPr/>
        <w:t>％，增产</w:t>
      </w:r>
      <w:r>
        <w:rPr/>
        <w:t>37</w:t>
      </w:r>
      <w:r>
        <w:rPr/>
        <w:t>％的直接效益。也促进了农业生产的“六统一”（即统一耕地，统一播种，统一浇水，统一施肥，统一管护，统一收割。），初步实现了农业生产机械化、专业化、产业化。使农民彻底摆脱了祖祖辈辈“面朝黄土，背朝天”的耕作方式，大量的劳力转移到“二高一优”农业和乡镇企业及二、三产业上来，现在，全县国民生产总值增加了</w:t>
      </w:r>
      <w:r>
        <w:rPr/>
        <w:t>4</w:t>
      </w:r>
      <w:r>
        <w:rPr/>
        <w:t>倍多，城镇得到了很大的发展。农民人均纯收高达</w:t>
      </w:r>
      <w:r>
        <w:rPr/>
        <w:t>3700</w:t>
      </w:r>
      <w:r>
        <w:rPr/>
        <w:t>元。发达国家走的路和顺义的经验值得各地借鉴。近两年来，黑龙江、吉林两省西部大搞打井、喷灌的实践证明，玉米喷灌一般亩产可达</w:t>
      </w:r>
      <w:r>
        <w:rPr/>
        <w:t>1500</w:t>
      </w:r>
      <w:r>
        <w:rPr/>
        <w:t>斤，好的可达</w:t>
      </w:r>
      <w:r>
        <w:rPr/>
        <w:t>2000</w:t>
      </w:r>
      <w:r>
        <w:rPr/>
        <w:t>斤。东北是我国玉米主要产地，目前平均亩产</w:t>
      </w:r>
      <w:r>
        <w:rPr/>
        <w:t>732</w:t>
      </w:r>
      <w:r>
        <w:rPr/>
        <w:t>斤，如果实现喷灌化，产量可以翻一翻，十分令人鼓舞。</w:t>
      </w:r>
    </w:p>
    <w:p>
      <w:pPr>
        <w:pStyle w:val="Normal"/>
        <w:ind w:firstLine="454"/>
        <w:rPr/>
      </w:pPr>
      <w:r>
        <w:rPr/>
        <w:t>综上所述，普及节水灌溉发展节水农业不但能有力地缓解目前我国农业干旱缺水的被动局面，而且将使我国农业生产有一个大的发展，促进农业向机械化、专业化、现代化方向发展，意义十分重大。姜春云副总理最近指出，普及节水灌溉是我国农业上一场大的革命，它的普及对我国农业乃至整个国民经济和环境将产生巨大而深远的影响。</w:t>
      </w:r>
    </w:p>
    <w:p>
      <w:pPr>
        <w:pStyle w:val="Normal"/>
        <w:ind w:firstLine="454"/>
        <w:rPr/>
      </w:pPr>
      <w:r>
        <w:rPr/>
        <w:t>（二）当前要重点抓好的几项工作</w:t>
      </w:r>
    </w:p>
    <w:p>
      <w:pPr>
        <w:pStyle w:val="Normal"/>
        <w:ind w:firstLine="454"/>
        <w:rPr/>
      </w:pPr>
      <w:r>
        <w:rPr/>
        <w:t>1</w:t>
      </w:r>
      <w:r>
        <w:rPr/>
        <w:t>、明确任务，科学规划。节水农业是农业发展的一个方向，不但水利部门要搞节水灌溉。凡涉及灌溉的农业开发、商品粮基地建设、菜篮子工程、扶贫、草场建设、林果灌溉、城市园林等部门都要搞节水灌溉。不但原有灌溉工程要搞节水灌溉，新建工程更要搞节水灌溉。根据十五大的精神和国务院领导关于进一步加大节水灌溉推广力度的指示，水利部结合全国</w:t>
      </w:r>
      <w:r>
        <w:rPr/>
        <w:t>300</w:t>
      </w:r>
      <w:r>
        <w:rPr/>
        <w:t>个节水重点县及节水型井灌区建设，提出明年完成工程节水面积</w:t>
      </w:r>
      <w:r>
        <w:rPr/>
        <w:t>3500</w:t>
      </w:r>
      <w:r>
        <w:rPr/>
        <w:t>万亩，发展非工程节水面积</w:t>
      </w:r>
      <w:r>
        <w:rPr/>
        <w:t>2</w:t>
      </w:r>
      <w:r>
        <w:rPr/>
        <w:t>亿亩，打井</w:t>
      </w:r>
      <w:r>
        <w:rPr/>
        <w:t>30</w:t>
      </w:r>
      <w:r>
        <w:rPr/>
        <w:t>万眼，新增井灌面积</w:t>
      </w:r>
      <w:r>
        <w:rPr/>
        <w:t>1000</w:t>
      </w:r>
      <w:r>
        <w:rPr/>
        <w:t>万亩，节水</w:t>
      </w:r>
      <w:r>
        <w:rPr/>
        <w:t>100</w:t>
      </w:r>
      <w:r>
        <w:rPr/>
        <w:t>亿立方米，增加粮食生产能力</w:t>
      </w:r>
      <w:r>
        <w:rPr/>
        <w:t>200</w:t>
      </w:r>
      <w:r>
        <w:rPr/>
        <w:t>亿斤的初步设想。这个方案实施后，明年的力度将比今年加大一倍以上。请大家讨论。希望各地也订出一个计划，明确目标。</w:t>
      </w:r>
    </w:p>
    <w:p>
      <w:pPr>
        <w:pStyle w:val="Normal"/>
        <w:ind w:firstLine="454"/>
        <w:rPr/>
      </w:pPr>
      <w:r>
        <w:rPr/>
        <w:t>在具体工作中，要重点抓好一批成熟的节水技术的推广：</w:t>
      </w:r>
    </w:p>
    <w:p>
      <w:pPr>
        <w:pStyle w:val="Normal"/>
        <w:ind w:firstLine="454"/>
        <w:rPr/>
      </w:pPr>
      <w:r>
        <w:rPr/>
        <w:t>（</w:t>
      </w:r>
      <w:r>
        <w:rPr/>
        <w:t>1</w:t>
      </w:r>
      <w:r>
        <w:rPr/>
        <w:t>）要全面推广渠道防渗、管道输水和抓好灌区的配套改造工作。渠道是我国农田灌溉的主要输水方式，但传统的土渠输水渗漏损失大，达</w:t>
      </w:r>
      <w:r>
        <w:rPr/>
        <w:t>50</w:t>
      </w:r>
      <w:r>
        <w:rPr/>
        <w:t>％～</w:t>
      </w:r>
      <w:r>
        <w:rPr/>
        <w:t>60</w:t>
      </w:r>
      <w:r>
        <w:rPr/>
        <w:t>％，有些地方甚至高达</w:t>
      </w:r>
      <w:r>
        <w:rPr/>
        <w:t>70</w:t>
      </w:r>
      <w:r>
        <w:rPr/>
        <w:t>％以上。渠道经过防渗处理可以减少损失</w:t>
      </w:r>
      <w:r>
        <w:rPr/>
        <w:t>50</w:t>
      </w:r>
      <w:r>
        <w:rPr/>
        <w:t>％～</w:t>
      </w:r>
      <w:r>
        <w:rPr/>
        <w:t>80</w:t>
      </w:r>
      <w:r>
        <w:rPr/>
        <w:t>％。现在，全国渠道总长</w:t>
      </w:r>
      <w:r>
        <w:rPr/>
        <w:t>300</w:t>
      </w:r>
      <w:r>
        <w:rPr/>
        <w:t>万公里，作了防渗处理的只占</w:t>
      </w:r>
      <w:r>
        <w:rPr/>
        <w:t>18</w:t>
      </w:r>
      <w:r>
        <w:rPr/>
        <w:t>％，再加上灌区老化失修、配套不全，全国渠道每年渗漏损失的水量达</w:t>
      </w:r>
      <w:r>
        <w:rPr/>
        <w:t>1700</w:t>
      </w:r>
      <w:r>
        <w:rPr/>
        <w:t>亿立方米，数额巨大，十分可惜。新疆自治区是一个干旱缺水的地方，近几年来自治区每年拿出</w:t>
      </w:r>
      <w:r>
        <w:rPr/>
        <w:t>3</w:t>
      </w:r>
      <w:r>
        <w:rPr/>
        <w:t>亿多元大搞渠道防渗，每年完成近万公里，已完成防渗渠道达</w:t>
      </w:r>
      <w:r>
        <w:rPr/>
        <w:t>7.25</w:t>
      </w:r>
      <w:r>
        <w:rPr/>
        <w:t>万公里，占渠道总长</w:t>
      </w:r>
      <w:r>
        <w:rPr/>
        <w:t>24</w:t>
      </w:r>
      <w:r>
        <w:rPr/>
        <w:t>％，年节水</w:t>
      </w:r>
      <w:r>
        <w:rPr/>
        <w:t>4</w:t>
      </w:r>
      <w:r>
        <w:rPr/>
        <w:t>亿立方米，增加灌溉面积</w:t>
      </w:r>
      <w:r>
        <w:rPr/>
        <w:t>508</w:t>
      </w:r>
      <w:r>
        <w:rPr/>
        <w:t>万亩，粮食和棉花产量大幅度提高，分别由</w:t>
      </w:r>
      <w:r>
        <w:rPr/>
        <w:t>90</w:t>
      </w:r>
      <w:r>
        <w:rPr/>
        <w:t>年的</w:t>
      </w:r>
      <w:r>
        <w:rPr/>
        <w:t>676</w:t>
      </w:r>
      <w:r>
        <w:rPr/>
        <w:t>万吨、</w:t>
      </w:r>
      <w:r>
        <w:rPr/>
        <w:t>46</w:t>
      </w:r>
      <w:r>
        <w:rPr/>
        <w:t>万吨，增长到</w:t>
      </w:r>
      <w:r>
        <w:rPr/>
        <w:t>95</w:t>
      </w:r>
      <w:r>
        <w:rPr/>
        <w:t>年的</w:t>
      </w:r>
      <w:r>
        <w:rPr/>
        <w:t>730</w:t>
      </w:r>
      <w:r>
        <w:rPr/>
        <w:t>万吨、</w:t>
      </w:r>
      <w:r>
        <w:rPr/>
        <w:t>92</w:t>
      </w:r>
      <w:r>
        <w:rPr/>
        <w:t>万吨，分别增长</w:t>
      </w:r>
      <w:r>
        <w:rPr/>
        <w:t>8</w:t>
      </w:r>
      <w:r>
        <w:rPr/>
        <w:t>％和一倍，成效显著。各地要下大力气抓好渠道防渗工作。管道输水与渠道输水相比，具有输水快、省地、省水、节能、增产的优点，输水损失可减少到</w:t>
      </w:r>
      <w:r>
        <w:rPr/>
        <w:t>5</w:t>
      </w:r>
      <w:r>
        <w:rPr/>
        <w:t>％左右，有条件的地方要大力推广。在推广时，要注意结合考虑本地区今后发展喷灌的需要，尽量避免使用低压管道，以免今后重复建设，造成浪费。灌区建筑物配套不全，老化失修是造成灌溉用水浪费的又一个重要原因，要按照分级负责的原则，列入各级政府的议事日程。</w:t>
      </w:r>
    </w:p>
    <w:p>
      <w:pPr>
        <w:pStyle w:val="Normal"/>
        <w:ind w:firstLine="454"/>
        <w:rPr/>
      </w:pPr>
      <w:r>
        <w:rPr/>
        <w:t>（</w:t>
      </w:r>
      <w:r>
        <w:rPr/>
        <w:t>2</w:t>
      </w:r>
      <w:r>
        <w:rPr/>
        <w:t>）要大力推广喷灌、滴灌。喷灌是当今世界节水灌溉的主流。近一年来在我国北方地区发展很快，新发展喷灌面积达</w:t>
      </w:r>
      <w:r>
        <w:rPr/>
        <w:t>450</w:t>
      </w:r>
      <w:r>
        <w:rPr/>
        <w:t>万亩。根据黑龙江省的典型经验，一般情况下，采用良种加“大双覆”，亩产玉米</w:t>
      </w:r>
      <w:r>
        <w:rPr/>
        <w:t>1400</w:t>
      </w:r>
      <w:r>
        <w:rPr/>
        <w:t>～</w:t>
      </w:r>
      <w:r>
        <w:rPr/>
        <w:t>1500</w:t>
      </w:r>
      <w:r>
        <w:rPr/>
        <w:t>斤，如果水利喷灌化上去，可以达</w:t>
      </w:r>
      <w:r>
        <w:rPr/>
        <w:t>2400</w:t>
      </w:r>
      <w:r>
        <w:rPr/>
        <w:t>～</w:t>
      </w:r>
      <w:r>
        <w:rPr/>
        <w:t>2500</w:t>
      </w:r>
      <w:r>
        <w:rPr/>
        <w:t>斤，即“一水增千斤”。当地农民群众说，现在农业种子良种化、耕地机械化、肥药化学化、耕地覆膜化，农业再想上新台阶就靠水利喷灌化了。搞喷灌投资也不贵，管道移动式喷灌每亩投资</w:t>
      </w:r>
      <w:r>
        <w:rPr/>
        <w:t>200</w:t>
      </w:r>
      <w:r>
        <w:rPr/>
        <w:t>～</w:t>
      </w:r>
      <w:r>
        <w:rPr/>
        <w:t>300</w:t>
      </w:r>
      <w:r>
        <w:rPr/>
        <w:t>元，胶管移动式喷灌，每亩只需</w:t>
      </w:r>
      <w:r>
        <w:rPr/>
        <w:t>40</w:t>
      </w:r>
      <w:r>
        <w:rPr/>
        <w:t>元，投资更少。北方干旱缺水严重，大田特别是井灌区要大力推广喷灌。东北三省区明年都准备大搞喷灌，吉林计划要搞</w:t>
      </w:r>
      <w:r>
        <w:rPr/>
        <w:t>300</w:t>
      </w:r>
      <w:r>
        <w:rPr/>
        <w:t>万亩，姜副总理指出喷灌要先从东北突破，搞一个节水灌溉竞赛，好的给予奖励。此外，滴灌（渗灌）也要很好地推广，有些地方提出“三灌”，即“大田喷灌、大棚滴灌、果树微灌”，值得提倡。</w:t>
      </w:r>
    </w:p>
    <w:p>
      <w:pPr>
        <w:pStyle w:val="Normal"/>
        <w:ind w:firstLine="454"/>
        <w:rPr/>
      </w:pPr>
      <w:r>
        <w:rPr/>
        <w:t>（</w:t>
      </w:r>
      <w:r>
        <w:rPr/>
        <w:t>3</w:t>
      </w:r>
      <w:r>
        <w:rPr/>
        <w:t>）干旱地区和山区要大搞小、微型水利节水灌溉。我国北方干旱地区和南方山区，有</w:t>
      </w:r>
      <w:r>
        <w:rPr/>
        <w:t>8</w:t>
      </w:r>
      <w:r>
        <w:rPr/>
        <w:t>亿亩左右的旱地没有灌溉条件，农业产量很低，老百姓生活困难。这些地方要大力发动群众，大搞小型水利，微型水利和集雨工程，兴修小水库、小塘坝、小水窖、小引水、小机电井，小扬水站等，将天上水、地表水及地下水充分利用起来，再配上喷灌、滴灌（渗灌），发展“二高一优”农业，整个地区就可以大变样了。近年来，我国西北甘肃、宁夏、内蒙、陕西等干旱地区大搞雨水集流，水窑滴灌，走出了一条旱区水利化的新路子，我们要克服重大轻小、等靠要和无所作为的思想，将小水利作为大工程来抓，大搞小型水利、节水灌溉，尽快改变广大干旱地区、山区的落后面貌。</w:t>
      </w:r>
    </w:p>
    <w:p>
      <w:pPr>
        <w:pStyle w:val="Normal"/>
        <w:ind w:firstLine="454"/>
        <w:rPr/>
      </w:pPr>
      <w:r>
        <w:rPr/>
        <w:t>（</w:t>
      </w:r>
      <w:r>
        <w:rPr/>
        <w:t>4</w:t>
      </w:r>
      <w:r>
        <w:rPr/>
        <w:t>）水稻产区要大力推广水稻节水灌溉技术。实践证明，水稻长期泡在水中，反而不利于生长，产量低。其实它只要在返青时进行一次薄水灌溉，以后按“浅、湿、晒”的要求进行控制灌溉就行了，这项技术只是少浇一些水，不化钱，每亩就可节水</w:t>
      </w:r>
      <w:r>
        <w:rPr/>
        <w:t>20</w:t>
      </w:r>
      <w:r>
        <w:rPr/>
        <w:t>％，增产</w:t>
      </w:r>
      <w:r>
        <w:rPr/>
        <w:t>10</w:t>
      </w:r>
      <w:r>
        <w:rPr/>
        <w:t>％，效益很好。全国水稻种植面积有</w:t>
      </w:r>
      <w:r>
        <w:rPr/>
        <w:t>4</w:t>
      </w:r>
      <w:r>
        <w:rPr/>
        <w:t>～</w:t>
      </w:r>
      <w:r>
        <w:rPr/>
        <w:t>5</w:t>
      </w:r>
      <w:r>
        <w:rPr/>
        <w:t>亿亩，已推广了</w:t>
      </w:r>
      <w:r>
        <w:rPr/>
        <w:t>6000</w:t>
      </w:r>
      <w:r>
        <w:rPr/>
        <w:t>多万亩，各水稻产区都要下大力气推广。</w:t>
      </w:r>
    </w:p>
    <w:p>
      <w:pPr>
        <w:pStyle w:val="Normal"/>
        <w:ind w:firstLine="454"/>
        <w:rPr/>
      </w:pPr>
      <w:r>
        <w:rPr/>
        <w:t>各地要因地制宜地选择适合当地条件的节水灌溉技术。农民“眼见为实”，要结合实际搞一些示范点，示范片，取得经验后，采取行政、经济措施大力推广。还应注意将节水灌溉措施与深耕保墒、平整土地、桔秆还田、地膜覆盖、耐旱品种的选择等农业节水和其他农业增产措施配套起来推广，以取得最大的综合效益。各级水利部门应加强指导，保证节水灌溉普及工作的健康发展。</w:t>
      </w:r>
    </w:p>
    <w:p>
      <w:pPr>
        <w:pStyle w:val="Normal"/>
        <w:ind w:firstLine="454"/>
        <w:rPr/>
      </w:pPr>
      <w:r>
        <w:rPr/>
        <w:t>在有地下水的地方，要合理开发地下水。节水型井灌区建设，要严格坚持以水定井，统一规划，节水灌溉，严格管理的原则。首先要搞清地下水可开采量，其次要坚持采用节水灌溉，最好采用喷灌，以最大限度节约用水、减少打井数量，做到既促进农业发展，又不致由于超采地下水引发新的环境问题。</w:t>
      </w:r>
    </w:p>
    <w:p>
      <w:pPr>
        <w:pStyle w:val="Normal"/>
        <w:ind w:firstLine="454"/>
        <w:rPr/>
      </w:pPr>
      <w:r>
        <w:rPr/>
        <w:t>2</w:t>
      </w:r>
      <w:r>
        <w:rPr/>
        <w:t>、发动群众，依靠群众。节水灌溉事关亿万农民的利益，搞好这项工作必须依靠农民自己的力量。节水又是一场革命，必须加强思想政治工作，搞好大宣传、大发动，利用行政手段和政策引导，典型示范，调动农民搞节水灌溉的积极性。要让群众切实感受到节水灌溉的好处，使他们改变几千年来的“灌溉是浇地”、“灌溉要灌饱、灌足”，要采用干支斗农毛渠“大水漫灌”的旧观念、旧习惯，树立灌溉是浇作物，灌溉要讲科学、讲节水和节水高产的意识。要严格掌握政策、尊重群众意愿、保护群众利益，坚持“谁投资，谁所有，谁管理，谁受益”的原则，通过户办、联户办、股份合作办，建立起产权清晰，责任明确的管理体制。黑龙江甘南县是一个十年十旱的国家级贫困县。</w:t>
      </w:r>
      <w:r>
        <w:rPr/>
        <w:t>1996</w:t>
      </w:r>
      <w:r>
        <w:rPr/>
        <w:t>年以来，县委县政府以示范引路带领全县广大群众大搞打井喷灌，一年多时间就购进喷灌机</w:t>
      </w:r>
      <w:r>
        <w:rPr/>
        <w:t>2400</w:t>
      </w:r>
      <w:r>
        <w:rPr/>
        <w:t>台，发展了喷灌</w:t>
      </w:r>
      <w:r>
        <w:rPr/>
        <w:t>25</w:t>
      </w:r>
      <w:r>
        <w:rPr/>
        <w:t>万亩，今年遇上了大旱年，农业仍获得了丰收。群众高兴地说，这是共产党领导的第二次解放。该县广大群众打井、节水积极性高涨，全县节水灌溉投资，农民自筹面达到</w:t>
      </w:r>
      <w:r>
        <w:rPr/>
        <w:t>84.5</w:t>
      </w:r>
      <w:r>
        <w:rPr/>
        <w:t>％，有</w:t>
      </w:r>
      <w:r>
        <w:rPr/>
        <w:t>100</w:t>
      </w:r>
      <w:r>
        <w:rPr/>
        <w:t>户拿出准备盖新房，娶亲的钱来搞喷灌。现又订购了喷灌机</w:t>
      </w:r>
      <w:r>
        <w:rPr/>
        <w:t>2000</w:t>
      </w:r>
      <w:r>
        <w:rPr/>
        <w:t>多台，明年打算再增加喷灌面积</w:t>
      </w:r>
      <w:r>
        <w:rPr/>
        <w:t>30</w:t>
      </w:r>
      <w:r>
        <w:rPr/>
        <w:t>万亩。争取成为全国第一大喷灌县。甘南县的经验值得各地学习。</w:t>
      </w:r>
    </w:p>
    <w:p>
      <w:pPr>
        <w:pStyle w:val="Normal"/>
        <w:ind w:firstLine="454"/>
        <w:rPr/>
      </w:pPr>
      <w:r>
        <w:rPr/>
        <w:t>3</w:t>
      </w:r>
      <w:r>
        <w:rPr/>
        <w:t>、增加投入，合理调整水价，制定优惠政策。发展节水灌溉要以农民集资投劳和地方投入为主。各地区各部门要多层次、多渠道筹集节水灌溉建设资金。地方各级政府要按国务院的要求尽快建立水利建设资金。按照国务院电视电话会议精神，各级计划和财政部门要加大对节水灌溉建设的投入。国家设立的农业综合开发、商品粮基地建设、粮食自给工程和扶贫资金等用于农田基本建设的资金，也要重点支持发展节水灌溉。我们要用好国家安排的节水、打井专项贴息贷款，积极配合农业发展银行做好贷款的回收工作。</w:t>
      </w:r>
    </w:p>
    <w:p>
      <w:pPr>
        <w:pStyle w:val="Normal"/>
        <w:ind w:firstLine="454"/>
        <w:rPr/>
      </w:pPr>
      <w:r>
        <w:rPr/>
        <w:t>长期以来，我国农业用水的价格过低，不利于节水灌溉的发展。农业用水应按成本收费，对蔬菜、果树以及养殖业等经济作物用水，价格可适当提高。对超计划用水，实行超额加价。各地要按照国务院召开的节水电视电话会的精神尽快制定办法，组织实施。</w:t>
      </w:r>
    </w:p>
    <w:p>
      <w:pPr>
        <w:pStyle w:val="Normal"/>
        <w:ind w:firstLine="454"/>
        <w:rPr/>
      </w:pPr>
      <w:r>
        <w:rPr/>
        <w:t>为鼓励和扶持节水灌溉工程建设，希望各级政府有关部门按国务院电视电话会的精神，对节水灌溉项目要优先安排，优先立项，凡不搞节水的，不予审批，不予立项，不予安排资金。对老灌区要按分级负责的原则进行以节水为中心的配套改造。</w:t>
      </w:r>
    </w:p>
    <w:p>
      <w:pPr>
        <w:pStyle w:val="Normal"/>
        <w:ind w:firstLine="454"/>
        <w:rPr/>
      </w:pPr>
      <w:r>
        <w:rPr/>
        <w:t>4.</w:t>
      </w:r>
      <w:r>
        <w:rPr/>
        <w:t>加强科技攻关，引进先进技术，建立节水灌溉设备生产和销售服务体系，加快节水灌溉产业化。当前，广大群众对节水技术、节水设备的需求很迫切，仅一年多时间，喷灌机就买了几万台套，我们要组织各方面的力量向农民群众提供先进的实用技术和节水设备。例如，如何使卷盘式喷灌机尽快在国内成批生产；如何提高国内喷灌、微灌产品的质量，解决成套问题；如何生产耐久性好的胶管等。节水灌溉是新发展的学科，从中央到地方都要重视节水灌溉技术的研究，要积极引进国外先进的节水灌溉技术和设备，尽快消化吸收，成批生产。各地应统筹规划，尽量利用现有企业组织设备生产，做到既能及时满足节水灌溉发展的需要，又解决国有企业生产任务不足问题。水利部门要利用水利服务站建立和完善节水设备及零部件销售服务体系。</w:t>
      </w:r>
    </w:p>
    <w:p>
      <w:pPr>
        <w:pStyle w:val="Normal"/>
        <w:ind w:firstLine="454"/>
        <w:rPr/>
      </w:pPr>
      <w:r>
        <w:rPr/>
        <w:t>5</w:t>
      </w:r>
      <w:r>
        <w:rPr/>
        <w:t>、加强组织领导。节水灌溉涉及亿万农民和各个部门，搞好这项工作的，关键是各级政府的领导，特别是政府主要领导的认识和决心。吉林省委书记张德江要求吉林西部的书记、市长要成为打井书记，打井市长，并明确提出三年内通过节水打井实现水利化。现在节水打井已成为吉林西部地区全党全社会的共识，工作搞得有声有色。上面提到的白城市洮北区领导重视，通过打井节水，粮食产量从</w:t>
      </w:r>
      <w:r>
        <w:rPr/>
        <w:t>4</w:t>
      </w:r>
      <w:r>
        <w:rPr/>
        <w:t>亿斤增加到</w:t>
      </w:r>
      <w:r>
        <w:rPr/>
        <w:t>10</w:t>
      </w:r>
      <w:r>
        <w:rPr/>
        <w:t>亿斤，增幅</w:t>
      </w:r>
      <w:r>
        <w:rPr/>
        <w:t>150</w:t>
      </w:r>
      <w:r>
        <w:rPr/>
        <w:t>％，相反与之相邻的乾安县由于领导不重视节水打井，今年粮食产量由去年的</w:t>
      </w:r>
      <w:r>
        <w:rPr/>
        <w:t>14</w:t>
      </w:r>
      <w:r>
        <w:rPr/>
        <w:t>亿斤，降到</w:t>
      </w:r>
      <w:r>
        <w:rPr/>
        <w:t>4</w:t>
      </w:r>
      <w:r>
        <w:rPr/>
        <w:t>亿斤，减产幅度达</w:t>
      </w:r>
      <w:r>
        <w:rPr/>
        <w:t>71</w:t>
      </w:r>
      <w:r>
        <w:rPr/>
        <w:t>％。大灾之年，一个大增产，一个大减产，教训很深刻。干旱缺水地区，与其年年抗旱，年年受灾，不如痛下决心带领广大群众治山治水，大搞节水灌溉，改变落后面貌。当前，我们应将搞好节水灌溉作为贯彻落实十五大精神的一项主要内容来抓，特别是北方地区干旱缺水严重，直接影响当前的农业生产，要大力推广节水灌溉技术，使有限的水发挥更大的作用。</w:t>
      </w:r>
    </w:p>
    <w:p>
      <w:pPr>
        <w:pStyle w:val="Normal"/>
        <w:ind w:firstLine="454"/>
        <w:rPr/>
      </w:pPr>
      <w:r>
        <w:rPr/>
        <w:t>普及节水灌溉工作，各级政府的主要领导同志要亲自过问，并要有一位领导分工负责。很多省、区、市由主要领导同志牵头，成立领导小组，组织、协调各有关部门，各司其职，各尽其责，密切配合，齐抓共管，这种做法值得提倡。近一年多来，在各级政府统一领导下，计划、财政、农发行和水利部门互相配合，团结协作，使得这项新的工作在较短时间内得以顺利开展，我们希望继续发扬这种精神。各级水利部门要积极工作，主动向各有关部门多汇报，听取他们的意见，将工作做得更好。</w:t>
      </w:r>
    </w:p>
    <w:p>
      <w:pPr>
        <w:pStyle w:val="Normal"/>
        <w:ind w:firstLine="454"/>
        <w:rPr/>
      </w:pPr>
      <w:r>
        <w:rPr/>
        <w:t>同志们，明年是党的十五大召开后的第一年，夺取明年农业丰收，有十分重要的意义。我们要认真贯彻十五大提出的发展节水农业和江泽民总书记最近发出的大搞农田水利基本建设的号召，加强领导，广泛发动群众，大搞以节水为中心的农田水利基本建设，为夺取明年的农业丰收而努力！</w:t>
      </w:r>
    </w:p>
    <w:p>
      <w:pPr>
        <w:pStyle w:val="Normal"/>
        <w:ind w:firstLine="45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32"/>
        </w:rPr>
      </w:pPr>
      <w:r>
        <w:rPr>
          <w:rFonts w:eastAsia="方正小标宋简体"/>
          <w:spacing w:val="-6"/>
          <w:sz w:val="32"/>
        </w:rPr>
        <w:t>在水利部节水灌溉工作会议上的讲话</w:t>
      </w:r>
    </w:p>
    <w:p>
      <w:pPr>
        <w:pStyle w:val="Normal"/>
        <w:spacing w:lineRule="exact" w:line="240" w:before="40" w:after="400"/>
        <w:ind w:firstLine="28"/>
        <w:jc w:val="center"/>
        <w:rPr>
          <w:rFonts w:ascii="仿宋_GB2312" w:hAnsi="仿宋_GB2312" w:eastAsia="仿宋_GB2312"/>
          <w:sz w:val="24"/>
        </w:rPr>
      </w:pPr>
      <w:r>
        <w:rPr>
          <w:rFonts w:cs="宋体;SimSun" w:ascii="宋体;SimSun" w:hAnsi="宋体;SimSun"/>
          <w:sz w:val="24"/>
        </w:rPr>
        <w:t>——</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陕西西安市召开</w:t>
      </w:r>
    </w:p>
    <w:p>
      <w:pPr>
        <w:pStyle w:val="Normal"/>
        <w:spacing w:before="160" w:after="160"/>
        <w:ind w:firstLine="28"/>
        <w:jc w:val="center"/>
        <w:rPr/>
      </w:pPr>
      <w:r>
        <w:rPr>
          <w:rFonts w:eastAsia="黑体;SimHei"/>
        </w:rPr>
        <w:t>水利部副部长</w:t>
      </w:r>
      <w:r>
        <w:rPr>
          <w:rFonts w:eastAsia="Times New Roman"/>
        </w:rPr>
        <w:t xml:space="preserve">  </w:t>
      </w:r>
      <w:r>
        <w:rPr>
          <w:rFonts w:eastAsia="楷体_GB2312"/>
        </w:rPr>
        <w:t>张春园</w:t>
      </w:r>
    </w:p>
    <w:p>
      <w:pPr>
        <w:pStyle w:val="Normal"/>
        <w:spacing w:before="320" w:after="0"/>
        <w:ind w:firstLine="442"/>
        <w:rPr/>
      </w:pPr>
      <w:r>
        <w:rPr/>
        <w:t>今天，水利部在这里召开节水灌溉工作会议，主要内容为贯彻落实</w:t>
      </w:r>
      <w:r>
        <w:rPr/>
        <w:t>8</w:t>
      </w:r>
      <w:r>
        <w:rPr/>
        <w:t>月</w:t>
      </w:r>
      <w:r>
        <w:rPr/>
        <w:t>27</w:t>
      </w:r>
      <w:r>
        <w:rPr/>
        <w:t>日国务院温家宝副总理主持召开的国务院节水专题办公会的精神，交流经验，布置今年节水灌溉工作，努力将节水灌溉工作提高到一个新的水平。下面我讲三个问题：</w:t>
      </w:r>
    </w:p>
    <w:p>
      <w:pPr>
        <w:pStyle w:val="Normal"/>
        <w:ind w:firstLine="442"/>
        <w:rPr>
          <w:rFonts w:eastAsia="黑体;SimHei"/>
        </w:rPr>
      </w:pPr>
      <w:r>
        <w:rPr>
          <w:rFonts w:eastAsia="黑体;SimHei"/>
        </w:rPr>
        <w:t xml:space="preserve">1  </w:t>
      </w:r>
      <w:r>
        <w:rPr>
          <w:rFonts w:eastAsia="黑体;SimHei"/>
        </w:rPr>
        <w:t>当前节水灌溉发展的形势</w:t>
      </w:r>
    </w:p>
    <w:p>
      <w:pPr>
        <w:pStyle w:val="Normal"/>
        <w:ind w:firstLine="442"/>
        <w:rPr/>
      </w:pPr>
      <w:r>
        <w:rPr/>
        <w:t>三年来，在中央的领导下，全国节水灌溉发展迅速，形势很好。</w:t>
      </w:r>
    </w:p>
    <w:p>
      <w:pPr>
        <w:pStyle w:val="Normal"/>
        <w:ind w:firstLine="442"/>
        <w:rPr/>
      </w:pPr>
      <w:r>
        <w:rPr/>
        <w:t xml:space="preserve">1.1  </w:t>
      </w:r>
      <w:r>
        <w:rPr/>
        <w:t>党中央、国务院对节水灌溉高度重视</w:t>
      </w:r>
    </w:p>
    <w:p>
      <w:pPr>
        <w:pStyle w:val="Normal"/>
        <w:ind w:firstLine="442"/>
        <w:rPr/>
      </w:pPr>
      <w:r>
        <w:rPr/>
        <w:t>党的十五届三中全会强调指出：“把推广节水灌溉作为一项革命性措施来抓，大幅度提高水的利用率，努力扩大农田有效灌溉面积。”江泽民总书记今年视察黄河时强调指出：“当前要把节约用水作为一项紧迫的首要任务抓紧抓好。改变大面积漫灌这种粗放式的耕作方式，实现农业的集约式发展。”李岚清副总理今年以来对节水灌溉作了两次批示指出：泽民同志十分关心节水问题，并列入十五大、中常委工作要点、政府工作报告等重要文件，望能列入重大可持续发展战略，并给予更大力度的支持。温家宝副总理今年对节水灌溉工作也作了多次批示，在</w:t>
      </w:r>
      <w:r>
        <w:rPr/>
        <w:t>8</w:t>
      </w:r>
      <w:r>
        <w:rPr/>
        <w:t>月</w:t>
      </w:r>
      <w:r>
        <w:rPr/>
        <w:t>27</w:t>
      </w:r>
      <w:r>
        <w:rPr/>
        <w:t>日国务院召开的节水工作专题办公会上指出：发展节水农业是灌溉领域一次全面、深刻的变革，是我国传统农业向现代农业转变的重大战略举措。国务院准备在适当时间召开一次全国性的节水会议。中央领导这样重视节水问题是前所未有的。</w:t>
      </w:r>
    </w:p>
    <w:p>
      <w:pPr>
        <w:pStyle w:val="Normal"/>
        <w:ind w:firstLine="442"/>
        <w:rPr/>
      </w:pPr>
      <w:r>
        <w:rPr/>
        <w:t xml:space="preserve">1.2  </w:t>
      </w:r>
      <w:r>
        <w:rPr/>
        <w:t>国务院各部门加大了对节水灌溉支持的力度</w:t>
      </w:r>
    </w:p>
    <w:p>
      <w:pPr>
        <w:pStyle w:val="Normal"/>
        <w:ind w:firstLine="442"/>
        <w:rPr/>
      </w:pPr>
      <w:r>
        <w:rPr/>
        <w:t>国家计委今年安排节水灌溉投资</w:t>
      </w:r>
      <w:r>
        <w:rPr/>
        <w:t>13.2</w:t>
      </w:r>
      <w:r>
        <w:rPr/>
        <w:t>亿元；财政部将安排</w:t>
      </w:r>
      <w:r>
        <w:rPr/>
        <w:t>2</w:t>
      </w:r>
      <w:r>
        <w:rPr/>
        <w:t>亿元用于干旱山丘区的集雨节灌工程建设，并将研究加长节水灌溉贷款贴息的年限；人民银行表示只要能贷得出去，节水灌溉贴息贷款可以增加；农业综合开发也将发展节水灌溉作为工作重点；科技部将节水灌溉列入“九五”科技攻关项目；国家经贸委将成立节水设备领导小组，加大节水灌溉设备的研究开发和引进力度，加快节水灌溉设备生产企业的技术改造，形成我国的节水灌溉设备生产体系。应该说，国务院各部门对节水灌溉这样支持也是少有的。</w:t>
      </w:r>
    </w:p>
    <w:p>
      <w:pPr>
        <w:pStyle w:val="Normal"/>
        <w:ind w:firstLine="442"/>
        <w:rPr/>
      </w:pPr>
      <w:r>
        <w:rPr/>
        <w:t xml:space="preserve">1.3  </w:t>
      </w:r>
      <w:r>
        <w:rPr/>
        <w:t>群众积极，规模空前，成效显著</w:t>
      </w:r>
    </w:p>
    <w:p>
      <w:pPr>
        <w:pStyle w:val="Normal"/>
        <w:ind w:firstLine="442"/>
        <w:rPr/>
      </w:pPr>
      <w:r>
        <w:rPr/>
        <w:t>三年来，全国节水灌溉共投入</w:t>
      </w:r>
      <w:r>
        <w:rPr/>
        <w:t>250</w:t>
      </w:r>
      <w:r>
        <w:rPr/>
        <w:t>多亿元，发展工程节水灌溉面积</w:t>
      </w:r>
      <w:r>
        <w:rPr/>
        <w:t>563</w:t>
      </w:r>
      <w:r>
        <w:rPr/>
        <w:t>万</w:t>
      </w:r>
      <w:r>
        <w:rPr/>
        <w:t>hm</w:t>
      </w:r>
      <w:r>
        <w:rPr>
          <w:vertAlign w:val="superscript"/>
        </w:rPr>
        <w:t>2</w:t>
      </w:r>
      <w:r>
        <w:rPr/>
        <w:t>，节水</w:t>
      </w:r>
      <w:r>
        <w:rPr/>
        <w:t>150</w:t>
      </w:r>
      <w:r>
        <w:rPr/>
        <w:t>亿</w:t>
      </w:r>
      <w:r>
        <w:rPr/>
        <w:t>m</w:t>
      </w:r>
      <w:r>
        <w:rPr>
          <w:vertAlign w:val="superscript"/>
        </w:rPr>
        <w:t>3</w:t>
      </w:r>
      <w:r>
        <w:rPr/>
        <w:t>，净增灌溉面积</w:t>
      </w:r>
      <w:r>
        <w:rPr/>
        <w:t>293</w:t>
      </w:r>
      <w:r>
        <w:rPr/>
        <w:t>万</w:t>
      </w:r>
      <w:r>
        <w:rPr/>
        <w:t>hm</w:t>
      </w:r>
      <w:r>
        <w:rPr>
          <w:vertAlign w:val="superscript"/>
        </w:rPr>
        <w:t>2</w:t>
      </w:r>
      <w:r>
        <w:rPr/>
        <w:t>，为连年农业丰收发挥了主要作用。节水灌溉不但节约了灌溉用水，且有增产、节地、省工、有利于农业机械化和现代化的实现等优点，农民从发展节水灌溉中真正得到了实惠，加之国家各项政策的出台，使节水灌溉逐步成为广大农民群众所接受的自觉行动，仅去年一年全国节水灌溉总投资就达</w:t>
      </w:r>
      <w:r>
        <w:rPr/>
        <w:t>74.8</w:t>
      </w:r>
      <w:r>
        <w:rPr/>
        <w:t>亿元，其中群众自筹和利用贷款就达</w:t>
      </w:r>
      <w:r>
        <w:rPr/>
        <w:t>53</w:t>
      </w:r>
      <w:r>
        <w:rPr/>
        <w:t>亿元，发展节水灌溉</w:t>
      </w:r>
      <w:r>
        <w:rPr/>
        <w:t>192.2</w:t>
      </w:r>
      <w:r>
        <w:rPr/>
        <w:t>万</w:t>
      </w:r>
      <w:r>
        <w:rPr/>
        <w:t>hm</w:t>
      </w:r>
      <w:r>
        <w:rPr>
          <w:vertAlign w:val="superscript"/>
        </w:rPr>
        <w:t>2</w:t>
      </w:r>
      <w:r>
        <w:rPr/>
        <w:t>，其中喷滴灌面积达</w:t>
      </w:r>
      <w:r>
        <w:rPr/>
        <w:t>85</w:t>
      </w:r>
      <w:r>
        <w:rPr/>
        <w:t>万</w:t>
      </w:r>
      <w:r>
        <w:rPr/>
        <w:t>hm</w:t>
      </w:r>
      <w:r>
        <w:rPr>
          <w:vertAlign w:val="superscript"/>
        </w:rPr>
        <w:t>2</w:t>
      </w:r>
      <w:r>
        <w:rPr/>
        <w:t>，超过过去几十年的总和。节水灌溉发展势头很好，从小片示范到几十万亩大面积集中联片发展；从平原向干旱山丘区、牧场及林果园发展；从单纯节水技术向工程措施、农业措施和管理措施相结合的综合节水措施发展；从田间节水向整个灌溉系统节水改造发展。节水灌溉不论发展规模、速度，还是技术水平都是前所未有的。</w:t>
      </w:r>
    </w:p>
    <w:p>
      <w:pPr>
        <w:pStyle w:val="Normal"/>
        <w:ind w:firstLine="442"/>
        <w:rPr/>
      </w:pPr>
      <w:r>
        <w:rPr/>
        <w:t xml:space="preserve">1.4  </w:t>
      </w:r>
      <w:r>
        <w:rPr/>
        <w:t>各地因地制宜总结出了节水灌溉的模式</w:t>
      </w:r>
    </w:p>
    <w:p>
      <w:pPr>
        <w:pStyle w:val="Normal"/>
        <w:ind w:firstLine="442"/>
        <w:rPr/>
      </w:pPr>
      <w:r>
        <w:rPr/>
        <w:t>它包括渠道防渗和管道输水技术；南方水稻的控制灌溉技术和园田化建设；干旱缺水山丘区推广的集雨节灌技术；北方大田土地平整、小畦灌溉和各种喷灌技术（包括管道式、卷盘式、中心支轴式）及棉花、蔬菜和果树等经济作物的滴灌、微喷灌、膜下滴灌、自压滴灌、渗灌等技术；还有膜上灌、坐水种、抗旱剂等技术，以及在推广工程措施的同时，配套农业和管理的节水措施等等，形成了适合我国国情的节水灌溉技术体系，使节水灌溉走上了健康稳步发展的道路。</w:t>
      </w:r>
    </w:p>
    <w:p>
      <w:pPr>
        <w:pStyle w:val="Normal"/>
        <w:ind w:firstLine="442"/>
        <w:rPr/>
      </w:pPr>
      <w:r>
        <w:rPr/>
        <w:t xml:space="preserve">1.5  </w:t>
      </w:r>
      <w:r>
        <w:rPr/>
        <w:t>近几年节水灌溉发展中存在的问题</w:t>
      </w:r>
    </w:p>
    <w:p>
      <w:pPr>
        <w:pStyle w:val="Normal"/>
        <w:ind w:firstLine="442"/>
        <w:rPr/>
      </w:pPr>
      <w:r>
        <w:rPr/>
        <w:t xml:space="preserve">1.5.1  </w:t>
      </w:r>
      <w:r>
        <w:rPr/>
        <w:t>基础工作薄弱</w:t>
      </w:r>
    </w:p>
    <w:p>
      <w:pPr>
        <w:pStyle w:val="Normal"/>
        <w:ind w:firstLine="442"/>
        <w:rPr/>
      </w:pPr>
      <w:r>
        <w:rPr/>
        <w:t>主要表现在：一是前期工作跟不上。大型灌区的节水改造已搞了三年试点。今年国家全面启动大型灌区的节水改造，年投入资金超过</w:t>
      </w:r>
      <w:r>
        <w:rPr/>
        <w:t>10</w:t>
      </w:r>
      <w:r>
        <w:rPr/>
        <w:t>亿元，但是至今大型灌区还没有一个符合要求的节水改造总体规划。这样一方面由于总体规划未定，投入这么多钱可能会造成部分浪费，另一方面总体改造计划立不了项，得不到国家更大支持。二是管理跟不上。当前节水灌溉的发展很快，但培训、服务和管理工作跟不上。在如何进行科学的灌溉，如何管好用好灌溉设备，如何通过节水灌溉和灌区改造后建立一个好的机制等方面还有很多工作要做。三是基础理论研究跟不上。目前灌溉的教科书和设计规程规范都是以传统地面灌溉形式为基础编写和制定的，已不能适应节水灌溉的要求。对节水灌溉理论、灌溉制度、节水灌溉与四水（天上水、地表水、土壤水、地下水）转换的关系和非充分灌溉等问题缺乏研究，相应的规范规程也缺乏，不能很好地指导节水灌溉的发展。</w:t>
      </w:r>
    </w:p>
    <w:p>
      <w:pPr>
        <w:pStyle w:val="Normal"/>
        <w:ind w:firstLine="442"/>
        <w:rPr/>
      </w:pPr>
      <w:r>
        <w:rPr/>
        <w:t xml:space="preserve">1.5.2  </w:t>
      </w:r>
      <w:r>
        <w:rPr/>
        <w:t>节水灌溉示范和大型灌区节水改造水平有待提高</w:t>
      </w:r>
    </w:p>
    <w:p>
      <w:pPr>
        <w:pStyle w:val="Normal"/>
        <w:ind w:firstLine="442"/>
        <w:rPr/>
      </w:pPr>
      <w:r>
        <w:rPr/>
        <w:t>三年来，全国建成了</w:t>
      </w:r>
      <w:r>
        <w:rPr/>
        <w:t>209</w:t>
      </w:r>
      <w:r>
        <w:rPr/>
        <w:t>个节水增效灌溉示范项目，对全国节水灌溉的发展起到了示范作用。但面上的节水灌溉发展很快，如何提高示范项目的技术水平和先进性，就成了一个新的问题。这几年搞的大型灌区节水改造项目总体上来说是好的，有成效的，但也存在指导思想不明确，主要是在原有灌区基础上进行修修补补，缺乏总体规划等方面的问题。</w:t>
      </w:r>
    </w:p>
    <w:p>
      <w:pPr>
        <w:pStyle w:val="Normal"/>
        <w:ind w:firstLine="442"/>
        <w:rPr/>
      </w:pPr>
      <w:r>
        <w:rPr/>
        <w:t xml:space="preserve">1.5.3  </w:t>
      </w:r>
      <w:r>
        <w:rPr/>
        <w:t>信贷资金落实困难</w:t>
      </w:r>
    </w:p>
    <w:p>
      <w:pPr>
        <w:pStyle w:val="Normal"/>
        <w:ind w:firstLine="442"/>
        <w:rPr/>
      </w:pPr>
      <w:r>
        <w:rPr/>
        <w:t>1996</w:t>
      </w:r>
      <w:r>
        <w:rPr/>
        <w:t>年国务院批准“九五”期间在全国建设</w:t>
      </w:r>
      <w:r>
        <w:rPr/>
        <w:t>300</w:t>
      </w:r>
      <w:r>
        <w:rPr/>
        <w:t>个节水增产重点县，银行设立了专项贷款，</w:t>
      </w:r>
      <w:r>
        <w:rPr/>
        <w:t>3</w:t>
      </w:r>
      <w:r>
        <w:rPr/>
        <w:t>年来共发放</w:t>
      </w:r>
      <w:r>
        <w:rPr/>
        <w:t>53</w:t>
      </w:r>
      <w:r>
        <w:rPr/>
        <w:t>亿元，对全国节水灌溉的推广起到了积极的推动作用。但银行商业化后，要进行独立评估，自主决定项目，贷款要采取担保抵押等手段。我们还未找到适合这种变化的好办法，节水灌溉贷款的成贷率较低。</w:t>
      </w:r>
    </w:p>
    <w:p>
      <w:pPr>
        <w:pStyle w:val="Normal"/>
        <w:ind w:firstLine="442"/>
        <w:rPr/>
      </w:pPr>
      <w:r>
        <w:rPr/>
        <w:t xml:space="preserve">1.5.4  </w:t>
      </w:r>
      <w:r>
        <w:rPr/>
        <w:t>节水灌溉设备市场处于无序状态。大量质次价高的产品流入市场坑害农民。</w:t>
      </w:r>
    </w:p>
    <w:p>
      <w:pPr>
        <w:pStyle w:val="Normal"/>
        <w:ind w:firstLine="442"/>
        <w:rPr/>
      </w:pPr>
      <w:r>
        <w:rPr/>
        <w:t xml:space="preserve">1.5.5  </w:t>
      </w:r>
      <w:r>
        <w:rPr/>
        <w:t>水价偏低，影响节水灌溉推广。</w:t>
      </w:r>
    </w:p>
    <w:p>
      <w:pPr>
        <w:pStyle w:val="Normal"/>
        <w:ind w:firstLine="442"/>
        <w:rPr>
          <w:rFonts w:eastAsia="黑体;SimHei"/>
        </w:rPr>
      </w:pPr>
      <w:r>
        <w:rPr>
          <w:rFonts w:eastAsia="黑体;SimHei"/>
        </w:rPr>
        <w:t xml:space="preserve">2  </w:t>
      </w:r>
      <w:r>
        <w:rPr>
          <w:rFonts w:eastAsia="黑体;SimHei"/>
        </w:rPr>
        <w:t>当前节水灌溉工作目标和要重点抓好的几项工作</w:t>
      </w:r>
    </w:p>
    <w:p>
      <w:pPr>
        <w:pStyle w:val="Normal"/>
        <w:ind w:firstLine="442"/>
        <w:rPr/>
      </w:pPr>
      <w:r>
        <w:rPr/>
        <w:t>温家宝副总理在国务院召开的节水办公会上指出，到</w:t>
      </w:r>
      <w:r>
        <w:rPr/>
        <w:t>2010</w:t>
      </w:r>
      <w:r>
        <w:rPr/>
        <w:t>年我国节水农业的目标是：（</w:t>
      </w:r>
      <w:r>
        <w:rPr/>
        <w:t>1</w:t>
      </w:r>
      <w:r>
        <w:rPr/>
        <w:t>）全国灌溉水利用率由</w:t>
      </w:r>
      <w:r>
        <w:rPr/>
        <w:t>40</w:t>
      </w:r>
      <w:r>
        <w:rPr/>
        <w:t>％提高到</w:t>
      </w:r>
      <w:r>
        <w:rPr/>
        <w:t>55</w:t>
      </w:r>
      <w:r>
        <w:rPr/>
        <w:t>％以上；（</w:t>
      </w:r>
      <w:r>
        <w:rPr/>
        <w:t>2</w:t>
      </w:r>
      <w:r>
        <w:rPr/>
        <w:t>）节水灌溉面积由目前</w:t>
      </w:r>
      <w:r>
        <w:rPr/>
        <w:t>1533</w:t>
      </w:r>
      <w:r>
        <w:rPr/>
        <w:t>万</w:t>
      </w:r>
      <w:r>
        <w:rPr/>
        <w:t>hm</w:t>
      </w:r>
      <w:r>
        <w:rPr>
          <w:vertAlign w:val="superscript"/>
        </w:rPr>
        <w:t>2</w:t>
      </w:r>
      <w:r>
        <w:rPr/>
        <w:t>发展到</w:t>
      </w:r>
      <w:r>
        <w:rPr/>
        <w:t>3333</w:t>
      </w:r>
      <w:r>
        <w:rPr/>
        <w:t>万</w:t>
      </w:r>
      <w:r>
        <w:rPr/>
        <w:t>hm</w:t>
      </w:r>
      <w:r>
        <w:rPr>
          <w:vertAlign w:val="superscript"/>
        </w:rPr>
        <w:t>2</w:t>
      </w:r>
      <w:r>
        <w:rPr/>
        <w:t>；（</w:t>
      </w:r>
      <w:r>
        <w:rPr/>
        <w:t>3</w:t>
      </w:r>
      <w:r>
        <w:rPr/>
        <w:t>）在全国灌溉用水不增加的情况下，灌溉面积由目前的</w:t>
      </w:r>
      <w:r>
        <w:rPr/>
        <w:t>5333</w:t>
      </w:r>
      <w:r>
        <w:rPr/>
        <w:t>万</w:t>
      </w:r>
      <w:r>
        <w:rPr/>
        <w:t>hm2</w:t>
      </w:r>
      <w:r>
        <w:rPr/>
        <w:t>发展到</w:t>
      </w:r>
      <w:r>
        <w:rPr/>
        <w:t>5667</w:t>
      </w:r>
      <w:r>
        <w:rPr/>
        <w:t>万</w:t>
      </w:r>
      <w:r>
        <w:rPr/>
        <w:t>hm</w:t>
      </w:r>
      <w:r>
        <w:rPr>
          <w:vertAlign w:val="superscript"/>
        </w:rPr>
        <w:t>2</w:t>
      </w:r>
      <w:r>
        <w:rPr/>
        <w:t>。我们农田水利部门的同志要为实现上述目标而努力工作。</w:t>
      </w:r>
    </w:p>
    <w:p>
      <w:pPr>
        <w:pStyle w:val="Normal"/>
        <w:ind w:firstLine="442"/>
        <w:rPr/>
      </w:pPr>
      <w:r>
        <w:rPr/>
        <w:t>围绕上述目标的实现，当前要努力抓好以下几项主要工作：</w:t>
      </w:r>
    </w:p>
    <w:p>
      <w:pPr>
        <w:pStyle w:val="Normal"/>
        <w:ind w:firstLine="442"/>
        <w:rPr/>
      </w:pPr>
      <w:r>
        <w:rPr/>
        <w:t xml:space="preserve">2.1  </w:t>
      </w:r>
      <w:r>
        <w:rPr/>
        <w:t>抓好大型灌区节水改造工作</w:t>
      </w:r>
    </w:p>
    <w:p>
      <w:pPr>
        <w:pStyle w:val="Normal"/>
        <w:ind w:firstLine="442"/>
        <w:rPr/>
      </w:pPr>
      <w:r>
        <w:rPr/>
        <w:t>全国</w:t>
      </w:r>
      <w:r>
        <w:rPr/>
        <w:t>240</w:t>
      </w:r>
      <w:r>
        <w:rPr/>
        <w:t>多个大型灌区总灌溉面积</w:t>
      </w:r>
      <w:r>
        <w:rPr/>
        <w:t>1333</w:t>
      </w:r>
      <w:r>
        <w:rPr/>
        <w:t>万</w:t>
      </w:r>
      <w:r>
        <w:rPr/>
        <w:t>hm</w:t>
      </w:r>
      <w:r>
        <w:rPr>
          <w:vertAlign w:val="superscript"/>
        </w:rPr>
        <w:t>2</w:t>
      </w:r>
      <w:r>
        <w:rPr/>
        <w:t>，是我国棉粮油生产基地，生产的粮食占全国总产量的</w:t>
      </w:r>
      <w:r>
        <w:rPr/>
        <w:t>20</w:t>
      </w:r>
      <w:r>
        <w:rPr/>
        <w:t>％以上，是我国当前也是下个世纪解决</w:t>
      </w:r>
      <w:r>
        <w:rPr/>
        <w:t>16</w:t>
      </w:r>
      <w:r>
        <w:rPr/>
        <w:t>亿人口吃饭问题的主力军。当前要抓好</w:t>
      </w:r>
      <w:r>
        <w:rPr/>
        <w:t>156</w:t>
      </w:r>
      <w:r>
        <w:rPr/>
        <w:t>个大型灌区的节水改造工作，当务之急是要抓好大型灌区节水改造总体规划。大型灌区节水改造规划应遵循以下原则：</w:t>
      </w:r>
    </w:p>
    <w:p>
      <w:pPr>
        <w:pStyle w:val="Normal"/>
        <w:ind w:firstLine="442"/>
        <w:rPr/>
      </w:pPr>
      <w:r>
        <w:rPr/>
        <w:t>（</w:t>
      </w:r>
      <w:r>
        <w:rPr/>
        <w:t>1</w:t>
      </w:r>
      <w:r>
        <w:rPr/>
        <w:t>）要以节水为中心。要依靠科技进步，采取工程、农业、管理等综合措施大幅度提高灌区水的有效利用率。</w:t>
      </w:r>
    </w:p>
    <w:p>
      <w:pPr>
        <w:pStyle w:val="Normal"/>
        <w:ind w:firstLine="442"/>
        <w:rPr/>
      </w:pPr>
      <w:r>
        <w:rPr/>
        <w:t>（</w:t>
      </w:r>
      <w:r>
        <w:rPr/>
        <w:t>2</w:t>
      </w:r>
      <w:r>
        <w:rPr/>
        <w:t>）要与灌区内的社会、经济发展相协调。灌区改造要考虑灌区内的人口、资源（水土）、环境、社会和经济的可持续发展的需要和上下游的关系，统筹确定灌区的合理用水量、规模和改造方案，切忌只考虑水利问题。</w:t>
      </w:r>
    </w:p>
    <w:p>
      <w:pPr>
        <w:pStyle w:val="Normal"/>
        <w:ind w:firstLine="442"/>
        <w:rPr/>
      </w:pPr>
      <w:r>
        <w:rPr/>
        <w:t>（</w:t>
      </w:r>
      <w:r>
        <w:rPr/>
        <w:t>3</w:t>
      </w:r>
      <w:r>
        <w:rPr/>
        <w:t>）要与农业结构调整相适应。灌溉方式和用水量与种植结构关系很大，灌区的改造要为农业种植结构调整和发展“二高一优”农业服务，提高灌区的农业生产效益，增加农民收入。</w:t>
      </w:r>
    </w:p>
    <w:p>
      <w:pPr>
        <w:pStyle w:val="Normal"/>
        <w:ind w:firstLine="442"/>
        <w:rPr/>
      </w:pPr>
      <w:r>
        <w:rPr/>
        <w:t>（</w:t>
      </w:r>
      <w:r>
        <w:rPr/>
        <w:t>4</w:t>
      </w:r>
      <w:r>
        <w:rPr/>
        <w:t>）灌区要成为现代化农业园区。要对区内山、水、田、林、路进行综合规划、综合治理，努力推进农业现代化进程。</w:t>
      </w:r>
    </w:p>
    <w:p>
      <w:pPr>
        <w:pStyle w:val="Normal"/>
        <w:ind w:firstLine="442"/>
        <w:rPr/>
      </w:pPr>
      <w:r>
        <w:rPr/>
        <w:t>总之，灌区节水改造总体规划，要从实际出发，因地制宜，要具有综合性、科学性、先进性、实用性，各有关水利部门要组织力量，保质、保量完成规划任务，省、区、市预审以后，报水利部最后审定。总体规划审定以后按国家基建程序申请立项。灌区节水改造是一项开拓性的工作，技术复杂，难度很大，我们准备组织武汉水利电力大学、清华大学水利系、河海大学、水科院、新乡农田灌溉研究所、华北水院北京研究生院等单位，配合地方对北方的一些难度较大的灌区进行咨询。因各地灌区节水改造总体规划多数没有搞好，今年国家又下达了投资计划，希望各地对原批准的计划进行一次全面检查，必要时作一些调整，以免造成浪费，农水司负责把关。明年凡是大型灌区节水改造总体规划没有审批的，年度计划暂不安排。</w:t>
      </w:r>
    </w:p>
    <w:p>
      <w:pPr>
        <w:pStyle w:val="Normal"/>
        <w:ind w:firstLine="442"/>
        <w:rPr/>
      </w:pPr>
      <w:r>
        <w:rPr/>
        <w:t xml:space="preserve">2.2  </w:t>
      </w:r>
      <w:r>
        <w:rPr/>
        <w:t>关于节水灌溉示范项目建设</w:t>
      </w:r>
    </w:p>
    <w:p>
      <w:pPr>
        <w:pStyle w:val="Normal"/>
        <w:ind w:firstLine="442"/>
        <w:rPr/>
      </w:pPr>
      <w:r>
        <w:rPr/>
        <w:t>从</w:t>
      </w:r>
      <w:r>
        <w:rPr/>
        <w:t>1996</w:t>
      </w:r>
      <w:r>
        <w:rPr/>
        <w:t>年开始，为推动全国节水灌溉推广和普及工作，国家计委和水利部在全国开展节水灌溉示范项目建设，目前全国已建成示范区</w:t>
      </w:r>
      <w:r>
        <w:rPr/>
        <w:t>209</w:t>
      </w:r>
      <w:r>
        <w:rPr/>
        <w:t>个，总投入</w:t>
      </w:r>
      <w:r>
        <w:rPr/>
        <w:t>6.39</w:t>
      </w:r>
      <w:r>
        <w:rPr/>
        <w:t>亿元，示范区总面积达</w:t>
      </w:r>
      <w:r>
        <w:rPr/>
        <w:t>57</w:t>
      </w:r>
      <w:r>
        <w:rPr/>
        <w:t>万</w:t>
      </w:r>
      <w:r>
        <w:rPr/>
        <w:t>hm</w:t>
      </w:r>
      <w:r>
        <w:rPr>
          <w:vertAlign w:val="superscript"/>
        </w:rPr>
        <w:t>2</w:t>
      </w:r>
      <w:r>
        <w:rPr/>
        <w:t>。</w:t>
      </w:r>
      <w:r>
        <w:rPr/>
        <w:t>1998</w:t>
      </w:r>
      <w:r>
        <w:rPr/>
        <w:t>年</w:t>
      </w:r>
      <w:r>
        <w:rPr/>
        <w:t>9</w:t>
      </w:r>
      <w:r>
        <w:rPr/>
        <w:t>月，江泽民总书记在安徽考察工作时，视察了蚌埠郊区的节水灌溉示范区，指出：“从这里看到了我国农业的潜力很大，这是未来农业的发展方向”。节水灌溉示范区的建设对全国的节水灌溉发展产生极大的推动作用。但应看到，现在节水灌溉已大面积推广，节水灌溉的技术水平得到普遍提高，对今后节水示范项目的建设提出了更高的要求，主要有以下几方面：</w:t>
      </w:r>
    </w:p>
    <w:p>
      <w:pPr>
        <w:pStyle w:val="Normal"/>
        <w:ind w:firstLine="442"/>
        <w:rPr/>
      </w:pPr>
      <w:r>
        <w:rPr/>
        <w:t>（</w:t>
      </w:r>
      <w:r>
        <w:rPr/>
        <w:t>1</w:t>
      </w:r>
      <w:r>
        <w:rPr/>
        <w:t>）应充分体现高效节水的原则。示范区节水技术要先进，建成后水的有效利用率应大大高于面上的节水灌溉工程。</w:t>
      </w:r>
    </w:p>
    <w:p>
      <w:pPr>
        <w:pStyle w:val="Normal"/>
        <w:ind w:firstLine="442"/>
        <w:rPr/>
      </w:pPr>
      <w:r>
        <w:rPr/>
        <w:t>（</w:t>
      </w:r>
      <w:r>
        <w:rPr/>
        <w:t>2</w:t>
      </w:r>
      <w:r>
        <w:rPr/>
        <w:t>）要成为现代农业示范区，要进行山、水、田、林、路统一规划，按“二高一优”农业的要求调整种植结构，使示范区不仅成为节水灌溉的示范区，而且成为现代化农业和“二高一优”农业的示范园区。</w:t>
      </w:r>
    </w:p>
    <w:p>
      <w:pPr>
        <w:pStyle w:val="Normal"/>
        <w:ind w:firstLine="442"/>
        <w:rPr/>
      </w:pPr>
      <w:r>
        <w:rPr/>
        <w:t>（</w:t>
      </w:r>
      <w:r>
        <w:rPr/>
        <w:t>3</w:t>
      </w:r>
      <w:r>
        <w:rPr/>
        <w:t>）节水灌溉装备和模式要先进，同时要装备气象观测和灌溉试验设备，要实行科学的灌溉制度，不仅要起到节水灌溉示范作用，而且要为所在地区节水灌溉提供气象、土壤含水量、适时灌溉、人才培训等各种服务。</w:t>
      </w:r>
    </w:p>
    <w:p>
      <w:pPr>
        <w:pStyle w:val="Normal"/>
        <w:ind w:firstLine="442"/>
        <w:rPr/>
      </w:pPr>
      <w:r>
        <w:rPr/>
        <w:t>（</w:t>
      </w:r>
      <w:r>
        <w:rPr/>
        <w:t>4</w:t>
      </w:r>
      <w:r>
        <w:rPr/>
        <w:t>）组织和责任要落实，示范点要配备管理人员和技术力量，实行项目责任人负责制，每个项目都应有明确的项目负责人和技术负责人。</w:t>
      </w:r>
    </w:p>
    <w:p>
      <w:pPr>
        <w:pStyle w:val="Normal"/>
        <w:ind w:firstLine="442"/>
        <w:rPr/>
      </w:pPr>
      <w:r>
        <w:rPr/>
        <w:t xml:space="preserve">2.3  </w:t>
      </w:r>
      <w:r>
        <w:rPr/>
        <w:t>关于</w:t>
      </w:r>
      <w:r>
        <w:rPr/>
        <w:t>300</w:t>
      </w:r>
      <w:r>
        <w:rPr/>
        <w:t>个节水增产重点县建设</w:t>
      </w:r>
    </w:p>
    <w:p>
      <w:pPr>
        <w:pStyle w:val="Normal"/>
        <w:ind w:firstLine="442"/>
        <w:rPr/>
      </w:pPr>
      <w:r>
        <w:rPr/>
        <w:t>300</w:t>
      </w:r>
      <w:r>
        <w:rPr/>
        <w:t>个节水增产重点县建设是经国务院批复，水利部、财政部、国家计委、中国人民银行等五部（委、行）共同实施的任务，现在还有一年多时间，我们必须保证完成。从近三年的情况来看，基本上实现了时间过半、完成任务过半。但因近一年来，银行贷款的落实难度加大，今年银行已下达了</w:t>
      </w:r>
      <w:r>
        <w:rPr/>
        <w:t>17</w:t>
      </w:r>
      <w:r>
        <w:rPr/>
        <w:t>亿节水灌溉贷款计划，目前只贷了</w:t>
      </w:r>
      <w:r>
        <w:rPr/>
        <w:t>20</w:t>
      </w:r>
      <w:r>
        <w:rPr/>
        <w:t>％，各地应引起高度重视。现在财政部正在研究提高贴息年限，各省水利部门要尽快向主管省长汇报，主动和银行联系，应争取他们支持，采取灌溉服务实体贷、农户贷、农民联户贷、灌区货、节水设备生产企业贷等多种方式增加节水贷款的投入，争取今年全国贴息贷款总数能到</w:t>
      </w:r>
      <w:r>
        <w:rPr/>
        <w:t>30</w:t>
      </w:r>
      <w:r>
        <w:rPr/>
        <w:t>～</w:t>
      </w:r>
      <w:r>
        <w:rPr/>
        <w:t>40</w:t>
      </w:r>
      <w:r>
        <w:rPr/>
        <w:t>亿元，确保</w:t>
      </w:r>
      <w:r>
        <w:rPr/>
        <w:t>300</w:t>
      </w:r>
      <w:r>
        <w:rPr/>
        <w:t>个县建设任务的完成。</w:t>
      </w:r>
    </w:p>
    <w:p>
      <w:pPr>
        <w:pStyle w:val="Normal"/>
        <w:ind w:firstLine="442"/>
        <w:rPr>
          <w:rFonts w:ascii="黑体;SimHei" w:hAnsi="黑体;SimHei" w:eastAsia="黑体;SimHei"/>
        </w:rPr>
      </w:pPr>
      <w:r>
        <w:rPr>
          <w:rFonts w:eastAsia="黑体;SimHei" w:ascii="黑体;SimHei" w:hAnsi="黑体;SimHei"/>
        </w:rPr>
        <w:t xml:space="preserve">3  </w:t>
      </w:r>
      <w:r>
        <w:rPr>
          <w:rFonts w:ascii="黑体;SimHei" w:hAnsi="黑体;SimHei" w:eastAsia="黑体;SimHei"/>
        </w:rPr>
        <w:t>几点要求</w:t>
      </w:r>
    </w:p>
    <w:p>
      <w:pPr>
        <w:pStyle w:val="Normal"/>
        <w:ind w:firstLine="442"/>
        <w:rPr/>
      </w:pPr>
      <w:r>
        <w:rPr/>
        <w:t xml:space="preserve">3.1  </w:t>
      </w:r>
      <w:r>
        <w:rPr/>
        <w:t>提高认识，加强领导</w:t>
      </w:r>
    </w:p>
    <w:p>
      <w:pPr>
        <w:pStyle w:val="Normal"/>
        <w:ind w:firstLine="442"/>
        <w:rPr/>
      </w:pPr>
      <w:r>
        <w:rPr/>
        <w:t>多年来，灌区老化失修，发展停滞不前，一直是水利的老大难问题，如今找到了发展节水灌溉促进农田灌溉发展的路子。而且在中央和各部门的重视和支持下得到了空前的发展，现在又遇上国家采取扩大内需，拉动经济发展的好机遇，应该说农田水利的春天已经到来了。当前关键是我们如何组织调动各方面的积极性，将工作搞上去。水利部为加强对节水灌溉工作的领导，决定成立大型灌区节水改造工作领导小组，这项工作得到钱正英副主席、杨振怀老部长以及张蔚榛院士等同志的大力支持，他们很乐意接受我们的聘请担任顾问。各级水利部门的领导同志应充分认识到节水灌溉的重要性，工作的艰巨性，加强领导，努力工作，不辜负中央领导、各部门的同志、老一辈农田水利工作者对我们的期望。努力将节水灌溉工作扎扎实实地搞上去。</w:t>
      </w:r>
    </w:p>
    <w:p>
      <w:pPr>
        <w:pStyle w:val="Normal"/>
        <w:ind w:firstLine="442"/>
        <w:rPr/>
      </w:pPr>
      <w:r>
        <w:rPr/>
        <w:t xml:space="preserve">3.2  </w:t>
      </w:r>
      <w:r>
        <w:rPr/>
        <w:t>严把工程和设备质量关</w:t>
      </w:r>
    </w:p>
    <w:p>
      <w:pPr>
        <w:pStyle w:val="Normal"/>
        <w:ind w:firstLine="442"/>
        <w:rPr/>
      </w:pPr>
      <w:r>
        <w:rPr/>
        <w:t>这次节水灌溉的投资是国债资金，是老百姓的血汗钱，因此一是要搞好规划设计，不搞形式主义的东西，不浪费资金；二是保证工程质量，不搞豆腐渣工程，建设中要推行“三制”，杜绝层层转包；三是加强灌溉设备的监管，确保把质量高、价格低的节水设备提供给农民。目前，节水灌溉设备市场管理混乱，不少质差、价高的产品卖给农民，加上服务跟不上，坑害了老百姓，严重挫伤农民发展灌溉的积极性，这个问题必须引起各地的高度重视。国家投入的节水灌溉项目设备采购要按中央的精神，以省为单位，采用政府招标采购的方式，减少中间加价，将价格降下来。水利部、国家质量技术监督局将加大产品抽检力度。</w:t>
      </w:r>
    </w:p>
    <w:p>
      <w:pPr>
        <w:pStyle w:val="Normal"/>
        <w:ind w:firstLine="442"/>
        <w:rPr/>
      </w:pPr>
      <w:r>
        <w:rPr/>
        <w:t xml:space="preserve">3.3  </w:t>
      </w:r>
      <w:r>
        <w:rPr/>
        <w:t>增加投入，加强资金管理</w:t>
      </w:r>
    </w:p>
    <w:p>
      <w:pPr>
        <w:pStyle w:val="Normal"/>
        <w:ind w:firstLine="442"/>
        <w:rPr/>
      </w:pPr>
      <w:r>
        <w:rPr/>
        <w:t>节水灌溉的资金投放以地方政府为主，国家对大型骨干工程给予一定的支持。随着国家节水灌溉力度的加大，如何筹集地方的资金成为一大问题，各地要积极想办法，提出筹资方案，增加投入。地方配套资金必须按下达的项目投资计划指标匹配，并保证足额及时到位。严禁截留、挤占和挪用节水灌溉建设资金。对弄虚作假、铺张浪费和挤占挪用资金等违规行为不但要严肃处理，而且将取消继续给予支持的资格。</w:t>
      </w:r>
    </w:p>
    <w:p>
      <w:pPr>
        <w:pStyle w:val="Normal"/>
        <w:ind w:firstLine="442"/>
        <w:rPr/>
      </w:pPr>
      <w:r>
        <w:rPr/>
        <w:t xml:space="preserve">3.4  </w:t>
      </w:r>
      <w:r>
        <w:rPr/>
        <w:t>加大改革力度</w:t>
      </w:r>
    </w:p>
    <w:p>
      <w:pPr>
        <w:pStyle w:val="Normal"/>
        <w:ind w:firstLine="442"/>
        <w:rPr/>
      </w:pPr>
      <w:r>
        <w:rPr/>
        <w:t>普及节水灌溉和灌区节水改造，都要进行管理体制和经营机制的改革。要积极推广经过多年实践深得广大农民拥护的用水户参与管理的经验。灌区支渠以下灌溉工程按民主方式成立农民用水户协会，采取经营权和所有权分开的原则，由农民用水户协会负责管理运行，水利部门代表所有者进行监督指导。干渠由国家管理，农民民主参与。田间水利工程采取农户、联户、股份合作、承包经营、租赁、拍卖等多种形式进行管理。</w:t>
      </w:r>
    </w:p>
    <w:p>
      <w:pPr>
        <w:pStyle w:val="Normal"/>
        <w:rPr/>
      </w:pPr>
      <w:r>
        <w:rPr/>
        <w:t>灌区管理单位应精简机构，分流多余人员，落实各种形式的经营管理责任制，降低成本，提高经济效益。水费使用要增加透明度，定期公开和公布，接受农民监督。要努力提高水价，增收部分要取之于民用之于民，专项用于水利工程特别是节水工程的建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sz w:val="32"/>
        </w:rPr>
      </w:pPr>
      <w:r>
        <w:rPr>
          <w:rFonts w:eastAsia="方正小标宋简体"/>
          <w:sz w:val="32"/>
        </w:rPr>
        <w:t>搞好节水增产重点县建设</w:t>
      </w:r>
    </w:p>
    <w:p>
      <w:pPr>
        <w:pStyle w:val="Normal"/>
        <w:spacing w:lineRule="exact" w:line="480" w:before="0" w:after="200"/>
        <w:jc w:val="center"/>
        <w:rPr>
          <w:rFonts w:eastAsia="方正小标宋简体"/>
          <w:sz w:val="32"/>
        </w:rPr>
      </w:pPr>
      <w:r>
        <w:rPr>
          <w:rFonts w:eastAsia="方正小标宋简体"/>
          <w:sz w:val="32"/>
        </w:rPr>
        <w:t>掀起普及节水灌溉的新高潮</w:t>
      </w:r>
    </w:p>
    <w:p>
      <w:pPr>
        <w:pStyle w:val="Normal"/>
        <w:spacing w:lineRule="exact" w:line="240" w:before="100" w:after="340"/>
        <w:jc w:val="center"/>
        <w:rPr/>
      </w:pPr>
      <w:r>
        <w:rPr>
          <w:rFonts w:cs="宋体;SimSun" w:ascii="宋体;SimSun" w:hAnsi="宋体;SimSun"/>
          <w:sz w:val="24"/>
        </w:rPr>
        <w:t>——</w:t>
      </w:r>
      <w:r>
        <w:rPr>
          <w:rFonts w:eastAsia="仿宋_GB2312"/>
          <w:sz w:val="24"/>
        </w:rPr>
        <w:t>1996</w:t>
      </w:r>
      <w:r>
        <w:rPr>
          <w:rFonts w:eastAsia="仿宋_GB2312"/>
          <w:sz w:val="24"/>
        </w:rPr>
        <w:t>年</w:t>
      </w:r>
      <w:r>
        <w:rPr>
          <w:rFonts w:eastAsia="仿宋_GB2312"/>
          <w:sz w:val="24"/>
        </w:rPr>
        <w:t>8</w:t>
      </w:r>
      <w:r>
        <w:rPr>
          <w:rFonts w:eastAsia="仿宋_GB2312"/>
          <w:sz w:val="24"/>
        </w:rPr>
        <w:t>月在北京全国节水灌溉工作会议上的总结讲话</w:t>
      </w:r>
    </w:p>
    <w:p>
      <w:pPr>
        <w:pStyle w:val="Normal"/>
        <w:spacing w:lineRule="exact" w:line="240"/>
        <w:jc w:val="center"/>
        <w:rPr/>
      </w:pPr>
      <w:r>
        <w:rPr>
          <w:rFonts w:eastAsia="黑体;SimHei"/>
        </w:rPr>
        <w:t>水利部农村水利司司长</w:t>
      </w:r>
      <w:r>
        <w:rPr>
          <w:rFonts w:eastAsia="Times New Roman"/>
        </w:rPr>
        <w:t xml:space="preserve">  </w:t>
      </w:r>
      <w:r>
        <w:rPr>
          <w:rFonts w:eastAsia="楷体_GB2312"/>
        </w:rPr>
        <w:t>陈</w:t>
      </w:r>
      <w:r>
        <w:rPr>
          <w:rFonts w:eastAsia="Times New Roman"/>
        </w:rPr>
        <w:t xml:space="preserve">  </w:t>
      </w:r>
      <w:r>
        <w:rPr>
          <w:rFonts w:eastAsia="楷体_GB2312"/>
        </w:rPr>
        <w:t>雷</w:t>
      </w:r>
    </w:p>
    <w:p>
      <w:pPr>
        <w:pStyle w:val="Normal"/>
        <w:ind w:firstLine="454"/>
        <w:rPr/>
      </w:pPr>
      <w:r>
        <w:rPr/>
      </w:r>
    </w:p>
    <w:p>
      <w:pPr>
        <w:pStyle w:val="Normal"/>
        <w:ind w:firstLine="454"/>
        <w:rPr/>
      </w:pPr>
      <w:r>
        <w:rPr/>
        <w:t>全国节水灌溉工作会议今天下午参观后就要结束了。经过大家的共同努力，会议取得了圆满成功，达到了预期目的。下面，我代表农水司对会议进行总结。</w:t>
      </w:r>
    </w:p>
    <w:p>
      <w:pPr>
        <w:pStyle w:val="Normal"/>
        <w:ind w:firstLine="454"/>
        <w:rPr>
          <w:rFonts w:eastAsia="黑体;SimHei"/>
        </w:rPr>
      </w:pPr>
      <w:r>
        <w:rPr>
          <w:rFonts w:eastAsia="黑体;SimHei"/>
        </w:rPr>
        <w:t>一、会议的主要成效</w:t>
      </w:r>
    </w:p>
    <w:p>
      <w:pPr>
        <w:pStyle w:val="Normal"/>
        <w:ind w:firstLine="454"/>
        <w:rPr/>
      </w:pPr>
      <w:r>
        <w:rPr/>
        <w:t>召开这次会议，主要是为了学习、贯彻、落实中央和国务院领导同志关于发展节水型农业，普及节水灌溉的指示精神；总结“八五”期间各地发展节水型农业，普及节水灌溉，推广节水灌溉新技术所取得的主要成绩和经验，分析存在的问题，研究加快普及节水灌溉的措施；对“九五”期间的节水灌溉工作，</w:t>
      </w:r>
      <w:r>
        <w:rPr/>
        <w:t>300</w:t>
      </w:r>
      <w:r>
        <w:rPr/>
        <w:t>个节水增产重点县和节水型井灌区建设进行动员和部署。</w:t>
      </w:r>
    </w:p>
    <w:p>
      <w:pPr>
        <w:pStyle w:val="Normal"/>
        <w:ind w:firstLine="454"/>
        <w:rPr/>
      </w:pPr>
      <w:r>
        <w:rPr/>
        <w:t>与会代表一致认为，这次会议主题突出，目标明确，内容丰富，成效显著。我认为这次会议主要有以下几个特点：</w:t>
      </w:r>
    </w:p>
    <w:p>
      <w:pPr>
        <w:pStyle w:val="Normal"/>
        <w:ind w:firstLine="454"/>
        <w:rPr/>
      </w:pPr>
      <w:r>
        <w:rPr/>
        <w:t>第一，领导高度重视。</w:t>
      </w:r>
    </w:p>
    <w:p>
      <w:pPr>
        <w:pStyle w:val="Normal"/>
        <w:ind w:firstLine="454"/>
        <w:rPr/>
      </w:pPr>
      <w:r>
        <w:rPr/>
        <w:t>分管农水工作的水利部张春园副部长在百忙之中亲自到会指导，自始至终参加了会议，并代表水利部做了《普及节水灌溉，确保农业持续稳定发展》的报告，传达了党中央和国务院指示精神；深入、细致地分析了我国水资源紧缺的现状和农业节水潜力；阐述了大力普及节水灌溉的重要性和紧迫性；对我国节水灌溉发展历程进行了总结；对“九五”节水灌溉和节水型井灌区建设工作进行了总体部署，提出了明确的要求。大家一致认为张春园副部长的讲话密切联系实际，对当前乃至今后一段时期节水灌溉工作具有十分重要的指导意义。</w:t>
      </w:r>
    </w:p>
    <w:p>
      <w:pPr>
        <w:pStyle w:val="Normal"/>
        <w:ind w:firstLine="454"/>
        <w:rPr/>
      </w:pPr>
      <w:r>
        <w:rPr/>
        <w:t>第二，各有关部门大力支持。</w:t>
      </w:r>
    </w:p>
    <w:p>
      <w:pPr>
        <w:pStyle w:val="Normal"/>
        <w:ind w:firstLine="454"/>
        <w:rPr/>
      </w:pPr>
      <w:r>
        <w:rPr/>
        <w:t>会议开幕时，国务院秘书三局、财政部、国家计委、中国人民银行、中国农业发展银行、国家科委、农业部等有关部门和水利部</w:t>
      </w:r>
      <w:r>
        <w:rPr/>
        <w:t>9</w:t>
      </w:r>
      <w:r>
        <w:rPr/>
        <w:t>个有关司局的领导同志到会并讲了话，对这次会议给予了高度的重视和支持，使与会代表深受鼓舞，更加坚定了大家完成“九五”节水灌溉任务的信心和决心。</w:t>
      </w:r>
    </w:p>
    <w:p>
      <w:pPr>
        <w:pStyle w:val="Normal"/>
        <w:ind w:firstLine="454"/>
        <w:rPr/>
      </w:pPr>
      <w:r>
        <w:rPr/>
        <w:t>会议还特别邀请了</w:t>
      </w:r>
      <w:r>
        <w:rPr/>
        <w:t>10</w:t>
      </w:r>
      <w:r>
        <w:rPr/>
        <w:t>个省农业发展银行和</w:t>
      </w:r>
      <w:r>
        <w:rPr/>
        <w:t>5</w:t>
      </w:r>
      <w:r>
        <w:rPr/>
        <w:t>个省财政厅、局的同志到会指导，与水利部门的同志共商节水灌溉发展大计。通过这次会议，增进了水利部门与银行、财政部门之间的合作，加深了部门之间的友谊。</w:t>
      </w:r>
    </w:p>
    <w:p>
      <w:pPr>
        <w:pStyle w:val="Normal"/>
        <w:ind w:firstLine="454"/>
        <w:rPr/>
      </w:pPr>
      <w:r>
        <w:rPr/>
        <w:t>中央电视台、新华社等</w:t>
      </w:r>
      <w:r>
        <w:rPr/>
        <w:t>12</w:t>
      </w:r>
      <w:r>
        <w:rPr/>
        <w:t>家新闻单位的记者参加了我们的会议，并对会议情况及时进行了宣传报道，从宣传上向节水灌溉工作进行了倾斜。</w:t>
      </w:r>
    </w:p>
    <w:p>
      <w:pPr>
        <w:pStyle w:val="Normal"/>
        <w:ind w:firstLine="454"/>
        <w:rPr/>
      </w:pPr>
      <w:r>
        <w:rPr/>
        <w:t>第三，讨论联系实际，交流深入认真。</w:t>
      </w:r>
    </w:p>
    <w:p>
      <w:pPr>
        <w:pStyle w:val="Normal"/>
        <w:ind w:firstLine="454"/>
        <w:rPr/>
      </w:pPr>
      <w:r>
        <w:rPr/>
        <w:t>与会代表深入学习，领会张春园副部长讲话精神和两部一委一行通知精神，围绕冯广志副司长所作的报告和《建设</w:t>
      </w:r>
      <w:r>
        <w:rPr/>
        <w:t>300</w:t>
      </w:r>
      <w:r>
        <w:rPr/>
        <w:t>个节水增产重点县实施办法》等文件草案，结合本地区，本部门实际，就如何搞好</w:t>
      </w:r>
      <w:r>
        <w:rPr/>
        <w:t>300</w:t>
      </w:r>
      <w:r>
        <w:rPr/>
        <w:t>个节水增产重点县和节水型井灌区建设交流经验，分析问题，研究措施，提出了不少好的意见和建议，值得研究和借鉴。</w:t>
      </w:r>
    </w:p>
    <w:p>
      <w:pPr>
        <w:pStyle w:val="Normal"/>
        <w:ind w:firstLine="454"/>
        <w:rPr/>
      </w:pPr>
      <w:r>
        <w:rPr/>
        <w:t>北京等</w:t>
      </w:r>
      <w:r>
        <w:rPr/>
        <w:t>7</w:t>
      </w:r>
      <w:r>
        <w:rPr/>
        <w:t>个省、市的厅、局长在大会上进行了典型经验交流，介绍了各自发展节水灌溉的经验和作法，对大家很有启发。</w:t>
      </w:r>
    </w:p>
    <w:p>
      <w:pPr>
        <w:pStyle w:val="Normal"/>
        <w:ind w:firstLine="454"/>
        <w:rPr/>
      </w:pPr>
      <w:r>
        <w:rPr/>
        <w:t>第四，专家、教授到会指导。</w:t>
      </w:r>
    </w:p>
    <w:p>
      <w:pPr>
        <w:pStyle w:val="Normal"/>
        <w:ind w:firstLine="454"/>
        <w:rPr/>
      </w:pPr>
      <w:r>
        <w:rPr/>
        <w:t>这次会议，专门邀请了中国农业科学院贾大林研究员等</w:t>
      </w:r>
      <w:r>
        <w:rPr/>
        <w:t>10</w:t>
      </w:r>
      <w:r>
        <w:rPr/>
        <w:t>位常年从事节水灌溉科研、生产、教学和技术推广、具有很深学术造诣和丰富实践经验的专家、教授和高级工程师到会指导，他们提出了很多宝贵的意见和建议，对我们的工作帮助很大。今后在</w:t>
      </w:r>
      <w:r>
        <w:rPr/>
        <w:t>300</w:t>
      </w:r>
      <w:r>
        <w:rPr/>
        <w:t>个节水增产重点县和节水型井灌区建设实施过程中，还要请他们参与和指导。</w:t>
      </w:r>
    </w:p>
    <w:p>
      <w:pPr>
        <w:pStyle w:val="Normal"/>
        <w:ind w:firstLine="454"/>
        <w:rPr/>
      </w:pPr>
      <w:r>
        <w:rPr/>
        <w:t>第五，企业积极参与。</w:t>
      </w:r>
    </w:p>
    <w:p>
      <w:pPr>
        <w:pStyle w:val="Normal"/>
        <w:ind w:firstLine="454"/>
        <w:rPr/>
      </w:pPr>
      <w:r>
        <w:rPr/>
        <w:t>为了配合节水灌溉工作，为</w:t>
      </w:r>
      <w:r>
        <w:rPr/>
        <w:t>300</w:t>
      </w:r>
      <w:r>
        <w:rPr/>
        <w:t>个节水增产重点县提供质优价廉的节水灌溉设备和技术服务，中国灌排技术开发公司积极倡导组织了国内</w:t>
      </w:r>
      <w:r>
        <w:rPr/>
        <w:t>13</w:t>
      </w:r>
      <w:r>
        <w:rPr/>
        <w:t>家节水灌溉设备生产企业到会展示、介绍喷灌、微灌等各种先进节水灌溉设备。</w:t>
      </w:r>
    </w:p>
    <w:p>
      <w:pPr>
        <w:pStyle w:val="Normal"/>
        <w:ind w:firstLine="454"/>
        <w:rPr/>
      </w:pPr>
      <w:r>
        <w:rPr/>
        <w:t>此外，根据部领导指示，中国灌排技术开发公司提出了《建立全国节水灌溉设备供应网的组建方案》和《关于建立卷盘式喷灌和推广示范区的实施方案》，积极推动节水灌溉普及工作。今天下午代表们还要去节水灌溉设备生产企业参观学习，了解国内外先进技术。</w:t>
      </w:r>
    </w:p>
    <w:p>
      <w:pPr>
        <w:pStyle w:val="Normal"/>
        <w:ind w:firstLine="454"/>
        <w:rPr/>
      </w:pPr>
      <w:r>
        <w:rPr/>
        <w:t>第六，会议保障、服务到位。</w:t>
      </w:r>
    </w:p>
    <w:p>
      <w:pPr>
        <w:pStyle w:val="Normal"/>
        <w:ind w:firstLine="454"/>
        <w:rPr/>
      </w:pPr>
      <w:r>
        <w:rPr/>
        <w:t>这次会议准备时间短，文件准备工作量大，食宿安排、车辆保障、会务准备的要求较高。承担会务和资料工作的农水司、灌排公司、灌排培训中心的同志加班加点，克服了诸多的困难。江河大厦为会议提供了周到的服务。</w:t>
      </w:r>
    </w:p>
    <w:p>
      <w:pPr>
        <w:pStyle w:val="Normal"/>
        <w:ind w:firstLine="454"/>
        <w:rPr>
          <w:rFonts w:eastAsia="黑体;SimHei"/>
        </w:rPr>
      </w:pPr>
      <w:r>
        <w:rPr>
          <w:rFonts w:eastAsia="黑体;SimHei"/>
        </w:rPr>
        <w:t>二、各地的好作法、好经验</w:t>
      </w:r>
    </w:p>
    <w:p>
      <w:pPr>
        <w:pStyle w:val="Normal"/>
        <w:ind w:firstLine="454"/>
        <w:rPr/>
      </w:pPr>
      <w:r>
        <w:rPr/>
        <w:t>这次会上，</w:t>
      </w:r>
      <w:r>
        <w:rPr/>
        <w:t>31</w:t>
      </w:r>
      <w:r>
        <w:rPr/>
        <w:t>个省、市、自治区水利厅、局提交了经验交流材料，</w:t>
      </w:r>
      <w:r>
        <w:rPr/>
        <w:t>7</w:t>
      </w:r>
      <w:r>
        <w:rPr/>
        <w:t>位水利厅、局长在大会上进行了交流，介绍了“八五”发展节水灌溉的主要经验和“九五”节水灌溉发展计划及目标，提出了建设</w:t>
      </w:r>
      <w:r>
        <w:rPr/>
        <w:t>300</w:t>
      </w:r>
      <w:r>
        <w:rPr/>
        <w:t>个节水增产重点县和进行节水型井灌区建设的思路措施和实施意见。</w:t>
      </w:r>
    </w:p>
    <w:p>
      <w:pPr>
        <w:pStyle w:val="Normal"/>
        <w:ind w:firstLine="454"/>
        <w:rPr/>
      </w:pPr>
      <w:r>
        <w:rPr>
          <w:rFonts w:cs="宋体;SimSun" w:ascii="宋体;SimSun" w:hAnsi="宋体;SimSun"/>
        </w:rPr>
        <w:t>“</w:t>
      </w:r>
      <w:r>
        <w:rPr/>
        <w:t>七五”和“八五”期间，在财政、银行和国家有关部门的大力支持下，水利部农水司和中国灌排技术开发公司组织各省、区、市水利部门利用节水灌溉贴息贷款发展节水灌溉，近十年来，累计使用节水灌溉贴息贷款</w:t>
      </w:r>
      <w:r>
        <w:rPr/>
        <w:t>17</w:t>
      </w:r>
      <w:r>
        <w:rPr/>
        <w:t>亿元，完成节水灌溉工程总投资</w:t>
      </w:r>
      <w:r>
        <w:rPr/>
        <w:t>34</w:t>
      </w:r>
      <w:r>
        <w:rPr/>
        <w:t>亿元，在全国发展喷灌、微灌和管道输水灌溉面积</w:t>
      </w:r>
      <w:r>
        <w:rPr/>
        <w:t>1600</w:t>
      </w:r>
      <w:r>
        <w:rPr/>
        <w:t>万亩，取得了十分显著的节水、节能、增产、增收效益和社会效益，积累了一定的经验。其中按项目严格进行管理，实行一条龙技术服务的作法值得学习和借鉴。</w:t>
      </w:r>
    </w:p>
    <w:p>
      <w:pPr>
        <w:pStyle w:val="Normal"/>
        <w:ind w:firstLine="454"/>
        <w:rPr/>
      </w:pPr>
      <w:r>
        <w:rPr/>
        <w:t>各省的典型经验主要是：</w:t>
      </w:r>
    </w:p>
    <w:p>
      <w:pPr>
        <w:pStyle w:val="Normal"/>
        <w:ind w:firstLine="454"/>
        <w:rPr/>
      </w:pPr>
      <w:r>
        <w:rPr/>
        <w:t>第一，领导重视。</w:t>
      </w:r>
    </w:p>
    <w:p>
      <w:pPr>
        <w:pStyle w:val="Normal"/>
        <w:ind w:firstLine="454"/>
        <w:rPr/>
      </w:pPr>
      <w:r>
        <w:rPr/>
        <w:t>吉林、黑龙江、河南和陕西等省都成立了由主管省长亲自挂帅、各部门负责人参加的领导小组，并组成专门的节水灌溉工作班子。黑龙江省把打井、发展节水灌溉作为“一把手”工程，省委书记岳岐峰同志多次深入基层检查打井和节水灌溉工作。他强调：“把打井、发展节水灌溉作为‘一把手’任期内的一项重要工作目标，作为‘一把手’工程来抓”。吉林省张德江书记提出要当“打井书记”，并要求市、县领导要成为“打井书记”、“打井市长和县长”。河北省人民政府把节水灌溉列为有限责任目标进行考核和管理，并将明年确定为全省的“节水年”。山西省人民政府</w:t>
      </w:r>
      <w:r>
        <w:rPr/>
        <w:t>95</w:t>
      </w:r>
      <w:r>
        <w:rPr/>
        <w:t>年下达了《关于大力发展节水农业的决定》。新疆把节水灌溉工作纳入各级政府的主要工作中，与政绩考核挂钩，实行党政“一把手”亲自抓，并层层落实目标责任，签订责任状。</w:t>
      </w:r>
    </w:p>
    <w:p>
      <w:pPr>
        <w:pStyle w:val="Normal"/>
        <w:ind w:firstLine="454"/>
        <w:rPr/>
      </w:pPr>
      <w:r>
        <w:rPr/>
        <w:t>广西自治区人民政府组织</w:t>
      </w:r>
      <w:r>
        <w:rPr/>
        <w:t>1.42</w:t>
      </w:r>
      <w:r>
        <w:rPr/>
        <w:t>万党、政领导，</w:t>
      </w:r>
      <w:r>
        <w:rPr/>
        <w:t>1.93</w:t>
      </w:r>
      <w:r>
        <w:rPr/>
        <w:t>万技术人员，</w:t>
      </w:r>
      <w:r>
        <w:rPr/>
        <w:t>5.33</w:t>
      </w:r>
      <w:r>
        <w:rPr/>
        <w:t>万基层干部和</w:t>
      </w:r>
      <w:r>
        <w:rPr/>
        <w:t>28</w:t>
      </w:r>
      <w:r>
        <w:rPr/>
        <w:t>万农民群众实施千万亩水稻节水灌溉工程。</w:t>
      </w:r>
    </w:p>
    <w:p>
      <w:pPr>
        <w:pStyle w:val="Normal"/>
        <w:ind w:firstLine="454"/>
        <w:rPr/>
      </w:pPr>
      <w:r>
        <w:rPr/>
        <w:t>第二，增加投入。</w:t>
      </w:r>
    </w:p>
    <w:p>
      <w:pPr>
        <w:pStyle w:val="Normal"/>
        <w:ind w:firstLine="454"/>
        <w:rPr/>
      </w:pPr>
      <w:r>
        <w:rPr/>
        <w:t>北京市“八五”期间投入财政资金</w:t>
      </w:r>
      <w:r>
        <w:rPr/>
        <w:t>5500</w:t>
      </w:r>
      <w:r>
        <w:rPr/>
        <w:t>万元，区、县、乡、村自筹资金和贷款</w:t>
      </w:r>
      <w:r>
        <w:rPr/>
        <w:t>3.6</w:t>
      </w:r>
      <w:r>
        <w:rPr/>
        <w:t>亿元，投入工日</w:t>
      </w:r>
      <w:r>
        <w:rPr/>
        <w:t>900</w:t>
      </w:r>
      <w:r>
        <w:rPr/>
        <w:t>万个，累计发展喷灌面积</w:t>
      </w:r>
      <w:r>
        <w:rPr/>
        <w:t>160</w:t>
      </w:r>
      <w:r>
        <w:rPr/>
        <w:t>万亩，取得了显著的经济效益和社会效益。浙江省专门安排了</w:t>
      </w:r>
      <w:r>
        <w:rPr/>
        <w:t>500</w:t>
      </w:r>
      <w:r>
        <w:rPr/>
        <w:t>万元的节水增产重点县启动资金。山西省财政近几年每年安排</w:t>
      </w:r>
      <w:r>
        <w:rPr/>
        <w:t>3000</w:t>
      </w:r>
      <w:r>
        <w:rPr/>
        <w:t>－</w:t>
      </w:r>
      <w:r>
        <w:rPr/>
        <w:t>5000</w:t>
      </w:r>
      <w:r>
        <w:rPr/>
        <w:t>万元节水灌溉专项资金，扶持节水灌溉事业。新疆</w:t>
      </w:r>
      <w:r>
        <w:rPr/>
        <w:t>1995</w:t>
      </w:r>
      <w:r>
        <w:rPr/>
        <w:t>年全自治区群众集资</w:t>
      </w:r>
      <w:r>
        <w:rPr/>
        <w:t>3</w:t>
      </w:r>
      <w:r>
        <w:rPr/>
        <w:t>亿元搞防渗，“九五”期间计划从棉花差价款中拿出</w:t>
      </w:r>
      <w:r>
        <w:rPr/>
        <w:t>3.5</w:t>
      </w:r>
      <w:r>
        <w:rPr/>
        <w:t>亿元用于农田水利基本建设和节水灌溉工程建设。黑龙江省决定，从</w:t>
      </w:r>
      <w:r>
        <w:rPr/>
        <w:t>1996</w:t>
      </w:r>
      <w:r>
        <w:rPr/>
        <w:t>年开始，每年省财政增加</w:t>
      </w:r>
      <w:r>
        <w:rPr/>
        <w:t>1000</w:t>
      </w:r>
      <w:r>
        <w:rPr/>
        <w:t>万元，从省长预备金中拿出</w:t>
      </w:r>
      <w:r>
        <w:rPr/>
        <w:t>1000</w:t>
      </w:r>
      <w:r>
        <w:rPr/>
        <w:t>万元，抗旱经费中投入</w:t>
      </w:r>
      <w:r>
        <w:rPr/>
        <w:t>1000</w:t>
      </w:r>
      <w:r>
        <w:rPr/>
        <w:t>万元，专门用于打井和发展节水灌溉。陕西省“九五”期间从农田水利建设补偿费，粮食自给资金，渭北旱塬综合开发资金，省财政小型农田水利建设资金中拿出</w:t>
      </w:r>
      <w:r>
        <w:rPr/>
        <w:t>5000</w:t>
      </w:r>
      <w:r>
        <w:rPr/>
        <w:t>万元用于发展节水灌溉。</w:t>
      </w:r>
    </w:p>
    <w:p>
      <w:pPr>
        <w:pStyle w:val="Normal"/>
        <w:ind w:firstLine="454"/>
        <w:rPr/>
      </w:pPr>
      <w:r>
        <w:rPr/>
        <w:t>第三，因地制宜。</w:t>
      </w:r>
    </w:p>
    <w:p>
      <w:pPr>
        <w:pStyle w:val="Normal"/>
        <w:ind w:firstLine="454"/>
        <w:rPr/>
      </w:pPr>
      <w:r>
        <w:rPr/>
        <w:t>甘肃、宁夏、青海等干旱缺水地区，针对干旱少雨特点，兴建小水窖和小型蓄水集雨工程，发展集雨微型节水灌溉。河北省全面规划，实施节、打、蓄、引战略。新疆为减少渠系水损失，大搞渠道防渗。山西将旱作措施与节水工程措施相结合，大力发展土渗灌。四川针对山区特点积极发展果树喷灌。东北地区为解决春旱问题，大力推广坐水种等节水抗旱措施。</w:t>
      </w:r>
    </w:p>
    <w:p>
      <w:pPr>
        <w:pStyle w:val="Normal"/>
        <w:ind w:firstLine="454"/>
        <w:rPr/>
      </w:pPr>
      <w:r>
        <w:rPr/>
        <w:t>第四，典型引路。</w:t>
      </w:r>
    </w:p>
    <w:p>
      <w:pPr>
        <w:pStyle w:val="Normal"/>
        <w:ind w:firstLine="454"/>
        <w:rPr/>
      </w:pPr>
      <w:r>
        <w:rPr/>
        <w:t>山东省经国务院批准建立了威海市和烟台市两个国家级百万亩节水增产示范区。青岛市抓了万亩渠道防渗方，十万亩管道灌溉节水方，千亩葡萄滴灌微机控制节水方等不同类型的节水示范工程。</w:t>
      </w:r>
    </w:p>
    <w:p>
      <w:pPr>
        <w:pStyle w:val="Normal"/>
        <w:ind w:firstLine="454"/>
        <w:rPr/>
      </w:pPr>
      <w:r>
        <w:rPr/>
        <w:t>北京市还建立了中以示范农场、大兴示范基地。中国灌排技术开发公司也在顺义县建立了国家级高标准节水增产示范基地。</w:t>
      </w:r>
    </w:p>
    <w:p>
      <w:pPr>
        <w:pStyle w:val="Normal"/>
        <w:ind w:firstLine="454"/>
        <w:rPr/>
      </w:pPr>
      <w:r>
        <w:rPr/>
        <w:t>各地还因地制宜地建立了各种类型的节水示范市、示范县和示范乡，充分发挥了典型引路的示范作用。</w:t>
      </w:r>
    </w:p>
    <w:p>
      <w:pPr>
        <w:pStyle w:val="Normal"/>
        <w:ind w:firstLine="454"/>
        <w:rPr/>
      </w:pPr>
      <w:r>
        <w:rPr/>
        <w:t>第五，建立机制。</w:t>
      </w:r>
    </w:p>
    <w:p>
      <w:pPr>
        <w:pStyle w:val="Normal"/>
        <w:ind w:firstLine="454"/>
        <w:rPr/>
      </w:pPr>
      <w:r>
        <w:rPr/>
        <w:t>很多省都出台了一些有利于节水灌溉发展的优惠政策，建立了水利建设基金和节水灌溉基金，逐步理顺水价，建立良性运行机制，使节水灌溉普及工作逐步走上制度化、法制化和规范化的轨道。今后要加强这方面的经验交流，在全国逐步加以推行。</w:t>
      </w:r>
    </w:p>
    <w:p>
      <w:pPr>
        <w:pStyle w:val="Normal"/>
        <w:ind w:firstLine="454"/>
        <w:rPr>
          <w:rFonts w:eastAsia="黑体;SimHei"/>
        </w:rPr>
      </w:pPr>
      <w:r>
        <w:rPr>
          <w:rFonts w:eastAsia="黑体;SimHei"/>
        </w:rPr>
        <w:t>三、需要明确的几个问题</w:t>
      </w:r>
    </w:p>
    <w:p>
      <w:pPr>
        <w:pStyle w:val="Normal"/>
        <w:ind w:firstLine="454"/>
        <w:rPr/>
      </w:pPr>
      <w:r>
        <w:rPr/>
        <w:t>会上，冯广志副司长就</w:t>
      </w:r>
      <w:r>
        <w:rPr/>
        <w:t>300</w:t>
      </w:r>
      <w:r>
        <w:rPr/>
        <w:t>个节水增产重点县和节水型井灌区建设以及项目的规划，工程建设标准，计划的申报，项目管理及组织实施等工作进行了全面的部署。与会代表在讨论《建设</w:t>
      </w:r>
      <w:r>
        <w:rPr/>
        <w:t>300</w:t>
      </w:r>
      <w:r>
        <w:rPr/>
        <w:t>个节水增产重点县实施办法》和《节水灌溉专项贴息贷款项目管理办法》时提出了一些问题。我对有关问题进行了归纳，并就主要问题加以说明。</w:t>
      </w:r>
    </w:p>
    <w:p>
      <w:pPr>
        <w:pStyle w:val="Normal"/>
        <w:ind w:firstLine="454"/>
        <w:rPr/>
      </w:pPr>
      <w:r>
        <w:rPr/>
        <w:t>第一，关于延长贷款偿还年限和提高贴息标准问题。</w:t>
      </w:r>
    </w:p>
    <w:p>
      <w:pPr>
        <w:pStyle w:val="Normal"/>
        <w:ind w:firstLine="454"/>
        <w:rPr/>
      </w:pPr>
      <w:r>
        <w:rPr/>
        <w:t>有的同志提出，搞粮食作物贷款偿还能力低，偿还周期长，希望把贷款偿还期定为</w:t>
      </w:r>
      <w:r>
        <w:rPr/>
        <w:t>3</w:t>
      </w:r>
      <w:r>
        <w:rPr/>
        <w:t>－</w:t>
      </w:r>
      <w:r>
        <w:rPr/>
        <w:t>5</w:t>
      </w:r>
      <w:r>
        <w:rPr/>
        <w:t>年，最长不超过</w:t>
      </w:r>
      <w:r>
        <w:rPr/>
        <w:t>5</w:t>
      </w:r>
      <w:r>
        <w:rPr/>
        <w:t>年。据我们向中国农业发展银行了解，此项贷款初步确定的偿还年限一般为</w:t>
      </w:r>
      <w:r>
        <w:rPr/>
        <w:t>3</w:t>
      </w:r>
      <w:r>
        <w:rPr/>
        <w:t>年。会后，我们将向中国农业发展银行反映和争取，最终以中国农业发展银行下达的文件为准。</w:t>
      </w:r>
    </w:p>
    <w:p>
      <w:pPr>
        <w:pStyle w:val="Normal"/>
        <w:ind w:firstLine="454"/>
        <w:rPr/>
      </w:pPr>
      <w:r>
        <w:rPr/>
        <w:t>这期贷款的贴息标准已经确定，为年贴息</w:t>
      </w:r>
      <w:r>
        <w:rPr/>
        <w:t>6</w:t>
      </w:r>
      <w:r>
        <w:rPr/>
        <w:t>％，由中央财政和地方财政各负担一半。虽经多方努力争取，因目前财政负担也很重，已没有变动的余地。</w:t>
      </w:r>
    </w:p>
    <w:p>
      <w:pPr>
        <w:pStyle w:val="Normal"/>
        <w:ind w:firstLine="454"/>
        <w:rPr/>
      </w:pPr>
      <w:r>
        <w:rPr/>
        <w:t>第二，关于自筹资金比例和贷款的承借、承还主体问题。</w:t>
      </w:r>
    </w:p>
    <w:p>
      <w:pPr>
        <w:pStyle w:val="Normal"/>
        <w:ind w:firstLine="454"/>
        <w:rPr/>
      </w:pPr>
      <w:r>
        <w:rPr/>
        <w:t>有的同志提出文件中要求自筹和地方补助资金与贷款配套的比例不得少于</w:t>
      </w:r>
      <w:r>
        <w:rPr/>
        <w:t>1</w:t>
      </w:r>
      <w:r>
        <w:rPr>
          <w:rFonts w:cs="宋体;SimSun" w:ascii="宋体;SimSun" w:hAnsi="宋体;SimSun"/>
        </w:rPr>
        <w:t>∶</w:t>
      </w:r>
      <w:r>
        <w:rPr/>
        <w:t>1</w:t>
      </w:r>
      <w:r>
        <w:rPr/>
        <w:t>的要求过高，希望适当降低自筹比例并建议将比例调整为</w:t>
      </w:r>
      <w:r>
        <w:rPr/>
        <w:t>0.8</w:t>
      </w:r>
      <w:r>
        <w:rPr>
          <w:rFonts w:cs="宋体;SimSun" w:ascii="宋体;SimSun" w:hAnsi="宋体;SimSun"/>
        </w:rPr>
        <w:t>∶</w:t>
      </w:r>
      <w:r>
        <w:rPr/>
        <w:t>1</w:t>
      </w:r>
      <w:r>
        <w:rPr/>
        <w:t>，我们将在同中国农业发展银行商洽后给予答复。</w:t>
      </w:r>
    </w:p>
    <w:p>
      <w:pPr>
        <w:pStyle w:val="Normal"/>
        <w:ind w:firstLine="454"/>
        <w:rPr/>
      </w:pPr>
      <w:r>
        <w:rPr/>
        <w:t>谁来承借、承还贷款是大家讨论的热点，也是关系到能否按期归还资款的关键。我们的意见是请各省根据当地的条件和特点，从各地的实际情况出发，因地制宜，因项目制宜地加以确定，是由农民和用户承借承还，还是由水利部门承借承还。如果是由水利部门承借承还，而农民受益，则一定要由地方政府出面，建立切实可行的约束手段，诸如由地方大企业进行担保或财产抵压。总之，一定要确保贷款偿还的可靠性，绝不能让水利部门背上包袱。</w:t>
      </w:r>
    </w:p>
    <w:p>
      <w:pPr>
        <w:pStyle w:val="Normal"/>
        <w:ind w:firstLine="454"/>
        <w:rPr/>
      </w:pPr>
      <w:r>
        <w:rPr/>
        <w:t>吉林省的做法和经验很好，大家可以参考。</w:t>
      </w:r>
    </w:p>
    <w:p>
      <w:pPr>
        <w:pStyle w:val="Normal"/>
        <w:ind w:firstLine="454"/>
        <w:rPr/>
      </w:pPr>
      <w:r>
        <w:rPr/>
        <w:t>第三，关于重点县的建设标准问题。</w:t>
      </w:r>
    </w:p>
    <w:p>
      <w:pPr>
        <w:pStyle w:val="Normal"/>
        <w:ind w:firstLine="454"/>
        <w:rPr/>
      </w:pPr>
      <w:r>
        <w:rPr/>
        <w:t>有的代表提出：“每个重点县新增加节水灌溉工程面积</w:t>
      </w:r>
      <w:r>
        <w:rPr/>
        <w:t>10</w:t>
      </w:r>
      <w:r>
        <w:rPr/>
        <w:t>万亩以上，同时使全县的节水灌溉面积占有效灌溉面积的</w:t>
      </w:r>
      <w:r>
        <w:rPr/>
        <w:t>60</w:t>
      </w:r>
      <w:r>
        <w:rPr/>
        <w:t>％以上”的标准过高，希望降低。我们研究后认为上述标准是可以达到的。否则，难以实现“九五”节水灌溉发展目标，因此不能降低标准。</w:t>
      </w:r>
    </w:p>
    <w:p>
      <w:pPr>
        <w:pStyle w:val="Normal"/>
        <w:ind w:firstLine="454"/>
        <w:rPr/>
      </w:pPr>
      <w:r>
        <w:rPr/>
        <w:t>第二条标准中的全县节水灌溉面积包括利用其它资金（如农业开发，粮棉大县，地方财力投入等）发展的节水灌溉面积，并不是仅指利用重点县资金来发展的节水灌溉面积。</w:t>
      </w:r>
    </w:p>
    <w:p>
      <w:pPr>
        <w:pStyle w:val="Normal"/>
        <w:ind w:firstLine="454"/>
        <w:rPr/>
      </w:pPr>
      <w:r>
        <w:rPr/>
        <w:t>对于耕地面积少于</w:t>
      </w:r>
      <w:r>
        <w:rPr/>
        <w:t>10</w:t>
      </w:r>
      <w:r>
        <w:rPr/>
        <w:t>万亩的山区贫困县，最好不要作为节水增产重点县。对于老、少、边、穷地区的个别县，可以根据情况加以处理。</w:t>
      </w:r>
    </w:p>
    <w:p>
      <w:pPr>
        <w:pStyle w:val="Normal"/>
        <w:ind w:firstLine="454"/>
        <w:rPr/>
      </w:pPr>
      <w:r>
        <w:rPr/>
        <w:t>第四，关于重点县的项目区确定问题。</w:t>
      </w:r>
    </w:p>
    <w:p>
      <w:pPr>
        <w:pStyle w:val="Normal"/>
        <w:ind w:firstLine="454"/>
        <w:rPr/>
      </w:pPr>
      <w:r>
        <w:rPr/>
        <w:t>为了确保节水增产重点县建设任务的完成，避免出现一块项目区，多头争取资金和多次进行验收的现象。在此重申，重点县的项目区一定要与农业综合开发资金和粮食自给资金等项目区分开，各省在审定重点县规划时要严格审查，认真把关。</w:t>
      </w:r>
    </w:p>
    <w:p>
      <w:pPr>
        <w:pStyle w:val="Normal"/>
        <w:ind w:firstLine="454"/>
        <w:rPr/>
      </w:pPr>
      <w:r>
        <w:rPr/>
        <w:t>第五，重点县项目区是否可以不种粮食作物问题。</w:t>
      </w:r>
    </w:p>
    <w:p>
      <w:pPr>
        <w:pStyle w:val="Normal"/>
        <w:ind w:firstLine="454"/>
        <w:rPr/>
      </w:pPr>
      <w:r>
        <w:rPr/>
        <w:t>有的同志提出，生产粮食效益低，还款没有保证，可否不生产粮食而生产经济作物。由于国家安排政策性优惠贷款就是为了发展粮食作物节水灌溉，实现本世纪末增产粮食目标的，因此，重点县的项目区应以生产粮食为主，在保证完成粮食生产任务的前提下，可以倒茬生产蔬菜等经济作物。</w:t>
      </w:r>
    </w:p>
    <w:p>
      <w:pPr>
        <w:pStyle w:val="Normal"/>
        <w:ind w:firstLine="454"/>
        <w:rPr/>
      </w:pPr>
      <w:r>
        <w:rPr/>
        <w:t>海南同志的思路很好，准备在项目区内生产二茬水稻，再在冬季生产瓜、菜等经济作物，既解决增产问题又解决增收问题。</w:t>
      </w:r>
    </w:p>
    <w:p>
      <w:pPr>
        <w:pStyle w:val="Normal"/>
        <w:ind w:firstLine="454"/>
        <w:rPr/>
      </w:pPr>
      <w:r>
        <w:rPr/>
        <w:t>第六，关于加强对重点县的组织领导问题。</w:t>
      </w:r>
    </w:p>
    <w:p>
      <w:pPr>
        <w:pStyle w:val="Normal"/>
        <w:ind w:firstLine="454"/>
        <w:rPr/>
      </w:pPr>
      <w:r>
        <w:rPr/>
        <w:t>有的同志提出重点县建设是政府行为，应由政府出面抓，建议加强对重点县建设的组织领导，希望省、地、县三级领导直接抓，由有关部门领导共同组成专门的班子承担具体工作，地方各级党委的领导同志也要对重点县建设工作给予高度重视，这个建议很好。吉林省、黑龙江省和陕西省对节水增产重点县和井灌区建设十分重视，分管水利的副省长亲自挂帅，成立了省节水灌溉领导小组，为其它省市做出了表率。根据大家的意见，我们又在张春园副部长的报告中突出强调了这个问题。</w:t>
      </w:r>
    </w:p>
    <w:p>
      <w:pPr>
        <w:pStyle w:val="Normal"/>
        <w:ind w:firstLine="454"/>
        <w:rPr/>
      </w:pPr>
      <w:r>
        <w:rPr/>
        <w:t>第七，关于增加科技投入问题。</w:t>
      </w:r>
    </w:p>
    <w:p>
      <w:pPr>
        <w:pStyle w:val="Normal"/>
        <w:ind w:firstLine="454"/>
        <w:rPr/>
      </w:pPr>
      <w:r>
        <w:rPr/>
        <w:t>专家组的同志提出，节水灌溉是个系统工程，要增加科技方面的投入。为此，我们希望在重点县和节水型井灌区建设从规划设计、方案论证、设备选型、施工指导、检查验收、用水管理及田间试验等各个环节中，都要请有关专家指导和参与，走“产、学、研”相结合的路子，以确保项目的顺利实施和效益的发挥。</w:t>
      </w:r>
    </w:p>
    <w:p>
      <w:pPr>
        <w:pStyle w:val="Normal"/>
        <w:ind w:firstLine="454"/>
        <w:rPr/>
      </w:pPr>
      <w:r>
        <w:rPr/>
        <w:t>第八，关于建立激励机制问题。</w:t>
      </w:r>
    </w:p>
    <w:p>
      <w:pPr>
        <w:pStyle w:val="Normal"/>
        <w:ind w:firstLine="454"/>
        <w:rPr/>
      </w:pPr>
      <w:r>
        <w:rPr/>
        <w:t>与会代表提出在</w:t>
      </w:r>
      <w:r>
        <w:rPr/>
        <w:t>300</w:t>
      </w:r>
      <w:r>
        <w:rPr/>
        <w:t>个节水增产重点县和节水型井灌区建设中也要引入竞争机制和激励机制，开展各种形式的竞赛和评比，对搞得好的给予表彰和奖励。</w:t>
      </w:r>
    </w:p>
    <w:p>
      <w:pPr>
        <w:pStyle w:val="Normal"/>
        <w:ind w:firstLine="454"/>
        <w:rPr/>
      </w:pPr>
      <w:r>
        <w:rPr/>
        <w:t>有的代表希望农水司能安排一定的资金用于开展此项活动，并建议在文件中明确一个比例。鉴于农水司目前没有无偿资金，我司拟在文件中加以明确，由重点县在财政收入中列支或从小型农田水利事业费中安排解决。</w:t>
      </w:r>
    </w:p>
    <w:p>
      <w:pPr>
        <w:pStyle w:val="Normal"/>
        <w:ind w:firstLine="454"/>
        <w:rPr/>
      </w:pPr>
      <w:r>
        <w:rPr/>
        <w:t>第九，关于理顺水价，建立良性运行机制问题。</w:t>
      </w:r>
    </w:p>
    <w:p>
      <w:pPr>
        <w:pStyle w:val="Normal"/>
        <w:ind w:firstLine="454"/>
        <w:rPr/>
      </w:pPr>
      <w:r>
        <w:rPr/>
        <w:t>不少省市的代表都提出，目前农业水费标准过低，价格严重背离价值，连成本水费都达不到，长此下去难以为继。农业水价偏低，导致农业用水粗放，水的浪费现象十分严重。随着重点县和节水型井灌区建设的启动，大家都迫切希望能理顺价格体系，做到按供水成本加合理利润核定并收取水费。张春园副部长的讲话中也提出：“要下决心扭转目前我国农业水价普遍偏低的状况。”目前，我们也在努力争取能在农业水价方面取得突破，但难度和阻力都很大。从县级和地方进行突破较为容易，因此各重点县都要把理顺农业水价和制订鼓励和支持节水灌溉发展的各项优惠政策作为一项重要任务来抓，并切实取得成效。</w:t>
      </w:r>
    </w:p>
    <w:p>
      <w:pPr>
        <w:pStyle w:val="Normal"/>
        <w:ind w:firstLine="454"/>
        <w:rPr/>
      </w:pPr>
      <w:r>
        <w:rPr/>
        <w:t>第十，关于向老、少、边、穷地区倾斜的问题。</w:t>
      </w:r>
    </w:p>
    <w:p>
      <w:pPr>
        <w:pStyle w:val="Normal"/>
        <w:ind w:firstLine="454"/>
        <w:rPr/>
      </w:pPr>
      <w:r>
        <w:rPr/>
        <w:t>来自老、少、边、穷地区的代表希望在重点县的数量上，面上节水灌溉贷款的安排上给予倾斜。我们在确定节水增产重点县的名单时已经向老、少、边、穷地区进行了倾斜，给予了照顾。今后，根据实际情况，我们也会继续对老、少、边、穷地区给予倾斜的。有些不具备节水增产重点县建设条件的县也不要勉强，否则完不成任务就被动了。</w:t>
      </w:r>
    </w:p>
    <w:p>
      <w:pPr>
        <w:pStyle w:val="Normal"/>
        <w:ind w:firstLine="454"/>
        <w:rPr>
          <w:rFonts w:eastAsia="黑体;SimHei"/>
        </w:rPr>
      </w:pPr>
      <w:r>
        <w:rPr>
          <w:rFonts w:eastAsia="黑体;SimHei"/>
        </w:rPr>
        <w:t>四、几点希望与要求</w:t>
      </w:r>
    </w:p>
    <w:p>
      <w:pPr>
        <w:pStyle w:val="Normal"/>
        <w:ind w:firstLine="454"/>
        <w:rPr/>
      </w:pPr>
      <w:r>
        <w:rPr/>
        <w:t>300</w:t>
      </w:r>
      <w:r>
        <w:rPr/>
        <w:t>个节水增产重点县和节水型井灌区建设已经启动，会后，各位代表就要立即开展工作。下面，我就如何贯彻、落实张春园副部长讲话和会议精神，提几点要求。</w:t>
      </w:r>
    </w:p>
    <w:p>
      <w:pPr>
        <w:pStyle w:val="Normal"/>
        <w:ind w:firstLine="454"/>
        <w:rPr/>
      </w:pPr>
      <w:r>
        <w:rPr/>
        <w:t>第一，及时部署，认真贯彻落实会议精神。</w:t>
      </w:r>
    </w:p>
    <w:p>
      <w:pPr>
        <w:pStyle w:val="Normal"/>
        <w:ind w:firstLine="454"/>
        <w:rPr/>
      </w:pPr>
      <w:r>
        <w:rPr/>
        <w:t>会后，各省的同志要及时向省委、省政府的领导同志进行汇报，各省都要认真组织重点县和各有关项目单位学习张春园副部长讲话及四部、委、行联合通知的精神；进一步明确任务、落实责任，制定措施；要强化政府行为，切实加强对</w:t>
      </w:r>
      <w:r>
        <w:rPr/>
        <w:t>300</w:t>
      </w:r>
      <w:r>
        <w:rPr/>
        <w:t>个节水增产重点县和节水型井灌区建设的组织领导，抓出成效。建议各省召开一次专门会议，对此项工作进行部署。</w:t>
      </w:r>
    </w:p>
    <w:p>
      <w:pPr>
        <w:pStyle w:val="Normal"/>
        <w:ind w:firstLine="454"/>
        <w:rPr/>
      </w:pPr>
      <w:r>
        <w:rPr/>
        <w:t>请各省于九月底以前，将贯彻落实会议精神情况书面报农水司。</w:t>
      </w:r>
    </w:p>
    <w:p>
      <w:pPr>
        <w:pStyle w:val="Normal"/>
        <w:ind w:firstLine="454"/>
        <w:rPr/>
      </w:pPr>
      <w:r>
        <w:rPr/>
        <w:t>第二，加强部门之间的配合与协作。</w:t>
      </w:r>
    </w:p>
    <w:p>
      <w:pPr>
        <w:pStyle w:val="Normal"/>
        <w:ind w:firstLine="454"/>
        <w:rPr/>
      </w:pPr>
      <w:r>
        <w:rPr/>
        <w:t>建设</w:t>
      </w:r>
      <w:r>
        <w:rPr/>
        <w:t>300</w:t>
      </w:r>
      <w:r>
        <w:rPr/>
        <w:t>个节水增产重点县和节水型井灌区离不开银行，财政、计划、农业、物资、科技等部门的支持。因此，水利部门要主动进行衔接，及时通报情况，加强部门之间的协调与合作，取得各有关部门的理解与支持。</w:t>
      </w:r>
    </w:p>
    <w:p>
      <w:pPr>
        <w:pStyle w:val="Normal"/>
        <w:ind w:firstLine="454"/>
        <w:rPr/>
      </w:pPr>
      <w:r>
        <w:rPr/>
        <w:t>会后，水利部与农业发展银行将共同确定今年的项目计划，争取在九月中旬下达到各省。省水利部门要尽快与农业发展银行进行衔接，按双线分别向水利部和农业发展银行编报重点县建设规划和贷款项目计划，要尽快落实配套资金，明确承贷单位，制订实施方案。今年只有四个月的时间了，贷款计划下达后省水利部门要尽快向农业发展银行落实贷款，做好项目的组织实施工作。</w:t>
      </w:r>
    </w:p>
    <w:p>
      <w:pPr>
        <w:pStyle w:val="Normal"/>
        <w:ind w:firstLine="454"/>
        <w:rPr/>
      </w:pPr>
      <w:r>
        <w:rPr/>
        <w:t>第三，建立健全节水灌溉技术服务体系。</w:t>
      </w:r>
    </w:p>
    <w:p>
      <w:pPr>
        <w:pStyle w:val="Normal"/>
        <w:ind w:firstLine="454"/>
        <w:rPr/>
      </w:pPr>
      <w:r>
        <w:rPr/>
        <w:t>结合</w:t>
      </w:r>
      <w:r>
        <w:rPr/>
        <w:t>300</w:t>
      </w:r>
      <w:r>
        <w:rPr/>
        <w:t>个节水增产重点县和节水型井灌区建设，要进一步建立健全各级节水灌溉技术服务体系，实行产、供、销一条龙，技、工、贸一体化服务，实行规划设计、设备供应、施工组织、人员培训和运行管护全过程服务，使节水灌溉逐步向产业化发展。</w:t>
      </w:r>
    </w:p>
    <w:p>
      <w:pPr>
        <w:pStyle w:val="Normal"/>
        <w:ind w:firstLine="454"/>
        <w:rPr/>
      </w:pPr>
      <w:r>
        <w:rPr/>
        <w:t>我司打算充分发挥政、事、企、社的不同职能和作用，积极支持中国灌排技术开发公司、中国灌排技术开发培训中心等企业和事业单位承担技术服务、设备供应、人员培训和项目实施中的有关具体工作，发挥企业和事业单位的优势。中国灌排技术开发公司具有</w:t>
      </w:r>
      <w:r>
        <w:rPr/>
        <w:t>10</w:t>
      </w:r>
      <w:r>
        <w:rPr/>
        <w:t>多年从事节水灌溉技术服务的经验，具有一支高素质的技术干部队伍和以先进技术作为支撑的节水灌溉设备生产企业，如果能以该公司作为龙头，以国内节水灌溉设备骨干生产企业作为依托，组建紧密型或股份制的“中国灌排企业集团”或组建半紧密型的“全国节水灌溉设备供应网”，对普及节水灌溉技术，促进节水型农业的发展以及</w:t>
      </w:r>
      <w:r>
        <w:rPr/>
        <w:t>300</w:t>
      </w:r>
      <w:r>
        <w:rPr/>
        <w:t>个节水增产重点县和节水型井灌区建设，将是十分有益的。</w:t>
      </w:r>
    </w:p>
    <w:p>
      <w:pPr>
        <w:pStyle w:val="Normal"/>
        <w:ind w:firstLine="454"/>
        <w:rPr/>
      </w:pPr>
      <w:r>
        <w:rPr/>
        <w:t>水利部润华农水实业开发公司也是为节水灌溉发展服务的专业公司，该公司可以为节水灌溉工程提供进口塑料管材用料方面的服务。</w:t>
      </w:r>
    </w:p>
    <w:p>
      <w:pPr>
        <w:pStyle w:val="Normal"/>
        <w:ind w:firstLine="454"/>
        <w:rPr/>
      </w:pPr>
      <w:r>
        <w:rPr/>
        <w:t>第四，加强人员培训和宣传工作。</w:t>
      </w:r>
    </w:p>
    <w:p>
      <w:pPr>
        <w:pStyle w:val="Normal"/>
        <w:ind w:firstLine="454"/>
        <w:rPr/>
      </w:pPr>
      <w:r>
        <w:rPr/>
        <w:t>在节水增产重点县和节水型井灌区建设的过程中，各省都要注意加强对从事节水增产重点县和节水型井灌区建设人员的培训，举办不同类型的培训班，提高人员素质，建设高素质的节水灌溉技术干部队伍。不久前，我司委托中国灌排技术开发培训中心举办了一期《</w:t>
      </w:r>
      <w:r>
        <w:rPr/>
        <w:t>300</w:t>
      </w:r>
      <w:r>
        <w:rPr/>
        <w:t>个节水增产重点县骨干培训班》。今后我们还将举办各种培训班，并对培训合格的人员发放“蓝色证书”。同时，我司也拟委托各省水利厅对经培训合格的人员代发“蓝色证书”。</w:t>
      </w:r>
    </w:p>
    <w:p>
      <w:pPr>
        <w:pStyle w:val="Normal"/>
        <w:ind w:firstLine="454"/>
        <w:rPr/>
      </w:pPr>
      <w:r>
        <w:rPr/>
        <w:t>要十分重视节水灌溉宣传工作，采取各种方式进行宣传，提高全社会的水危机意识和节水意识，使全社会都来重视、关心和支持普及节水灌溉工作，以加快节水灌溉事业的发展步伐，逐步建立节水型的社会和节水型的高产、优质、高效、低耗农业。如果把普及节水灌溉工作抓好了，就不会出现中央电视台一则社会公益广告中所说的：“如果人类不珍惜用水，保护好水资源，人类看到的最后一滴水将是自己的眼泪。”</w:t>
      </w:r>
    </w:p>
    <w:p>
      <w:pPr>
        <w:pStyle w:val="Normal"/>
        <w:ind w:firstLine="454"/>
        <w:rPr/>
      </w:pPr>
      <w:r>
        <w:rPr/>
        <w:t>第五，要做到建设和管理并重。</w:t>
      </w:r>
    </w:p>
    <w:p>
      <w:pPr>
        <w:pStyle w:val="Normal"/>
        <w:ind w:firstLine="454"/>
        <w:rPr/>
      </w:pPr>
      <w:r>
        <w:rPr/>
        <w:t>300</w:t>
      </w:r>
      <w:r>
        <w:rPr/>
        <w:t>个节水增产重点县和节水型井灌区建设启动后，一定要注意建管并重。既要一手抓工程建设，坚持高起点，高标准、高质量、高效益的原则进行建设；又要一手抓已建成工程的运行管理，特别是用水管理，要实行计划用水和科学用水，要定额进行供水，按方收取水费，超额用水加价。</w:t>
      </w:r>
    </w:p>
    <w:p>
      <w:pPr>
        <w:pStyle w:val="Normal"/>
        <w:ind w:firstLine="454"/>
        <w:rPr/>
      </w:pPr>
      <w:r>
        <w:rPr/>
        <w:t>要坚持工程节水措施与非工程节水措施相结合。科研院、所要积极参与配合，进行节水灌溉制度的研究和试验，确定最佳灌溉制度，按作物需水要求和土壤墒情适时，适量地进行灌溉，以求用较少的灌水量取得最大的产出效益，使传统农业向高产、优质、高效、低耗的节水型农业转变。</w:t>
      </w:r>
    </w:p>
    <w:p>
      <w:pPr>
        <w:pStyle w:val="Normal"/>
        <w:ind w:firstLine="454"/>
        <w:rPr/>
      </w:pPr>
      <w:r>
        <w:rPr/>
        <w:t>同志们，这次会议既是“八五”节水灌溉工作的总结会，又是搞好“九五”节水灌溉工作和启动全国</w:t>
      </w:r>
      <w:r>
        <w:rPr/>
        <w:t>300</w:t>
      </w:r>
      <w:r>
        <w:rPr/>
        <w:t>个节水增产重点县和节水型井灌区建设的动员会和誓师会。这次会议标志着我国节水灌溉事业将进入一个高速发展的新阶段，标志着节水灌溉普及工作终于迎来了新的春天。</w:t>
      </w:r>
    </w:p>
    <w:p>
      <w:pPr>
        <w:pStyle w:val="Normal"/>
        <w:ind w:firstLine="454"/>
        <w:rPr/>
      </w:pPr>
      <w:r>
        <w:rPr/>
        <w:t>今年是“九五”的第一年，也是重点县和节水型井灌区建设启动的第一年，一定要开好局，起好步。让我们以中央五中全会和全国人大八届四次会议精神为指导，按照这次会议的部署，抓住机遇，振奋精神，团结协作，共同努力，在全国范围内掀起普及节水灌溉的新高潮。</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sz w:val="32"/>
        </w:rPr>
      </w:pPr>
      <w:r>
        <w:rPr>
          <w:rFonts w:eastAsia="方正小标宋简体"/>
          <w:sz w:val="32"/>
        </w:rPr>
        <w:t>大力普及节水灌溉</w:t>
      </w:r>
      <w:r>
        <w:rPr>
          <w:rFonts w:eastAsia="Times New Roman"/>
          <w:sz w:val="32"/>
        </w:rPr>
        <w:t xml:space="preserve">  </w:t>
      </w:r>
      <w:r>
        <w:rPr>
          <w:rFonts w:eastAsia="方正小标宋简体"/>
          <w:sz w:val="32"/>
        </w:rPr>
        <w:t>加速发展节水农业</w:t>
      </w:r>
    </w:p>
    <w:p>
      <w:pPr>
        <w:pStyle w:val="Normal"/>
        <w:jc w:val="center"/>
        <w:rPr/>
      </w:pPr>
      <w:r>
        <w:rPr>
          <w:rFonts w:cs="宋体;SimSun" w:ascii="宋体;SimSun" w:hAnsi="宋体;SimSun"/>
          <w:sz w:val="24"/>
        </w:rPr>
        <w:t>——</w:t>
      </w:r>
      <w:r>
        <w:rPr>
          <w:rFonts w:eastAsia="仿宋_GB2312"/>
          <w:sz w:val="24"/>
        </w:rPr>
        <w:t>1997</w:t>
      </w:r>
      <w:r>
        <w:rPr>
          <w:rFonts w:eastAsia="仿宋_GB2312"/>
          <w:sz w:val="24"/>
        </w:rPr>
        <w:t>年</w:t>
      </w:r>
      <w:r>
        <w:rPr>
          <w:rFonts w:eastAsia="仿宋_GB2312"/>
          <w:sz w:val="24"/>
        </w:rPr>
        <w:t>11</w:t>
      </w:r>
      <w:r>
        <w:rPr>
          <w:rFonts w:eastAsia="仿宋_GB2312"/>
          <w:sz w:val="24"/>
        </w:rPr>
        <w:t>月在河北三河市全国节水灌溉工作会议上的总结讲话</w:t>
      </w:r>
    </w:p>
    <w:p>
      <w:pPr>
        <w:pStyle w:val="Normal"/>
        <w:jc w:val="center"/>
        <w:rPr>
          <w:rFonts w:eastAsia="黑体;SimHei"/>
          <w:sz w:val="24"/>
        </w:rPr>
      </w:pPr>
      <w:r>
        <w:rPr>
          <w:rFonts w:eastAsia="黑体;SimHei"/>
          <w:sz w:val="24"/>
        </w:rPr>
      </w:r>
    </w:p>
    <w:p>
      <w:pPr>
        <w:pStyle w:val="Normal"/>
        <w:jc w:val="center"/>
        <w:rPr/>
      </w:pPr>
      <w:r>
        <w:rPr>
          <w:rFonts w:eastAsia="黑体;SimHei"/>
        </w:rPr>
        <w:t>水利部农村水利司司长</w:t>
      </w:r>
      <w:r>
        <w:rPr>
          <w:rFonts w:eastAsia="Times New Roman"/>
        </w:rPr>
        <w:t xml:space="preserve">  </w:t>
      </w:r>
      <w:r>
        <w:rPr>
          <w:rFonts w:eastAsia="楷体_GB2312"/>
        </w:rPr>
        <w:t>陈</w:t>
      </w:r>
      <w:r>
        <w:rPr>
          <w:rFonts w:eastAsia="Times New Roman"/>
        </w:rPr>
        <w:t xml:space="preserve">  </w:t>
      </w:r>
      <w:r>
        <w:rPr>
          <w:rFonts w:eastAsia="楷体_GB2312"/>
        </w:rPr>
        <w:t>雷</w:t>
      </w:r>
    </w:p>
    <w:p>
      <w:pPr>
        <w:pStyle w:val="Normal"/>
        <w:ind w:firstLine="454"/>
        <w:rPr/>
      </w:pPr>
      <w:r>
        <w:rPr/>
      </w:r>
    </w:p>
    <w:p>
      <w:pPr>
        <w:pStyle w:val="Normal"/>
        <w:ind w:firstLine="454"/>
        <w:rPr/>
      </w:pPr>
      <w:r>
        <w:rPr/>
        <w:t>由国家计委农村经济司、财政部农业司、中国农业发展银行开发信贷部、水利部农村水利司联合召开的“全国节水灌溉工作会议”今天就要结束了。召开这次会议的目的，是为了贯彻落实江泽民总书记在党的十五大报告中提出的“发展节水农业”的指示和国务院不久前召开的“全国节约用水电视电话会议”精神；总结交流近两年来各地利用节水灌溉贴息贷款和国家计委安排的专项投资发展节水农业、建设</w:t>
      </w:r>
      <w:r>
        <w:rPr/>
        <w:t>300</w:t>
      </w:r>
      <w:r>
        <w:rPr/>
        <w:t>个节水增产重点县和节水灌溉示范区以及对灌区进行以节水为中心的续建配套和更新改造方面的经验、做法和成效；分析存在的问题，研究加快普及节水灌溉的措施；明确节水灌溉的发展目标和任务，对有关工作进行部署，以推动节水灌溉事业的进一步发展。</w:t>
      </w:r>
    </w:p>
    <w:p>
      <w:pPr>
        <w:pStyle w:val="Normal"/>
        <w:ind w:firstLine="454"/>
        <w:rPr/>
      </w:pPr>
      <w:r>
        <w:rPr/>
        <w:t>这次会议是一次难得的聚会，也是水利部门向计委、财政、农业发展银行等兄弟部门学习的一次极好机会。多年来，计委、财政、农业发展银行等部门对节水灌溉工作给予了极大的关心、重视和支持。在此，我代表水利部农村水利司向来自计委、财政、农业发展银行等部门的各位领导和同志表示亲切的问候和衷心的感谢。</w:t>
      </w:r>
    </w:p>
    <w:p>
      <w:pPr>
        <w:pStyle w:val="Normal"/>
        <w:ind w:firstLine="454"/>
        <w:rPr/>
      </w:pPr>
      <w:r>
        <w:rPr/>
        <w:t>为了开好这次会议，四部委、行有关部门的同志多次开会研究，做了大量周到细致的准备工作。河北省人民政府、廊坊市人民政府、河北省水利厅、三河市委、市人民政府和北京市水利局、顺义县人民政府对此次会议十分重视，多次研究并妥善安排部署。特别是三河市为了筹办好这次会议，由书记和市长亲自挂帅专门组成了强有力的班子，全市上下全力以赴为我们这次会议做出了周到的安排，提供了良好的会议条件和优质服务。在此，我代表四个部委、行的有关司局和全体与会代表向河北省人民政府、廊坊市人民政府、河北省水利厅、三河市委、市政府、北京市水利局、顺义县人民政府和雅都宾馆的全体员工表示衷心的感谢。</w:t>
      </w:r>
    </w:p>
    <w:p>
      <w:pPr>
        <w:pStyle w:val="Normal"/>
        <w:ind w:firstLine="454"/>
        <w:rPr/>
      </w:pPr>
      <w:r>
        <w:rPr/>
        <w:t>在全体与会代表的共同努力下，全国节水灌溉工作会议取得了圆满成功，达到了预期的目的。下面，我从两个方面对会议进行简要的总结。</w:t>
      </w:r>
    </w:p>
    <w:p>
      <w:pPr>
        <w:pStyle w:val="Normal"/>
        <w:ind w:firstLine="454"/>
        <w:rPr>
          <w:rFonts w:eastAsia="黑体;SimHei"/>
        </w:rPr>
      </w:pPr>
      <w:r>
        <w:rPr>
          <w:rFonts w:eastAsia="黑体;SimHei"/>
        </w:rPr>
        <w:t>一、会议的主要成效</w:t>
      </w:r>
    </w:p>
    <w:p>
      <w:pPr>
        <w:pStyle w:val="Normal"/>
        <w:ind w:firstLine="454"/>
        <w:rPr/>
      </w:pPr>
      <w:r>
        <w:rPr/>
        <w:t>这次会议的特点可以概括为六个好：一是会议召开的时机好。这次会议是在党的十五大闭幕不久，举国上下正在认真学习贯彻党的十五大精神的重要时刻召开的，也是在普及节水灌溉和建设</w:t>
      </w:r>
      <w:r>
        <w:rPr/>
        <w:t>300</w:t>
      </w:r>
      <w:r>
        <w:rPr/>
        <w:t>个节水增产重点县进入全面推进的关键时期召开的。特别是今年我国北方部分地区遭受了严重干旱，受旱面积达</w:t>
      </w:r>
      <w:r>
        <w:rPr/>
        <w:t>5</w:t>
      </w:r>
      <w:r>
        <w:rPr/>
        <w:t>亿亩。目前，土壤底墒不足，水库蓄水较去年同期少</w:t>
      </w:r>
      <w:r>
        <w:rPr/>
        <w:t>200</w:t>
      </w:r>
      <w:r>
        <w:rPr/>
        <w:t>多亿立方米，地下水位下降较多，明年春旱已成定局。在这种情况下，抓好农业节水工作意义尤其重大。代表们认为这次会议开得很及时，很有必要，必将对我国节水农业的发展起到积极的推动作用。</w:t>
      </w:r>
    </w:p>
    <w:p>
      <w:pPr>
        <w:pStyle w:val="Normal"/>
        <w:ind w:firstLine="454"/>
        <w:rPr/>
      </w:pPr>
      <w:r>
        <w:rPr/>
        <w:t>二是会议的形式和内容好。这次会议由四个部门联合召开，这是前所未有的。来自各省、市、计划、财政、农业发展银行和水利部门的同志汇聚一堂，集思广益，共商发展节水农业的大计，有利于增进部门之间的交流与沟通，使部门之间形成发展节水灌溉的合力。代表们反映，过去部门之间交流较少，通过这次会议，几个部门的同志一起交流，一起研讨，朝夕相处，增进了部门之间的理解与友谊。</w:t>
      </w:r>
    </w:p>
    <w:p>
      <w:pPr>
        <w:pStyle w:val="Normal"/>
        <w:ind w:firstLine="454"/>
        <w:rPr/>
      </w:pPr>
      <w:r>
        <w:rPr/>
        <w:t>这次会议的时间虽然只有三天半，但会议的内容十分丰富，资料和会议材料准备得很好。既听了领导同志的讲话，了解了节水灌溉发展的宏观情况和有关政策，又通过大会交流学到了各地、各部门的好经验；既参观了节水灌溉工程现场，又观看了国内外各种先进节水灌溉设备和技术展示；既进行了分组讨论，又召开了分行业的会议。</w:t>
      </w:r>
    </w:p>
    <w:p>
      <w:pPr>
        <w:pStyle w:val="Normal"/>
        <w:ind w:firstLine="454"/>
        <w:rPr/>
      </w:pPr>
      <w:r>
        <w:rPr/>
        <w:t>三是领导的讲话好。会议开幕时，河北省副省长陈立友和廊坊市市长王高鹏同志在百忙中到会致词；中国农业发展银行马金声副行长到会作了“加大信贷投入，加强信贷管理，大力支持发展节水农业”的重要讲话，水利部张春园副部长作了“认真贯彻十五大精神，大力普及节水灌溉”的重要讲话；国家计委高俊才副司长作了“以提高效益为中心，因地制宜搞好农业节水”的重要讲话；财政部农业司赵鸣骥副司长就国家财政支持节水农业发展作了重要讲话。这些领导同志的讲话从贯彻落实党的十五大精神，实施科教兴农和经济、社会可持续发展的战略高度进一步阐述了发展节水农业和建设</w:t>
      </w:r>
      <w:r>
        <w:rPr/>
        <w:t>300</w:t>
      </w:r>
      <w:r>
        <w:rPr/>
        <w:t>个节水增产重点县的重要性、必要性和紧迫性，对近两年来四部委、行通力合作，在普及节水灌溉和发展节水农业方面所取得的成绩给予了充分肯定；明确了计委、财政、农业发展银行支持发展节水农业的有关政策和规定；对今后的节水灌溉工作进行了部署；同时也从不同的角度对我们的工作提出了新的希望和要求。他们的讲话十分重要，对我们搞好节水灌溉和全国</w:t>
      </w:r>
      <w:r>
        <w:rPr/>
        <w:t>300</w:t>
      </w:r>
      <w:r>
        <w:rPr/>
        <w:t>个节水增产重点县建设很有指导意义。我们要紧密结合实际，认真加以贯彻落实。</w:t>
      </w:r>
    </w:p>
    <w:p>
      <w:pPr>
        <w:pStyle w:val="Normal"/>
        <w:ind w:firstLine="454"/>
        <w:rPr/>
      </w:pPr>
      <w:r>
        <w:rPr/>
        <w:t>会议期间，中央农村工作领导小组办公室，国务院秘书三局、中国人民银行、国家科委、农业部、解放军总后勤部军需部等部门的领导同志专程到会指导，有关新闻单位的同志对会议及时进行了宣传报道。</w:t>
      </w:r>
    </w:p>
    <w:p>
      <w:pPr>
        <w:pStyle w:val="Normal"/>
        <w:ind w:firstLine="454"/>
        <w:rPr/>
      </w:pPr>
      <w:r>
        <w:rPr/>
        <w:t>四是交流的典型经验好。会前，我们要求每个省、市、自治区水利厅（局）都要对本省市的节水灌溉和</w:t>
      </w:r>
      <w:r>
        <w:rPr/>
        <w:t>300</w:t>
      </w:r>
      <w:r>
        <w:rPr/>
        <w:t>个节水增产重点县建设情况进行一次全面的总结，会上，我们又向与会代表印发了“全国节水灌溉工作会议部分交流材料”。先后有计委、财政、农业发展银行、水利部门和节水增产重点县的</w:t>
      </w:r>
      <w:r>
        <w:rPr/>
        <w:t>23</w:t>
      </w:r>
      <w:r>
        <w:rPr/>
        <w:t>位代表在大会上发言，从不同的角度介绍了各自在发展节水农业和普及节水灌溉中的主要做法、经验和所取得的成效，讲得都很好，使大家很受启发。张春园副部长在开幕式上所做的重要讲话中已对各地的主要做法和经验作了高度概括，我不再赘述。</w:t>
      </w:r>
    </w:p>
    <w:p>
      <w:pPr>
        <w:pStyle w:val="Normal"/>
        <w:ind w:firstLine="454"/>
        <w:rPr/>
      </w:pPr>
      <w:r>
        <w:rPr/>
        <w:t>五是参观的节水灌溉工程好。这次会议专门利用一天的时间，组织与会代表参观了三河市和顺义县的大田半固定式喷灌工程、卷盘式喷灌工程、温室大棚滴灌、现代农业示范区、万亩特菜基地和水利部顺义节水灌溉示范基地，并观看了国内外各种节水灌溉设备演示。通过现场参观，使代表们对国内各种先进节水灌溉技术和设备有了进一步的了解，三河市和顺义县发展节水农业的路子，所采用的节水灌溉模式和他们所取得的成效使代表们开阔了眼界，受到了启迪。</w:t>
      </w:r>
    </w:p>
    <w:p>
      <w:pPr>
        <w:pStyle w:val="Normal"/>
        <w:ind w:firstLine="454"/>
        <w:rPr/>
      </w:pPr>
      <w:r>
        <w:rPr/>
        <w:t>六是会议的各项保障工作好。这次会议的人数多，与会的部门多，现场参观的点多，路程远，会议接送的工作量大。在三河县、顺义县人民政府和雅都宾馆的大力支持和会务组全体同志的共同努力下，会议进行得十分顺利，没出任何差错，这是很不容易做到的。</w:t>
      </w:r>
    </w:p>
    <w:p>
      <w:pPr>
        <w:pStyle w:val="Normal"/>
        <w:ind w:firstLine="454"/>
        <w:rPr/>
      </w:pPr>
      <w:r>
        <w:rPr/>
        <w:t>这次会议的主要收获可以归纳为以下五点：</w:t>
      </w:r>
    </w:p>
    <w:p>
      <w:pPr>
        <w:pStyle w:val="Normal"/>
        <w:ind w:firstLine="454"/>
        <w:rPr/>
      </w:pPr>
      <w:r>
        <w:rPr/>
        <w:t>一是取得了一个共识，即中国非搞节水农业不可！没有水，中国的工农业生产，国民经济和社会发展都将无从谈起。因此，要加大普及节水灌溉的力度，加快节水农业的建设步伐。</w:t>
      </w:r>
    </w:p>
    <w:p>
      <w:pPr>
        <w:pStyle w:val="Normal"/>
        <w:ind w:firstLine="454"/>
        <w:rPr/>
      </w:pPr>
      <w:r>
        <w:rPr/>
        <w:t>二是开阔了思路。发展节水农业没有固定的模式，节水灌溉技术有多种不同形式，既可以采取工程措施和非工程措施节水，也可以通过计划用水、科学用水等管理措施节水，关键是要因地制宜，因水制宜，量力而行，走出一条具有中国特色的农业节水之路。</w:t>
      </w:r>
    </w:p>
    <w:p>
      <w:pPr>
        <w:pStyle w:val="Normal"/>
        <w:ind w:firstLine="454"/>
        <w:rPr/>
      </w:pPr>
      <w:r>
        <w:rPr/>
        <w:t>三是明确了目标。张春园副部长明确要求，大田要喷灌化、果树要微灌化、温室大棚要滴灌化，输水要管道化和衬砌化。近期要争取国家增加节水灌溉的资金投入，明年计划在全国发展节水灌溉工程面积</w:t>
      </w:r>
      <w:r>
        <w:rPr/>
        <w:t>3500</w:t>
      </w:r>
      <w:r>
        <w:rPr/>
        <w:t>万亩，发展非工程节水面积</w:t>
      </w:r>
      <w:r>
        <w:rPr/>
        <w:t>2</w:t>
      </w:r>
      <w:r>
        <w:rPr/>
        <w:t>亿亩，打井</w:t>
      </w:r>
      <w:r>
        <w:rPr/>
        <w:t>30</w:t>
      </w:r>
      <w:r>
        <w:rPr/>
        <w:t>万眼，节水</w:t>
      </w:r>
      <w:r>
        <w:rPr/>
        <w:t>100</w:t>
      </w:r>
      <w:r>
        <w:rPr/>
        <w:t>亿立方米，增加</w:t>
      </w:r>
      <w:r>
        <w:rPr/>
        <w:t>200</w:t>
      </w:r>
      <w:r>
        <w:rPr/>
        <w:t>亿斤粮食的生产能力。会后，各地要认真落实。</w:t>
      </w:r>
    </w:p>
    <w:p>
      <w:pPr>
        <w:pStyle w:val="Normal"/>
        <w:ind w:firstLine="454"/>
        <w:rPr/>
      </w:pPr>
      <w:r>
        <w:rPr/>
        <w:t>四是增进了部门之间的协调与合作，水利部门的一些同志过去对计委、财政和农业发展银行的有关政策和规定了解得不够；计委、财政和农业发展银行的同志对水资源短缺的情况和发展节水灌溉的重要意义以及对各种节水灌溉技术方式，投入与产出效益也不很了解。通过这次会议，增进了彼此的了解，为今后节水灌溉的发展打下了一个很好的基础。</w:t>
      </w:r>
    </w:p>
    <w:p>
      <w:pPr>
        <w:pStyle w:val="Normal"/>
        <w:ind w:firstLine="454"/>
        <w:rPr/>
      </w:pPr>
      <w:r>
        <w:rPr/>
        <w:t>五是进一步坚定了我们搞好节水灌溉和全国</w:t>
      </w:r>
      <w:r>
        <w:rPr/>
        <w:t>300</w:t>
      </w:r>
      <w:r>
        <w:rPr/>
        <w:t>个节水增产重点县建设的决心和信心。大家看了三河市和顺义县的喷灌后，坚定了搞好节水灌溉的决心和信心，有不少同志表示，三河市和顺义县能搞，我们也一样能搞，而且我们要比他们搞得更好。</w:t>
      </w:r>
    </w:p>
    <w:p>
      <w:pPr>
        <w:pStyle w:val="Normal"/>
        <w:ind w:firstLine="454"/>
        <w:rPr>
          <w:rFonts w:eastAsia="黑体;SimHei"/>
        </w:rPr>
      </w:pPr>
      <w:r>
        <w:rPr>
          <w:rFonts w:eastAsia="黑体;SimHei"/>
        </w:rPr>
        <w:t>二、会后要重点抓好的几项工作</w:t>
      </w:r>
    </w:p>
    <w:p>
      <w:pPr>
        <w:pStyle w:val="Normal"/>
        <w:ind w:firstLine="454"/>
        <w:rPr/>
      </w:pPr>
      <w:r>
        <w:rPr/>
        <w:t>会上，四部委行的领导同志在讲话时都对当前和今后一段时期普及节水灌溉和</w:t>
      </w:r>
      <w:r>
        <w:rPr/>
        <w:t>300</w:t>
      </w:r>
      <w:r>
        <w:rPr/>
        <w:t>个节水增产重点县建设工作作了全面的部署，提出了具体的要求，希望与会同志认真贯彻落实。下面，我就贯彻落实这次会议精神和会后要重点抓好的几项工作，再谈几点意见。</w:t>
      </w:r>
    </w:p>
    <w:p>
      <w:pPr>
        <w:pStyle w:val="Normal"/>
        <w:ind w:firstLine="454"/>
        <w:rPr/>
      </w:pPr>
      <w:r>
        <w:rPr/>
        <w:t>第一，要把这次会议的精神传达好、贯彻好、落实好。这次会议的全部领导讲话都已印发给大家，希望同志们回去后及时向本部门的领导、本省、区、市主管此项工作的领导以及节水灌溉工作领导小组汇报。同时，要采取各种形式，尽快把会议的精神传达到基层，传达到每个节水增产重点县和高标准节水灌溉示范区，要组织</w:t>
      </w:r>
      <w:r>
        <w:rPr/>
        <w:t>300</w:t>
      </w:r>
      <w:r>
        <w:rPr/>
        <w:t>个节水增产重点县和有关项目单位学习四部委行领导同志讲话和会议有关材料，并结合各地的实际情况，明确任务，制订措施，落实责任，真正将会议精神落到实处。</w:t>
      </w:r>
    </w:p>
    <w:p>
      <w:pPr>
        <w:pStyle w:val="Normal"/>
        <w:ind w:firstLine="454"/>
        <w:rPr/>
      </w:pPr>
      <w:r>
        <w:rPr/>
        <w:t>第二，要加强项目管理，提高资金的使用效益。去年，国务院明确节水灌溉和全国</w:t>
      </w:r>
      <w:r>
        <w:rPr/>
        <w:t>300</w:t>
      </w:r>
      <w:r>
        <w:rPr/>
        <w:t>个节水增产重点县建设由水利部牵头。各级水利部门要按五部委行联合通知和两部一行文件的有关规定和要求，进一步加强项目管理，认真做好节水灌溉贴息贷款项目建议书的编制、技术把关和项目申报等工作，主动与银行和财政部门衔接，及时通报情况，搞好部门配合，真正管好用好节水灌溉贴息贷款，提高资金的使用效益，确保按期向银行还本付息。当前，要重点做好以下几项工作：一是认真组织编制好申请</w:t>
      </w:r>
      <w:r>
        <w:rPr/>
        <w:t>1998</w:t>
      </w:r>
      <w:r>
        <w:rPr/>
        <w:t>年度节水灌溉贴息贷款的项目建议书和项目建议计划，经银行评估同意后，按双线上报；二是落实好今年下达的节水灌溉贴息贷款，并及时向财政部门申报去年和今年节水灌溉贷款的贴息；三是各省、区、市水利厅局要对节水灌溉贴息贷款工程项目的进展情况进行一次全面检查，对已竣工的项目要及时进行验收，对贷款落实不好、配套资金不到位、工程进展不好的项目要查明原因，限期加以纠正。</w:t>
      </w:r>
    </w:p>
    <w:p>
      <w:pPr>
        <w:pStyle w:val="Normal"/>
        <w:ind w:firstLine="454"/>
        <w:rPr/>
      </w:pPr>
      <w:r>
        <w:rPr/>
        <w:t>第三，要抓好高标准节水灌溉示范区建设，发挥典型引路作用。从去年开始，国家计委在资金十分紧缺的情况下，每年拿出</w:t>
      </w:r>
      <w:r>
        <w:rPr/>
        <w:t>8000</w:t>
      </w:r>
      <w:r>
        <w:rPr/>
        <w:t>万元水利基建投资用于高标准节水灌溉示范区建设和大、中型灌区以节水为中心的续建配套和更新改造。今年，国务院召开全国节约用水电视电话会议后，国家计委又加大了对节水灌溉支持的力度，在原有的基础上又增加了</w:t>
      </w:r>
      <w:r>
        <w:rPr/>
        <w:t>8000</w:t>
      </w:r>
      <w:r>
        <w:rPr/>
        <w:t>万元投资，充分体现了国家对节水灌溉事业的支持。高标准节水灌溉示范区建设工作由地方计委和水利部门共同组织实施，从目前了解的情况看，发展很不平衡，有的项目进展很快，将要竣工验收；有的项目资金下达很长时间了，才刚刚启动；有的项目体现了“高标准、高起点、高质量、高效益”的示范要求，有的项目则还在搞低标准渠道防渗。因此，各级水利部门一定要高度重视，会同计委做好各项前期工作，把好关，制订好示范区建设的规划和实施计划，选择适宜的节水灌溉技术模式和设备，切实把节水灌溉示范区和重点县建设好，树好典型，抓好样板，通过典型引路，把示范区的成功经验推广到周边地区，使每个示范区都能起到示范和幅射带动作用。</w:t>
      </w:r>
    </w:p>
    <w:p>
      <w:pPr>
        <w:pStyle w:val="Normal"/>
        <w:ind w:firstLine="454"/>
        <w:rPr/>
      </w:pPr>
      <w:r>
        <w:rPr/>
        <w:t>第四，要尽快研究制订鼓励农业节水的优惠政策。水价偏低是造成用水浪费的主要原因。目前，农业灌溉水费还达不到成本的一半，最低的只有几厘钱，一千方农业用水的价格才相当于一瓶矿泉水的价格。价格严重背离价值，必然导致大水漫灌等粗放用水和农业用水的严重浪费。因此，必须按照市场经济规律和价值规律的要求，提高水价，充分发挥价格杠杆的作用，用经济的手段来促进节水。农业用水要按成本计收水费，城市和工业用水要实行差别水价、浮动水价、超用加价。因此，各节水灌溉示范区和节水增产重点县都要把理顺水价和研究制订鼓励农业节水的优惠政策作为近期的一项重要工作来抓，力争早出成效。</w:t>
      </w:r>
    </w:p>
    <w:p>
      <w:pPr>
        <w:pStyle w:val="Normal"/>
        <w:ind w:firstLine="454"/>
        <w:rPr/>
      </w:pPr>
      <w:r>
        <w:rPr/>
        <w:t>第五，要深化农村水利改革，建立节水灌溉资金投入的新机制。推广节水灌溉所面临的突出问题是投入不足。目前，各地发展节水农业，普及节水灌溉的积极性很高，资金缺口很大，纷纷要求国家加大节水灌溉的资金投入力度，增加节水灌溉的贴息贷款额度。一方面我们积极向国务院和有关部门汇报争取，另一方面希望各地发扬自力更生精神，不等、不靠，充分引导和调动农民群众的积极性，深化农村水利改革和五小水利工程的产权制度改革，大胆探索社会办水利、股份合作制办水利和民办水利的新机制，国家、地方、集体、个人四个轮子一起转，全方位、多渠道、多层次地筹集节水灌溉资金。</w:t>
      </w:r>
    </w:p>
    <w:p>
      <w:pPr>
        <w:pStyle w:val="Normal"/>
        <w:ind w:firstLine="454"/>
        <w:rPr/>
      </w:pPr>
      <w:r>
        <w:rPr/>
        <w:t>河南叶县采取盘活存量资产的办法，对机井进行拍卖，卖旧井打新井，以存量换增量，以资产换资金，总计回收资金</w:t>
      </w:r>
      <w:r>
        <w:rPr/>
        <w:t>2000</w:t>
      </w:r>
      <w:r>
        <w:rPr/>
        <w:t>多万元，等于建国以来该县打井的总投入，利用回收的钱打新井，搞节水灌溉工程建设。通过机井产权制度改革，该县解决了资金短缺问题，调动了农民投资办水利的积极性，实现了机井建设的滚动发展和良性循环。山东费县为了解决小型农田水利工程建设资金不足的问题，对</w:t>
      </w:r>
      <w:r>
        <w:rPr/>
        <w:t>10</w:t>
      </w:r>
      <w:r>
        <w:rPr/>
        <w:t>个小塘坝进行拍卖，利用回收的资金再建新塘坝，滚动发展，使</w:t>
      </w:r>
      <w:r>
        <w:rPr/>
        <w:t>10</w:t>
      </w:r>
      <w:r>
        <w:rPr/>
        <w:t>个小塘坝变成了</w:t>
      </w:r>
      <w:r>
        <w:rPr/>
        <w:t>25</w:t>
      </w:r>
      <w:r>
        <w:rPr/>
        <w:t>个小塘坝。这些做法和经验，值得各地学习和借鉴。希望各地在普及节水灌溉的同时，多在农村水利改革，特别是建立新的投入机制上下功夫。</w:t>
      </w:r>
    </w:p>
    <w:p>
      <w:pPr>
        <w:pStyle w:val="Normal"/>
        <w:ind w:firstLine="454"/>
        <w:rPr/>
      </w:pPr>
      <w:r>
        <w:rPr/>
        <w:t>第六，要加强工程的运行管理，做到建设与管理并重。随着节水灌溉工程建设的快速发展，工程管理的任务也越来越重。目前，全国节水灌溉工程面积已达</w:t>
      </w:r>
      <w:r>
        <w:rPr/>
        <w:t>2.5</w:t>
      </w:r>
      <w:r>
        <w:rPr/>
        <w:t>亿亩，非工程节水措施面积</w:t>
      </w:r>
      <w:r>
        <w:rPr/>
        <w:t>1.3</w:t>
      </w:r>
      <w:r>
        <w:rPr/>
        <w:t>亿亩。因此，我们一定要克服“重建设、轻管理”的思想，一手抓节水灌溉工程建设，一手抓节水灌溉工程管理，做到建管并重，使节水灌溉工程充分发挥效益。新建的节水灌溉工程要做到明晰所有权、经营权和管理权，建立健全责任制，将责任落实到人。</w:t>
      </w:r>
    </w:p>
    <w:p>
      <w:pPr>
        <w:pStyle w:val="Normal"/>
        <w:ind w:firstLine="454"/>
        <w:rPr/>
      </w:pPr>
      <w:r>
        <w:rPr/>
        <w:t>展望未来，任重道远。让我们以党的十五大精神为指导，以这次会议为契机，在以江泽民同志为核心的党中央的领导下，真抓实干，开拓进取，在全国范围内掀起普及节水灌溉的新高潮，为全面完成“九五”节水灌溉工程建设任务和发展节水型高产、优质、高效农业而努力奋斗。</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r>
        <w:br w:type="page"/>
      </w:r>
    </w:p>
    <w:p>
      <w:pPr>
        <w:pStyle w:val="Normal"/>
        <w:ind w:firstLine="454"/>
        <w:rPr/>
      </w:pPr>
      <w:r>
        <w:rPr/>
      </w:r>
    </w:p>
    <w:p>
      <w:pPr>
        <w:pStyle w:val="Normal"/>
        <w:ind w:firstLine="454"/>
        <w:rPr/>
      </w:pPr>
      <w:r>
        <w:rPr/>
      </w:r>
    </w:p>
    <w:p>
      <w:pPr>
        <w:pStyle w:val="Normal"/>
        <w:spacing w:lineRule="exact" w:line="480"/>
        <w:jc w:val="center"/>
        <w:rPr>
          <w:rFonts w:eastAsia="方正小标宋简体"/>
          <w:spacing w:val="-6"/>
          <w:sz w:val="32"/>
        </w:rPr>
      </w:pPr>
      <w:r>
        <w:rPr>
          <w:rFonts w:eastAsia="方正小标宋简体"/>
          <w:spacing w:val="-6"/>
          <w:sz w:val="32"/>
        </w:rPr>
        <w:t>加大节水灌溉和灌区节水改造力度</w:t>
      </w:r>
    </w:p>
    <w:p>
      <w:pPr>
        <w:pStyle w:val="Normal"/>
        <w:spacing w:lineRule="exact" w:line="480"/>
        <w:jc w:val="center"/>
        <w:rPr>
          <w:rFonts w:eastAsia="方正小标宋简体"/>
          <w:spacing w:val="-6"/>
          <w:sz w:val="32"/>
        </w:rPr>
      </w:pPr>
      <w:r>
        <w:rPr>
          <w:rFonts w:eastAsia="方正小标宋简体"/>
          <w:spacing w:val="-6"/>
          <w:sz w:val="32"/>
        </w:rPr>
        <w:t>开创节水灌溉工作新局面</w:t>
      </w:r>
    </w:p>
    <w:p>
      <w:pPr>
        <w:pStyle w:val="Normal"/>
        <w:spacing w:lineRule="exact" w:line="240" w:before="180" w:after="320"/>
        <w:jc w:val="center"/>
        <w:rPr/>
      </w:pPr>
      <w:r>
        <w:rPr>
          <w:rFonts w:cs="宋体;SimSun" w:ascii="宋体;SimSun" w:hAnsi="宋体;SimSun"/>
          <w:sz w:val="24"/>
        </w:rPr>
        <w:t>——</w:t>
      </w:r>
      <w:r>
        <w:rPr>
          <w:sz w:val="24"/>
        </w:rPr>
        <w:t>1999</w:t>
      </w:r>
      <w:r>
        <w:rPr>
          <w:sz w:val="24"/>
        </w:rPr>
        <w:t>年</w:t>
      </w:r>
      <w:r>
        <w:rPr>
          <w:sz w:val="24"/>
        </w:rPr>
        <w:t>7</w:t>
      </w:r>
      <w:r>
        <w:rPr>
          <w:sz w:val="24"/>
        </w:rPr>
        <w:t>月</w:t>
      </w:r>
      <w:r>
        <w:rPr>
          <w:rFonts w:eastAsia="仿宋_GB2312"/>
          <w:sz w:val="24"/>
        </w:rPr>
        <w:t>在陕西西安市水利部节水灌溉工作会议上的讲话</w:t>
      </w:r>
    </w:p>
    <w:p>
      <w:pPr>
        <w:pStyle w:val="Normal"/>
        <w:jc w:val="center"/>
        <w:rPr/>
      </w:pPr>
      <w:r>
        <w:rPr>
          <w:rFonts w:eastAsia="黑体;SimHei"/>
        </w:rPr>
        <w:t>水利部农村水利司司长</w:t>
      </w:r>
      <w:r>
        <w:rPr>
          <w:rFonts w:eastAsia="Times New Roman"/>
        </w:rPr>
        <w:t xml:space="preserve">  </w:t>
      </w:r>
      <w:r>
        <w:rPr>
          <w:rFonts w:eastAsia="楷体_GB2312"/>
        </w:rPr>
        <w:t>陈</w:t>
      </w:r>
      <w:r>
        <w:rPr>
          <w:rFonts w:eastAsia="Times New Roman"/>
        </w:rPr>
        <w:t xml:space="preserve">  </w:t>
      </w:r>
      <w:r>
        <w:rPr>
          <w:rFonts w:eastAsia="楷体_GB2312"/>
        </w:rPr>
        <w:t>雷</w:t>
      </w:r>
    </w:p>
    <w:p>
      <w:pPr>
        <w:pStyle w:val="Normal"/>
        <w:ind w:firstLine="454"/>
        <w:rPr/>
      </w:pPr>
      <w:r>
        <w:rPr/>
      </w:r>
    </w:p>
    <w:p>
      <w:pPr>
        <w:pStyle w:val="Normal"/>
        <w:ind w:firstLine="454"/>
        <w:rPr/>
      </w:pPr>
      <w:r>
        <w:rPr/>
        <w:t>党中央和国务院对节水灌溉工作十分重视。党的十五届三中全会明确提出“加快现有大中型灌区水利设施的维修和完善”，“把推广节水灌溉作为一项革命性措施来抓，大幅度提高水的利用率，努力扩大农田有效灌溉面积。”江泽民总书记和朱镕基总理等中央领导同志多次强调要采取切实有效的措施，认真抓好这项工作。为了加快节水灌溉和灌区节水改造的步伐，扩大内需和拉动经济增长，国家在今年中央财政债券资金中安排了</w:t>
      </w:r>
      <w:r>
        <w:rPr/>
        <w:t>12.5</w:t>
      </w:r>
      <w:r>
        <w:rPr/>
        <w:t>亿元用于</w:t>
      </w:r>
      <w:r>
        <w:rPr/>
        <w:t>150</w:t>
      </w:r>
      <w:r>
        <w:rPr/>
        <w:t>多个大型灌区的节水改造和</w:t>
      </w:r>
      <w:r>
        <w:rPr/>
        <w:t>130</w:t>
      </w:r>
      <w:r>
        <w:rPr/>
        <w:t>多个地、市级节水增效示范项目建设。这次会议的主要任务是学习、贯彻党中央和国务院的有关指示精神，明确节水灌溉的发展目标和任务，总结交流近年来大型灌区节水改造及节水增效示范项目建设与管理的经验，研究部署</w:t>
      </w:r>
      <w:r>
        <w:rPr/>
        <w:t>1999</w:t>
      </w:r>
      <w:r>
        <w:rPr/>
        <w:t>年度大型灌区节水改造及节水增效示范项目建设工作。</w:t>
      </w:r>
    </w:p>
    <w:p>
      <w:pPr>
        <w:pStyle w:val="Normal"/>
        <w:ind w:firstLine="454"/>
        <w:rPr/>
      </w:pPr>
      <w:r>
        <w:rPr/>
        <w:t>水利部对这次会议非常重视，张春园副部长专程到会指导并作了重要讲话，对加强中央财政债券资金的使用管理，搞好大型灌区节水改造及节水增效示范项目建设提出了明确的要求，进行了全面的部署。刚才，国家计委农经司王平生处长发表了重要讲话。下面，我就如何贯彻落实党中央和国务院关于发展节水农业的重要指示和张春园副部长的讲话精神，切实搞好大型灌区节水改造及节水增效示范项目建设管理工作，讲几点意见。</w:t>
      </w:r>
    </w:p>
    <w:p>
      <w:pPr>
        <w:pStyle w:val="Normal"/>
        <w:ind w:firstLine="454"/>
        <w:rPr>
          <w:rFonts w:eastAsia="黑体;SimHei"/>
        </w:rPr>
      </w:pPr>
      <w:r>
        <w:rPr>
          <w:rFonts w:eastAsia="黑体;SimHei"/>
        </w:rPr>
        <w:t>一、发展节水灌溉是一项十分重要而紧迫的任务</w:t>
      </w:r>
    </w:p>
    <w:p>
      <w:pPr>
        <w:pStyle w:val="Normal"/>
        <w:ind w:firstLine="454"/>
        <w:rPr/>
      </w:pPr>
      <w:r>
        <w:rPr/>
        <w:t>我国是一个水资源相对短缺的国家，人均水资源占有量</w:t>
      </w:r>
      <w:r>
        <w:rPr/>
        <w:t>2300</w:t>
      </w:r>
      <w:r>
        <w:rPr/>
        <w:t>立方米，只有世界人均水平的</w:t>
      </w:r>
      <w:r>
        <w:rPr/>
        <w:t>1</w:t>
      </w:r>
      <w:r>
        <w:rPr/>
        <w:t>／</w:t>
      </w:r>
      <w:r>
        <w:rPr/>
        <w:t>4</w:t>
      </w:r>
      <w:r>
        <w:rPr/>
        <w:t>；亩均水资源占有量</w:t>
      </w:r>
      <w:r>
        <w:rPr/>
        <w:t>1800</w:t>
      </w:r>
      <w:r>
        <w:rPr/>
        <w:t>立方米，只有世界亩均水平的</w:t>
      </w:r>
      <w:r>
        <w:rPr/>
        <w:t>2</w:t>
      </w:r>
      <w:r>
        <w:rPr/>
        <w:t>／</w:t>
      </w:r>
      <w:r>
        <w:rPr/>
        <w:t>3</w:t>
      </w:r>
      <w:r>
        <w:rPr/>
        <w:t>。由于水资源在时间和空间上分布不均，占国土面积</w:t>
      </w:r>
      <w:r>
        <w:rPr/>
        <w:t>50</w:t>
      </w:r>
      <w:r>
        <w:rPr/>
        <w:t>％以上的华北、西北、东北地区的水资源量仅占全国水资源总量的</w:t>
      </w:r>
      <w:r>
        <w:rPr/>
        <w:t>20</w:t>
      </w:r>
      <w:r>
        <w:rPr/>
        <w:t>％左右，农业的季节性、区域性干旱缺水问题十分突出。随着人口的增加和经济社会的不断发展，农业用水在社会总用水量中的比重将会不断下降。进入</w:t>
      </w:r>
      <w:r>
        <w:rPr/>
        <w:t>90</w:t>
      </w:r>
      <w:r>
        <w:rPr/>
        <w:t>年代以来，黄河断流的问题日</w:t>
      </w:r>
      <w:r>
        <w:rPr>
          <w:spacing w:val="2"/>
        </w:rPr>
        <w:t>益突出，农业年均受旱面积达</w:t>
      </w:r>
      <w:r>
        <w:rPr>
          <w:spacing w:val="2"/>
        </w:rPr>
        <w:t>3</w:t>
      </w:r>
      <w:r>
        <w:rPr>
          <w:spacing w:val="2"/>
        </w:rPr>
        <w:t>亿亩以上，全国</w:t>
      </w:r>
      <w:r>
        <w:rPr>
          <w:spacing w:val="2"/>
        </w:rPr>
        <w:t>660</w:t>
      </w:r>
      <w:r>
        <w:rPr>
          <w:spacing w:val="2"/>
        </w:rPr>
        <w:t>多个城市中一半以上发生水危机，水资源短缺已成为国民经济和社会发展的主要制约因素。</w:t>
      </w:r>
      <w:r>
        <w:rPr/>
        <w:t>农业用水占总用水量的</w:t>
      </w:r>
      <w:r>
        <w:rPr/>
        <w:t>72</w:t>
      </w:r>
      <w:r>
        <w:rPr/>
        <w:t>％，由于灌溉方式落后，全国农业灌溉水的有效利用率只有</w:t>
      </w:r>
      <w:r>
        <w:rPr/>
        <w:t>40</w:t>
      </w:r>
      <w:r>
        <w:rPr/>
        <w:t>％，仅为发达国家的一半左右；单方水的粮食生产能力只有</w:t>
      </w:r>
      <w:r>
        <w:rPr/>
        <w:t>0.87</w:t>
      </w:r>
      <w:r>
        <w:rPr/>
        <w:t>公斤左右，远低于</w:t>
      </w:r>
      <w:r>
        <w:rPr/>
        <w:t>2</w:t>
      </w:r>
      <w:r>
        <w:rPr/>
        <w:t>公斤以上的世界发达国家水平，农业节水的潜力很大。节水灌溉可以根据作物不同生长期的需水要求，适时、适量地进行科学灌溉，可以提高水的有效利用率，大幅度节约农业灌溉用水；可以节省渠道和畦埂占地，扩大种植面积，提高土地利用率和复种指数；可以提高农业劳动生产率，节省灌溉用工、节约能源和减轻农田基本建设的工作量；可以带来农业种植结构和耕作技术的重大变革，提高农产品的产量、质量和效益，实现农业增产和农民增收；可以推进农业的现代化和管理的科学化，提高农业机械化水平、集约化程度和农机作业效率，进一步解放和发展农业生产力；可以扩大节水灌溉设备和材料的国内需求，拉动经济增长，吸纳农村劳动力，增加就业机会和带动节水灌溉设备的产业化。</w:t>
      </w:r>
    </w:p>
    <w:p>
      <w:pPr>
        <w:pStyle w:val="Normal"/>
        <w:ind w:firstLine="454"/>
        <w:rPr/>
      </w:pPr>
      <w:r>
        <w:rPr/>
        <w:t>近半个世纪以来，我国灌溉事业取得了举世瞩目的成就，有效灌溉面积从建国初期的</w:t>
      </w:r>
      <w:r>
        <w:rPr/>
        <w:t>2.4</w:t>
      </w:r>
      <w:r>
        <w:rPr/>
        <w:t>亿亩增加到</w:t>
      </w:r>
      <w:r>
        <w:rPr/>
        <w:t>8</w:t>
      </w:r>
      <w:r>
        <w:rPr/>
        <w:t>亿亩，以占世界</w:t>
      </w:r>
      <w:r>
        <w:rPr/>
        <w:t>10</w:t>
      </w:r>
      <w:r>
        <w:rPr/>
        <w:t>％的耕地养活了占世界</w:t>
      </w:r>
      <w:r>
        <w:rPr/>
        <w:t>22</w:t>
      </w:r>
      <w:r>
        <w:rPr/>
        <w:t>％的人口。全国</w:t>
      </w:r>
      <w:r>
        <w:rPr/>
        <w:t>220</w:t>
      </w:r>
      <w:r>
        <w:rPr/>
        <w:t>个灌溉面积</w:t>
      </w:r>
      <w:r>
        <w:rPr/>
        <w:t>30</w:t>
      </w:r>
      <w:r>
        <w:rPr/>
        <w:t>万亩以上大型灌区的有效灌溉面积</w:t>
      </w:r>
      <w:r>
        <w:rPr/>
        <w:t>1.6</w:t>
      </w:r>
      <w:r>
        <w:rPr/>
        <w:t>亿亩，约占全国耕地面积的</w:t>
      </w:r>
      <w:r>
        <w:rPr/>
        <w:t>8</w:t>
      </w:r>
      <w:r>
        <w:rPr/>
        <w:t>％，生产的粮棉却占全国总产量的</w:t>
      </w:r>
      <w:r>
        <w:rPr/>
        <w:t>20</w:t>
      </w:r>
      <w:r>
        <w:rPr/>
        <w:t>％。大型灌区是我国国民经济的重要支柱、粮食和优质农产品的主要生产基地。大型灌区大多是</w:t>
      </w:r>
      <w:r>
        <w:rPr/>
        <w:t>50</w:t>
      </w:r>
      <w:r>
        <w:rPr/>
        <w:t>年代至</w:t>
      </w:r>
      <w:r>
        <w:rPr/>
        <w:t>70</w:t>
      </w:r>
      <w:r>
        <w:rPr/>
        <w:t>年代修建的。由于建设资金不足，很多灌区只能因陋就简，“低标准、瓜菜代”，工程配套不全，经过长期运行老化失修严重，以致“先天不足，后天失调，周身是病，难以为继。”大型灌区至今还有</w:t>
      </w:r>
      <w:r>
        <w:rPr/>
        <w:t>21</w:t>
      </w:r>
      <w:r>
        <w:rPr/>
        <w:t>％的渠系、</w:t>
      </w:r>
      <w:r>
        <w:rPr/>
        <w:t>30</w:t>
      </w:r>
      <w:r>
        <w:rPr/>
        <w:t>％的建筑物没有配套，田间工程配套不完善的占</w:t>
      </w:r>
      <w:r>
        <w:rPr/>
        <w:t>60</w:t>
      </w:r>
      <w:r>
        <w:rPr/>
        <w:t>－</w:t>
      </w:r>
      <w:r>
        <w:rPr/>
        <w:t>80</w:t>
      </w:r>
      <w:r>
        <w:rPr/>
        <w:t>％，实际灌溉面积与设计灌溉面积相差</w:t>
      </w:r>
      <w:r>
        <w:rPr/>
        <w:t>5000</w:t>
      </w:r>
      <w:r>
        <w:rPr/>
        <w:t>万亩，约占大型灌区总面积的</w:t>
      </w:r>
      <w:r>
        <w:rPr/>
        <w:t>31</w:t>
      </w:r>
      <w:r>
        <w:rPr/>
        <w:t>％，全国大型灌区的骨干工程建筑物老化失修率接近</w:t>
      </w:r>
      <w:r>
        <w:rPr/>
        <w:t>40</w:t>
      </w:r>
      <w:r>
        <w:rPr/>
        <w:t>％，其中</w:t>
      </w:r>
      <w:r>
        <w:rPr/>
        <w:t>20</w:t>
      </w:r>
      <w:r>
        <w:rPr/>
        <w:t>％已报废。</w:t>
      </w:r>
      <w:r>
        <w:rPr/>
        <w:t>80</w:t>
      </w:r>
      <w:r>
        <w:rPr/>
        <w:t>年代大型灌区由于老化失修灌溉面积每年减少近</w:t>
      </w:r>
      <w:r>
        <w:rPr/>
        <w:t>200</w:t>
      </w:r>
      <w:r>
        <w:rPr/>
        <w:t>万亩，</w:t>
      </w:r>
      <w:r>
        <w:rPr/>
        <w:t>90</w:t>
      </w:r>
      <w:r>
        <w:rPr/>
        <w:t>年代国家增加了灌区田间配套工程投入，但大型灌区老化失修、特别是骨干工程老化失修的趋势并没有得到根本扭转，许多工程带病运行，输水能力下降、不能很好地发挥效益。因此，必须对大型灌区进行以节水增效为中心的续建配套和更新改造，必须对大型灌区的建设管理体制和经营机制进行改革，使大型灌区走上良性运行的轨道，更好地发挥效益。</w:t>
      </w:r>
    </w:p>
    <w:p>
      <w:pPr>
        <w:pStyle w:val="Normal"/>
        <w:ind w:firstLine="454"/>
        <w:rPr/>
      </w:pPr>
      <w:r>
        <w:rPr/>
        <w:t>我国耕地面积有限，后备资源不足，解决下个世纪中叶中国</w:t>
      </w:r>
      <w:r>
        <w:rPr/>
        <w:t>16</w:t>
      </w:r>
      <w:r>
        <w:rPr/>
        <w:t>亿人口的吃饭问题，实现农业增产、农民增收和农村经济的可持续发展，必须依靠科技，走以内涵为主的路子，发展高产、优质、高效农业和节水农业，将现有耕地建成高产稳产田，在提高单产和提高农业的质量及效益上下功夫。这是关系中华民族生存和发展的大事，我们一定要从全局和战略的高度，进一步提高对普及推广节水灌溉和灌区节水改造重要意义的认识，真正把这项工作抓实抓好。</w:t>
      </w:r>
    </w:p>
    <w:p>
      <w:pPr>
        <w:pStyle w:val="Normal"/>
        <w:ind w:firstLine="454"/>
        <w:rPr>
          <w:rFonts w:eastAsia="黑体;SimHei"/>
        </w:rPr>
      </w:pPr>
      <w:r>
        <w:rPr>
          <w:rFonts w:eastAsia="黑体;SimHei"/>
        </w:rPr>
        <w:t>二、认真总结普及推广节水灌溉的主要成效和经验</w:t>
      </w:r>
    </w:p>
    <w:p>
      <w:pPr>
        <w:pStyle w:val="TextBodyIndent"/>
        <w:rPr/>
      </w:pPr>
      <w:r>
        <w:rPr/>
        <w:t>三年来，在党中央和国务院的关心和重视下，在国家计委、财政部、人民银行、农业银行等部门的大力支持下，大型灌区节水改造和节水灌溉普及推广工作取得了显著成效。</w:t>
      </w:r>
    </w:p>
    <w:p>
      <w:pPr>
        <w:pStyle w:val="Normal"/>
        <w:ind w:firstLine="454"/>
        <w:rPr/>
      </w:pPr>
      <w:r>
        <w:rPr/>
        <w:t>1</w:t>
      </w:r>
      <w:r>
        <w:rPr/>
        <w:t>．建成了一批具有典型代表意义的试点示范工程。根据各地不同气候条件、作物种类和经济发展水平，有针对性地开展了</w:t>
      </w:r>
      <w:r>
        <w:rPr/>
        <w:t>300</w:t>
      </w:r>
      <w:r>
        <w:rPr/>
        <w:t>个节水增产重点县、大型灌区节水改造、节水增效示范项目、节水型井灌区、集雨节灌和水稻节水灌溉等各种不同类型，不同层次的节水灌溉试点示范工程建设。目前全国</w:t>
      </w:r>
      <w:r>
        <w:rPr/>
        <w:t>300</w:t>
      </w:r>
      <w:r>
        <w:rPr/>
        <w:t>个节水增产重点县中已有</w:t>
      </w:r>
      <w:r>
        <w:rPr/>
        <w:t>100</w:t>
      </w:r>
      <w:r>
        <w:rPr/>
        <w:t>多个县达标，</w:t>
      </w:r>
      <w:r>
        <w:rPr/>
        <w:t>100</w:t>
      </w:r>
      <w:r>
        <w:rPr/>
        <w:t>多个县完成了一半以上的建设任务；在全国建设了</w:t>
      </w:r>
      <w:r>
        <w:rPr/>
        <w:t>209</w:t>
      </w:r>
      <w:r>
        <w:rPr/>
        <w:t>个高标准节水增效示范区和一批国家级节水示范市；对</w:t>
      </w:r>
      <w:r>
        <w:rPr/>
        <w:t>100</w:t>
      </w:r>
      <w:r>
        <w:rPr/>
        <w:t>多个大型灌区进行了以节水增效为中心的更新改造和续建配套；在有地下水开发利用条件的北方宜井地区，按照以水定井、统筹规划、合理开发、采补结合的原则，打井及建设节水型井灌工程取得了一定的成效；西北半干旱缺水地区和山丘区，积极兴修小水窖、小水池等小型和微型集雨设施，发展窖灌节水农业；在南方水稻区大力推广水稻薄、浅、湿、晒控制灌溉和旱育稀植节水栽培技术；北京、辽宁、河北、陕西、青岛等省市利用世界银行贷款发展节水灌溉的项目已经启动。</w:t>
      </w:r>
    </w:p>
    <w:p>
      <w:pPr>
        <w:pStyle w:val="Normal"/>
        <w:ind w:firstLine="454"/>
        <w:rPr/>
      </w:pPr>
      <w:r>
        <w:rPr/>
        <w:t>2</w:t>
      </w:r>
      <w:r>
        <w:rPr/>
        <w:t>．推动了面上节水灌溉工作的普及开展。节水灌溉示范工程建设，起到了良好的典型引路和辐射带动作用，有力地推动了全国节水灌溉的普及。三年来，全国累计投入资金</w:t>
      </w:r>
      <w:r>
        <w:rPr/>
        <w:t>250</w:t>
      </w:r>
      <w:r>
        <w:rPr/>
        <w:t>多亿元，其中国家计委安排基建投资</w:t>
      </w:r>
      <w:r>
        <w:rPr/>
        <w:t>10</w:t>
      </w:r>
      <w:r>
        <w:rPr/>
        <w:t>多亿元，各级地方财政投入专项资金</w:t>
      </w:r>
      <w:r>
        <w:rPr/>
        <w:t>60</w:t>
      </w:r>
      <w:r>
        <w:rPr/>
        <w:t>亿元，中央安排专项贷款</w:t>
      </w:r>
      <w:r>
        <w:rPr/>
        <w:t>53</w:t>
      </w:r>
      <w:r>
        <w:rPr/>
        <w:t>亿元（中央和地方财政贴息</w:t>
      </w:r>
      <w:r>
        <w:rPr/>
        <w:t>3.16</w:t>
      </w:r>
      <w:r>
        <w:rPr/>
        <w:t>亿元），群众自筹</w:t>
      </w:r>
      <w:r>
        <w:rPr/>
        <w:t>127</w:t>
      </w:r>
      <w:r>
        <w:rPr/>
        <w:t>亿元。发展节水灌溉面积</w:t>
      </w:r>
      <w:r>
        <w:rPr/>
        <w:t>8450</w:t>
      </w:r>
      <w:r>
        <w:rPr/>
        <w:t>万亩，其中管道输水灌溉面积</w:t>
      </w:r>
      <w:r>
        <w:rPr/>
        <w:t>2140</w:t>
      </w:r>
      <w:r>
        <w:rPr/>
        <w:t>万亩、喷灌和微灌面积</w:t>
      </w:r>
      <w:r>
        <w:rPr/>
        <w:t>1730</w:t>
      </w:r>
      <w:r>
        <w:rPr/>
        <w:t>万亩、渠道防渗面积</w:t>
      </w:r>
      <w:r>
        <w:rPr/>
        <w:t>4580</w:t>
      </w:r>
      <w:r>
        <w:rPr/>
        <w:t>万亩。此外，还推广水稻节水灌溉、坐水种、膜上灌等非工程节水面积</w:t>
      </w:r>
      <w:r>
        <w:rPr/>
        <w:t>1.3</w:t>
      </w:r>
      <w:r>
        <w:rPr/>
        <w:t>亿亩。按</w:t>
      </w:r>
      <w:r>
        <w:rPr/>
        <w:t>1998</w:t>
      </w:r>
      <w:r>
        <w:rPr/>
        <w:t>年</w:t>
      </w:r>
      <w:r>
        <w:rPr/>
        <w:t>4</w:t>
      </w:r>
      <w:r>
        <w:rPr/>
        <w:t>月水利部批准发布的“节水灌溉技术规范”的有关标准统计，截至</w:t>
      </w:r>
      <w:r>
        <w:rPr/>
        <w:t>1998</w:t>
      </w:r>
      <w:r>
        <w:rPr/>
        <w:t>年底</w:t>
      </w:r>
      <w:r>
        <w:rPr/>
        <w:t>,</w:t>
      </w:r>
      <w:r>
        <w:rPr/>
        <w:t>全国节水灌溉工程面积已达到</w:t>
      </w:r>
      <w:r>
        <w:rPr/>
        <w:t>2.3</w:t>
      </w:r>
      <w:r>
        <w:rPr/>
        <w:t>亿亩，其中喷灌、滴灌和微喷灌面积</w:t>
      </w:r>
      <w:r>
        <w:rPr/>
        <w:t>2300</w:t>
      </w:r>
      <w:r>
        <w:rPr/>
        <w:t>万亩，管道输水灌溉面积</w:t>
      </w:r>
      <w:r>
        <w:rPr/>
        <w:t>7700</w:t>
      </w:r>
      <w:r>
        <w:rPr/>
        <w:t>万亩，渠道防渗面积</w:t>
      </w:r>
      <w:r>
        <w:rPr/>
        <w:t>1.3</w:t>
      </w:r>
      <w:r>
        <w:rPr/>
        <w:t>亿亩；推广水稻节水灌溉和坐水种等非工程节水面积</w:t>
      </w:r>
      <w:r>
        <w:rPr/>
        <w:t>2</w:t>
      </w:r>
      <w:r>
        <w:rPr/>
        <w:t>亿多亩。</w:t>
      </w:r>
    </w:p>
    <w:p>
      <w:pPr>
        <w:pStyle w:val="Normal"/>
        <w:ind w:firstLine="454"/>
        <w:rPr/>
      </w:pPr>
      <w:r>
        <w:rPr/>
        <w:t>3</w:t>
      </w:r>
      <w:r>
        <w:rPr/>
        <w:t>．取得了良好的经济效益和社会效益。三年来新发展的节水灌溉面积每年可节水</w:t>
      </w:r>
      <w:r>
        <w:rPr/>
        <w:t>150</w:t>
      </w:r>
      <w:r>
        <w:rPr/>
        <w:t>亿立方米，相当于投资上千亿元建设</w:t>
      </w:r>
      <w:r>
        <w:rPr/>
        <w:t>150</w:t>
      </w:r>
      <w:r>
        <w:rPr/>
        <w:t>座大型水库，而且见效快、不移民、不淹地。近几年来我国在连续遭受大的干旱，农业灌溉用水量始终维持在</w:t>
      </w:r>
      <w:r>
        <w:rPr/>
        <w:t>3600</w:t>
      </w:r>
      <w:r>
        <w:rPr/>
        <w:t>亿立方米左右不变的情况下，灌溉面积从</w:t>
      </w:r>
      <w:r>
        <w:rPr/>
        <w:t>1995</w:t>
      </w:r>
      <w:r>
        <w:rPr/>
        <w:t>年的</w:t>
      </w:r>
      <w:r>
        <w:rPr/>
        <w:t>7.6</w:t>
      </w:r>
      <w:r>
        <w:rPr/>
        <w:t>亿亩增加到</w:t>
      </w:r>
      <w:r>
        <w:rPr/>
        <w:t>1998</w:t>
      </w:r>
      <w:r>
        <w:rPr/>
        <w:t>年的</w:t>
      </w:r>
      <w:r>
        <w:rPr/>
        <w:t>8</w:t>
      </w:r>
      <w:r>
        <w:rPr/>
        <w:t>亿亩，粮食产量从</w:t>
      </w:r>
      <w:r>
        <w:rPr/>
        <w:t>9330</w:t>
      </w:r>
      <w:r>
        <w:rPr/>
        <w:t>亿斤提高到</w:t>
      </w:r>
      <w:r>
        <w:rPr/>
        <w:t>9800</w:t>
      </w:r>
      <w:r>
        <w:rPr/>
        <w:t>多亿斤，节水灌溉发挥了至关重要的作用。三年来全国节水灌溉设备生产行业共创造产值</w:t>
      </w:r>
      <w:r>
        <w:rPr/>
        <w:t>150</w:t>
      </w:r>
      <w:r>
        <w:rPr/>
        <w:t>多亿元，拉动了经济增长，扩大了城市就业，吸纳了大量农村劳动力。为解决干旱、半干旱山区农业干旱缺水问题，</w:t>
      </w:r>
      <w:r>
        <w:rPr/>
        <w:t>1997</w:t>
      </w:r>
      <w:r>
        <w:rPr/>
        <w:t>和</w:t>
      </w:r>
      <w:r>
        <w:rPr/>
        <w:t>1998</w:t>
      </w:r>
      <w:r>
        <w:rPr/>
        <w:t>两年，各地共投入资金</w:t>
      </w:r>
      <w:r>
        <w:rPr/>
        <w:t>26</w:t>
      </w:r>
      <w:r>
        <w:rPr/>
        <w:t>亿元，修建集雨场</w:t>
      </w:r>
      <w:r>
        <w:rPr/>
        <w:t>40</w:t>
      </w:r>
      <w:r>
        <w:rPr/>
        <w:t>万个，各类水窖、水池、塘坝</w:t>
      </w:r>
      <w:r>
        <w:rPr/>
        <w:t>377</w:t>
      </w:r>
      <w:r>
        <w:rPr/>
        <w:t>万处，年增加蓄、供水量</w:t>
      </w:r>
      <w:r>
        <w:rPr/>
        <w:t>6.8</w:t>
      </w:r>
      <w:r>
        <w:rPr/>
        <w:t>亿立方米，发展窖灌节水面积</w:t>
      </w:r>
      <w:r>
        <w:rPr/>
        <w:t>460</w:t>
      </w:r>
      <w:r>
        <w:rPr/>
        <w:t>万亩，使很多农户走上了脱贫致富之路。节水灌溉的发展，有效地促进了农业的产业化、集约化和现代化，增加了农民收入，为全面普及推广节水灌溉积累了经验。这些成绩的取得，是各级政府和各有关部门高度重视、大力支持的结果，也是广大农村水利工作者不断开拓和努力工作的结果。各地在普及推广节水灌溉和大型灌区节水改造方面的主要经验和做法，可以概括为以下几个方面：</w:t>
      </w:r>
    </w:p>
    <w:p>
      <w:pPr>
        <w:pStyle w:val="Normal"/>
        <w:ind w:firstLine="454"/>
        <w:rPr/>
      </w:pPr>
      <w:r>
        <w:rPr/>
        <w:t>一是加强对节水灌溉工作的领导。许多省、市、县都成立了由党政领导挂帅，计委、水利、财政、农业、科技等部门主要负责同志参加的节水灌溉工作领导小组或节水灌溉工程指挥部，进一步加强了对节水灌溉工作的领导。有关部门各司其职、相互配合、通力协作，推动了节水灌溉工作的深入进行。甘肃省省委书记亲自担任省节水灌溉领导小组组长。并主持制定了全省节水灌溉发展规划；陕西省节水灌溉项目领导小组定期召开成员会议，听取情况汇报，协调解决问题，真正把各项节水灌溉工作落到实处；辽宁省“</w:t>
      </w:r>
      <w:r>
        <w:rPr/>
        <w:t>3655</w:t>
      </w:r>
      <w:r>
        <w:rPr>
          <w:rFonts w:cs="宋体;SimSun" w:ascii="宋体;SimSun" w:hAnsi="宋体;SimSun"/>
        </w:rPr>
        <w:t>”</w:t>
      </w:r>
      <w:r>
        <w:rPr/>
        <w:t>节水灌溉工程由省委和省政府主要领导亲自挂帅，计委、财政、水利、银行等部门的主要领导参加；四川省对节水灌溉提出四落实（落实机构、落实项目、落实队伍、落实材料），五包（包规模、包质量、包投资、包工期、包安全），一定期（定期召开现场会）的管理要求；山东、河南和河北等省、自治区、直辖市经常由省政府组织召开各种形式的节水灌溉动员会和现场会，领导到现场办公，帮助解决节水灌溉方面的实际问题。</w:t>
      </w:r>
    </w:p>
    <w:p>
      <w:pPr>
        <w:pStyle w:val="Normal"/>
        <w:ind w:firstLine="454"/>
        <w:rPr/>
      </w:pPr>
      <w:r>
        <w:rPr/>
        <w:t>二是认真做好各项前期工作。为确保节水灌溉工程质量和效益的发挥，很多省区都本着因地制宜，科学规划的原则，按照《节水增效灌溉示范项目管理办法》和《节水示范项目实施方案编写要点》的要求，认真选择项目和编制实施方案。河南、新疆、陕西、宁夏、海南、湖南、辽宁等省和自治区按照基本建设程序的要求，认真组织编制大型灌区节水改造项目可行性研究报告和年度实施方案。各省自治区、直辖市水利主管部门还组织专家对项目进行了严格的技术审查，认真负责地做好各项前期工作。</w:t>
      </w:r>
    </w:p>
    <w:p>
      <w:pPr>
        <w:pStyle w:val="Normal"/>
        <w:ind w:firstLine="454"/>
        <w:rPr/>
      </w:pPr>
      <w:r>
        <w:rPr/>
        <w:t>三是多渠道筹集节水灌溉资金。地方各级政府和项目单位以大型灌区节水改造和节水示范项目的建设为契机，按照多渠道、多层次筹集资金的原则，积极采取有效措施，发动地方和群众投资投劳，加大对节水灌溉的投入力度；确保各项配套资金按时、足额到位，不影响工程进度。一些地方专门制定了优惠政策：如财政拨付无偿资金支持节水灌溉项目建设，免收项目区耕地占用费或农林特产税，在省长、市长和县长基金的安排上向节水灌溉倾斜等。山东、河南、海南等省所筹措的资金均超过了中央要求的匹配金额。海南省松涛灌区</w:t>
      </w:r>
      <w:r>
        <w:rPr/>
        <w:t>1996</w:t>
      </w:r>
      <w:r>
        <w:rPr/>
        <w:t>年除了中央投入</w:t>
      </w:r>
      <w:r>
        <w:rPr/>
        <w:t>500</w:t>
      </w:r>
      <w:r>
        <w:rPr/>
        <w:t>万元之外，地方配套</w:t>
      </w:r>
      <w:r>
        <w:rPr/>
        <w:t>630</w:t>
      </w:r>
      <w:r>
        <w:rPr/>
        <w:t>万元，各县、市自筹及群众投劳折资</w:t>
      </w:r>
      <w:r>
        <w:rPr/>
        <w:t>8600</w:t>
      </w:r>
      <w:r>
        <w:rPr/>
        <w:t>多万元，是灌区历年来投资最多的。广西水利厅和财政厅联合下发了文件，从去年开始每年从财政资金中安排</w:t>
      </w:r>
      <w:r>
        <w:rPr/>
        <w:t>3500</w:t>
      </w:r>
      <w:r>
        <w:rPr/>
        <w:t>万元。以先干后补和以奖代补的方式扶持节水灌溉发展，今年又下达了</w:t>
      </w:r>
      <w:r>
        <w:rPr/>
        <w:t>1</w:t>
      </w:r>
      <w:r>
        <w:rPr/>
        <w:t>亿元财政资金，用于集雨节灌。</w:t>
      </w:r>
    </w:p>
    <w:p>
      <w:pPr>
        <w:pStyle w:val="Normal"/>
        <w:ind w:firstLine="454"/>
        <w:rPr/>
      </w:pPr>
      <w:r>
        <w:rPr/>
        <w:t>四是加强节水灌溉资金和工程质量管理。为保证工程质量，实现预期效益，各地采取了一些行之有效的措施。一是严把设备质量关。如辽宁省对节水灌溉设备实行市场准入制度，对各厂家生产的设备进行现场性能测试，给质优、价廉的产品颁发市场准入证。二是严把施工质量关。许多项目单位都建立了目标管理责任制，明确分工，责任到人，并将工程进度、质量指标列入考核内容。三是加大技术培训力度。水利部先后举办了</w:t>
      </w:r>
      <w:r>
        <w:rPr/>
        <w:t>30</w:t>
      </w:r>
      <w:r>
        <w:rPr/>
        <w:t>多期不同类型的节水灌溉培训班，对培训合格的人员颁发了近万份蓝色证书。陕西、河南等省要求从事节水灌溉工作的专业技术人员必须经过培训合格后方可上岗。北京、河北、黑龙江、辽宁、吉林、安徽、大连等省、市水利厅局定期对项目单位的技术管理人员进行培训，不断提高技术管理人员的业务素质。四是加强项目监督和检查。各级计委和水利部门组织力量对大型灌区节水改造和节水示范项目进行了有效的监督和检查。各省还根据各自的情况，从制度和管理方法上采取措施保证施工质量。湖北省漳河灌区节水政造项目实行质量保证金办法，即业主扣留工程承包商总造价</w:t>
      </w:r>
      <w:r>
        <w:rPr/>
        <w:t>10</w:t>
      </w:r>
      <w:r>
        <w:rPr/>
        <w:t>％的质量保证金，工程竣工验收合格后归还，有效地保证了工程质量。</w:t>
      </w:r>
    </w:p>
    <w:p>
      <w:pPr>
        <w:pStyle w:val="Normal"/>
        <w:ind w:firstLine="454"/>
        <w:rPr/>
      </w:pPr>
      <w:r>
        <w:rPr/>
        <w:t>五是全面推进管理体制和运行机制改革。一是灌区管理体制和经营机制的改革。四川省都江堰灌区、河南省鸭河口灌区、湖南省双牌灌区将灌区节水改造、灌区改革与加强管理、提高效益结合起来，同步推进，加快了灌区的改革与发展。河北省石津灌区和江苏省皂河灌区结合灌区节水改造项目的实施，建立农民参与灌溉管理的支渠农民用水户协会，明确权利和义务，完善管理制度，使灌区的面貌发生了很大的变化。二是农业灌溉水价的改革。很多项目区都能按照项目管理办法的要求，以节水灌溉工程建设推动农业灌溉水价改革，取得了很好的效果。目前，陕西和新疆的农业灌溉水价已基本达到了成本。三是小型水利工程的产权制度改革。陕西、山东、河南、山西等省在总结社会办水利、股份合作制办水利和民办水利经验的基础上，积极探索公有制的不同实现形式，通过承包、租赁、拍卖和股份合作等形式，明确所有权、搞活经营权、拍卖使用权、放开建设权，建立良性循环和滚动发展的新机制，调动了社会办水利的积极性，开拓了新的节水灌溉资金筹集渠道。四是工程建设管理体制的改革。安徽省蚌埠市郊区节水增效示范项目的建设和管理采取“反租倒包”的方式，先由绿雨现代农业公司与农户签订经济合同，获得示范区内耕地的长期使用权，对其进行统一规划、建设，然后以适当的价格将示范区内耕地使用权相对集中转包给农户，这种建设管理模式受到当地农户的欢迎。</w:t>
      </w:r>
    </w:p>
    <w:p>
      <w:pPr>
        <w:pStyle w:val="TextBodyIndent"/>
        <w:rPr/>
      </w:pPr>
      <w:r>
        <w:rPr/>
        <w:t>在总结经验，肯定成绩的同时，我们也要看到，当前在大型灌区节水改造和节水灌溉普及工作中还存在着一些亟待解决的问题：一是大型灌区节水改造的前期工作不到位。有些灌区把工作精力集中在上项目和争投资上，前期工作做得不够扎实，观念还没有完全转变过来，灌区节水改造的规划设计方案还是老一套，没有体现节水增效和内涵发展的原则；有些地方不认真研究当地的具体情况，不能科学合理地选择节水灌溉模式，做出的节水灌溉规划脱离当地实际。二是节水灌溉技术研究滞后。节水灌溉和灌区节水改造方面目前还有一些重大技术问题需要研究解决。如符合当地实际情况的节水灌溉制度；不同节水灌溉方式的节水、节地、节能和增产、增收效果；井渠结合与地上水和地下联合调节；发展节水灌溉与改善生态环境的关系；黄河上中游地区大型灌区节水改造中的盐碱地治理；劣质水的再利用；适合中国国情的节水灌溉设备的研制和生产等问题。三是节水灌溉贴息贷款和配套资金不落实。节水灌溉贴息贷款取消专项和按商业贷款运作后，增加了贷款落实的难度。有的大型灌区的地方配套资金落实情况差，影响了灌区节水改造项目的顺利进行。四是管理不善。一些地方存在项目管理不善，工程质量不高，建后管护措施不落实的现象。五是改革措施不到位。有些项目没有按要求在工程建设的同时进行管理体制、运行机制和水价的改革，影响了工程效益的持续发挥。</w:t>
      </w:r>
    </w:p>
    <w:p>
      <w:pPr>
        <w:pStyle w:val="Normal"/>
        <w:ind w:firstLine="454"/>
        <w:rPr>
          <w:rFonts w:eastAsia="黑体;SimHei"/>
        </w:rPr>
      </w:pPr>
      <w:r>
        <w:rPr>
          <w:rFonts w:eastAsia="黑体;SimHei"/>
        </w:rPr>
        <w:t>三、进一步明确节水灌溉的发展方针、目标和任务</w:t>
      </w:r>
    </w:p>
    <w:p>
      <w:pPr>
        <w:pStyle w:val="Normal"/>
        <w:ind w:firstLine="454"/>
        <w:rPr/>
      </w:pPr>
      <w:r>
        <w:rPr/>
        <w:t>最近，国家计委和水利部共同研究制定了“节水农业发展规划和近期实施方案”。前几天，温家宝副总理听取了国家计委关于“节水农业发展规划及近期实施方案”的汇报，并就节水灌溉工作发表了重要讲话，进一步明确了我国节水灌溉的指导方针、发展目标和主要任务，对做好跨世纪的节水灌溉工作进行了部署。当前，节水灌溉面临的形势很好，我们要抓住机遇，加大工作力度，认真完成党中央和国务院交付给我们的任务。温家宝副总理在听取国家计委汇报后强调，发展节水灌溉要遵循以下方针：</w:t>
      </w:r>
    </w:p>
    <w:p>
      <w:pPr>
        <w:pStyle w:val="Normal"/>
        <w:ind w:firstLine="454"/>
        <w:rPr/>
      </w:pPr>
      <w:r>
        <w:rPr/>
        <w:t>1</w:t>
      </w:r>
      <w:r>
        <w:rPr/>
        <w:t>．发展节水农业要全面规划。要把发展节水农业与国民经济的可持续发展、资源的可持续利用、实现农业现代化、改善生态环境、提高农业综合生产能力和促进区域经济发展紧密联系起来，立足大局，着眼长远，全面规划，统筹考虑。要正确处理开源与节流的关系，既要大力普及推广各种节水灌溉技术和旱作农业节水措施，又要广辟水源，大、中、小、微并举，蓄水、引水、提水、节水相结合，实现水资源的优化配置和高效利用。</w:t>
      </w:r>
    </w:p>
    <w:p>
      <w:pPr>
        <w:pStyle w:val="Normal"/>
        <w:ind w:firstLine="454"/>
        <w:rPr/>
      </w:pPr>
      <w:r>
        <w:rPr/>
        <w:t>2</w:t>
      </w:r>
      <w:r>
        <w:rPr/>
        <w:t>．发展节水农业要因地制宜。我国地域广阔，各地社会、经济条件不同，作物类型有别，气候差异较大。发展节水农业一定要从各地的实际出发，在充分考虑当地自然、气候条件和社会、经济发展水平的基础上，因地制宜地采取各种适用的节水灌溉技术和模式。适合什么技术，就用什么技术，经济条件许可用什么方式，就用什么方式。既要重视引进国外的先进技术，又不照搬国外的做法，不盲目追求高标准，不一哄而上，不搞一刀切。</w:t>
      </w:r>
    </w:p>
    <w:p>
      <w:pPr>
        <w:pStyle w:val="Normal"/>
        <w:ind w:firstLine="454"/>
        <w:rPr/>
      </w:pPr>
      <w:r>
        <w:rPr/>
        <w:t>3</w:t>
      </w:r>
      <w:r>
        <w:rPr/>
        <w:t>．发展节水农业要综合运用各种手段和措施。发展节水农业是一项系统工程，要综合运用法律、行政、经济、技术等各种手段；加大节水灌溉技术的推广；要将农业措施与水利措施相结合、工程措施与非工程措施相结合、软件建设与硬件建设相结合，形成各种农业节水技术的组装、配套与集成。</w:t>
      </w:r>
    </w:p>
    <w:p>
      <w:pPr>
        <w:pStyle w:val="Normal"/>
        <w:ind w:firstLine="454"/>
        <w:rPr/>
      </w:pPr>
      <w:r>
        <w:rPr/>
        <w:t>4</w:t>
      </w:r>
      <w:r>
        <w:rPr/>
        <w:t>．发展节水农业要以提高经济效益为中心。一切经济活动都必须以提高经济效益为中心，农业也要转变到以提高质量效益为中心的轨道上来，不能只单纯追求产量。发展节水农业要以提高水、土资源利用率和增产、增收为目标。通过发展节水农业促进农业种植结构的调整、促进各种先进适用的农业增产技术及优良品种的应用、促进农业质量和效益的提高，推进农业现代化和产业化进程，实现农业增产、农民增收，使农民得到更多的实惠。用显著的经济效益和社会效益来引导广大农民群众发展节水农业。</w:t>
      </w:r>
    </w:p>
    <w:p>
      <w:pPr>
        <w:pStyle w:val="Normal"/>
        <w:ind w:firstLine="454"/>
        <w:rPr/>
      </w:pPr>
      <w:r>
        <w:rPr/>
        <w:t>5</w:t>
      </w:r>
      <w:r>
        <w:rPr/>
        <w:t>．发展节水农业要依靠科技进步。实践证明，节水技术及其产品设备不过关，成本高，不利于节水农业的发展。发展节水农业要做到技术先行，试验示范引路，在引进、消化、吸收和借鉴国外先进节水灌溉技术的基础上，组织国内各有关部门协同作战，联合攻关，集中力量研制和开发适合国情、质优价廉的适用节水灌溉技术和设备，确保我国节水灌溉事业健康、稳步地发展。</w:t>
      </w:r>
    </w:p>
    <w:p>
      <w:pPr>
        <w:pStyle w:val="Normal"/>
        <w:ind w:firstLine="454"/>
        <w:rPr/>
      </w:pPr>
      <w:r>
        <w:rPr/>
        <w:t>6</w:t>
      </w:r>
      <w:r>
        <w:rPr/>
        <w:t>．发展节水农业要坚持建设与管理并重。随着节水灌溉的发展，工程管理的任务也越来越重。我们要克服“重建设、轻管理”的思想，一手抓节水灌溉工程建设，一手抓节水灌溉工程管理，做到建设与管理并重，使已经建成的工程项目更好地发挥引导作用和示范效应。要加强工程质量管理，严格实行项目法人责任制、建设监理制和招标投标制；确保工程质量。要建立有效的管理机制，建立健全各项规章制度，将管理责任落实到人，做好节水灌溉工程的运行管护工作。新建的节水灌溉工程，要明确所有权、使用权和管理权，灌区要转换经营机制，通过灌区协会和农民用水户协会等方式，鼓励用水户参与灌区的经营和管理。</w:t>
      </w:r>
    </w:p>
    <w:p>
      <w:pPr>
        <w:pStyle w:val="Normal"/>
        <w:ind w:firstLine="454"/>
        <w:rPr/>
      </w:pPr>
      <w:r>
        <w:rPr/>
        <w:t>7</w:t>
      </w:r>
      <w:r>
        <w:rPr/>
        <w:t>．发展节水农业要加快建设与管理机制的改革。农民是发展节水农业的受益主体，由于农业的比较效益和农民收入水平较低，各级政府从政策和资金上对发展节水农业给予适当扶持是完全必要的，但最终还是要靠农民的积极性。要按照“谁投资，谁所有，谁管埋，谁受益”的原则。采取政策引导、典型示范、财政扶持等方式，充分调动农民群众的积极性，引导农民群众投资兴办节水灌溉工程。要加快节水灌溉工程管理体制和经营机制的改革，积极探索公有制的不同实现形式，可以通过承包、租赁、拍卖和股份合作等形式，充分调动社会办水利的积极性，国家、地方、集体、个人一起上，多渠道、多层次地筹集节水灌溉资金，使节水灌溉走上良性循环、滚动发展的轨道。</w:t>
      </w:r>
    </w:p>
    <w:p>
      <w:pPr>
        <w:pStyle w:val="Normal"/>
        <w:ind w:firstLine="454"/>
        <w:rPr/>
      </w:pPr>
      <w:r>
        <w:rPr/>
        <w:t>根据《节水农业发展规划和近期实施方案》，到</w:t>
      </w:r>
      <w:r>
        <w:rPr/>
        <w:t>2010</w:t>
      </w:r>
      <w:r>
        <w:rPr/>
        <w:t>年，我国节水农业的主要发展目标：一是在不扩大农业灌溉总用水量的情况下，使全国有效灌溉面积由目前的</w:t>
      </w:r>
      <w:r>
        <w:rPr/>
        <w:t>8</w:t>
      </w:r>
      <w:r>
        <w:rPr/>
        <w:t>亿亩发展到</w:t>
      </w:r>
      <w:r>
        <w:rPr/>
        <w:t>8.5</w:t>
      </w:r>
      <w:r>
        <w:rPr/>
        <w:t>亿亩。二是节水灌溉面积由目前的</w:t>
      </w:r>
      <w:r>
        <w:rPr/>
        <w:t>2.3</w:t>
      </w:r>
      <w:r>
        <w:rPr/>
        <w:t>亿亩发展到</w:t>
      </w:r>
      <w:r>
        <w:rPr/>
        <w:t>5</w:t>
      </w:r>
      <w:r>
        <w:rPr/>
        <w:t>亿亩。三是采取各种节水措施，使灌溉水的利用率由现在的</w:t>
      </w:r>
      <w:r>
        <w:rPr/>
        <w:t>40</w:t>
      </w:r>
      <w:r>
        <w:rPr/>
        <w:t>％提高到</w:t>
      </w:r>
      <w:r>
        <w:rPr/>
        <w:t>55</w:t>
      </w:r>
      <w:r>
        <w:rPr/>
        <w:t>％以上，保证今后扩大灌溉面积和提高灌溉保证率需要的水量通过节水灌溉来实现。</w:t>
      </w:r>
    </w:p>
    <w:p>
      <w:pPr>
        <w:pStyle w:val="Normal"/>
        <w:ind w:firstLine="454"/>
        <w:rPr/>
      </w:pPr>
      <w:r>
        <w:rPr/>
        <w:t>近期节水灌溉的主要任务：一是继续抓好全国</w:t>
      </w:r>
      <w:r>
        <w:rPr/>
        <w:t>300</w:t>
      </w:r>
      <w:r>
        <w:rPr/>
        <w:t>个节水增产重点县建设和节水型井灌区建设。每个节水增产重点县的节水灌溉面积要达到有效灌溉面积的</w:t>
      </w:r>
      <w:r>
        <w:rPr/>
        <w:t>60</w:t>
      </w:r>
      <w:r>
        <w:rPr/>
        <w:t>％以上或发展节水灌溉面积</w:t>
      </w:r>
      <w:r>
        <w:rPr/>
        <w:t>10</w:t>
      </w:r>
      <w:r>
        <w:rPr/>
        <w:t>万亩，水的有效利用率提高</w:t>
      </w:r>
      <w:r>
        <w:rPr/>
        <w:t>20</w:t>
      </w:r>
      <w:r>
        <w:rPr/>
        <w:t>％，增产</w:t>
      </w:r>
      <w:r>
        <w:rPr/>
        <w:t>10</w:t>
      </w:r>
      <w:r>
        <w:rPr/>
        <w:t>－</w:t>
      </w:r>
      <w:r>
        <w:rPr/>
        <w:t>20</w:t>
      </w:r>
      <w:r>
        <w:rPr/>
        <w:t>％，确保到</w:t>
      </w:r>
      <w:r>
        <w:rPr/>
        <w:t>2000</w:t>
      </w:r>
      <w:r>
        <w:rPr/>
        <w:t>年末全面完成国务院交付的节水增产重点县建设任务。二是搞好</w:t>
      </w:r>
      <w:r>
        <w:rPr/>
        <w:t>150</w:t>
      </w:r>
      <w:r>
        <w:rPr/>
        <w:t>个大型灌区以节水增效为中心的续建配套和更新改造，结合种植结构的调整和各种先进农业增产技术的运用，把大型灌区建成现代化的高效节水增产农业园区。三是建设好</w:t>
      </w:r>
      <w:r>
        <w:rPr/>
        <w:t>150</w:t>
      </w:r>
      <w:r>
        <w:rPr/>
        <w:t>个地、市级高标准节水增效灌溉示范区，采用国内外各种先进节水灌溉技术，充分发挥示范带动作用。四是在西北、西南等年降雨量</w:t>
      </w:r>
      <w:r>
        <w:rPr/>
        <w:t>250</w:t>
      </w:r>
      <w:r>
        <w:rPr/>
        <w:t>毫米以上的缺水地区兴修小型和微型雨水集流设施，发展窖灌节水农业。五是在南方水稻产区，大力推广水稻薄、浅、湿、晒节水灌溉技术和旱育稀植节水栽培技术。</w:t>
      </w:r>
    </w:p>
    <w:p>
      <w:pPr>
        <w:pStyle w:val="Normal"/>
        <w:ind w:firstLine="454"/>
        <w:rPr/>
      </w:pPr>
      <w:r>
        <w:rPr/>
        <w:t>节水</w:t>
      </w:r>
      <w:r>
        <w:rPr>
          <w:spacing w:val="2"/>
        </w:rPr>
        <w:t>灌溉要突出四个重点：一是输水过程中的节水。目前，全国渠系水的利用率</w:t>
      </w:r>
      <w:r>
        <w:rPr/>
        <w:t>只有</w:t>
      </w:r>
      <w:r>
        <w:rPr/>
        <w:t>40</w:t>
      </w:r>
      <w:r>
        <w:rPr/>
        <w:t>％，渠系节水的潜力最大。因此，节水的重点应放在减少渠道输水损失上，通过采取渠道防渗和管道输水等措施，提高渠系水的利用率。二是田间灌水过程中的节水。要积极采用管道灌溉、喷灌、滴灌和微喷灌等节水灌溉技术，减少田间灌水过程中的水量损失，提高田间灌溉水的有效利用率。三是用水管理过程中的节水。要加强田间用水管理，推行计划用水和科学用水，实行定额灌水、按方收费、超用加价。要加强节水灌溉制度的研究，根据作物不同生长期的需水要求，适时、适量地灌水。四是推广应用农业蓄水保墒耕作措施。在干旱、少雨、缺水地区大力推广地膜、生物覆盖、保持性耕作、坐水种等技术，选育抗旱品种，推广抗旱保水剂、蒸腾抑制剂、抗旱种衣剂等蓄水保墒措施，发展旱作节水农业。</w:t>
      </w:r>
    </w:p>
    <w:p>
      <w:pPr>
        <w:pStyle w:val="Normal"/>
        <w:ind w:firstLine="454"/>
        <w:rPr>
          <w:rFonts w:eastAsia="黑体;SimHei"/>
        </w:rPr>
      </w:pPr>
      <w:r>
        <w:rPr>
          <w:rFonts w:eastAsia="黑体;SimHei"/>
        </w:rPr>
        <w:t>四、当前要着重抓好的几项工作</w:t>
      </w:r>
    </w:p>
    <w:p>
      <w:pPr>
        <w:pStyle w:val="Normal"/>
        <w:ind w:firstLine="454"/>
        <w:rPr/>
      </w:pPr>
      <w:r>
        <w:rPr/>
        <w:t>1</w:t>
      </w:r>
      <w:r>
        <w:rPr/>
        <w:t>．加强组织领导，搞好部门配合。节水灌溉普及推广和大型灌区节水改造工作量大面广，涉及很多部门，需要强有力的组织领导和各部门的大力支持。水利部把这项工作作为当前的一项重要任务来抓，专门成立了以张春园副部长为组长，各有关单位负责人参加的大型灌区节水改造工作协调领导小组，并从各有关单位抽调骨干力量，成立了大型灌区节水改造项目办公室和节水灌溉项目办公室，具体负责大型灌区节水改造和节水灌溉示范等日常工作。各省、自治区、直辖市水利厅局、各项目区水利部门及各灌区也要采取措施，切实加强对这项工作的组织领导，主动协调好与计划、财政、银行、科技等部门的关系，取得他们的支持。要与新闻宣传部门密切配合，加大宣传力度，提高全社会对发展节水灌溉和搞好大型灌区节水改造工作重要性、必要性和紧迫性的认识，争取社会各界的广泛参与和支持。</w:t>
      </w:r>
    </w:p>
    <w:p>
      <w:pPr>
        <w:pStyle w:val="Normal"/>
        <w:ind w:firstLine="454"/>
        <w:rPr/>
      </w:pPr>
      <w:r>
        <w:rPr/>
        <w:t>2</w:t>
      </w:r>
      <w:r>
        <w:rPr/>
        <w:t>．抓紧制定规划，搞好前期工作。多年来，大型灌区的续建配套和更新改造工作一直没有大规模开展起来，一些地方缺乏必要的思想准备和技术准备。现在这项工作正式纳入国家基本建设投资计划，各地要按照基建程序要求，认真做好各项前期准备工作。水利部已以水规计</w:t>
      </w:r>
      <w:r>
        <w:rPr/>
        <w:t>[1999]461</w:t>
      </w:r>
      <w:r>
        <w:rPr/>
        <w:t>号文下达了“大型灌区续建配套与节水改造规划任务书”。同时，以水农水</w:t>
      </w:r>
      <w:r>
        <w:rPr/>
        <w:t>[1999]459</w:t>
      </w:r>
      <w:r>
        <w:rPr/>
        <w:t>号文下达了“关于开展大型灌区续建配套与节水改造规划编制工作的通知”，并制定了“大型灌区续建配套与节水改造规划编制工作大纲”。各地要按照工作大纲的要求，尽快组织力量开展工作，保质保量地完成大型灌区节水改造规划编制任务。</w:t>
      </w:r>
    </w:p>
    <w:p>
      <w:pPr>
        <w:pStyle w:val="Normal"/>
        <w:ind w:firstLine="454"/>
        <w:rPr/>
      </w:pPr>
      <w:r>
        <w:rPr/>
        <w:t>大型灌区节水改造绝非在原有基础上简单地进行修修补补或原样翻新，而是要按照节水增效和增产增收的要求，对传统的渠系布局、灌溉模式、耕作方式、灌溉制度和种植结构进行一场变革，把大型灌区建设成现代化的高效农业节水示范园区。因此，制定大型灌区节水改造规划要遵循以下几项原则：一是要以节水增效为中心，依靠科技进步，提高灌溉水的利用率和水分生产效率，实现水资源的可持续利用和灌区的可持续发展。二是要有利于保护和改善灌区的生态环境。三是要与所在区域的社会、经济可持续发展规划、国土规划、流域综合利用规划、农业区划等规划相协调。四是要为发展“两高一优”农业，实现农业现代化创造条件。五是要山、水、田、林、路统一规划，旱、涝、渍、碱综合治理。六是要明确提出管理体制、运行机制和水价改革方面的措施，不断提高灌区的管理水平，实现灌区的良性运行和可持续发展。</w:t>
      </w:r>
    </w:p>
    <w:p>
      <w:pPr>
        <w:pStyle w:val="Normal"/>
        <w:ind w:firstLine="454"/>
        <w:rPr/>
      </w:pPr>
      <w:r>
        <w:rPr/>
        <w:t>大型灌区节水改造和节水增效示范项目的中央财政债券资金计划马上就要下达了。考虑到各地原有的前期准备工作不够完善，一些项目的规划和可研不符合节水灌溉的要求，我们与国家计委协商后，准备组织有关专家对项目实施方案进行复核，并分别制定了“大型灌区续建配套和节水改造项目实施方案编写提纲”和“节水示范项目实施方案编写提纲”。请各省、自治区、直辖市水利厅局会后根据两个编写提纲的要求，组织项目单位抓紧制定和完善大型灌区节水改造和节水示范项目实施方案，由省级水利主管部门审批后上报水利部农水司核备。大型灌区节水改造的实施方案按项目单行上报，节水示范项目可将全省项目汇编成一个总体方案上报。</w:t>
      </w:r>
    </w:p>
    <w:p>
      <w:pPr>
        <w:pStyle w:val="Normal"/>
        <w:ind w:firstLine="454"/>
        <w:rPr/>
      </w:pPr>
      <w:r>
        <w:rPr/>
        <w:t>3</w:t>
      </w:r>
      <w:r>
        <w:rPr/>
        <w:t>．加强项目管理，落实管理责任。为了加强项目管理，国家计委与水利部已联合制定了“大型灌区续建配套和节水改造项目管理办法”与“节水示范项目管理办法”。水利部农村水利司还要与各省、自治区、直辖市水利厅局的项目主管领导签定责任书，进一步明确和落实项目管理责任。希望各地按照项目管理办法的要求，采取切实有效的措施，加强项目管理。要推行项目法人责任制、工程建设监理制和招标投标制，严禁层层转包和非法分包；要加强工程质量管理，严格按工程技术规范要求施工，加强技术培训和质量监测，实行质量终身负责制；要按基建管理要求定期上报项目实施情况和工程进度情况，搞好项目的总结验收；要搞好建后管护工作，明晰工程所有权、使用权和管理权，建立健全责任制，制定各项规章制度，将管理责任落实到人；要转换经营机制，通过灌区协会和农民用水户协会等方式，鼓励用水户参与灌区的经营和管理，确保工程长期发挥效益。</w:t>
      </w:r>
    </w:p>
    <w:p>
      <w:pPr>
        <w:pStyle w:val="Normal"/>
        <w:ind w:firstLine="454"/>
        <w:rPr/>
      </w:pPr>
      <w:r>
        <w:rPr/>
        <w:t>1997</w:t>
      </w:r>
      <w:r>
        <w:rPr/>
        <w:t>、</w:t>
      </w:r>
      <w:r>
        <w:rPr/>
        <w:t>1998</w:t>
      </w:r>
      <w:r>
        <w:rPr/>
        <w:t>年度的项目要抓紧组织检查验收。对建设任务、投资情况、工程质量、建后管护、工程效益、制度建立，特别是项目区管理体制改革及经营机制转变等方面的情况进行重点检查和验收，并将验收情况报国家计委农经司和水利部农水司。国家计委及水利部将继续组织有关专家进行重点抽查。</w:t>
      </w:r>
    </w:p>
    <w:p>
      <w:pPr>
        <w:pStyle w:val="Normal"/>
        <w:ind w:firstLine="454"/>
        <w:rPr/>
      </w:pPr>
      <w:r>
        <w:rPr/>
        <w:t>4</w:t>
      </w:r>
      <w:r>
        <w:rPr/>
        <w:t>．加强资金管理，落实配套资金。大型灌区节水改造和节水示范项目属地方项目，资金的管理实行主要领导负责制，按项目所属关系，分别由各级水行政主管部门领导人负责。要建立健全资金内部管理制度和财务会计制度，保证资金专款专用，专户存储，并按规定用于经批准的建设项目，按工程进度及时调拨，严禁截留、挤占和挪用。要采取强有力的措施，确保地方各项配套资金按下达项目投资计划的要求及时、足额到位，不得用拆东墙补西墙的办法，搞假配套。</w:t>
      </w:r>
    </w:p>
    <w:p>
      <w:pPr>
        <w:pStyle w:val="Normal"/>
        <w:ind w:firstLine="454"/>
        <w:rPr/>
      </w:pPr>
      <w:r>
        <w:rPr/>
        <w:t>5</w:t>
      </w:r>
      <w:r>
        <w:rPr/>
        <w:t>．加强技术攻关，提高科技含量。各地在大型灌区节水改造和节水示范项目建设中要积极采用新技术、新材料、新工艺，提高项目建设的科技含量。要高度重视灌溉试验工作，加强节水灌溉制度的试验和研究，制定按作物需水要求和土壤墒情适时、适量进行灌溉的最佳节水灌溉制度，提高灌溉水的有效利用率。在缺水地区，要大力研究和推广非充分灌溉技术及控制灌溉技术，力求用较少的灌水量取得最佳的产出效益，以达到节水增产的目的。我们拟在节水灌溉示范区和大型灌区内择优建立一批节水灌溉试验站，针对节水灌溉发展中遇到的技术难题，组织力量系统地进行一些节水灌溉实用技术研究和重点攻关。为提高灌区节水改造项目的科技含量，我们拟请清华大学、武汉水利电力大学、河海大学、中国水利水电科学研究院、新乡灌溉研究所、华北水电学院等一批高等院校和科研院所组织专家和力量，采取对口支援和分片负责的办法，对重点大型灌区的节水改造进行技术指导和咨询。这次会议，他们也派来了代表，会上他们还要与各灌区管理单位具体研究合作事宜。希望各项目单位充分利用专家的力量，把灌区节水改造工作搞得更好。</w:t>
      </w:r>
    </w:p>
    <w:p>
      <w:pPr>
        <w:pStyle w:val="TextBodyIndent"/>
        <w:rPr/>
      </w:pPr>
      <w:r>
        <w:rPr/>
        <w:t>为了加强节水灌溉设备生产、销售和使用等环节的管理和质量监督工作，我们与国家质量技术监督局联合对节水灌溉设备进行了抽检，并将于近期公布检测结果。今后，要将这项工作制度化，严格把好节水灌溉设备和产品的质量关，为农民提供合格的节水灌溉设备，确保节水灌溉事业健康、稳步地发展。</w:t>
      </w:r>
    </w:p>
    <w:p>
      <w:pPr>
        <w:pStyle w:val="Normal"/>
        <w:ind w:firstLine="454"/>
        <w:rPr/>
      </w:pPr>
      <w:r>
        <w:rPr/>
        <w:t>6</w:t>
      </w:r>
      <w:r>
        <w:rPr/>
        <w:t>．改革管理体制，转换经营机制。所有大型灌区节水改造项目和节水示范项目都要把管理体制和经营机制的改革作为一项重要内容。水利部准备在全国抓</w:t>
      </w:r>
      <w:r>
        <w:rPr/>
        <w:t>20</w:t>
      </w:r>
      <w:r>
        <w:rPr/>
        <w:t>个大型灌区管理体制和经营机制改革试点。各省、自治区、直辖市水利厅局也要抓好不同类型的灌区改革试点。要改革水价体制。目前，农业灌溉水价还不到成本的一半，最低的一方水只有几厘钱。水价偏低是造成用水浪费的主要原因，价格严重背离价值，必然导致农业用水的严重浪费。因此，要通过灌区节水改造和节水增效示范项目的实施，加快项目区水价改革步伐，尽快做到按成本计收。要按照建立社会主义市场经济体制的要求，建立起产权清晰、权责明确、管理科学的管理体制和良性运行机制。小型工程要因地制宜地进行承包经营、租赁、拍卖、股份合作制等多种形式的产权制度改革；大、中型灌区要积极推广用水户参与管理的经验，在支渠以下建立农民用水户协会，鼓励农民用水户参与灌溉工程的运行管理；灌区要落实各种形式的经营管理责任制，加强内部管理，精简机构、分流冗员、降低成本，发展多种经营，提高经济效益。</w:t>
      </w:r>
    </w:p>
    <w:p>
      <w:pPr>
        <w:pStyle w:val="Normal"/>
        <w:ind w:firstLine="454"/>
        <w:rPr/>
      </w:pPr>
      <w:r>
        <w:rPr/>
        <w:t>同志们，今年是建国五十周年，也是实现节水灌溉跨世纪发展目标的关键一年。我们要以党的十五届三中全会精神为指导，抓住世纪之交的良好发展机遇，在以江泽民同志为核心的党中央的领导下，以对党和人民高度负责的精神，扎扎实实地做好各项工作，不断开拓节水灌溉工作新局面，把节水灌溉事业全面推向</w:t>
      </w:r>
      <w:r>
        <w:rPr/>
        <w:t>21</w:t>
      </w:r>
      <w:r>
        <w:rPr/>
        <w:t>世纪！</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关于做好节水增产重点县工作需注意的几个问题</w:t>
      </w:r>
    </w:p>
    <w:p>
      <w:pPr>
        <w:pStyle w:val="Normal"/>
        <w:jc w:val="center"/>
        <w:rPr/>
      </w:pPr>
      <w:r>
        <w:rPr>
          <w:rFonts w:cs="宋体;SimSun" w:ascii="宋体;SimSun" w:hAnsi="宋体;SimSun"/>
          <w:sz w:val="24"/>
        </w:rPr>
        <w:t>——</w:t>
      </w:r>
      <w:r>
        <w:rPr>
          <w:rFonts w:eastAsia="仿宋_GB2312"/>
          <w:sz w:val="24"/>
        </w:rPr>
        <w:t>1996</w:t>
      </w:r>
      <w:r>
        <w:rPr>
          <w:rFonts w:eastAsia="仿宋_GB2312"/>
          <w:sz w:val="24"/>
        </w:rPr>
        <w:t>年</w:t>
      </w:r>
      <w:r>
        <w:rPr>
          <w:rFonts w:eastAsia="仿宋_GB2312"/>
          <w:sz w:val="24"/>
        </w:rPr>
        <w:t>8</w:t>
      </w:r>
      <w:r>
        <w:rPr>
          <w:rFonts w:eastAsia="仿宋_GB2312"/>
          <w:sz w:val="24"/>
        </w:rPr>
        <w:t>月在北京全国节水灌溉工作会议上的讲话</w:t>
      </w:r>
    </w:p>
    <w:p>
      <w:pPr>
        <w:pStyle w:val="Normal"/>
        <w:jc w:val="center"/>
        <w:rPr>
          <w:rFonts w:eastAsia="黑体;SimHei"/>
          <w:sz w:val="24"/>
        </w:rPr>
      </w:pPr>
      <w:r>
        <w:rPr>
          <w:rFonts w:eastAsia="黑体;SimHei"/>
          <w:sz w:val="24"/>
        </w:rPr>
      </w:r>
    </w:p>
    <w:p>
      <w:pPr>
        <w:pStyle w:val="Normal"/>
        <w:jc w:val="center"/>
        <w:rPr/>
      </w:pPr>
      <w:r>
        <w:rPr>
          <w:rFonts w:eastAsia="黑体;SimHei"/>
        </w:rPr>
        <w:t>水利部农村水利司副司长</w:t>
      </w:r>
      <w:r>
        <w:rPr>
          <w:rFonts w:eastAsia="Times New Roman"/>
        </w:rPr>
        <w:t xml:space="preserve">  </w:t>
      </w:r>
      <w:r>
        <w:rPr>
          <w:rFonts w:eastAsia="楷体_GB2312"/>
        </w:rPr>
        <w:t>冯广志</w:t>
      </w:r>
    </w:p>
    <w:p>
      <w:pPr>
        <w:pStyle w:val="Normal"/>
        <w:ind w:firstLine="454"/>
        <w:rPr/>
      </w:pPr>
      <w:r>
        <w:rPr/>
      </w:r>
    </w:p>
    <w:p>
      <w:pPr>
        <w:pStyle w:val="Normal"/>
        <w:ind w:firstLine="454"/>
        <w:rPr>
          <w:rFonts w:eastAsia="黑体;SimHei"/>
        </w:rPr>
      </w:pPr>
      <w:r>
        <w:rPr>
          <w:rFonts w:eastAsia="黑体;SimHei"/>
        </w:rPr>
        <w:t>一、重要意义</w:t>
      </w:r>
    </w:p>
    <w:p>
      <w:pPr>
        <w:pStyle w:val="Normal"/>
        <w:ind w:firstLine="454"/>
        <w:rPr/>
      </w:pPr>
      <w:r>
        <w:rPr/>
        <w:t>建设</w:t>
      </w:r>
      <w:r>
        <w:rPr/>
        <w:t>300</w:t>
      </w:r>
      <w:r>
        <w:rPr/>
        <w:t>个节水增产重点县是国家在“九五”期间为缓解农业用水供需矛盾，确保实现本世纪末增加</w:t>
      </w:r>
      <w:r>
        <w:rPr/>
        <w:t>800</w:t>
      </w:r>
      <w:r>
        <w:rPr/>
        <w:t>～</w:t>
      </w:r>
      <w:r>
        <w:rPr/>
        <w:t>1000</w:t>
      </w:r>
      <w:r>
        <w:rPr/>
        <w:t>亿斤粮食生产能力目标而采取的一项重大举措。</w:t>
      </w:r>
    </w:p>
    <w:p>
      <w:pPr>
        <w:pStyle w:val="Normal"/>
        <w:ind w:firstLine="454"/>
        <w:rPr/>
      </w:pPr>
      <w:r>
        <w:rPr/>
        <w:t>改革开放以来，我国国民经济持续发展。农业生产和农村经济取得了世人瞩目的成就。粮食产量从六千多亿斤跃上七千、八千、九千亿斤三个大台阶。但是作为国民经济基础的农业的发展，远不适应国民经济发展和人民生活水平不断提高的要求。进入九十年代以来，粮食生产出现新的徘徊，农业成为国民经济持续快速健康发展的“瓶颈”。</w:t>
      </w:r>
    </w:p>
    <w:p>
      <w:pPr>
        <w:pStyle w:val="Normal"/>
        <w:ind w:firstLine="454"/>
        <w:rPr/>
      </w:pPr>
      <w:r>
        <w:rPr/>
        <w:t>加快我国农业发展，首先要进一步改善农业生产条件，加强农业基础设施建设。在影响农业生产的诸多因素中，干旱缺水是最大威胁。缓解农业用水供需矛盾，一方面要积极创造条件，兴建新的蓄水、引水、调水工程，开辟水源，但是我国北方水资源贫乏已成定局，可供开发的水资源量有限，并且新建的骨干水源工程首先要满足城市和工业用水。另一方面要大力推行节水灌溉，提高天然降水和灌溉水的有效利用率和水分生产效率。这方面的潜力巨大。过去几十年我国农田灌溉走的是外延为主的道路，属于典型的“粗放经营”，在水资源供需矛盾日益尖锐的新形势下，老的路子走不通了，必须转到节约用水、挖潜配套、内涵为主的道路上来。党的十四届五中全会提出的《建议》和全国人大八届四次会议通过的《纲要》都把“大力普及节水灌溉”作为今后加强农业基础设施建设的主要措施之一。江泽民、李鹏等中央领导同志多次强调建设节水型农业在我国具有的特别重要意义。李鹏总理在去年底召开的中央经济工作会议讲话中指出“节水灌溉是一项重大的增产措施。‘九五’期间要建成</w:t>
      </w:r>
      <w:r>
        <w:rPr/>
        <w:t>300</w:t>
      </w:r>
      <w:r>
        <w:rPr/>
        <w:t>个节水灌溉示范县”。因此，抓好</w:t>
      </w:r>
      <w:r>
        <w:rPr/>
        <w:t>300</w:t>
      </w:r>
      <w:r>
        <w:rPr/>
        <w:t>个节水增产重点县工作，以点带面，推动全国节水灌溉的普及对于增加农业产量不是一般的新技术推广，而是在加强农业基础设施建设中具有全局和长远意义的工作；不是水利部门一家能够完成的业务工作，而是国务院确定的，应由各级政府负责，多个部门协作配合的综合性工作。列入</w:t>
      </w:r>
      <w:r>
        <w:rPr/>
        <w:t>300</w:t>
      </w:r>
      <w:r>
        <w:rPr/>
        <w:t>个节水增产重点县名单的所有县，要充分认识自己的责任重大，任务艰巨，在享受到优惠扶持政策的同时，还要考虑如何全面完成任务，向国务院和全国人民交出一份圆满的答卷。目前多数县的政府领导和水利局负责同志对此有比较清楚的认识和思想准备，但个别县的同志可能考虑争投资、争项目较多，对于完成所承担任务的艰巨性思想准备不足，尚未研究行动措施。做好节水增产重点县工作，必须充分依靠县委县政府的高度重视和组织领导，但是我们不可能召集</w:t>
      </w:r>
      <w:r>
        <w:rPr/>
        <w:t>300</w:t>
      </w:r>
      <w:r>
        <w:rPr/>
        <w:t>个县政府的负责人集中开会，领会精神，只能依靠各省向下传达精神部署工作，把思想发动工作落实到每个县的领导和广大群众。</w:t>
      </w:r>
    </w:p>
    <w:p>
      <w:pPr>
        <w:pStyle w:val="Normal"/>
        <w:ind w:firstLine="454"/>
        <w:rPr>
          <w:rFonts w:eastAsia="黑体;SimHei"/>
        </w:rPr>
      </w:pPr>
      <w:r>
        <w:rPr>
          <w:rFonts w:eastAsia="黑体;SimHei"/>
        </w:rPr>
        <w:t>二、指导思想</w:t>
      </w:r>
    </w:p>
    <w:p>
      <w:pPr>
        <w:pStyle w:val="Normal"/>
        <w:ind w:firstLine="454"/>
        <w:rPr/>
      </w:pPr>
      <w:r>
        <w:rPr/>
        <w:t>建设</w:t>
      </w:r>
      <w:r>
        <w:rPr/>
        <w:t>300</w:t>
      </w:r>
      <w:r>
        <w:rPr/>
        <w:t>个节水增产重点县，要贯彻以下原则：</w:t>
      </w:r>
    </w:p>
    <w:p>
      <w:pPr>
        <w:pStyle w:val="Normal"/>
        <w:ind w:firstLine="454"/>
        <w:rPr/>
      </w:pPr>
      <w:r>
        <w:rPr/>
        <w:t>1.</w:t>
      </w:r>
      <w:r>
        <w:rPr/>
        <w:t>以增加粮食生产能力为主。到本世纪末增加</w:t>
      </w:r>
      <w:r>
        <w:rPr/>
        <w:t>800</w:t>
      </w:r>
      <w:r>
        <w:rPr/>
        <w:t>～</w:t>
      </w:r>
      <w:r>
        <w:rPr/>
        <w:t>1000</w:t>
      </w:r>
      <w:r>
        <w:rPr/>
        <w:t>亿斤粮食生产能力是党中央、国务院确定的农业和农村工作三大战略目标之一。中央之所以如此重视节水灌溉，采取措施支持节水灌溉，主要是为了增加粮食产量。当然，以粮食为主，并不是“一刀切”，在组织实施中应考虑各县具体情况。</w:t>
      </w:r>
    </w:p>
    <w:p>
      <w:pPr>
        <w:pStyle w:val="Normal"/>
        <w:ind w:firstLine="454"/>
        <w:rPr/>
      </w:pPr>
      <w:r>
        <w:rPr/>
        <w:t>2.</w:t>
      </w:r>
      <w:r>
        <w:rPr/>
        <w:t>坚持高起点、高标准、高质量、高效益。作为国家级的节水增产重点县要在节水灌溉的技术水平，管理水平和经济效益等各个方面真正起到示范作用。在验收时要出成果，出经验。当然，高标准是相对于当地原有工作基础而言。</w:t>
      </w:r>
    </w:p>
    <w:p>
      <w:pPr>
        <w:pStyle w:val="Normal"/>
        <w:ind w:firstLine="454"/>
        <w:rPr/>
      </w:pPr>
      <w:r>
        <w:rPr/>
        <w:t>3.</w:t>
      </w:r>
      <w:r>
        <w:rPr/>
        <w:t>坚持因地制宜，实事求是。在节水措施上切忌简单化、盲目照搬、“一刀切”，搞形式主义的“花架子”。强调要采用工程的、技术的、农业的、管理的等综合配套措施。</w:t>
      </w:r>
    </w:p>
    <w:p>
      <w:pPr>
        <w:pStyle w:val="Normal"/>
        <w:ind w:firstLine="454"/>
        <w:rPr/>
      </w:pPr>
      <w:r>
        <w:rPr/>
        <w:t>4.</w:t>
      </w:r>
      <w:r>
        <w:rPr/>
        <w:t>注重实效。建设节水增产重点县，最终要靠广大群众去做。要调动农民的积极性，最关键的是让农民从中得到实惠，收到明显的经济效益。在挑选项目时要特别注意这一点。</w:t>
      </w:r>
    </w:p>
    <w:p>
      <w:pPr>
        <w:pStyle w:val="Normal"/>
        <w:ind w:firstLine="454"/>
        <w:rPr>
          <w:rFonts w:eastAsia="黑体;SimHei"/>
        </w:rPr>
      </w:pPr>
      <w:r>
        <w:rPr>
          <w:rFonts w:eastAsia="黑体;SimHei"/>
        </w:rPr>
        <w:t>三、任务与标准</w:t>
      </w:r>
    </w:p>
    <w:p>
      <w:pPr>
        <w:pStyle w:val="Normal"/>
        <w:ind w:firstLine="454"/>
        <w:rPr/>
      </w:pPr>
      <w:r>
        <w:rPr/>
        <w:t>节水增产重点县的任务分硬件与软件两个方面：</w:t>
      </w:r>
    </w:p>
    <w:p>
      <w:pPr>
        <w:pStyle w:val="Normal"/>
        <w:ind w:firstLine="454"/>
        <w:rPr/>
      </w:pPr>
      <w:r>
        <w:rPr/>
        <w:t>（一）硬件建设的任务是：新发展达标的节水灌溉工程面积</w:t>
      </w:r>
      <w:r>
        <w:rPr/>
        <w:t>10</w:t>
      </w:r>
      <w:r>
        <w:rPr/>
        <w:t>万亩，同时使全县已建成节水灌溉工程（包括过去已有的或“九五”期间其它投资渠道新建成的）面积占有效灌溉面积</w:t>
      </w:r>
      <w:r>
        <w:rPr/>
        <w:t>60</w:t>
      </w:r>
      <w:r>
        <w:rPr/>
        <w:t>％以上。只有同时具备两项要求，才能称得上是名符其实的节水增产重点县。这就要求申请列入重点县的地方必须是节水灌溉已有一定基础，否则是难以达到后一条要求的。少数位于边远山区的县，耕地面积和有效灌溉面积都很少，两项指标都难以达到，我们将在审批节水县规划时单独处理。</w:t>
      </w:r>
    </w:p>
    <w:p>
      <w:pPr>
        <w:pStyle w:val="Normal"/>
        <w:ind w:firstLine="454"/>
        <w:rPr/>
      </w:pPr>
      <w:r>
        <w:rPr/>
        <w:t>（二）软件建设的任务是：</w:t>
      </w:r>
    </w:p>
    <w:p>
      <w:pPr>
        <w:pStyle w:val="Normal"/>
        <w:ind w:firstLine="454"/>
        <w:rPr/>
      </w:pPr>
      <w:r>
        <w:rPr/>
        <w:t>1</w:t>
      </w:r>
      <w:r>
        <w:rPr/>
        <w:t>．建立健全促进农业节水的地方政策、法规、管理制度、办法；</w:t>
      </w:r>
    </w:p>
    <w:p>
      <w:pPr>
        <w:pStyle w:val="Normal"/>
        <w:ind w:firstLine="454"/>
        <w:rPr/>
      </w:pPr>
      <w:r>
        <w:rPr/>
        <w:t>2</w:t>
      </w:r>
      <w:r>
        <w:rPr/>
        <w:t>．做到农业供水按成本计收，并运用定额供水、超用加价等经济手段促进节水；</w:t>
      </w:r>
    </w:p>
    <w:p>
      <w:pPr>
        <w:pStyle w:val="Normal"/>
        <w:ind w:firstLine="454"/>
        <w:rPr/>
      </w:pPr>
      <w:r>
        <w:rPr/>
        <w:t>3</w:t>
      </w:r>
      <w:r>
        <w:rPr/>
        <w:t>．深化改革，在建立产权清晰、职责明确，管理科学的节水灌溉工程运行管理新机制方面取得显著进展。</w:t>
      </w:r>
    </w:p>
    <w:p>
      <w:pPr>
        <w:pStyle w:val="Normal"/>
        <w:ind w:firstLine="454"/>
        <w:rPr/>
      </w:pPr>
      <w:r>
        <w:rPr/>
        <w:t>（三）完成任务后的效果：</w:t>
      </w:r>
    </w:p>
    <w:p>
      <w:pPr>
        <w:pStyle w:val="Normal"/>
        <w:ind w:firstLine="454"/>
        <w:rPr/>
      </w:pPr>
      <w:r>
        <w:rPr/>
        <w:t>完成上述任务后，项目区灌溉水有效利用率比过去提高</w:t>
      </w:r>
      <w:r>
        <w:rPr/>
        <w:t>20</w:t>
      </w:r>
      <w:r>
        <w:rPr/>
        <w:t>％以上，粮食以及其它主要作物单位面积产量增加</w:t>
      </w:r>
      <w:r>
        <w:rPr/>
        <w:t>10</w:t>
      </w:r>
      <w:r>
        <w:rPr/>
        <w:t>～</w:t>
      </w:r>
      <w:r>
        <w:rPr/>
        <w:t>20</w:t>
      </w:r>
      <w:r>
        <w:rPr/>
        <w:t>％。</w:t>
      </w:r>
    </w:p>
    <w:p>
      <w:pPr>
        <w:pStyle w:val="Normal"/>
        <w:ind w:firstLine="454"/>
        <w:rPr/>
      </w:pPr>
      <w:r>
        <w:rPr/>
        <w:t>（四）节水灌溉的标准：</w:t>
      </w:r>
    </w:p>
    <w:p>
      <w:pPr>
        <w:pStyle w:val="Normal"/>
        <w:ind w:firstLine="454"/>
        <w:rPr/>
      </w:pPr>
      <w:r>
        <w:rPr/>
        <w:t>我国东西南北各地气候、土壤、水资源、作物、经济发展水平差异极大，过去很长时间没有统一的节水灌溉标准。在编制“九五”全国节水灌溉发展规划时，规划编制组与各省水利厅、部分设计院、科研所等深入调查研究，反复讨论，提出了适合我国现阶段国情的节水灌溉标准。尽管这一标准仍不完善，有待在实践中充实，但为了衡量、检查各地节水灌溉进展情况，统计节水灌溉面积，分析节水灌溉效益，必须提出这样一套具有可操作性，便于基层干部、技术人员掌握使用的指标。</w:t>
      </w:r>
    </w:p>
    <w:p>
      <w:pPr>
        <w:pStyle w:val="Normal"/>
        <w:ind w:firstLine="454"/>
        <w:rPr/>
      </w:pPr>
      <w:r>
        <w:rPr/>
        <w:t>现阶段我国节水灌溉标准用灌溉水利用系数衡量：井灌区：</w:t>
      </w:r>
      <w:r>
        <w:rPr/>
        <w:t>0.75</w:t>
      </w:r>
      <w:r>
        <w:rPr/>
        <w:t>；小型、中型、大型灌区分别为</w:t>
      </w:r>
      <w:r>
        <w:rPr/>
        <w:t>0.65</w:t>
      </w:r>
      <w:r>
        <w:rPr/>
        <w:t>、</w:t>
      </w:r>
      <w:r>
        <w:rPr/>
        <w:t>0.55</w:t>
      </w:r>
      <w:r>
        <w:rPr/>
        <w:t>、</w:t>
      </w:r>
      <w:r>
        <w:rPr/>
        <w:t>0.45</w:t>
      </w:r>
      <w:r>
        <w:rPr/>
        <w:t>。灌溉水利用系数虽然科学、准确，但基层干部群众难以逐个渠道、地块去量测。为此提出了与之对应的更直观、易于实地检查的衡量标准，全国节水灌溉规划编制组以后将专门下达。</w:t>
      </w:r>
    </w:p>
    <w:p>
      <w:pPr>
        <w:pStyle w:val="Normal"/>
        <w:ind w:firstLine="454"/>
        <w:rPr/>
      </w:pPr>
      <w:r>
        <w:rPr/>
        <w:t>各地可根据当地情况提出自己的标准，但是只能比全国统一标准要求更高，不能降低要求。</w:t>
      </w:r>
    </w:p>
    <w:p>
      <w:pPr>
        <w:pStyle w:val="Normal"/>
        <w:ind w:firstLine="454"/>
        <w:rPr>
          <w:rFonts w:eastAsia="黑体;SimHei"/>
        </w:rPr>
      </w:pPr>
      <w:r>
        <w:rPr>
          <w:rFonts w:eastAsia="黑体;SimHei"/>
        </w:rPr>
        <w:t>四、组织实施</w:t>
      </w:r>
    </w:p>
    <w:p>
      <w:pPr>
        <w:pStyle w:val="Normal"/>
        <w:ind w:firstLine="454"/>
        <w:rPr/>
      </w:pPr>
      <w:r>
        <w:rPr/>
        <w:t>在组织实施建设</w:t>
      </w:r>
      <w:r>
        <w:rPr/>
        <w:t>300</w:t>
      </w:r>
      <w:r>
        <w:rPr/>
        <w:t>个节水增产重点县过程中，需要特别注意抓好以下几个工作环节：</w:t>
      </w:r>
    </w:p>
    <w:p>
      <w:pPr>
        <w:pStyle w:val="Normal"/>
        <w:ind w:firstLine="454"/>
        <w:rPr/>
      </w:pPr>
      <w:r>
        <w:rPr/>
        <w:t>1</w:t>
      </w:r>
      <w:r>
        <w:rPr/>
        <w:t>．搞好每个县的节水灌溉发展规划，明确节水灌溉工作思路、选准适合当地情况的节水技术模式。</w:t>
      </w:r>
    </w:p>
    <w:p>
      <w:pPr>
        <w:pStyle w:val="TextBodyIndent"/>
        <w:rPr>
          <w:spacing w:val="-4"/>
        </w:rPr>
      </w:pPr>
      <w:r>
        <w:rPr>
          <w:spacing w:val="-4"/>
        </w:rPr>
        <w:t>完成建设节水增产重点县任务，需要五年时间，要采取综合性措施。而各地自然、经济条件差异很大。因此，在开始工作之前，必须认真做好规划，这是确保完成任务，实现预期经济效益、社会效益的关键之一。在做规划时要下力量认真分析研究当地的水资源、灌溉用水，水与农业增产、农民增收的关系，要认真分析研究国外，国内节水灌溉的发展方向和经验，结合本地情况，提出适合当地特点的节水模式。确定节水灌溉模式，既要考虑当前条件，又要兼顾长远，为今后的发展打下好的基础。我国农业目前总体上已处于传统农业向现代化农业过渡，与现代化农业要求相配套的大田粮食作物灌水方式，喷灌将是发展方向，它不仅是节水的先进技术，还是实现灌溉机械化、半机械化的最佳方法之一。虽然一些地方目前还不可能大量发展喷灌，但认清方向，统盘考虑是必要的。</w:t>
      </w:r>
    </w:p>
    <w:p>
      <w:pPr>
        <w:pStyle w:val="Normal"/>
        <w:ind w:firstLine="454"/>
        <w:rPr/>
      </w:pPr>
      <w:r>
        <w:rPr/>
        <w:t>我们已发出了规划编写提纲，各县应当按照提纲要求，认真做好这项非常重要的基础工作，它也是重点县最终验收的主要依据之一。</w:t>
      </w:r>
    </w:p>
    <w:p>
      <w:pPr>
        <w:pStyle w:val="Normal"/>
        <w:ind w:firstLine="454"/>
        <w:rPr/>
      </w:pPr>
      <w:r>
        <w:rPr/>
        <w:t>2</w:t>
      </w:r>
      <w:r>
        <w:rPr/>
        <w:t>．项目管理</w:t>
      </w:r>
    </w:p>
    <w:p>
      <w:pPr>
        <w:pStyle w:val="Normal"/>
        <w:ind w:firstLine="454"/>
        <w:rPr/>
      </w:pPr>
      <w:r>
        <w:rPr/>
        <w:t>工程建设按项目管理，是国际上通行的做法，也是我国农田水利建设改革的方向，要彻底转变过去那种“要、分、了”（要钱、分钱、不了了之）的旧习惯。这次建设</w:t>
      </w:r>
      <w:r>
        <w:rPr/>
        <w:t>300</w:t>
      </w:r>
      <w:r>
        <w:rPr/>
        <w:t>个节水增产重点县，有明确的目标、任务、要求，有统一的技术标准，有规划，最终要向国务院交一个圆满的答卷，不是干多少算多少，凑凑合合就能交差的。实行项目管理，按项目安排资金，组织实施，进行检查验收，是确保完成任务的唯一可行措施。</w:t>
      </w:r>
    </w:p>
    <w:p>
      <w:pPr>
        <w:pStyle w:val="Normal"/>
        <w:ind w:firstLine="454"/>
        <w:rPr/>
      </w:pPr>
      <w:r>
        <w:rPr/>
        <w:t>为确保这笔专项贷款的预期增产效益，要求节水灌溉项目区与农业综合开发等其它支农资金渠道的项目区不能重叠。</w:t>
      </w:r>
    </w:p>
    <w:p>
      <w:pPr>
        <w:pStyle w:val="Normal"/>
        <w:ind w:firstLine="454"/>
        <w:rPr/>
      </w:pPr>
      <w:r>
        <w:rPr/>
        <w:t>按项目管理，必然增大工作量，有些地方开始不适应。希望大家克服困难在实践中摸索总结经验，完善节水灌溉项目管理办法。</w:t>
      </w:r>
    </w:p>
    <w:p>
      <w:pPr>
        <w:pStyle w:val="Normal"/>
        <w:ind w:firstLine="454"/>
        <w:rPr/>
      </w:pPr>
      <w:r>
        <w:rPr/>
        <w:t>3</w:t>
      </w:r>
      <w:r>
        <w:rPr/>
        <w:t>．多渠道筹措资金</w:t>
      </w:r>
    </w:p>
    <w:p>
      <w:pPr>
        <w:pStyle w:val="Normal"/>
        <w:ind w:firstLine="454"/>
        <w:rPr/>
      </w:pPr>
      <w:r>
        <w:rPr/>
        <w:t>建设</w:t>
      </w:r>
      <w:r>
        <w:rPr/>
        <w:t>300</w:t>
      </w:r>
      <w:r>
        <w:rPr/>
        <w:t>个节水增产重点县，所需资金主要依靠地方和农民自筹，国家通过贴息贷款的方式给予扶持。许多地方提出全靠贷款搞大田粮食作物节水灌溉，有困难。解决这一问题要靠多渠道筹集资金。省、地、县、乡各级财政都应在补助经费，延长贴息年限等方面对重点县给予倾斜，在中央财政非常紧张的情况下寄希望于中央再拿出很多钱给予补助是不现实的。</w:t>
      </w:r>
    </w:p>
    <w:p>
      <w:pPr>
        <w:pStyle w:val="Normal"/>
        <w:ind w:firstLine="454"/>
        <w:rPr/>
      </w:pPr>
      <w:r>
        <w:rPr/>
        <w:t>4</w:t>
      </w:r>
      <w:r>
        <w:rPr/>
        <w:t>．落实承贷主体</w:t>
      </w:r>
    </w:p>
    <w:p>
      <w:pPr>
        <w:pStyle w:val="Normal"/>
        <w:ind w:firstLine="454"/>
        <w:rPr/>
      </w:pPr>
      <w:r>
        <w:rPr/>
        <w:t>按银行法规定，使用贷款必须有明确的承贷主体，要切实落实还贷措施。因此，在选择项目时不仅要考虑工程在技术上的合理性，还要考虑经济上的可行性，是否有明确的、银行能够接受的承贷主体及还贷措施。具体由谁来承贷，各地可根据当地情况，自己确定。黑龙江、河南、吉林等省已在这方面有了成功的经验。</w:t>
      </w:r>
    </w:p>
    <w:p>
      <w:pPr>
        <w:pStyle w:val="Normal"/>
        <w:ind w:firstLine="454"/>
        <w:rPr/>
      </w:pPr>
      <w:r>
        <w:rPr/>
        <w:t>5</w:t>
      </w:r>
      <w:r>
        <w:rPr/>
        <w:t>．政府负责，部门配合</w:t>
      </w:r>
    </w:p>
    <w:p>
      <w:pPr>
        <w:pStyle w:val="Normal"/>
        <w:ind w:firstLine="454"/>
        <w:rPr/>
      </w:pPr>
      <w:r>
        <w:rPr/>
        <w:t>完成节水增产重点县各项任务，单靠业务部门是不行的，必须由政府负责。由政府组织协调各有关部门积极参与，依靠政府发动广大群众把任务分解到乡、村和项目上，层层落实责任制。解决资金不足问题，增加地方财政补助等也必须依靠政府来解决。各级水利部门要主动向党委、政府汇报，争取领导的重视与支持。同时义不容辞地做好自己应当承担的节水规划和项目推荐等工作，并与计划、财政、银行等有关部门紧密配合，多通气、多协商。</w:t>
      </w:r>
    </w:p>
    <w:p>
      <w:pPr>
        <w:pStyle w:val="Normal"/>
        <w:ind w:firstLine="454"/>
        <w:rPr/>
      </w:pPr>
      <w:r>
        <w:rPr/>
        <w:t>6</w:t>
      </w:r>
      <w:r>
        <w:rPr/>
        <w:t>．充分发挥科技的先导作用</w:t>
      </w:r>
    </w:p>
    <w:p>
      <w:pPr>
        <w:pStyle w:val="Normal"/>
        <w:ind w:firstLine="454"/>
        <w:rPr/>
      </w:pPr>
      <w:r>
        <w:rPr/>
        <w:t>节水增产是采用多种先进技术的最终结果，必须十分重视科技的先导作用，提高节水工程和节水管理中的科技含量。各个县应当根据当地条件与有关科研、高等学校建立联系，请他们出谋划策，传授先进节水技术，指导观测试验或建立示范小区。</w:t>
      </w:r>
    </w:p>
    <w:p>
      <w:pPr>
        <w:pStyle w:val="Normal"/>
        <w:ind w:firstLine="454"/>
        <w:rPr/>
      </w:pPr>
      <w:r>
        <w:rPr/>
        <w:t>7</w:t>
      </w:r>
      <w:r>
        <w:rPr/>
        <w:t>．实行动态管理</w:t>
      </w:r>
    </w:p>
    <w:p>
      <w:pPr>
        <w:pStyle w:val="Normal"/>
        <w:ind w:firstLine="454"/>
        <w:rPr/>
      </w:pPr>
      <w:r>
        <w:rPr/>
        <w:t>节水增产重点县的名单已经公布，这是在许多县积极申请，省水利厅与有关部门协商后推荐，水利部与国家计委、财政部、中国人民银行、农业发展银行等有关部门多次协商后确定下来的。我们希望最终验收时，所有的县都能顺利通过。但是，如果有的县对这项工作不重视，工作不得力，配套资金不落实，工程进展缓慢，拖了全国工作的后腿，这些县将随时被取消资格，增补其它条件更好的县。我们认为，建立这种激励机制是完全必要的。</w:t>
      </w:r>
    </w:p>
    <w:p>
      <w:pPr>
        <w:pStyle w:val="Normal"/>
        <w:ind w:firstLine="454"/>
        <w:rPr/>
      </w:pPr>
      <w:r>
        <w:rPr/>
        <w:t>8</w:t>
      </w:r>
      <w:r>
        <w:rPr/>
        <w:t>．注意资料的积累分析</w:t>
      </w:r>
    </w:p>
    <w:p>
      <w:pPr>
        <w:pStyle w:val="Normal"/>
        <w:ind w:firstLine="454"/>
        <w:rPr/>
      </w:pPr>
      <w:r>
        <w:rPr/>
        <w:t>要全面圆满地完成节水增产重点县建设任务，各个县从一开始就要考虑四年以后如何向国务院交卷。因此，要注意基础资料的收集、整理、分析，包括文字、照片、录像、实物等，在项目区建立必要的对比观测点，注意发现好人好事，好的典型、随时总结经验。初步设想，几年以后在组织全面验收的基础上举办一次内容全面，有说服力的展览，为下个世纪争取国家继续支持发展节水灌溉创造条件。</w:t>
      </w:r>
    </w:p>
    <w:p>
      <w:pPr>
        <w:pStyle w:val="Normal"/>
        <w:ind w:firstLine="454"/>
        <w:rPr/>
      </w:pPr>
      <w:r>
        <w:rPr/>
        <w:t>9</w:t>
      </w:r>
      <w:r>
        <w:rPr/>
        <w:t>．做好宣传、扩大影响</w:t>
      </w:r>
    </w:p>
    <w:p>
      <w:pPr>
        <w:pStyle w:val="Normal"/>
        <w:ind w:firstLine="454"/>
        <w:rPr/>
      </w:pPr>
      <w:r>
        <w:rPr/>
        <w:t>建设</w:t>
      </w:r>
      <w:r>
        <w:rPr/>
        <w:t>300</w:t>
      </w:r>
      <w:r>
        <w:rPr/>
        <w:t>个节水增产重点县，要广泛宣传，让社会都了解，让节水灌溉深入人心。特别是在</w:t>
      </w:r>
      <w:r>
        <w:rPr/>
        <w:t>300</w:t>
      </w:r>
      <w:r>
        <w:rPr/>
        <w:t>个县，更要做到家喻户晓，人人皆知。要让各有关部门，全社会都支持这项工作，及时注意宣传在组织实施这项工作中涌现的好人好事，典型事例，先进经验，以推动其它地方的工作。</w:t>
      </w:r>
    </w:p>
    <w:p>
      <w:pPr>
        <w:pStyle w:val="Normal"/>
        <w:ind w:firstLine="454"/>
        <w:rPr/>
      </w:pPr>
      <w:r>
        <w:rPr/>
      </w:r>
    </w:p>
    <w:p>
      <w:pPr>
        <w:pStyle w:val="Normal"/>
        <w:ind w:firstLine="454"/>
        <w:rPr/>
      </w:pPr>
      <w:r>
        <w:rPr/>
      </w:r>
    </w:p>
    <w:p>
      <w:pPr>
        <w:pStyle w:val="Normal"/>
        <w:ind w:firstLine="454"/>
        <w:rPr/>
      </w:pPr>
      <w:r>
        <w:rPr/>
      </w:r>
    </w:p>
    <w:p>
      <w:pPr>
        <w:pStyle w:val="Normal"/>
        <w:jc w:val="center"/>
        <w:rPr>
          <w:sz w:val="32"/>
        </w:rPr>
      </w:pPr>
      <w:r>
        <w:rPr>
          <w:rFonts w:eastAsia="方正小标宋简体"/>
          <w:sz w:val="32"/>
        </w:rPr>
        <w:t>以提高效益为中心</w:t>
      </w:r>
      <w:r>
        <w:rPr>
          <w:rFonts w:eastAsia="Times New Roman"/>
          <w:sz w:val="32"/>
        </w:rPr>
        <w:t xml:space="preserve">  </w:t>
      </w:r>
      <w:r>
        <w:rPr>
          <w:rFonts w:eastAsia="方正小标宋简体"/>
          <w:sz w:val="32"/>
        </w:rPr>
        <w:t>因地制宜搞好农业节水</w:t>
      </w:r>
    </w:p>
    <w:p>
      <w:pPr>
        <w:pStyle w:val="Normal"/>
        <w:jc w:val="center"/>
        <w:rPr/>
      </w:pPr>
      <w:r>
        <w:rPr>
          <w:rFonts w:cs="宋体;SimSun" w:ascii="宋体;SimSun" w:hAnsi="宋体;SimSun"/>
          <w:sz w:val="24"/>
        </w:rPr>
        <w:t>——</w:t>
      </w:r>
      <w:r>
        <w:rPr>
          <w:rFonts w:eastAsia="仿宋_GB2312"/>
          <w:sz w:val="24"/>
        </w:rPr>
        <w:t>1997</w:t>
      </w:r>
      <w:r>
        <w:rPr>
          <w:rFonts w:eastAsia="仿宋_GB2312"/>
          <w:sz w:val="24"/>
        </w:rPr>
        <w:t>年</w:t>
      </w:r>
      <w:r>
        <w:rPr>
          <w:rFonts w:eastAsia="仿宋_GB2312"/>
          <w:sz w:val="24"/>
        </w:rPr>
        <w:t>11</w:t>
      </w:r>
      <w:r>
        <w:rPr>
          <w:rFonts w:eastAsia="仿宋_GB2312"/>
          <w:sz w:val="24"/>
        </w:rPr>
        <w:t>月在河北三河市全国节水灌溉工作会议上的讲话</w:t>
      </w:r>
    </w:p>
    <w:p>
      <w:pPr>
        <w:pStyle w:val="Normal"/>
        <w:jc w:val="center"/>
        <w:rPr>
          <w:rFonts w:eastAsia="黑体;SimHei"/>
          <w:sz w:val="24"/>
        </w:rPr>
      </w:pPr>
      <w:r>
        <w:rPr>
          <w:rFonts w:eastAsia="黑体;SimHei"/>
          <w:sz w:val="24"/>
        </w:rPr>
      </w:r>
    </w:p>
    <w:p>
      <w:pPr>
        <w:pStyle w:val="Normal"/>
        <w:jc w:val="center"/>
        <w:rPr/>
      </w:pPr>
      <w:r>
        <w:rPr>
          <w:rFonts w:eastAsia="黑体;SimHei"/>
        </w:rPr>
        <w:t>国家计委农经司副司长</w:t>
      </w:r>
      <w:r>
        <w:rPr>
          <w:rFonts w:eastAsia="Times New Roman"/>
        </w:rPr>
        <w:t xml:space="preserve">  </w:t>
      </w:r>
      <w:r>
        <w:rPr>
          <w:rFonts w:eastAsia="楷体_GB2312"/>
        </w:rPr>
        <w:t>高俊才</w:t>
      </w:r>
    </w:p>
    <w:p>
      <w:pPr>
        <w:pStyle w:val="Normal"/>
        <w:ind w:firstLine="454"/>
        <w:rPr/>
      </w:pPr>
      <w:r>
        <w:rPr/>
      </w:r>
    </w:p>
    <w:p>
      <w:pPr>
        <w:pStyle w:val="Normal"/>
        <w:ind w:firstLine="454"/>
        <w:rPr/>
      </w:pPr>
      <w:r>
        <w:rPr/>
        <w:t>这次在三河市召开的《全国节水灌溉及</w:t>
      </w:r>
      <w:r>
        <w:rPr/>
        <w:t>300</w:t>
      </w:r>
      <w:r>
        <w:rPr/>
        <w:t>个节水增产重点县工作会议》，多方互相配合，做了大量的准备工作，通过这次会议的总结和交流经验，对今后加强农业节水灌溉工作肯定会有很大的推动作用。</w:t>
      </w:r>
    </w:p>
    <w:p>
      <w:pPr>
        <w:pStyle w:val="Normal"/>
        <w:ind w:firstLine="454"/>
        <w:rPr/>
      </w:pPr>
      <w:r>
        <w:rPr/>
        <w:t>近几年来，社会上对加强节水的呼声越来越高，实际措施也在不断加强，这是多种因素促成的一种必然现象。为了把农业节水搞得更好，需要进一步加强对这一方面的认识并强化措施。结合总结近几年来的节水灌溉工作，谈几点体会和建议，供大家参考。</w:t>
      </w:r>
    </w:p>
    <w:p>
      <w:pPr>
        <w:pStyle w:val="Normal"/>
        <w:ind w:firstLine="454"/>
        <w:rPr>
          <w:rFonts w:eastAsia="黑体;SimHei"/>
        </w:rPr>
      </w:pPr>
      <w:r>
        <w:rPr>
          <w:rFonts w:eastAsia="黑体;SimHei"/>
        </w:rPr>
        <w:t>一、发展节水灌溉是农业和农村经济发展的重要条件和必然选择</w:t>
      </w:r>
    </w:p>
    <w:p>
      <w:pPr>
        <w:pStyle w:val="Normal"/>
        <w:ind w:firstLine="454"/>
        <w:rPr/>
      </w:pPr>
      <w:r>
        <w:rPr/>
        <w:t>我国的水资源总量在世界各国中排第六位，但人均只有世界平均水平的四分之一，而且时空分布很不均匀，北方广大地区人均只有三四百方，不及世界平均水平的二十分之一，从近几年的情况看，水资源短缺的地区越来越多，供求矛盾越来越紧张，已经成为国民经济和社会事业发展的制约因素。以黄河为例，今年累计断流达五个月，断流时间之长、断流河段之长（河口至河南的封丘）、断流次数之多而且汛期出现断流，都是创记录的。今后黄河流域的生活水平提高、生产能力提高和生态环境保护都需要增加用水量，如不加强节水力度，势必会加剧黄河的断流趋势，上中游引黄所得的效益需要下游付出巨大的代价，造成效益搬家。特别是有的地区，目前的实际引水量已经超过所分配的引水定额，今后再增加引水量，就要靠节水来解决。</w:t>
      </w:r>
    </w:p>
    <w:p>
      <w:pPr>
        <w:pStyle w:val="Normal"/>
        <w:ind w:firstLine="454"/>
        <w:rPr/>
      </w:pPr>
      <w:r>
        <w:rPr/>
        <w:t>长期以来，缓解水资源的供求矛盾，一是开源，二是节水，处理好开源与节流的关系，需要做各方面的综合分析。</w:t>
      </w:r>
    </w:p>
    <w:p>
      <w:pPr>
        <w:pStyle w:val="Normal"/>
        <w:ind w:firstLine="454"/>
        <w:rPr/>
      </w:pPr>
      <w:r>
        <w:rPr/>
        <w:t>从水资源合理分配和利用的角度讲，凡是有开源可能的地区，都应该积极研究增加引水、蓄水和调水的工程方案，凡效益好的工程，在前期工作成熟、资金落实的情况下，应该抓紧建设。但从目前各地的情况来看，开源的难度越来越大，节水也就越来越迫切，越来越必要，越来越重要。在现在用水总量中，农业用水占</w:t>
      </w:r>
      <w:r>
        <w:rPr/>
        <w:t>80</w:t>
      </w:r>
      <w:r>
        <w:rPr/>
        <w:t>％，而且农业灌溉大部分是采取传统的灌溉方式，所以农业节水的潜力很大。</w:t>
      </w:r>
    </w:p>
    <w:p>
      <w:pPr>
        <w:pStyle w:val="Normal"/>
        <w:ind w:firstLine="454"/>
        <w:rPr/>
      </w:pPr>
      <w:r>
        <w:rPr/>
        <w:t>之所以说开源的难度越来越大，一是容易建、效益指标好的工程大部分已经建了，未建的工程一般是比较“难啃的骨头”，有的地区从水资源总量来看并不缺水，但实际的生活和生产都供水不足，这不是资源型缺水，而是工程型缺水，比如西藏，人均水资源</w:t>
      </w:r>
      <w:r>
        <w:rPr/>
        <w:t>20</w:t>
      </w:r>
      <w:r>
        <w:rPr/>
        <w:t>万立方，但从开源和节水的效益比较来看，也需要搞节水；二是水源工程需要的投资量大，难以落实；三是新建水源工程，从前期工作，到开工建成，还要有一系列配套工程，从筹划到见效，需要几年、十几年甚至几十年的时间，难解燃眉之急。</w:t>
      </w:r>
    </w:p>
    <w:p>
      <w:pPr>
        <w:pStyle w:val="Normal"/>
        <w:ind w:firstLine="454"/>
        <w:rPr/>
      </w:pPr>
      <w:r>
        <w:rPr/>
        <w:t>长期以来，供水保证率的排序一般是，首先保证生活，其次是工业和城镇，再次才是农业，今后一定时期内，总体上这样排序恐怕还是难以改变的。新建工程所提供的水资源，成本一般比较高，一块多钱甚至几块钱一方水，农业特别种粮是难以承受的。所以在全面重视节水的同时，农业节水应该进一步加大力度。</w:t>
      </w:r>
    </w:p>
    <w:p>
      <w:pPr>
        <w:pStyle w:val="Normal"/>
        <w:ind w:firstLine="454"/>
        <w:rPr/>
      </w:pPr>
      <w:r>
        <w:rPr/>
        <w:t>回顾一下我国农业节水走过的路程，可以说过程是曲折的，趋势是向前发展的。有的地区交了一些学费，而且今后难免也还要交一些学费，但总体上看已经取得了很大的成绩，取得了很多好的经验。比如顺义县，八十年代以来，搞了</w:t>
      </w:r>
      <w:r>
        <w:rPr/>
        <w:t>60</w:t>
      </w:r>
      <w:r>
        <w:rPr/>
        <w:t>万亩喷灌，农业用水减少了一半，粮食产量提高了一倍，过去一方水平均生产一斤粮食，现在一方水平均生产四斤粮食，实行喷灌后，既节水，又节地、节能、节约劳力、增产、增效，一举多得；这次开会的现场三河县，近几年节水灌溉发展也很快，有很多值得推广的好经验；新疆生产建设兵团，已经发展了</w:t>
      </w:r>
      <w:r>
        <w:rPr/>
        <w:t>38</w:t>
      </w:r>
      <w:r>
        <w:rPr/>
        <w:t>万亩喷灌，采取了改一增一（即大水漫灌改成节水灌溉，改造一亩省出的水再增加一亩灌溉面积）、改一增二的办法，实行节水扩灌，取得了很好的效果。全国各地特别是缺水地区，都有一些节水搞得好的典型和好的经验。通过多年来的节水实践，可以说明：水资源是有限的，但水资源利用的潜力是无限的。从世界上其它的缺水国家也可以说明这个道理。比如以色列，在</w:t>
      </w:r>
      <w:r>
        <w:rPr/>
        <w:t>40</w:t>
      </w:r>
      <w:r>
        <w:rPr/>
        <w:t>年中，农业产值增加了</w:t>
      </w:r>
      <w:r>
        <w:rPr/>
        <w:t>16</w:t>
      </w:r>
      <w:r>
        <w:rPr/>
        <w:t>倍，不仅成为一个食物自给自足的国家，而且每年出口的农产品加上与农业相关的成品、设备及技术在内，年出口值达</w:t>
      </w:r>
      <w:r>
        <w:rPr/>
        <w:t>90</w:t>
      </w:r>
      <w:r>
        <w:rPr/>
        <w:t>多亿美元。以色列的严重缺水，不但逼出了节水农业，还同时发展了节水设备和技术产业，坏事变好事，值得我们一些缺水地区借鉴。实际上顺义县也已经开始走从节水农业到节水产业的路子，华霖公司在为本县服务的同时，已经到二十多个省区进行技术服务，取得了很好的社会效益和经济效益。从“两个根本性转变”的要求看，增长方式的转变，具体到水资源上，就是要搞好节水。提高科技含量是增产增收的必由之路。国内外大量事实说明，即使是水资源不缺的地方，实行节水灌溉，也可收到很好的效果。从农业现代化的要求看，要实现农业产量、产品质量和效益的不断提高，搞好节水是一项很重要的内容。水的问题不解决，其它措施（种子、化肥、栽培技术等）的作用将受到制约，有了水，其它措施的作用才能充分发挥。</w:t>
      </w:r>
    </w:p>
    <w:p>
      <w:pPr>
        <w:pStyle w:val="Normal"/>
        <w:ind w:firstLine="454"/>
        <w:rPr/>
      </w:pPr>
      <w:r>
        <w:rPr/>
        <w:t>当然，节水在技术、资金和管理等多方面具有一定的复杂性，讲节水容易，搞节水难；搞节水容易，搞好节水难；节水容易，提高效益难；小规模试点容易，大规模推广难；低水平节水容易，高标准节水难。难的工作一时做不到的，可以作为目标和方向，分期实施。当前的工作还是应该从实际出发。通过长期的、坚持不懈的努力，逐步把我们这样一个缺水大国，变成节水大国，缓解水资源短缺对工农业生产和人民生活的制约。</w:t>
      </w:r>
    </w:p>
    <w:p>
      <w:pPr>
        <w:pStyle w:val="Normal"/>
        <w:ind w:firstLine="454"/>
        <w:rPr/>
      </w:pPr>
      <w:r>
        <w:rPr/>
        <w:t>为了加强农业节水工作，近两年在各地采取措施的同时，中央多部门采取了一系列实际的措施，比如安排建设</w:t>
      </w:r>
      <w:r>
        <w:rPr/>
        <w:t>300</w:t>
      </w:r>
      <w:r>
        <w:rPr/>
        <w:t>个节水增产重点县，规模和范围都比较大，总的执行情况是好的，既为这两年的农业丰收做出了贡献，为今后的农业生产打下了基础，又取得了一些节水灌溉的经验。从建设内容来看，有的地区虽然注重了开发水源工程和输水工程的节水，但田间高标准节水还不够，今后应该采取渠道节水和田间节水并重的方针，进一步提高田间节水的科技含量，挖掘节水潜力和效益潜力。</w:t>
      </w:r>
    </w:p>
    <w:p>
      <w:pPr>
        <w:pStyle w:val="Normal"/>
        <w:ind w:firstLine="454"/>
        <w:rPr/>
      </w:pPr>
      <w:r>
        <w:rPr/>
        <w:t>为了配合</w:t>
      </w:r>
      <w:r>
        <w:rPr/>
        <w:t>300</w:t>
      </w:r>
      <w:r>
        <w:rPr/>
        <w:t>个节水重点县的建设，从去年开始，计委和水利系统联合安排了一批以高起点、高质量、高科技含量、高效益为目标的节水增效示范项目，大部分在技术工作、配套资金、运行机制等方面还是做得比较好的，为提高和推广高标准田间节水技术探索了一些经验，希望各地把已安排的项目建好、管好。要求上报的完成情况考核表，这既是项目跟踪的一项内容，也是今后安排项目的重要条件，项目单位应予以重视。今后新要求的项目，首先要把前期工作做细、做好，把配套资金落实好，然后再上报。由于国家的拨款资金所限，安排的范围和每个项目安排的资金数额，还远不能满足各地的需求，希望各地也筹集更多的资金，扩大安排一批标准较高的节水增效示范项目。节水示范项目，要起到“种子”的作用，不管中央还是地方，拨款投资在一定程度上只能是起“学费”的作用、“酵母”的作用，节水的推广，最终还是靠广大农民群众，要靠千家万户的积极性，长期“一头热”是办不好的。各级政府可以采取多种办法引导，但不可能包下来，所以节水示范项目，应该把群众实际利益放到首位来考虑，群众尝到了甜头才容易接受，群众认为吃亏的技术是推不开的。农民群众是节水实践的主力军，是节水技术的最终检验者，广大农民群众具有节水积极性和科学性之日，也就是节水成功之时。</w:t>
      </w:r>
    </w:p>
    <w:p>
      <w:pPr>
        <w:pStyle w:val="Normal"/>
        <w:ind w:firstLine="454"/>
        <w:rPr/>
      </w:pPr>
      <w:r>
        <w:rPr/>
        <w:t>今后新发展和改造的灌区，要尽可能采用节水新技术，甘肃引大入秦灌区将在试点的基础上优化、调整原方案，实行节水扩灌；甘肃疏勒河综合开发和宁夏引黄扶贫工程，也正在进行田间节水试点工作，并将在此基础上优化方案；青海黑泉水库灌区也准备按照节水要求做好灌区的前期工作。我国很多灌区，采取节水灌溉，不仅是节水的要求，还可避免盐碱化，大大减少平整土地等工作量。关于投资成本的计算，仅就田间工程而言，当然是节水灌溉比大水漫灌要多花一些钱，但如果从灌区整体计算（包括水源工程投资和渠道投资），节水灌溉的每亩平均投资比大水漫灌要低的多。按照国务院领导的讲话精神，今后国家审批灌区项目和对灌区支持资金，将把节水作为一个重要条件。</w:t>
      </w:r>
    </w:p>
    <w:p>
      <w:pPr>
        <w:pStyle w:val="Normal"/>
        <w:ind w:firstLine="454"/>
        <w:rPr/>
      </w:pPr>
      <w:r>
        <w:rPr/>
        <w:t>推行节水灌溉，是对几千年灌溉制度的一次革命，是一场持久战，必要性很大，也会有多方面的阻力和困难，一方面，应该坚持不懈的推进灌溉制度的改革，另一方面对节水措施的要求要从实际出发，也不能太苛刻，如果说搞节水会出现一些新的问题，那么不搞节水，问题更多、更大。对大部分地区来说，今后要发展高产、优质、高效农业，不搞节水是没有出路的。需要实践—认识—再实践—再认识，不断总结，不断提高，无论何时何地，都会有一些不完善的地方，大水漫灌几千年还存在盐碱化等问题，要求节水灌溉很完美，什么问题也没有，那是不现实的。重要的是要大胆探索、扬长避短、不断提高水平。</w:t>
      </w:r>
    </w:p>
    <w:p>
      <w:pPr>
        <w:pStyle w:val="Normal"/>
        <w:ind w:firstLine="454"/>
        <w:rPr>
          <w:rFonts w:eastAsia="黑体;SimHei"/>
        </w:rPr>
      </w:pPr>
      <w:r>
        <w:rPr>
          <w:rFonts w:eastAsia="黑体;SimHei"/>
        </w:rPr>
        <w:t>二、多种措施并举，加大工作力度，提高节水效益</w:t>
      </w:r>
    </w:p>
    <w:p>
      <w:pPr>
        <w:pStyle w:val="Normal"/>
        <w:ind w:firstLine="454"/>
        <w:rPr/>
      </w:pPr>
      <w:r>
        <w:rPr/>
        <w:t>1</w:t>
      </w:r>
      <w:r>
        <w:rPr/>
        <w:t>．投入</w:t>
      </w:r>
    </w:p>
    <w:p>
      <w:pPr>
        <w:pStyle w:val="Normal"/>
        <w:ind w:firstLine="454"/>
        <w:rPr/>
      </w:pPr>
      <w:r>
        <w:rPr/>
        <w:t>近几年来，多渠道、多层次对水利和农业的投资力度不断加大，这些投资中，有的是专门用于节水的资金，比如已安排的</w:t>
      </w:r>
      <w:r>
        <w:rPr/>
        <w:t>300</w:t>
      </w:r>
      <w:r>
        <w:rPr/>
        <w:t>个节水重点县的银行贷款、高标准节水示范项目，还有很多渠道的资金，比如商品粮、棉基地建设资金、灌区建设投资、各种扶贫资金等，也有不少用在了节水灌溉上，取得了很好的效果。今后在水利和农业等投资的存量和增量中，都应该进一步加大农业节水的投入力度。</w:t>
      </w:r>
    </w:p>
    <w:p>
      <w:pPr>
        <w:pStyle w:val="Normal"/>
        <w:ind w:firstLine="454"/>
        <w:rPr/>
      </w:pPr>
      <w:r>
        <w:rPr/>
        <w:t>大规模地发展节水灌溉，需要拓宽资金渠道。有的地区通过利用外资，既弥补了资金不足问题，又引进了先进的技术、设备和管理经验，今后应该在政策上鼓励扩大利用外资，同时，要围绕提高效益，从技术和经济两个方面把项目论证好，并落实好配套资金和还款能力，按照程序办理立项、开工等各种手续。有的地区为了广泛调动社会资金用于农业节水，采取了多种行政的、经济的、自愿的办法，筹集了大量资金。从现实情况来看，社会上的财力资源是比较丰富的，更多地、大量地吸引到农业节水上来，关键因素是提高节水的效益。</w:t>
      </w:r>
    </w:p>
    <w:p>
      <w:pPr>
        <w:pStyle w:val="Normal"/>
        <w:ind w:firstLine="454"/>
        <w:rPr/>
      </w:pPr>
      <w:r>
        <w:rPr/>
        <w:t>没有钱不行，有钱管不好照样不行。对各种投入的管理，是一个重要环节，但总体来看也是一个比较薄弱的环节。有的项目“先天不足，后天失调”，虽然争取到了和筹集到了资金，但对资金的管理比较粗放，达不到正常的资金使用效果，甚至存在一定程度上的浪费现象，比如去年高标准示范节水项目的考核结果说明，有的项目因准备不充分，拿到资金后两三个月还没开始施工；也有的项目，配套资金不到位或到位太迟，影响了工程进度；还有的项目，没有按照要求实行资金监督，漏洞较多。今后，一定要加强资金管理和工程管理，资金管理要建立严格的制约机制，工程管理要实行项目法人责任制、投标招标制和工程监理制。</w:t>
      </w:r>
    </w:p>
    <w:p>
      <w:pPr>
        <w:pStyle w:val="Normal"/>
        <w:ind w:firstLine="454"/>
        <w:rPr/>
      </w:pPr>
      <w:r>
        <w:rPr/>
        <w:t>资金性质和资金投向，要对口合理。对于难度和风险较大的技术，在试验阶段，投入一定的无偿资金是必要的，但试验成功以后，就应该按照“谁投资，谁受益”的原则办事。大田粮食作物，面积大，节水潜力大，如何通过提高技术水平、降低生产成本、提高效益，是今后的重点，应该在这一方面加大试验、示范和推广的力度。对于蔬菜、水果等经济作物，节水的效益比较明显，原则上应是由受益者投资。</w:t>
      </w:r>
    </w:p>
    <w:p>
      <w:pPr>
        <w:pStyle w:val="Normal"/>
        <w:ind w:firstLine="454"/>
        <w:rPr/>
      </w:pPr>
      <w:r>
        <w:rPr/>
        <w:t>2</w:t>
      </w:r>
      <w:r>
        <w:rPr/>
        <w:t>．技术</w:t>
      </w:r>
    </w:p>
    <w:p>
      <w:pPr>
        <w:pStyle w:val="Normal"/>
        <w:ind w:firstLine="454"/>
        <w:rPr/>
      </w:pPr>
      <w:r>
        <w:rPr/>
        <w:t>节水技术包括输水工程节水和田间节水技术，输水工程节水相对简单一些，主要是渠道衬砌（即三面光，水泥板下面再铺一层土工膜更好）和管道输水，田间节水技术比较复杂，有多种形式，比如喷灌、滴灌、渗灌，还有注射灌等，田间节水技术实际上是一种综合技术，包括设备制造、安装、操作及农田管理等多方面的技术，四十多年来，我国在田间节水技术的摸索、学习和推广上取得了很大的成绩，一些比较简便可行的如短畦灌溉、低压管道灌溉等，很多地区的群众已经掌握，喷滴灌等先进的灌溉技术也发展很快；同时也应该看到，大部分地区包括一些缺水很严重的地区，还多是采用传统的大水漫灌，节水程度较高的灌溉方式所占的比例还很低，这不仅仅是投资问题，还有设备、技术和管理等方面的原因，要提高设备技术的水平，应该在加强科研的同时，不断学习和引进国外的先进技术、设备和管理经验，通过学习、消化、吸收和改造，提高国产化水平。目前存在的一个比较普遍的问题是，进口设备质量较好，但造价高；国产设备造价低，但质量不稳定，容易出问题，发展相关的支农工业，加快研制价廉实用的节水设备，是一项非常重要和迫切的事情。许多尖端技术、实用技术（比如计算机、家电、通讯等技术），也不比节水技术简单，我国都掌握了、普及了，难道就不能解决节水技术的难题吗，应该是完全可能的，事在人为。有些节水设备的零部件，看上去并不很复杂，但目前我们就造不出来，或者造不好，应该投入更多的人力和资金进行技术的攻关，使节水技术有一个大的发展，更好地适应节水农业的需求。目前，很多的机械制造业产品供大于求，而节水设备的需求在今后将有很广阔的市场，这是一个机遇，一些企业特别是机械制造业应该抓住，宏观政策也应该给予必要的引导和扶持。</w:t>
      </w:r>
    </w:p>
    <w:p>
      <w:pPr>
        <w:pStyle w:val="Normal"/>
        <w:ind w:firstLine="454"/>
        <w:rPr/>
      </w:pPr>
      <w:r>
        <w:rPr/>
        <w:t>近几年来，我国设备制造和技术推广发展很快，但与节水的发展和国外先进水平相比，在质量和数量上仍有一定的差距，节水设备、技术推广、节水投入、农民积极性这几个因素是互为前提的，哪一个环节搞不好都可能影响其它环节，节水设备的生产和技术的推广，将会成为发展较快的产业，将会成为新的经济增长点，谁动手早谁就可能在市场竞争中掌握主动权，从宏观上讲，既要给予必要的引导，又要鼓励竞争，以利节水技术的尽快提高和普及。</w:t>
      </w:r>
    </w:p>
    <w:p>
      <w:pPr>
        <w:pStyle w:val="Normal"/>
        <w:ind w:firstLine="454"/>
        <w:rPr/>
      </w:pPr>
      <w:r>
        <w:rPr/>
        <w:t>为了搞好科研和推广，要充分发挥示范项目的作用。顺义示范基地既有国内外多种先进技术和经验的展示，又有节水先进典型顺义县的经验介绍，灌溉季节还可以看到大面积喷灌的现场，希望各地今后多去参观。各地也应该把本地区的示范项目搞好。示范项目要名副其实，要真正起到示范的作用，既要有先进性，又要有实用性。技术标准应该为效益服务，应该和当地的经济和社会等情况相适应，不能片面追求高标准。那种“好是好，暂时学不了”的东西，少量做一点试验和研究是可以的，但重点要放在既好、又学得了、推广得开上，放在提高效益上。要使技术真正变成现实的生产力，不光是供参观和评奖之用。节水示范项目应该成为节水“星火”项目，使先进技术之火，形成燎原之势。</w:t>
      </w:r>
    </w:p>
    <w:p>
      <w:pPr>
        <w:pStyle w:val="Normal"/>
        <w:ind w:firstLine="454"/>
        <w:rPr/>
      </w:pPr>
      <w:r>
        <w:rPr/>
        <w:t>节水技术的提高是无止境的，在一定时期内，一定的经济和社会条件下，应该因地制宜，采取符合当地实际情况的实用技术，比如已经实行规模经营的地区，大田可以推广大型喷灌设备，而分散经营的地区，近几年试制出了手推车式的小型喷灌机，简易方便，还不需要电力加压，很受农民欢迎。对没有搞过的或把握不大的技术，应该先进行小规模的试验，取得经验后再推广。目前在全国范围内建设的高标准节水增效示范项目，其中一项重要的内容就是由各地进行试验。试验过程中，不交学费是不可能的，但尽量以较少的学费，取得较多的经验。</w:t>
      </w:r>
    </w:p>
    <w:p>
      <w:pPr>
        <w:pStyle w:val="Normal"/>
        <w:ind w:firstLine="454"/>
        <w:rPr/>
      </w:pPr>
      <w:r>
        <w:rPr/>
        <w:t>今后，不论老灌区的更新改造，还是新发展灌区，在前期工作阶段，都要把节水技术作为一项重要内容，在规划、立项、设计、施工、管理各个阶段的技术措施，都要符合节水的要求。</w:t>
      </w:r>
    </w:p>
    <w:p>
      <w:pPr>
        <w:pStyle w:val="Normal"/>
        <w:ind w:firstLine="454"/>
        <w:rPr/>
      </w:pPr>
      <w:r>
        <w:rPr/>
        <w:t>3</w:t>
      </w:r>
      <w:r>
        <w:rPr/>
        <w:t>．机制</w:t>
      </w:r>
    </w:p>
    <w:p>
      <w:pPr>
        <w:pStyle w:val="Normal"/>
        <w:ind w:firstLine="454"/>
        <w:rPr/>
      </w:pPr>
      <w:r>
        <w:rPr/>
        <w:t>机制是保证项目正常建设和运行的必要条件。实际上节水的最终目的是通过节水提高效益（包括经济效益、社会效益和生态效益）。要达到节水增效的目的，没有先进的技术不行，但光有先进的技术也是不够的，还要有与技术相配套的各种机制。</w:t>
      </w:r>
    </w:p>
    <w:p>
      <w:pPr>
        <w:pStyle w:val="Normal"/>
        <w:ind w:firstLine="454"/>
        <w:rPr/>
      </w:pPr>
      <w:r>
        <w:rPr/>
        <w:t>一是项目选择机制。去年来，我委和水利部在选择高标准节水示范项目中实行了竞争机制和制约机制，在选择项目过程中既参考已安排项目的完成考核情况，也审查上报项目的前期工作和配套资金等各种情况，择优录取，对加强项目管理和前期工作起到了一定的促进作用。实践证明，竞争机制和制约机制虽然也可能会带来这样那样的问题，但总的来说还是有利于加强管理和提高效益的。</w:t>
      </w:r>
    </w:p>
    <w:p>
      <w:pPr>
        <w:pStyle w:val="Normal"/>
        <w:ind w:firstLine="454"/>
        <w:rPr/>
      </w:pPr>
      <w:r>
        <w:rPr/>
        <w:t>二是协商机制。加强协商、密切配合，是搞好工作的必要条件。技术专家是项目实施过程中处在第一线的关键力量，专家的素质，在一定程度上决定项目的质量，要想提高项目的科技含量，首先要选好技术专家并尊重专家的意见，实行科学决策、科学管理；计划部门根据项目技术经济的可行性和合理性协商确定项目、给予资金支持、并提出政策建议等，都应该充分听取和尊重其他部门的意见，共同形成合力。</w:t>
      </w:r>
    </w:p>
    <w:p>
      <w:pPr>
        <w:pStyle w:val="Normal"/>
        <w:ind w:firstLine="454"/>
        <w:rPr/>
      </w:pPr>
      <w:r>
        <w:rPr/>
        <w:t>三是运行管理机制，主要是指经过小规模试验成功以后，进行大规模推广和正常运转所需要的机制，好的机制，应该是从水资源、经济和社会等各种具体情况出发，能被广大农业生产者接受，并能调动其投入积极性，可持续发展的机制。管理机制应该和农村的生产关系相适应，对大面积的粮食作物而言，已经实行规模经营的地方，组织形式和技术素质，适应于科技程度较高的节水技术，而土地经营比较分散、经营规模较小的地方，首先需要探索因地制宜的节水形式和运行管理机制。如果采取一定的节水技术，确实能够提高效益，那么运行管理机制应该相应配好套，即使有这样那样的困难，也应该可以找到解决的办法。工程和设备是硬件，机制是软件，过去存在硬件硬、软件软的现象，抓节水应该“软硬并举”，才能保持建成以后运行管理的良性循环，保持持久的自我维持与发展。</w:t>
      </w:r>
    </w:p>
    <w:p>
      <w:pPr>
        <w:pStyle w:val="Normal"/>
        <w:ind w:firstLine="454"/>
        <w:rPr/>
      </w:pPr>
      <w:r>
        <w:rPr/>
        <w:t>四是价格调控机制。水的价格是促进节水有力的经济杠杆，价格也是一个比较敏感的社会和政策问题，应该综合考虑各种因素。在水资源短缺地区，长期的低水价肯定是不合理的，即使符合群众的眼前利益，也不符合群众的长远利益，提高水价的关键在于研究提价的幅度和时机，新建的水利工程应该新水新价，老的水利工程可以分步提价，以提价，促节水。</w:t>
      </w:r>
    </w:p>
    <w:p>
      <w:pPr>
        <w:pStyle w:val="Normal"/>
        <w:ind w:firstLine="454"/>
        <w:rPr/>
      </w:pPr>
      <w:r>
        <w:rPr/>
        <w:t>除了上面几种机制外，还有很多机制需要理顺和加强。好的机制，应该是责权利相结合、相统一的机制；既有经济效益，又有财务效益的机制；既可以建成投产，又可以维持和发展的机制。</w:t>
      </w:r>
    </w:p>
    <w:p>
      <w:pPr>
        <w:pStyle w:val="Normal"/>
        <w:ind w:firstLine="454"/>
        <w:rPr/>
      </w:pPr>
      <w:r>
        <w:rPr/>
        <w:t>总之，搞好节水，既是解决水资源短缺的当务之急，也是科技兴水、科技兴农和可持续发展的战略措施，应该在认识、投入、科技、政策、队伍建设等多方面进一步加强力度，使节水事业发展更快、效益更好。我们计划部门做具体工作的同志，应该为搞好节水多做一些实际工作。</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jc w:val="center"/>
        <w:rPr>
          <w:rFonts w:eastAsia="方正小标宋简体"/>
          <w:sz w:val="32"/>
        </w:rPr>
      </w:pPr>
      <w:r>
        <w:rPr>
          <w:rFonts w:eastAsia="方正小标宋简体"/>
          <w:sz w:val="32"/>
        </w:rPr>
        <w:t>在全国节水灌溉工作会议上的讲话</w:t>
      </w:r>
    </w:p>
    <w:p>
      <w:pPr>
        <w:pStyle w:val="Normal"/>
        <w:spacing w:lineRule="exact" w:line="240" w:before="40" w:after="380"/>
        <w:jc w:val="center"/>
        <w:rPr/>
      </w:pPr>
      <w:r>
        <w:rPr>
          <w:rFonts w:cs="宋体;SimSun" w:ascii="宋体;SimSun" w:hAnsi="宋体;SimSun"/>
          <w:sz w:val="24"/>
        </w:rPr>
        <w:t>——</w:t>
      </w:r>
      <w:r>
        <w:rPr>
          <w:rFonts w:eastAsia="仿宋_GB2312" w:ascii="仿宋_GB2312" w:hAnsi="仿宋_GB2312"/>
          <w:sz w:val="24"/>
        </w:rPr>
        <w:t>199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在河北三河市召开</w:t>
      </w:r>
    </w:p>
    <w:p>
      <w:pPr>
        <w:pStyle w:val="Normal"/>
        <w:jc w:val="center"/>
        <w:rPr/>
      </w:pPr>
      <w:r>
        <w:rPr>
          <w:rFonts w:eastAsia="黑体;SimHei"/>
        </w:rPr>
        <w:t>财政部农业司副司长</w:t>
      </w:r>
      <w:r>
        <w:rPr>
          <w:rFonts w:eastAsia="Times New Roman"/>
        </w:rPr>
        <w:t xml:space="preserve">  </w:t>
      </w:r>
      <w:r>
        <w:rPr>
          <w:rFonts w:eastAsia="楷体_GB2312"/>
        </w:rPr>
        <w:t>赵鸣骥</w:t>
      </w:r>
    </w:p>
    <w:p>
      <w:pPr>
        <w:pStyle w:val="Normal"/>
        <w:ind w:firstLine="454"/>
        <w:rPr/>
      </w:pPr>
      <w:r>
        <w:rPr/>
      </w:r>
    </w:p>
    <w:p>
      <w:pPr>
        <w:pStyle w:val="TextBodyIndent"/>
        <w:rPr/>
      </w:pPr>
      <w:r>
        <w:rPr/>
        <w:t>在举国上下认真学习和贯彻党的十五大精神之际，四部、委、行在这里联合召开全国农业节水灌溉工作会议，具有十分重要的意义。这不仅是一次节水灌溉工作会议，更是一次具体贯彻落实党的十五大精神的会议。通过这次会议，必将进一步推动节水增产重点县建设，促进我国节水农业的发展。下面我就财政部门在支持节水农业方面所做的一些工作以及今后的一些建议，作一简要汇报。</w:t>
      </w:r>
    </w:p>
    <w:p>
      <w:pPr>
        <w:pStyle w:val="Normal"/>
        <w:ind w:firstLine="454"/>
        <w:rPr>
          <w:rFonts w:eastAsia="黑体;SimHei"/>
        </w:rPr>
      </w:pPr>
      <w:r>
        <w:rPr>
          <w:rFonts w:eastAsia="黑体;SimHei"/>
        </w:rPr>
        <w:t>一、大力发展节水农业是实施可持续发展战略的重要措施</w:t>
      </w:r>
    </w:p>
    <w:p>
      <w:pPr>
        <w:pStyle w:val="Normal"/>
        <w:ind w:firstLine="454"/>
        <w:rPr/>
      </w:pPr>
      <w:r>
        <w:rPr/>
        <w:t>发展节水农业，对于缓解水资源供需矛盾，挖掘农业增产潜力，促进农业实现“两个转变”具有重要作用。发展节水农业不仅是今后农田水利建设的方向，更关系到农业的根本，关系到人类生存的根本。因此，党的十五大报告中提出：“大力推进科教兴农，发展高产、优质、高效农业和节水农业。”我们要从社会经济可持续发展的战略高度来认识大力发展节水农业的重要性和紧迫性。</w:t>
      </w:r>
    </w:p>
    <w:p>
      <w:pPr>
        <w:pStyle w:val="Normal"/>
        <w:ind w:firstLine="454"/>
        <w:rPr/>
      </w:pPr>
      <w:r>
        <w:rPr/>
        <w:t>我国是一个水资源相对匮乏的国家，人均水资源占有量只相当于世界人均水平的四分之一，且在时空分布上很不均衡，季节性、区域性干旱缺水问题十分突出。全国有</w:t>
      </w:r>
      <w:r>
        <w:rPr/>
        <w:t>300</w:t>
      </w:r>
      <w:r>
        <w:rPr/>
        <w:t>多个城市缺水，农业受旱程度也越来越重，每年因旱损失粮食达</w:t>
      </w:r>
      <w:r>
        <w:rPr/>
        <w:t>50</w:t>
      </w:r>
      <w:r>
        <w:rPr/>
        <w:t>亿公斤以上，由于缺水，每年影响工农业产值超过</w:t>
      </w:r>
      <w:r>
        <w:rPr/>
        <w:t>2000</w:t>
      </w:r>
      <w:r>
        <w:rPr/>
        <w:t>亿元，水已成为制约工农业生产的瓶颈。建国以后，特别是改革开放以来，我国水利建设事业取得了巨大成就，建成了一大批水源工程，大大增加了工农业供水总量。但随着人口的不断增长和工农业生产的快速发展，水资源供需紧张的矛盾仍然十分尖锐，而且还将进一步加剧。这就要求我们必须节约用水、科学用水。江泽民总书记曾经指出：“各级领导同志都要有一种强烈的意识，就是十分注意节约用地、节约用水。这两件事涉及农业的根本、人类生存的根本，在我国尤其意义重大。”当前，一方面我国水资源十分紧缺，另一方面在用水过程中却存在着严重的损失浪费现象。特别是农业作为用水大户，年灌溉用水量占全国用水总量的四分之三，但水的利用率却很低，仅为</w:t>
      </w:r>
      <w:r>
        <w:rPr/>
        <w:t>30</w:t>
      </w:r>
      <w:r>
        <w:rPr/>
        <w:t>％～</w:t>
      </w:r>
      <w:r>
        <w:rPr/>
        <w:t>40</w:t>
      </w:r>
      <w:r>
        <w:rPr/>
        <w:t>％，节水潜力很大。因此，从节约利用水资源和实现农业可持续发展的战略高度来讲，目前最迫切的就是要认真贯彻党的十五大的精神，改变传统的农业灌溉方法，大力发展节水农业。</w:t>
      </w:r>
    </w:p>
    <w:p>
      <w:pPr>
        <w:pStyle w:val="Normal"/>
        <w:ind w:firstLine="454"/>
        <w:rPr>
          <w:rFonts w:eastAsia="黑体;SimHei"/>
        </w:rPr>
      </w:pPr>
      <w:r>
        <w:rPr>
          <w:rFonts w:eastAsia="黑体;SimHei"/>
        </w:rPr>
        <w:t>二、国家财政支持节水农业所做的主要工作</w:t>
      </w:r>
    </w:p>
    <w:p>
      <w:pPr>
        <w:pStyle w:val="Normal"/>
        <w:ind w:firstLine="454"/>
        <w:rPr/>
      </w:pPr>
      <w:r>
        <w:rPr/>
        <w:t>多年来，各级财政部门一直把支持节水农业的发展作为财政支农工作的一项重要任务，在资金筹集及使用管理等方面做了大量工作。据统计，自建国以后到</w:t>
      </w:r>
      <w:r>
        <w:rPr/>
        <w:t>1996</w:t>
      </w:r>
      <w:r>
        <w:rPr/>
        <w:t>年，各级财政累计安排包括节水灌溉在内的农田水利建设资金达</w:t>
      </w:r>
      <w:r>
        <w:rPr/>
        <w:t>920</w:t>
      </w:r>
      <w:r>
        <w:rPr/>
        <w:t>多亿元，有力地促进了农田水利建设特别是节水农业的发展。</w:t>
      </w:r>
    </w:p>
    <w:p>
      <w:pPr>
        <w:pStyle w:val="Normal"/>
        <w:ind w:firstLine="454"/>
        <w:rPr/>
      </w:pPr>
      <w:r>
        <w:rPr/>
        <w:t>（一）建立专项资金，支持农田水利建设，为发展节水农业打下了良好基础。</w:t>
      </w:r>
    </w:p>
    <w:p>
      <w:pPr>
        <w:pStyle w:val="Normal"/>
        <w:ind w:firstLine="454"/>
        <w:rPr/>
      </w:pPr>
      <w:r>
        <w:rPr/>
        <w:t>节水农业是在传统灌溉农业基础上发展起来的，节水工程多是在对原有农田水利工程和水源工程进行改造的基础上形成的。多年来，国家财政安排专项资金支持农田水利建设，建成了大量灌排工程，为发展节水农业打下了良好基础。如每年安排的小型农田水利补助费，一直是农田水利建设的主要投资来源之一。这项资金从</w:t>
      </w:r>
      <w:r>
        <w:rPr/>
        <w:t>1953</w:t>
      </w:r>
      <w:r>
        <w:rPr/>
        <w:t>年建立到</w:t>
      </w:r>
      <w:r>
        <w:rPr/>
        <w:t>1996</w:t>
      </w:r>
      <w:r>
        <w:rPr/>
        <w:t>年的</w:t>
      </w:r>
      <w:r>
        <w:rPr/>
        <w:t>43</w:t>
      </w:r>
      <w:r>
        <w:rPr/>
        <w:t>年间，累计投入</w:t>
      </w:r>
      <w:r>
        <w:rPr/>
        <w:t>730</w:t>
      </w:r>
      <w:r>
        <w:rPr/>
        <w:t>多亿元。另外，在</w:t>
      </w:r>
      <w:r>
        <w:rPr/>
        <w:t>1986</w:t>
      </w:r>
      <w:r>
        <w:rPr/>
        <w:t>年开始建立的粮食自给工程资金（原称“发展粮食专项资金”）和</w:t>
      </w:r>
      <w:r>
        <w:rPr/>
        <w:t>1988</w:t>
      </w:r>
      <w:r>
        <w:rPr/>
        <w:t>年开始建立的农业综合开发资金中，每年都有很大一部分用于农田水利建设。到</w:t>
      </w:r>
      <w:r>
        <w:rPr/>
        <w:t>1996</w:t>
      </w:r>
      <w:r>
        <w:rPr/>
        <w:t>年这两项资金用于水利投入超过</w:t>
      </w:r>
      <w:r>
        <w:rPr/>
        <w:t>170</w:t>
      </w:r>
      <w:r>
        <w:rPr/>
        <w:t>亿元。近几年，各级财政又通过调整财政支持农田水利建设的投入重点，加大了节水农业的投入份额。据统计，仅</w:t>
      </w:r>
      <w:r>
        <w:rPr/>
        <w:t>1996</w:t>
      </w:r>
      <w:r>
        <w:rPr/>
        <w:t>年各级财政补助及各种支农专项资金中用于发展节水农业的部分已达到</w:t>
      </w:r>
      <w:r>
        <w:rPr/>
        <w:t>19.5</w:t>
      </w:r>
      <w:r>
        <w:rPr/>
        <w:t>亿元。</w:t>
      </w:r>
    </w:p>
    <w:p>
      <w:pPr>
        <w:pStyle w:val="Normal"/>
        <w:ind w:firstLine="454"/>
        <w:rPr/>
      </w:pPr>
      <w:r>
        <w:rPr/>
        <w:t>（二）利用财政贴息的方式，引导资金投入，支持节水农业的发展。</w:t>
      </w:r>
    </w:p>
    <w:p>
      <w:pPr>
        <w:pStyle w:val="Normal"/>
        <w:ind w:firstLine="454"/>
        <w:rPr/>
      </w:pPr>
      <w:r>
        <w:rPr/>
        <w:t>在国家财政比较困难的情况下，财政部门利用财政贴息的方式支持了节水农业的发展。从</w:t>
      </w:r>
      <w:r>
        <w:rPr/>
        <w:t>1985</w:t>
      </w:r>
      <w:r>
        <w:rPr/>
        <w:t>年开始，财政部门与水利、银行等部门积极配合，连续发放两期节水灌溉贴息贷款，共</w:t>
      </w:r>
      <w:r>
        <w:rPr/>
        <w:t>16.9</w:t>
      </w:r>
      <w:r>
        <w:rPr/>
        <w:t>亿元，各级财政累计安排贴息约</w:t>
      </w:r>
      <w:r>
        <w:rPr/>
        <w:t>2</w:t>
      </w:r>
      <w:r>
        <w:rPr/>
        <w:t>亿元，吸引各方投资</w:t>
      </w:r>
      <w:r>
        <w:rPr/>
        <w:t>16</w:t>
      </w:r>
      <w:r>
        <w:rPr/>
        <w:t>亿元，发展节水灌溉面积</w:t>
      </w:r>
      <w:r>
        <w:rPr/>
        <w:t>1500</w:t>
      </w:r>
      <w:r>
        <w:rPr/>
        <w:t>多万亩。“九五”期间，按照党中央、国务院的部署，财政部又与水利、计划、银行等部门共同组织实施了建设</w:t>
      </w:r>
      <w:r>
        <w:rPr/>
        <w:t>300</w:t>
      </w:r>
      <w:r>
        <w:rPr/>
        <w:t>个节水增产重点县和建设节水型井灌区工作，并对打井、节水贷款继续安排财政贴息，支持各地普及节水灌溉技术，增加灌溉面积，发展节水农业。</w:t>
      </w:r>
    </w:p>
    <w:p>
      <w:pPr>
        <w:pStyle w:val="Normal"/>
        <w:ind w:firstLine="454"/>
        <w:rPr/>
      </w:pPr>
      <w:r>
        <w:rPr/>
        <w:t>实践证明，国家财政利用贴息的方式支持节水农业尽管还有需要不断改进和完善的地方，但总的看，这种方式能够较为有效地引导社会各方面的投入，对促进节水农业的发展起到了积极的作用。同时，由于贴息贷款具有要求偿还的特点，增强了资金使用者的责任感，从而有利于提高节水灌溉工程的建管质量，有利于加强资金管理，提高资金使用效益，是一项有益的尝试。</w:t>
      </w:r>
    </w:p>
    <w:p>
      <w:pPr>
        <w:pStyle w:val="Normal"/>
        <w:ind w:firstLine="454"/>
        <w:rPr/>
      </w:pPr>
      <w:r>
        <w:rPr/>
        <w:t>（三）支持了节水农业技术的引进和推广。</w:t>
      </w:r>
    </w:p>
    <w:p>
      <w:pPr>
        <w:pStyle w:val="Normal"/>
        <w:ind w:firstLine="454"/>
        <w:rPr/>
      </w:pPr>
      <w:r>
        <w:rPr/>
        <w:t>节水技术水平及其推广普及程度是影响节水农业发展的重要因素。我国节水灌溉技术水平与世界先进水平还有一定差距，节水灌溉技术推广普及程度也较低。为了提高我国节水灌溉技术水平，缩小与世界先进水平的差距，中央财政在</w:t>
      </w:r>
      <w:r>
        <w:rPr/>
        <w:t>1996</w:t>
      </w:r>
      <w:r>
        <w:rPr/>
        <w:t>、</w:t>
      </w:r>
      <w:r>
        <w:rPr/>
        <w:t>1997</w:t>
      </w:r>
      <w:r>
        <w:rPr/>
        <w:t>年把引进节水灌溉技术列入国家引进</w:t>
      </w:r>
      <w:r>
        <w:rPr/>
        <w:t>1000</w:t>
      </w:r>
      <w:r>
        <w:rPr/>
        <w:t>项先进农业技术计划，作为重点来安排资金。两年共安排先进节水灌溉技术引进及配套资金</w:t>
      </w:r>
      <w:r>
        <w:rPr/>
        <w:t>4500</w:t>
      </w:r>
      <w:r>
        <w:rPr/>
        <w:t>多万元，引进了十项先进实用的节水灌溉技术。为了把先进实用的节水技术推广普及开来，财政部门安排了节水灌溉技术推广经费，用于技术宣传、人员培训等方面。</w:t>
      </w:r>
    </w:p>
    <w:p>
      <w:pPr>
        <w:pStyle w:val="Normal"/>
        <w:ind w:firstLine="454"/>
        <w:rPr/>
      </w:pPr>
      <w:r>
        <w:rPr/>
        <w:t>此外，财政部门还通过改革特大防汛抗旱补助费使用管理办法，支持水利部门建立了大批抗旱服务组织。抗旱服务组织在节水农业技术推广方面发挥了重要作用。从各地抗旱服务组织开展服务的内容来看，绝大多数抗旱服务组织除了在旱时进行抗旱服务外，平时还承揽了农田水利设施建设、节水工程建设以及节水灌溉设备和设施的维修、养护，开展了抗旱设备和节水设备的购销活动、节水灌溉技术咨询和技术指导。这些活动都促进了节水农业技术的推广和普及。</w:t>
      </w:r>
    </w:p>
    <w:p>
      <w:pPr>
        <w:pStyle w:val="Normal"/>
        <w:ind w:firstLine="454"/>
        <w:rPr>
          <w:rFonts w:eastAsia="黑体;SimHei"/>
        </w:rPr>
      </w:pPr>
      <w:r>
        <w:rPr>
          <w:rFonts w:eastAsia="黑体;SimHei"/>
        </w:rPr>
        <w:t>三、各级财政部门要继续支持节水农业的发展</w:t>
      </w:r>
    </w:p>
    <w:p>
      <w:pPr>
        <w:pStyle w:val="Normal"/>
        <w:ind w:firstLine="454"/>
        <w:rPr/>
      </w:pPr>
      <w:r>
        <w:rPr/>
        <w:t>为了贯彻落实党的十五大关于发展节水农业的精神，加快我国节水农业的发展步伐，各级财政部门要与有关部门紧密配合，采取有力措施，多方筹集资金，强化资金管理，促进节水农业不断发展。</w:t>
      </w:r>
    </w:p>
    <w:p>
      <w:pPr>
        <w:pStyle w:val="Normal"/>
        <w:ind w:firstLine="454"/>
        <w:rPr/>
      </w:pPr>
      <w:r>
        <w:rPr/>
        <w:t>（一）要继续把支持节水农业作为财政支农工作的一项重要任务来抓。</w:t>
      </w:r>
    </w:p>
    <w:p>
      <w:pPr>
        <w:pStyle w:val="Normal"/>
        <w:ind w:firstLine="454"/>
        <w:rPr/>
      </w:pPr>
      <w:r>
        <w:rPr/>
        <w:t>水利是农业的命脉。我国农业的发展不搞农田水利不行，而今后农田水利建设不以节水为中心不行。近几年的大旱，使我们更深刻认识到了这一道理，各级财政部门要深刻领会党的十五大精神，把支持节水农业作为支持农业和农村经济持续发展的重要措施来对待，把支持节水农业作为财政支农工作的一项重要任务来抓，在思想上引起重视，行动上落到实处，抓紧抓好，抓出成效。</w:t>
      </w:r>
    </w:p>
    <w:p>
      <w:pPr>
        <w:pStyle w:val="Normal"/>
        <w:ind w:firstLine="454"/>
        <w:rPr/>
      </w:pPr>
      <w:r>
        <w:rPr/>
        <w:t>（二）要多渠道、多层次筹集资金，增加节水农业投入。</w:t>
      </w:r>
    </w:p>
    <w:p>
      <w:pPr>
        <w:pStyle w:val="Normal"/>
        <w:ind w:firstLine="454"/>
        <w:rPr/>
      </w:pPr>
      <w:r>
        <w:rPr/>
        <w:t>推广节水灌溉技术，发展节水农业，需要大量的资金投入。解决资金问题，要广泛发动群众集资投劳；依靠地方自筹和农民自身的力量，要坚持“自力更生为主，国家补助为辅”的原则。做到多渠道、多层次广辟资金来源。就财政部门来讲，一是要按照《农业法》的要求，在增加预算内支农资金的基础上，向节水农业倾斜；同时，有关支农专项资金要适当扩大用于节水农业的比例。二是要继续开辟和完善预算外筹资渠道，以弥补预算内投入的不足。三是要通过深化改革，鼓励各方面增加对节水农业的投入。例如，通过拍卖“五荒”、推行股份合作制等，调动各方面增加节水农业投入的积极性。此外，各地建立的水利建设基金也应根据需要，适当拿出一部分用于发展节水农业。</w:t>
      </w:r>
    </w:p>
    <w:p>
      <w:pPr>
        <w:pStyle w:val="Normal"/>
        <w:ind w:firstLine="454"/>
        <w:rPr/>
      </w:pPr>
      <w:r>
        <w:rPr/>
        <w:t>（三）要加强资金管理，充分发挥资金的使用效益。</w:t>
      </w:r>
    </w:p>
    <w:p>
      <w:pPr>
        <w:pStyle w:val="Normal"/>
        <w:ind w:firstLine="454"/>
        <w:rPr/>
      </w:pPr>
      <w:r>
        <w:rPr/>
        <w:t>增加投入很重要，管好用好资金同样很重要。资金效益发挥如何，管理是关键。各级财政部门要按照有关规定，加强贴息资金和其他用于节水农业的财政资金的管理。一是要积极参与项目管理。从项目的申报到资金的使用，都要严格把关。二是要及时报送资金的使用情况。各地财政部门在年度终了后，要对当年用于节水农业的财政资金和贴息资金使用情况，进行认真总结，及时向上级财政部门报送有关材料。三是加强对财政资金使用情况的监督检查，对虚报冒领或截留、挪用贴息或其他财政资金的，要严肃处理。</w:t>
      </w:r>
    </w:p>
    <w:p>
      <w:pPr>
        <w:pStyle w:val="Normal"/>
        <w:ind w:firstLine="454"/>
        <w:rPr>
          <w:rFonts w:ascii="黑体;SimHei" w:hAnsi="黑体;SimHei" w:eastAsia="黑体;SimHei"/>
        </w:rPr>
      </w:pPr>
      <w:r>
        <w:rPr>
          <w:rFonts w:ascii="黑体;SimHei" w:hAnsi="黑体;SimHei" w:eastAsia="黑体;SimHei"/>
        </w:rPr>
        <w:t>四、当前各级财政部门在支持全国</w:t>
      </w:r>
      <w:r>
        <w:rPr>
          <w:rFonts w:eastAsia="黑体;SimHei" w:ascii="黑体;SimHei" w:hAnsi="黑体;SimHei"/>
        </w:rPr>
        <w:t>300</w:t>
      </w:r>
      <w:r>
        <w:rPr>
          <w:rFonts w:ascii="黑体;SimHei" w:hAnsi="黑体;SimHei" w:eastAsia="黑体;SimHei"/>
        </w:rPr>
        <w:t>个节水增产重点县建设时要抓好的几项工作</w:t>
      </w:r>
    </w:p>
    <w:p>
      <w:pPr>
        <w:pStyle w:val="Normal"/>
        <w:ind w:firstLine="454"/>
        <w:rPr/>
      </w:pPr>
      <w:r>
        <w:rPr/>
        <w:t>由水利、计划、财政和金融等部门共同组织实施</w:t>
      </w:r>
      <w:r>
        <w:rPr/>
        <w:t>300</w:t>
      </w:r>
      <w:r>
        <w:rPr/>
        <w:t>个节水增产重点县建设工作，是当前节水农业建设的工作重点。作为组织实施单位之一，各级财政部门要充分发挥职能作用，积极参与，做好以下几项工作。</w:t>
      </w:r>
    </w:p>
    <w:p>
      <w:pPr>
        <w:pStyle w:val="Normal"/>
        <w:ind w:firstLine="454"/>
        <w:rPr/>
      </w:pPr>
      <w:r>
        <w:rPr/>
        <w:t>（一）要抓好贴息资金落实。各级财政部门在安排支农资金预算时，要根据批准的贷款年度计划和落实情况，把节水和打井贷款所需的贴息资金打足，做好贴息工作。</w:t>
      </w:r>
    </w:p>
    <w:p>
      <w:pPr>
        <w:pStyle w:val="Normal"/>
        <w:ind w:firstLine="454"/>
        <w:rPr/>
      </w:pPr>
      <w:r>
        <w:rPr/>
        <w:t>（二）要积极参与立项工作。按照两部一行《关于发放节水灌溉和打井贴息贷款的通知》的精神，节水和打进贷款中要求财政贴息的项目，必须征得同级财政部门的同意。因此各级财政部门要与水利部门、农业发展银行搞好配合，积极参与贷款项目的立项工作，对要求贴息的项目，要提出意见，严格把关，对不符合政策或条件不具备而盲目上马的项目，不予贴息或停止贴息。</w:t>
      </w:r>
    </w:p>
    <w:p>
      <w:pPr>
        <w:pStyle w:val="Normal"/>
        <w:ind w:firstLine="454"/>
        <w:rPr/>
      </w:pPr>
      <w:r>
        <w:rPr/>
        <w:t>（三）要做好中央财政贴息资金的申报工作。</w:t>
      </w:r>
      <w:r>
        <w:rPr/>
        <w:t>300</w:t>
      </w:r>
      <w:r>
        <w:rPr/>
        <w:t>个节水增产重点县专项贷款数额较大，财政贴息资金数额也较大。为了调动地方财政部门参与这项工作的积极性，管好用好贴息资金，财政部规定将中央财政贴息资金直接拨付省级财政。因此，省级财政部门要按照申报中央财政贴息资金的有关规定，务必于每年的</w:t>
      </w:r>
      <w:r>
        <w:rPr/>
        <w:t>10</w:t>
      </w:r>
      <w:r>
        <w:rPr/>
        <w:t>月</w:t>
      </w:r>
      <w:r>
        <w:rPr/>
        <w:t>31</w:t>
      </w:r>
      <w:r>
        <w:rPr/>
        <w:t>日前将申请本年度的中央财政贴息的报告上报财政部。同时，要在下年的第一季度末以前将上年度财政贴息资金使用管理情况的总结上报财政部。对不能按要求上报贴息资金申请报告和资金使用情况总结的，当年或下年度扣减部分中央财政贴息资金。对贷款不落实、重报贷款额或挪用贷款的，也不予贴息。</w:t>
      </w:r>
    </w:p>
    <w:p>
      <w:pPr>
        <w:pStyle w:val="Normal"/>
        <w:ind w:firstLine="454"/>
        <w:rPr/>
      </w:pPr>
      <w:r>
        <w:rPr/>
        <w:t>同志们，发展节水农业是一项长期而艰巨的任务，任重道远。我们相信，在党的十五大精神指引下，按照这次会议的要求。经过各部门的紧密配合和共同努力，我国节水农业一定能够得到快速的发展。</w:t>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加大信贷投入  加强信贷管理</w:t>
      </w:r>
    </w:p>
    <w:p>
      <w:pPr>
        <w:pStyle w:val="Normal"/>
        <w:spacing w:lineRule="exact" w:line="480" w:before="0" w:after="120"/>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大力支持发展节水农业</w:t>
      </w:r>
    </w:p>
    <w:p>
      <w:pPr>
        <w:pStyle w:val="Normal"/>
        <w:spacing w:lineRule="exact" w:line="240" w:before="180" w:after="320"/>
        <w:jc w:val="center"/>
        <w:rPr/>
      </w:pPr>
      <w:r>
        <w:rPr>
          <w:rFonts w:cs="宋体;SimSun" w:ascii="宋体;SimSun" w:hAnsi="宋体;SimSun"/>
          <w:sz w:val="24"/>
        </w:rPr>
        <w:t>——</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在河北三河市全国节水灌溉工作会议上的讲话</w:t>
      </w:r>
    </w:p>
    <w:p>
      <w:pPr>
        <w:pStyle w:val="Normal"/>
        <w:jc w:val="center"/>
        <w:rPr>
          <w:rFonts w:ascii="宋体;SimSun" w:hAnsi="宋体;SimSun" w:cs="宋体;SimSun"/>
        </w:rPr>
      </w:pPr>
      <w:r>
        <w:rPr>
          <w:rFonts w:ascii="黑体;SimHei" w:hAnsi="黑体;SimHei" w:cs="宋体;SimSun" w:eastAsia="黑体;SimHei"/>
        </w:rPr>
        <w:t>中国农业发展银行副行长</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rPr>
        <w:t>马金声</w:t>
      </w:r>
    </w:p>
    <w:p>
      <w:pPr>
        <w:pStyle w:val="Normal"/>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水利部、国家计委、财政部、农业发展银行今天在这里联合召开全国节水灌溉工作会议，贯彻落实党的十五大精神，总结两年来节水农业工作的成绩和经验，研究存在的问题和进一步加大工作力度的措施。我认为是非常及时的，也是非常必要的。现就两年来我行信贷支持节水农业情况和今后工作讲几点意见。</w:t>
      </w:r>
    </w:p>
    <w:p>
      <w:pPr>
        <w:pStyle w:val="Normal"/>
        <w:ind w:firstLine="454"/>
        <w:rPr>
          <w:rFonts w:ascii="黑体;SimHei" w:hAnsi="黑体;SimHei" w:eastAsia="黑体;SimHei" w:cs="宋体;SimSun"/>
        </w:rPr>
      </w:pPr>
      <w:r>
        <w:rPr>
          <w:rFonts w:ascii="黑体;SimHei" w:hAnsi="黑体;SimHei" w:cs="宋体;SimSun" w:eastAsia="黑体;SimHei"/>
        </w:rPr>
        <w:t>一、充分认识信贷支持发展节水农业的重要性，积极支持发展节水农业。</w:t>
      </w:r>
    </w:p>
    <w:p>
      <w:pPr>
        <w:pStyle w:val="Normal"/>
        <w:ind w:firstLine="454"/>
        <w:rPr>
          <w:rFonts w:ascii="宋体;SimSun" w:hAnsi="宋体;SimSun" w:cs="宋体;SimSun"/>
        </w:rPr>
      </w:pPr>
      <w:r>
        <w:rPr>
          <w:rFonts w:cs="宋体;SimSun" w:ascii="宋体;SimSun" w:hAnsi="宋体;SimSun"/>
        </w:rPr>
        <w:t>1996</w:t>
      </w:r>
      <w:r>
        <w:rPr>
          <w:rFonts w:ascii="宋体;SimSun" w:hAnsi="宋体;SimSun" w:cs="宋体;SimSun"/>
        </w:rPr>
        <w:t>年初，中央农村工作会议决定“九五”期间，国家每年安排贴息贷款用于支持节水农业。两年来，我行充分发挥政策性金融的优势，以发展节水农业、增加节水灌溉面积，改善农业生产条件，提高农业综合生产能力为目标，将发展节水农业和农民增产增收，解决贫困人口温饱，农业综合开发紧密结合起来，突出支持重点，加强信贷服务，密切部门配合，有力地支持了发展节水农业。两年来共发放节水灌溉专项贷款</w:t>
      </w:r>
      <w:r>
        <w:rPr>
          <w:rFonts w:cs="宋体;SimSun" w:ascii="宋体;SimSun" w:hAnsi="宋体;SimSun"/>
        </w:rPr>
        <w:t>32</w:t>
      </w:r>
      <w:r>
        <w:rPr>
          <w:rFonts w:ascii="宋体;SimSun" w:hAnsi="宋体;SimSun" w:cs="宋体;SimSun"/>
        </w:rPr>
        <w:t>亿元，配合其他专项贷款共支持节水灌溉项目</w:t>
      </w:r>
      <w:r>
        <w:rPr>
          <w:rFonts w:cs="宋体;SimSun" w:ascii="宋体;SimSun" w:hAnsi="宋体;SimSun"/>
        </w:rPr>
        <w:t>1320</w:t>
      </w:r>
      <w:r>
        <w:rPr>
          <w:rFonts w:ascii="宋体;SimSun" w:hAnsi="宋体;SimSun" w:cs="宋体;SimSun"/>
        </w:rPr>
        <w:t>个。重点支持了渠道防渗、管道输水、喷灌、滴灌等节水灌溉工程和节水型井灌区建设，据不完全统计，新增节水灌溉工程面积</w:t>
      </w:r>
      <w:r>
        <w:rPr>
          <w:rFonts w:cs="宋体;SimSun" w:ascii="宋体;SimSun" w:hAnsi="宋体;SimSun"/>
        </w:rPr>
        <w:t>1800</w:t>
      </w:r>
      <w:r>
        <w:rPr>
          <w:rFonts w:ascii="宋体;SimSun" w:hAnsi="宋体;SimSun" w:cs="宋体;SimSun"/>
        </w:rPr>
        <w:t>万亩，新增节水灌溉面积近</w:t>
      </w:r>
      <w:r>
        <w:rPr>
          <w:rFonts w:cs="宋体;SimSun" w:ascii="宋体;SimSun" w:hAnsi="宋体;SimSun"/>
        </w:rPr>
        <w:t>1100</w:t>
      </w:r>
      <w:r>
        <w:rPr>
          <w:rFonts w:ascii="宋体;SimSun" w:hAnsi="宋体;SimSun" w:cs="宋体;SimSun"/>
        </w:rPr>
        <w:t>万亩，新增粮食生产能力</w:t>
      </w:r>
      <w:r>
        <w:rPr>
          <w:rFonts w:cs="宋体;SimSun" w:ascii="宋体;SimSun" w:hAnsi="宋体;SimSun"/>
        </w:rPr>
        <w:t>70</w:t>
      </w:r>
      <w:r>
        <w:rPr>
          <w:rFonts w:ascii="宋体;SimSun" w:hAnsi="宋体;SimSun" w:cs="宋体;SimSun"/>
        </w:rPr>
        <w:t>多亿斤。为了做好信贷支持节水农业工作，我行主要做了以下几方面的工作：</w:t>
      </w:r>
    </w:p>
    <w:p>
      <w:pPr>
        <w:pStyle w:val="Normal"/>
        <w:ind w:firstLine="454"/>
        <w:rPr>
          <w:rFonts w:ascii="宋体;SimSun" w:hAnsi="宋体;SimSun" w:cs="宋体;SimSun"/>
        </w:rPr>
      </w:pPr>
      <w:r>
        <w:rPr>
          <w:rFonts w:ascii="宋体;SimSun" w:hAnsi="宋体;SimSun" w:cs="宋体;SimSun"/>
        </w:rPr>
        <w:t>（一）明确指导思想  加强组织领导。我国水资源匮乏，水利作为国民经济的基础十分薄弱，因此，加强水利基础设施建设，特别是发展节水农业是完全符合我国国情的，也是确保农业、农村经济持续发展的一项战略措施。</w:t>
      </w:r>
    </w:p>
    <w:p>
      <w:pPr>
        <w:pStyle w:val="Normal"/>
        <w:ind w:firstLine="454"/>
        <w:rPr>
          <w:rFonts w:ascii="宋体;SimSun" w:hAnsi="宋体;SimSun" w:cs="宋体;SimSun"/>
        </w:rPr>
      </w:pPr>
      <w:r>
        <w:rPr>
          <w:rFonts w:ascii="宋体;SimSun" w:hAnsi="宋体;SimSun" w:cs="宋体;SimSun"/>
        </w:rPr>
        <w:t>国务院决定安排节水灌溉专项贷款并由我行管理后，我行明确提出了：“充分认识水利在国民经济中的基础地位，增强信贷支持水利基础设施建设和发展节水农业的责任感。合理配置各类专项贷款，把信贷支持节水农业和信贷扶贫、信贷支持农业综合开发、支持生态农业建设等有机结合起来。因地制宜，分类指导。支持普及常规节水技术和推广高新节水技术相结合，加强信贷管理，降低贷款风险。”的指导思想，去年和国家计委、财政部、中国人民银行、水利部联合下发了《关于在“九五”期间在全国建设</w:t>
      </w:r>
      <w:r>
        <w:rPr>
          <w:rFonts w:cs="宋体;SimSun" w:ascii="宋体;SimSun" w:hAnsi="宋体;SimSun"/>
        </w:rPr>
        <w:t>300</w:t>
      </w:r>
      <w:r>
        <w:rPr>
          <w:rFonts w:ascii="宋体;SimSun" w:hAnsi="宋体;SimSun" w:cs="宋体;SimSun"/>
        </w:rPr>
        <w:t>个节水增产重点县和建设节水型井灌区的通知》。在此基础上，我行开发信贷部下发了《关于上报节水、打井贷款项目计划的通知》。各级行认真贯彻总行提出的指导思想，充分认识支持发展节水农业在改善农业生产条件、提高粮油肉糖等主要农产品综合生产能力、解决贫困人口温饱、建设生态农业等方面起到的重要作用，节约利用宝贵的水资源，充分发挥水利在农村经济发展中的基础作用，是实现“九五”农业和农村经济发展目标的保证。为此，各级行根据五部委联合通知精神，加强组织领导，把信贷支持节水农业纳入重要议事日程，配置专职信贷管理人员，积极参与制定规划，合理配置贷款，有力地支持了节水农业。</w:t>
      </w:r>
    </w:p>
    <w:p>
      <w:pPr>
        <w:pStyle w:val="Normal"/>
        <w:ind w:firstLine="454"/>
        <w:rPr>
          <w:rFonts w:ascii="宋体;SimSun" w:hAnsi="宋体;SimSun" w:cs="宋体;SimSun"/>
        </w:rPr>
      </w:pPr>
      <w:r>
        <w:rPr>
          <w:rFonts w:ascii="宋体;SimSun" w:hAnsi="宋体;SimSun" w:cs="宋体;SimSun"/>
        </w:rPr>
        <w:t>（二）加大信贷投入  突出支持重点。近几年来，发展节水农业已逐步为各地政府和广大群众所接受。各地兴修水利和节水灌溉工程的自觉性和积极性极为高涨，对增加信贷投入的呼声也很高。虽然</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年两年安排节水灌溉专项贷款</w:t>
      </w:r>
      <w:r>
        <w:rPr>
          <w:rFonts w:cs="宋体;SimSun" w:ascii="宋体;SimSun" w:hAnsi="宋体;SimSun"/>
        </w:rPr>
        <w:t>32</w:t>
      </w:r>
      <w:r>
        <w:rPr>
          <w:rFonts w:ascii="宋体;SimSun" w:hAnsi="宋体;SimSun" w:cs="宋体;SimSun"/>
        </w:rPr>
        <w:t>亿元，但远远满足不了需求。为此，我行在坚持信贷政策的前提下，将节水灌溉专项贷款与农业综合开发、扶贫、林业治沙、基建技改等专项贷款统筹安排，把信贷支持节水农业和支持农业综合开发、信贷扶贫等有机结合起来，充分发挥政策性银行信贷资金的整体作用。如农业综合开发贷款中的土地治理贷款、农业基建技改贷款、治沙贷款的投向、用途和节水灌溉专项贷款相近，各级行通过具体项目将各项资金有机结合，既缓解了单个专项总量不足的矛盾，又发挥了开发贷款的总体效益，加大了信贷支持节水农业的力度。</w:t>
      </w:r>
    </w:p>
    <w:p>
      <w:pPr>
        <w:pStyle w:val="Normal"/>
        <w:ind w:firstLine="454"/>
        <w:rPr>
          <w:rFonts w:ascii="宋体;SimSun" w:hAnsi="宋体;SimSun" w:cs="宋体;SimSun"/>
        </w:rPr>
      </w:pPr>
      <w:r>
        <w:rPr>
          <w:rFonts w:ascii="宋体;SimSun" w:hAnsi="宋体;SimSun" w:cs="宋体;SimSun"/>
        </w:rPr>
        <w:t>同时，还因地制宜，突出支持重点：重点支持</w:t>
      </w:r>
      <w:r>
        <w:rPr>
          <w:rFonts w:cs="宋体;SimSun" w:ascii="宋体;SimSun" w:hAnsi="宋体;SimSun"/>
        </w:rPr>
        <w:t>300</w:t>
      </w:r>
      <w:r>
        <w:rPr>
          <w:rFonts w:ascii="宋体;SimSun" w:hAnsi="宋体;SimSun" w:cs="宋体;SimSun"/>
        </w:rPr>
        <w:t>个节水增产重点县，对节水任务重的地区和单位给以倾斜；对经济效益好的项目给以倾斜；对节水产业链中的薄弱环节给以重点支持。</w:t>
      </w:r>
    </w:p>
    <w:p>
      <w:pPr>
        <w:pStyle w:val="Normal"/>
        <w:ind w:firstLine="454"/>
        <w:rPr>
          <w:rFonts w:ascii="宋体;SimSun" w:hAnsi="宋体;SimSun" w:cs="宋体;SimSun"/>
        </w:rPr>
      </w:pPr>
      <w:r>
        <w:rPr>
          <w:rFonts w:ascii="宋体;SimSun" w:hAnsi="宋体;SimSun" w:cs="宋体;SimSun"/>
        </w:rPr>
        <w:t>（三）加强信贷管理  防范金融风险。我行在合理配置资金，大力支持节水农业的同时，把完善规章制度，加强信贷管理，提高贷款使用效益，防范金融风险作为重点来抓。在信贷管理上，从积极参与制定规划入手，严格实行项目管理，建立项目库；坚持承贷主体多元化，认真选择确定承贷主体，落实债权债务；搞好贷款项目审查评估；坚持贷款基本条件，严格贷款手续，落实抵押担保；严格资金使用顺序；加强银行内部管理和监督检查，防范金融风险。</w:t>
      </w:r>
    </w:p>
    <w:p>
      <w:pPr>
        <w:pStyle w:val="Normal"/>
        <w:ind w:firstLine="454"/>
        <w:rPr>
          <w:rFonts w:ascii="宋体;SimSun" w:hAnsi="宋体;SimSun" w:cs="宋体;SimSun"/>
        </w:rPr>
      </w:pPr>
      <w:r>
        <w:rPr>
          <w:rFonts w:ascii="宋体;SimSun" w:hAnsi="宋体;SimSun" w:cs="宋体;SimSun"/>
        </w:rPr>
        <w:t>（四）加强政策宣传  密切部门配合。发展节水农业是一项系统工程，涉及计委、财政、水利、农业、林业、项目单位、农户等方方面面，因此，我们要求各级行必须在各级党委、政府的统一领导下进行。同时，由于农业政策性金融是一项全新的业务，各级、各部门、广大群众对政策性银行及其政策性业务了解不多，有的将其视作财政性资金，有的将其视作部门所有，加上我行去年未分设基层机构，一些地方存在重放轻管，重贷轻收的问题。因此，我们积极宣传政策性银行的金融特性，提高有关部门、项目单位和广大群众的信用意识，为做好信贷支持节水农业工作，促进节水农业顺利发展奠定了基础。</w:t>
      </w:r>
    </w:p>
    <w:p>
      <w:pPr>
        <w:pStyle w:val="Normal"/>
        <w:ind w:firstLine="454"/>
        <w:rPr>
          <w:rFonts w:ascii="宋体;SimSun" w:hAnsi="宋体;SimSun" w:cs="宋体;SimSun"/>
        </w:rPr>
      </w:pPr>
      <w:r>
        <w:rPr>
          <w:rFonts w:ascii="宋体;SimSun" w:hAnsi="宋体;SimSun" w:cs="宋体;SimSun"/>
        </w:rPr>
        <w:t>两年来，在各级党委政府的正确领导下，在人民银行、国家计委、财政部、水利部、农业部、林业部等有关部门的大力支持和配合下，信贷支持节水农业工作取得了一定成效。但应该清醒的看到还存在一些亟待解决的问题，主要表现在：由于信贷支持节水农业工作还刚刚起步，思想认识有待进一步提高，规章制度有待进一步建立健全。承贷主体难以确定，担保抵押难以落实，这些都给信贷管理带来了一定困难。以上问题都有待于在今后工作中逐步加以解决。</w:t>
      </w:r>
    </w:p>
    <w:p>
      <w:pPr>
        <w:pStyle w:val="Normal"/>
        <w:ind w:firstLine="454"/>
        <w:rPr>
          <w:rFonts w:ascii="黑体;SimHei" w:hAnsi="黑体;SimHei" w:eastAsia="黑体;SimHei" w:cs="宋体;SimSun"/>
        </w:rPr>
      </w:pPr>
      <w:r>
        <w:rPr>
          <w:rFonts w:ascii="黑体;SimHei" w:hAnsi="黑体;SimHei" w:cs="宋体;SimSun" w:eastAsia="黑体;SimHei"/>
        </w:rPr>
        <w:t>二、认真贯彻落实党的十五大精神，进一步加大信贷支持发展节水农业力度</w:t>
      </w:r>
    </w:p>
    <w:p>
      <w:pPr>
        <w:pStyle w:val="Normal"/>
        <w:ind w:firstLine="454"/>
        <w:rPr>
          <w:rFonts w:ascii="宋体;SimSun" w:hAnsi="宋体;SimSun" w:cs="宋体;SimSun"/>
        </w:rPr>
      </w:pPr>
      <w:r>
        <w:rPr>
          <w:rFonts w:ascii="宋体;SimSun" w:hAnsi="宋体;SimSun" w:cs="宋体;SimSun"/>
        </w:rPr>
        <w:t>江泽民总书记在党的十五大报告中明确提出：“坚持把农业放在经济工作的首位，稳定党在农村的基本政策，深化农村改革，确保农业和农村经济发展、农民收入增加。要多渠道增加投入，加强农业基础设施建设，不断改善生产条件。大力推进科教兴农，发展高产、优质、高效农业和节水农业。积极推进农业产业化经营，形成生产、加工、销售有机结合和相互促进的机制。”根据党的十五大精神和江总书记提出的经济发展战略，结合我行工作实际，今后一个时期我行信贷支持节水农业的基本思路是：以党的十五大精神为指针，围绕国家确立的节水农业发展目标和任务，加大投入力度，突出支持重点，强化信贷管理，提高经济和社会效益，积极有效地支持节水农业发展。为此，我行将重点抓好以下几方面的工作：</w:t>
      </w:r>
    </w:p>
    <w:p>
      <w:pPr>
        <w:pStyle w:val="Normal"/>
        <w:ind w:firstLine="454"/>
        <w:rPr>
          <w:rFonts w:ascii="宋体;SimSun" w:hAnsi="宋体;SimSun" w:cs="宋体;SimSun"/>
        </w:rPr>
      </w:pPr>
      <w:r>
        <w:rPr>
          <w:rFonts w:ascii="宋体;SimSun" w:hAnsi="宋体;SimSun" w:cs="宋体;SimSun"/>
        </w:rPr>
        <w:t>（一）进一步提高认识，增强支持节水农业发展的责任感。邓小平同志曾经指出：农业主要是粮食问题，发展农业要有规划，首先是要增产粮食。水利是农业的命脉，更是确保粮食生产稳步增长的基础。我国是一个水资源十分匮乏的国家，支持节水农业发展，本身就是支持增产粮食。节水农业技术是一项符合我国国情、改善农业生产条件、提高农业综合生产能力的技术。发展节水农业有利于节约水、电、土地、劳动力等资源，降低农业成本，提高农业比较效益，增加农民收入。有利于提高农业抵御自然灾害的能力，增加农产品产量；有利于推进“两个根本性转变”。发展节水农业对农业和农村经济发展将起到十分重要的作用。农业发展银行作为政策性银行，是农业支持和保护体系的一支重要力量，贯彻执行国家产业政策，支持节水农业发展是我们义不容辞的责任。信贷资金作为节水农业投入的一个重要组成部门，与财政资金、地方农民自筹共同组成节水农业投入的资金来源。三种资金来源之间既紧密联系，互相补充，又各负其责，我行将在坚持政策性目标的前提下，根据信贷特点，进一步提高认识，切实加强领导，增强做好工作的责任感和紧迫感。</w:t>
      </w:r>
    </w:p>
    <w:p>
      <w:pPr>
        <w:pStyle w:val="Normal"/>
        <w:ind w:firstLine="454"/>
        <w:rPr>
          <w:rFonts w:ascii="宋体;SimSun" w:hAnsi="宋体;SimSun" w:cs="宋体;SimSun"/>
        </w:rPr>
      </w:pPr>
      <w:r>
        <w:rPr>
          <w:rFonts w:ascii="宋体;SimSun" w:hAnsi="宋体;SimSun" w:cs="宋体;SimSun"/>
        </w:rPr>
        <w:t>（二）制定规划，科学选项。我行将根据全国节水农业发展总体规划和“九五”农业发展纲要，制定全国信贷支持节水农业发展规划。并以规划为依据，确定阶段性工作计划。同时，要根据信贷资金有借有还、按期还本付息的特点，科学、合理地选择具有一定偿还能力的项目重点支持。各有关分行也要根据全国节水农业发展规划和各自实际，以全国</w:t>
      </w:r>
      <w:r>
        <w:rPr>
          <w:rFonts w:cs="宋体;SimSun" w:ascii="宋体;SimSun" w:hAnsi="宋体;SimSun"/>
        </w:rPr>
        <w:t>300</w:t>
      </w:r>
      <w:r>
        <w:rPr>
          <w:rFonts w:ascii="宋体;SimSun" w:hAnsi="宋体;SimSun" w:cs="宋体;SimSun"/>
        </w:rPr>
        <w:t>个重点示范县和井灌区节水打井规划和各地政府发展规划为主要依据，注重可持续发展，制定本地区信贷支持节水农业发展规划。</w:t>
      </w:r>
    </w:p>
    <w:p>
      <w:pPr>
        <w:pStyle w:val="Normal"/>
        <w:ind w:firstLine="454"/>
        <w:rPr>
          <w:rFonts w:ascii="宋体;SimSun" w:hAnsi="宋体;SimSun" w:cs="宋体;SimSun"/>
        </w:rPr>
      </w:pPr>
      <w:r>
        <w:rPr>
          <w:rFonts w:ascii="宋体;SimSun" w:hAnsi="宋体;SimSun" w:cs="宋体;SimSun"/>
        </w:rPr>
        <w:t>（三）坚持因地制宜，讲究科学，注重实效的原则，突出信贷支持重点。我行在选择、审查、审批节水灌溉信贷项目时，将继续坚持因地制宜，注重实效的原则。我行信贷资金来源有限，不可能包打天下。必须坚持地方配套和农民投入为主，国家投入为辅的原则。在贷款的安排上，要围绕发展节水农业的各个环节，在重点安排使用节水灌溉贷款的同时，合理配置各类专项贷款，发挥政策性贷款的整体优势。突出信贷支持重点。今后将集中有限资金突出抓好一批示范项目，真正发挥政策性资金的导向作用。</w:t>
      </w:r>
    </w:p>
    <w:p>
      <w:pPr>
        <w:pStyle w:val="Normal"/>
        <w:ind w:firstLine="454"/>
        <w:rPr>
          <w:rFonts w:ascii="宋体;SimSun" w:hAnsi="宋体;SimSun" w:cs="宋体;SimSun"/>
        </w:rPr>
      </w:pPr>
      <w:r>
        <w:rPr>
          <w:rFonts w:ascii="宋体;SimSun" w:hAnsi="宋体;SimSun" w:cs="宋体;SimSun"/>
        </w:rPr>
        <w:t>（四）加强信贷管理，防范金融风险。江总书记在党的十五大报告中强调指出：要“规范和维护金融秩序，有效防范和化解金融风险”。</w:t>
      </w:r>
      <w:r>
        <w:rPr>
          <w:rFonts w:cs="宋体;SimSun" w:ascii="宋体;SimSun" w:hAnsi="宋体;SimSun"/>
        </w:rPr>
        <w:t>11</w:t>
      </w:r>
      <w:r>
        <w:rPr>
          <w:rFonts w:ascii="宋体;SimSun" w:hAnsi="宋体;SimSun" w:cs="宋体;SimSun"/>
        </w:rPr>
        <w:t>月份，中央将召开金融工作会议，专门研究部署如何防范金融风险，整顿金融秩序的问题，这表明，中央对防范和化解金融风险，提高信贷资产质量的高度重视，我们将加强信贷管理，逐步建立项目库，对列入年度计划的项目，坚持贷款基本条件，严格审查，择优扶持，防范和化解金融风险。具体采取以下措施：一是严格审查贷款对象，对不符合贷款条件的不能贷款。二是严格实行担保制度。三是要坚持资本金制度。要坚持落实自有资金和地方配套资金以后，才能使用贷款的原则。四是从</w:t>
      </w:r>
      <w:r>
        <w:rPr>
          <w:rFonts w:cs="宋体;SimSun" w:ascii="宋体;SimSun" w:hAnsi="宋体;SimSun"/>
        </w:rPr>
        <w:t>1998</w:t>
      </w:r>
      <w:r>
        <w:rPr>
          <w:rFonts w:ascii="宋体;SimSun" w:hAnsi="宋体;SimSun" w:cs="宋体;SimSun"/>
        </w:rPr>
        <w:t>年开始，要根据各省执行政策和使用效益情况分配贷款计划。五是加强监测控制。对节水灌溉贷款使用情况，除经常性的检查外、每年将不定期抽查。希望有关方面支持我行根据十五大精神，强化风险防范意识，行使银行自主权，以保证国家资金的安全。会后，我们将根据国家有关的金融法规、政策，修改、完善节水灌溉贷款管理办法，进一步使节水灌溉贷款管理工作制度化、规范化。</w:t>
      </w:r>
    </w:p>
    <w:p>
      <w:pPr>
        <w:pStyle w:val="Normal"/>
        <w:ind w:firstLine="454"/>
        <w:rPr>
          <w:rFonts w:ascii="宋体;SimSun" w:hAnsi="宋体;SimSun" w:cs="宋体;SimSun"/>
        </w:rPr>
      </w:pPr>
      <w:r>
        <w:rPr>
          <w:rFonts w:ascii="宋体;SimSun" w:hAnsi="宋体;SimSun" w:cs="宋体;SimSun"/>
        </w:rPr>
        <w:t>（五）加强部门配合。节水灌溉事业的发展，涉及到水利、财政等多部门，需要各部门乃至全社会的共同努力。各地实践证明，搞好协调配合，理顺各方面的关系，是做好节水灌溉信贷工作的重要保证。我行将继续在各级党委、政府的正确领导下，认真贯彻落实国家产业政策、区域政策、信贷政策和有关部门制定的发展规划，根据有分有合、各负其责的原则，加强和水利等有关部门的配合，正确处理好坚持银行信贷自主权与搞好部门合作的关系。</w:t>
      </w:r>
    </w:p>
    <w:p>
      <w:pPr>
        <w:pStyle w:val="Normal"/>
        <w:ind w:firstLine="454"/>
        <w:rPr>
          <w:rFonts w:ascii="宋体;SimSun" w:hAnsi="宋体;SimSun" w:cs="宋体;SimSun"/>
        </w:rPr>
      </w:pPr>
      <w:r>
        <w:rPr>
          <w:rFonts w:ascii="宋体;SimSun" w:hAnsi="宋体;SimSun" w:cs="宋体;SimSun"/>
        </w:rPr>
        <w:t>（六）加强调研，做好宣传工作。为了充分发挥信贷支持节水农业的作用，我行将进一步加强调查研究工作，总结</w:t>
      </w:r>
      <w:r>
        <w:rPr>
          <w:rFonts w:cs="宋体;SimSun" w:ascii="宋体;SimSun" w:hAnsi="宋体;SimSun"/>
        </w:rPr>
        <w:t>2</w:t>
      </w:r>
      <w:r>
        <w:rPr>
          <w:rFonts w:ascii="宋体;SimSun" w:hAnsi="宋体;SimSun" w:cs="宋体;SimSun"/>
        </w:rPr>
        <w:t>年来信贷支持节水农业工作的经验、成果，研究存在的问题，研究加大信贷支持力度的措施。同时，各级行要重视信贷支持节水农业的宣传工作，及时、全面、准确地向社会宣传农业发展银行信贷支持节水农业的政策和实际成效，提高用款单位的信用观念，保证信贷资金的安全、效益、周转，扩大信贷支持节水农业的影响，塑造农发行良好的社会形象。</w:t>
      </w:r>
    </w:p>
    <w:p>
      <w:pPr>
        <w:pStyle w:val="TextBodyIndent"/>
        <w:rPr/>
      </w:pPr>
      <w:r>
        <w:rPr/>
        <w:t>信贷支持节水农业发展是一项新的工作，我们将继续加强对这项工作的组织领导，完善各种规章制度，注意研究节水农业建设中的新情况和新问题。认真贯彻党的十五大精神，以满腔的热情，开拓的精神，科学的态度，扎实的工作，与有关方面密切配合，推进我国节水农业的快速、健康发展。</w:t>
      </w:r>
    </w:p>
    <w:sectPr>
      <w:headerReference w:type="default" r:id="rId2"/>
      <w:footerReference w:type="default" r:id="rId3"/>
      <w:type w:val="nextPage"/>
      <w:pgSz w:w="10440" w:h="14740"/>
      <w:pgMar w:left="1049" w:right="1049" w:gutter="0" w:header="737" w:top="1361" w:footer="794" w:bottom="1134"/>
      <w:pgNumType w:start="15"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7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26365"/>
                      </a:xfrm>
                      <a:prstGeom prst="rect"/>
                      <a:solidFill>
                        <a:srgbClr val="FFFFFF">
                          <a:alpha val="0"/>
                        </a:srgbClr>
                      </a:solidFill>
                    </wps:spPr>
                    <wps:txbx>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70" w:right="17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中央资料选编</w:t>
    </w:r>
    <w:r>
      <w:rPr>
        <w:rFonts w:eastAsia="Times New Roman"/>
      </w:rPr>
      <w:t xml:space="preserve">  </w:t>
    </w:r>
    <w:r>
      <w:rPr>
        <w:rFonts w:eastAsia="楷体_GB2312"/>
      </w:rPr>
      <w:t>领导讲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style>
  <w:style w:type="paragraph" w:styleId="2">
    <w:name w:val="正文文字缩进 2"/>
    <w:basedOn w:val="Normal"/>
    <w:qFormat/>
    <w:pPr>
      <w:ind w:firstLine="442"/>
    </w:pPr>
    <w:rPr/>
  </w:style>
  <w:style w:type="paragraph" w:styleId="3">
    <w:name w:val="正文文字缩进 3"/>
    <w:basedOn w:val="Normal"/>
    <w:qFormat/>
    <w:pPr>
      <w:ind w:firstLine="442"/>
    </w:pPr>
    <w:rPr>
      <w:bCs/>
      <w:color w:val="000000"/>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2:17:00Z</dcterms:created>
  <dc:creator>lzy</dc:creator>
  <dc:description/>
  <dc:language>en-US</dc:language>
  <cp:lastModifiedBy>lzy</cp:lastModifiedBy>
  <dcterms:modified xsi:type="dcterms:W3CDTF">2001-05-26T11:34:00Z</dcterms:modified>
  <cp:revision>53</cp:revision>
  <dc:subject/>
  <dc:title>                      大力普及节水灌溉确保农业持续稳定发展</dc:title>
</cp:coreProperties>
</file>