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spacing w:before="312" w:after="0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中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国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灌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溉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排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水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发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展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中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心</w:t>
      </w:r>
    </w:p>
    <w:p>
      <w:pPr>
        <w:pStyle w:val="Normal"/>
        <w:spacing w:before="156" w:after="0"/>
        <w:jc w:val="center"/>
        <w:rPr>
          <w:rFonts w:eastAsia="隶书"/>
          <w:b/>
          <w:b/>
          <w:bCs/>
          <w:color w:val="FF0000"/>
          <w:sz w:val="84"/>
        </w:rPr>
      </w:pPr>
      <w:r>
        <w:rPr>
          <w:rFonts w:eastAsia="隶书"/>
          <w:b/>
          <w:bCs/>
          <w:color w:val="FF0000"/>
          <w:sz w:val="84"/>
        </w:rPr>
        <w:t>工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rFonts w:eastAsia="隶书"/>
          <w:b/>
          <w:bCs/>
          <w:color w:val="FF0000"/>
          <w:sz w:val="84"/>
        </w:rPr>
        <w:t>作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rFonts w:eastAsia="隶书"/>
          <w:b/>
          <w:bCs/>
          <w:color w:val="FF0000"/>
          <w:sz w:val="84"/>
        </w:rPr>
        <w:t>简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rFonts w:eastAsia="隶书"/>
          <w:b/>
          <w:bCs/>
          <w:color w:val="FF0000"/>
          <w:sz w:val="84"/>
        </w:rPr>
        <w:t>报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b/>
          <w:b/>
          <w:bCs/>
          <w:color w:val="FF0000"/>
          <w:sz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第八期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总第十九期）</w:t>
      </w:r>
    </w:p>
    <w:p>
      <w:pPr>
        <w:pStyle w:val="Normal"/>
        <w:rPr/>
      </w:pPr>
      <w:r>
        <w:rPr>
          <w:rFonts w:eastAsia="仿宋_GB2312"/>
          <w:sz w:val="32"/>
        </w:rPr>
        <w:t>中心办公室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200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心召开会议部署社会治安综合治理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及“五一”期间安全保卫工作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下午，刘润堂主任主持召开会议，部署社会治安综合治理及“五一”期间安全保卫工作，顾宇平副主任、中心各处室、直属单位负责人、各党支部书记参加了会议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会上，传达了机关党委召开的稳定工作会议精神，刘主任针对当前国内形势和中心具体情况对“五一”期间和今后一个时期的综合治理及安全保卫工作进行了部署。他讲话指出：我们要按照部党组的要求，切实贯彻执行中央关于稳定工作会议精神，要有大局意识，要有政治敏感性，保持清醒的政治头脑。各处室、直属单位实行“一把手负责制”，尤其是领导干部，要克服麻痹松懈思想，高度重视做好稳定工作。各党支部认真协助本单位做好思想政治工作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他讲到：为做好防火安全、治安保卫工作，中心制定了《防火安全工作管理规定》、《治安保卫责任制规定》等规章制度，各单位要认真学习文件精神，执行中心规定，做好防火、防盗、交通安全工作。尤其是节日期间要加强值班，确保单位安全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他强调：“五一”节马上就要到了，虽然临近“五一”，但天气依然很凉，要注意家人安全，不要生病。外出旅游的同志千万注意安全，要让全体职工过一个团结、祥和、高高兴兴的节日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会上，还学习了驻部纪检组、人教司联合转发中纪委、中组部、总政治部《关于领导干部不得参加自发成立的“老乡会”、“校友会”、“战友会”组织的通知》文件，要求各单位严格执行中央规定，各党支部要加强监督检查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会上，还部署了近期工作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03:18:00Z</dcterms:created>
  <dc:creator>yxy</dc:creator>
  <dc:description/>
  <dc:language>en-US</dc:language>
  <cp:lastModifiedBy>GUOHB</cp:lastModifiedBy>
  <cp:lastPrinted>2002-04-29T14:49:00Z</cp:lastPrinted>
  <dcterms:modified xsi:type="dcterms:W3CDTF">2002-12-17T04:47:00Z</dcterms:modified>
  <cp:revision>7</cp:revision>
  <dc:subject/>
  <dc:title>第八期</dc:title>
</cp:coreProperties>
</file>