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</w:rPr>
        <w:t>表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一些国家实施用水户参与灌溉管理计划情况</w:t>
      </w:r>
    </w:p>
    <w:tbl>
      <w:tblPr>
        <w:tblW w:w="79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180"/>
        <w:gridCol w:w="939"/>
        <w:gridCol w:w="939"/>
        <w:gridCol w:w="1341"/>
        <w:gridCol w:w="1110"/>
        <w:gridCol w:w="779"/>
      </w:tblGrid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土耳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墨西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阿根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哥伦比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菲律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级管理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灌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灌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灌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灌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社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灌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开始实施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93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9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4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76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76/1980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52 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施机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水利工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程管理总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水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灌溉总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灌溉管理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局灌溉协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灌溉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水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产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职责转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法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本：一般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没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92/94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没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没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1974)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1949) 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管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溉系统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总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000ha)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467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300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0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5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2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8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单位平均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规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ha)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00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00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00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8 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溉协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人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/100ha)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——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灌溉水费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ha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1995)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1996)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1997)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1996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1997)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1992) 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收费依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作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作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作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物、水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灌溉水费偿还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1995)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1997)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1997)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1996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1995)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1992) 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靠收费分摊的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运营和维护成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绝大部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1997)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1997)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1996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1995)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1992) 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施所有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溉协会国家联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没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没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没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4:35:00Z</dcterms:created>
  <dc:creator>guohuibin</dc:creator>
  <dc:description/>
  <dc:language>en-US</dc:language>
  <cp:lastModifiedBy>guohuibin</cp:lastModifiedBy>
  <dcterms:modified xsi:type="dcterms:W3CDTF">2003-04-22T04:37:00Z</dcterms:modified>
  <cp:revision>1</cp:revision>
  <dc:subject/>
  <dc:title>表 一些国家实施用水户参与灌溉管理计划情况</dc:title>
</cp:coreProperties>
</file>