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993366"/>
          <w:kern w:val="0"/>
          <w:sz w:val="24"/>
        </w:rPr>
        <w:t xml:space="preserve">～中国的水情～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于中国人口的增加、社会经济的急速发展等，工业以及生活用水也在迅速增长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河断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及地下水迅速枯竭等问题带来的环境恶化，正在成为中国社会经济持续发展的严重制约因素之一。另一方面，随着改革政策的实施，地区间、行业间的经济差距的扩大，提高贫困阶层以及贫困地区的收入、促进地区性开发成为目前主要课题。近年来，中国在大力推动西部地区的大开发，但由于西部地区雨量稀少，农村的调整，水资源的确保以及水利建设显得尤为重要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的农业用水占水资源利用的七成以上，水利设施已超年限、超负荷长期使用，资金不足而未能修整、更新，使其老化与损坏不断加重；另外，在计划经济体制下，水的价格（每立方米的水价）比较便宜，农户灌溉用水浪费也很明显，使得农业用水的有效灌溉率仅停留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如何有效利用水资源进行灌溉，成为确保水资源极为重要的课题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水利部为确保水资源，采取了两大对策：开发水资源（南水北调等）和推动节水项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993366"/>
          <w:kern w:val="0"/>
          <w:sz w:val="24"/>
        </w:rPr>
        <w:t>关键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66FF"/>
          <w:kern w:val="0"/>
          <w:sz w:val="24"/>
        </w:rPr>
        <w:t>〖黄河断流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黄河河口的利津水文站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才观测到水枯竭，自此以后，缺水现象一年比一年严重。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观测的枯水天数已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66FF"/>
          <w:kern w:val="0"/>
          <w:sz w:val="24"/>
        </w:rPr>
        <w:t>〖农业用水的灌溉率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水源取来的水，作为有效的灌溉用水，用于实际的作物生长的比率。利用率低下的主要因素是：蒸发、蒸腾、漏水、管理等方面的水的浪费。日本的旱地，在地表灌溉的情况下，据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%~6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66FF"/>
          <w:kern w:val="0"/>
          <w:sz w:val="24"/>
        </w:rPr>
        <w:t>〖南水北调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挖掘运河，将长江的水引进苦于严重缺水的黄河流域的计划。计划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起开工，预计截止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总投资额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（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日元）。其后若按计划进行的话，估计总共将要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（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日元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990066"/>
          <w:kern w:val="0"/>
          <w:sz w:val="20"/>
          <w:szCs w:val="20"/>
        </w:rPr>
        <w:t>社会的飞快发展（国内生产总值）</w:t>
      </w:r>
      <w:r>
        <w:rPr>
          <w:rFonts w:ascii="宋体;SimSun" w:hAnsi="宋体;SimSun" w:cs="宋体;SimSun"/>
          <w:color w:val="9900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0066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61565" cy="1151890"/>
            <wp:effectExtent l="0" t="0" r="0" b="0"/>
            <wp:docPr id="2" name="bia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a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0066"/>
          <w:kern w:val="0"/>
          <w:sz w:val="20"/>
          <w:szCs w:val="20"/>
        </w:rPr>
      </w:pPr>
      <w:r>
        <w:rPr>
          <w:rFonts w:cs="宋体;SimSun" w:ascii="宋体;SimSun" w:hAnsi="宋体;SimSun"/>
          <w:color w:val="990066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990066"/>
          <w:kern w:val="0"/>
          <w:sz w:val="20"/>
          <w:szCs w:val="20"/>
        </w:rPr>
        <w:t>工业、生活用水需求的不断增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627630" cy="1151890"/>
            <wp:effectExtent l="0" t="0" r="0" b="0"/>
            <wp:docPr id="3" name="bia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a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0066"/>
          <w:kern w:val="0"/>
          <w:sz w:val="20"/>
          <w:szCs w:val="20"/>
        </w:rPr>
      </w:pPr>
      <w:r>
        <w:rPr>
          <w:rFonts w:cs="宋体;SimSun" w:ascii="宋体;SimSun" w:hAnsi="宋体;SimSun"/>
          <w:color w:val="990066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990066"/>
          <w:kern w:val="0"/>
          <w:sz w:val="20"/>
          <w:szCs w:val="20"/>
        </w:rPr>
        <w:t>黄河断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42515" cy="1733550"/>
            <wp:effectExtent l="0" t="0" r="0" b="0"/>
            <wp:docPr id="4" name="2-p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p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990066"/>
          <w:kern w:val="0"/>
          <w:sz w:val="20"/>
          <w:szCs w:val="20"/>
        </w:rPr>
        <w:t>甘肃省景泰川灌区农户的储水设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34260" cy="1733550"/>
            <wp:effectExtent l="0" t="0" r="0" b="0"/>
            <wp:docPr id="5" name="2-pi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pic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景泰川灌区的农户，作为冬季的饮用水，每户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立方米左右的灌溉用水储存到水窖内。仅用这些水，全家成员能度过一个冬天（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32:00Z</dcterms:created>
  <dc:creator>Administrator</dc:creator>
  <dc:description/>
  <dc:language>en-US</dc:language>
  <cp:lastModifiedBy>Administrator</cp:lastModifiedBy>
  <dcterms:modified xsi:type="dcterms:W3CDTF">2003-02-17T07:21:00Z</dcterms:modified>
  <cp:revision>2</cp:revision>
  <dc:subject/>
  <dc:title>～中国的水情～ </dc:title>
</cp:coreProperties>
</file>