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9933CC"/>
          <w:kern w:val="0"/>
          <w:sz w:val="24"/>
        </w:rPr>
        <w:t>～节水灌溉的普及与推进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国民经济发展的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计划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）、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计划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20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）中，都将节水作为一个很重要的课题；中国水利部将在全国开展节水灌溉，提高农业用水效率，以逐步扩大粮食生产所必需的灌溉面积作为基本战略，通过节水灌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满足扩大灌溉面积所必需的用水。将用水总量保持一定的水平，再根据地域差异，进一步提高灌溉效率，将节省出来的水资源转化为生态环境等其他用途上，这也是基本目标之一。为了更好地实施节水方案，要对水利设施进行恰当的维护管理、修整，以防止漏水；还要引导农民进行适当的用水管理，并为减少水的浪费，对用水设施进行必要的改造。除此以外，要开发和普田间的节水灌溉技术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政府为了推进节水策略的实施，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设立了中国灌溉排水技术开发培训中心（后扩充为中国灌溉排水发展中心），意在引进日本等国的先进技术，来提高节水灌溉的技术能力。在中国，被称为灌区的法人进行灌溉设施的维护和管理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公顷以上的灌区指定为大型灌区，国家开始投资对其进行改造与更新。另外，为了在全国开展节水灌溉，作为技术普及试点，在北京郊区建立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顺义节水灌溉实验基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为推进大型灌区的节水改造事业，制定了大型灌区续建配套与节水改造规划编制工作大纲，在制定改造计划的同时，国家的工程费也大幅度增加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9933CC"/>
          <w:kern w:val="0"/>
          <w:sz w:val="24"/>
        </w:rPr>
        <w:t>关键词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66FF"/>
          <w:kern w:val="0"/>
          <w:sz w:val="24"/>
        </w:rPr>
        <w:t>〖节水灌溉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没有明确的定义。但中国，是以提高灌溉用水的利用率为目的，以改造陈旧的灌溉设施及田间设施等为中心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66FF"/>
          <w:kern w:val="0"/>
          <w:sz w:val="24"/>
        </w:rPr>
        <w:t>〖大型灌区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指灌溉面积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公顷以上的灌区，中国的大型灌区现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地区，约占总灌溉面积的四分之一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〖节水改造事业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是指中国政府以节水改造为目的而推进的事业。主要是利用水利部的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节水改造资金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而运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518"/>
        <w:gridCol w:w="2274"/>
        <w:gridCol w:w="1033"/>
        <w:gridCol w:w="1517"/>
        <w:gridCol w:w="1513"/>
      </w:tblGrid>
      <w:tr>
        <w:trPr/>
        <w:tc>
          <w:tcPr>
            <w:tcW w:w="4243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20"/>
                <w:szCs w:val="20"/>
              </w:rPr>
              <w:t>灌溉面积比例、灌溉农地与粮食总产量的关系以及水资源利用比例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20"/>
                <w:szCs w:val="20"/>
              </w:rPr>
              <w:t>灌溉农地与粮食总产量的关系（粮食产量）</w:t>
            </w:r>
          </w:p>
        </w:tc>
      </w:tr>
      <w:tr>
        <w:trPr>
          <w:trHeight w:val="2265" w:hRule="atLeast"/>
        </w:trPr>
        <w:tc>
          <w:tcPr>
            <w:tcW w:w="451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灌溉农地 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公顷</w:t>
            </w:r>
          </w:p>
        </w:tc>
        <w:tc>
          <w:tcPr>
            <w:tcW w:w="1518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62660" cy="962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农地 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公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大型灌溉区 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公顷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非灌溉农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吨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62660" cy="962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灌溉农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吨</w:t>
            </w:r>
          </w:p>
        </w:tc>
      </w:tr>
      <w:tr>
        <w:trPr>
          <w:trHeight w:val="135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C6633"/>
                <w:kern w:val="0"/>
                <w:sz w:val="20"/>
                <w:szCs w:val="20"/>
              </w:rPr>
              <w:t>灌溉面积比例</w:t>
            </w:r>
          </w:p>
        </w:tc>
        <w:tc>
          <w:tcPr>
            <w:tcW w:w="406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20"/>
                <w:szCs w:val="20"/>
              </w:rPr>
              <w:t>老化的灌溉设施（灌溉面积）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损失部分 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立方米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62660" cy="962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、生活用水 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立方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用水量 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立方米</w:t>
            </w:r>
          </w:p>
        </w:tc>
        <w:tc>
          <w:tcPr>
            <w:tcW w:w="406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191385" cy="1151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损失与水资源利用的比例</w:t>
            </w:r>
          </w:p>
        </w:tc>
        <w:tc>
          <w:tcPr>
            <w:tcW w:w="406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0"/>
          <w:szCs w:val="20"/>
        </w:rPr>
        <w:t>老化的灌溉设施的情况</w:t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504440" cy="1875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景泰川灌区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已老化的混凝土衬砌（眼前这一侧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2504440" cy="1875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泾惠渠灌区已老化的巴歇尔量水槽（量水设施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41830" cy="2989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双牌灌区已老化的干渠的泄洪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3:41:00Z</dcterms:created>
  <dc:creator>Administrator</dc:creator>
  <dc:description/>
  <dc:language>en-US</dc:language>
  <cp:lastModifiedBy>Administrator</cp:lastModifiedBy>
  <dcterms:modified xsi:type="dcterms:W3CDTF">2003-02-17T07:25:00Z</dcterms:modified>
  <cp:revision>2</cp:revision>
  <dc:subject/>
  <dc:title>～节水灌溉的普及与推进～</dc:title>
</cp:coreProperties>
</file>