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993366"/>
          <w:kern w:val="0"/>
          <w:sz w:val="24"/>
        </w:rPr>
        <w:t>～日中技术合作项目的实施～</w:t>
      </w:r>
      <w:r>
        <w:rPr>
          <w:rFonts w:ascii="宋体;SimSun" w:hAnsi="宋体;SimSun" w:cs="宋体;SimSun"/>
          <w:b/>
          <w:bCs/>
          <w:color w:val="993399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FF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0066FF"/>
          <w:kern w:val="0"/>
          <w:sz w:val="24"/>
        </w:rPr>
        <w:t>概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型灌区的节水改造给中国水资源的供求带来了很大的影响。因此，中国政府在大型灌区积极地采取实施节水改造事业的方针，为支持此事业的开展，根据中国政府的要求，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起，预计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的时间，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JIC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项目方式进行技术合作，开始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大型灌区节水改造示范项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水利部农村水利司作为节水改造方案实施的责任机关，中国灌溉排水发展中心为执行机关；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重点示范灌区（景泰川电力提灌区、陕西省泾惠渠灌区、湖南省双牌灌区）为中心开展活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6FF"/>
          <w:kern w:val="0"/>
          <w:sz w:val="24"/>
        </w:rPr>
      </w:pPr>
      <w:r>
        <w:rPr>
          <w:rFonts w:cs="宋体;SimSun" w:ascii="宋体;SimSun" w:hAnsi="宋体;SimSun"/>
          <w:color w:val="0066FF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FF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0066FF"/>
          <w:kern w:val="0"/>
          <w:sz w:val="24"/>
        </w:rPr>
        <w:t>目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本项目中，为了有成效地实施大型灌区的节水改造项目，需要开发设施信息的管理方法以及水田的田间节水灌溉技术，并将规划的编写方法标准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指南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根据社会条件、气候条件等不同差异，作为具有各自代表性的灌区，水利部从全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示范灌区中选出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重点示范灌区，分别实施示范工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6FF"/>
          <w:kern w:val="0"/>
          <w:sz w:val="24"/>
        </w:rPr>
      </w:pPr>
      <w:r>
        <w:rPr>
          <w:rFonts w:cs="宋体;SimSun" w:ascii="宋体;SimSun" w:hAnsi="宋体;SimSun"/>
          <w:color w:val="0066FF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66FF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0066FF"/>
          <w:kern w:val="0"/>
          <w:sz w:val="24"/>
        </w:rPr>
        <w:t>活动内容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主要活动内容是：制定重点示范灌区的节水改造计划，实施示范工程，实现规划编写方法的标准化，从全国收集资料。通过一系列作业，制定节水改造号划编写指南。所谓节水改造计划，是以促进节水为目的，专为大型灌区灌溉设施的整治改造而制定的项目规划、基础设施的改造规划，原则上是从软、硬件两方面进行水资源管理的合理化，包括田间节水灌溉技术的引进。规划实施的过程中，最重要的是：不仅使示范工程的地区受益，还要将重点示范灌区作为示范基地，使其他地区也能制定相应的规划，从而使项目得以实施。由于全中国每个灌区水平存在差异，因此有必要探讨相应的改造标准及改造方式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993366"/>
          <w:kern w:val="0"/>
          <w:sz w:val="24"/>
        </w:rPr>
        <w:t>关键词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66FF"/>
          <w:kern w:val="0"/>
          <w:sz w:val="24"/>
        </w:rPr>
        <w:t>〖项目方式技术合作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JIC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实施的两国间的技术合作。由①派遣专家②接纳进修人员③提供器材三要素组合而成。从计划的立案到实施、评价等一系列运营、实施的合作形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FF"/>
          <w:kern w:val="0"/>
          <w:sz w:val="24"/>
        </w:rPr>
        <w:t>项目实施的位置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002020" cy="374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99FF"/>
          <w:kern w:val="0"/>
          <w:sz w:val="24"/>
        </w:rPr>
      </w:pPr>
      <w:r>
        <w:rPr>
          <w:rFonts w:cs="宋体;SimSun" w:ascii="宋体;SimSun" w:hAnsi="宋体;SimSun"/>
          <w:color w:val="0099FF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99FF"/>
          <w:kern w:val="0"/>
          <w:sz w:val="24"/>
        </w:rPr>
        <w:t>项目实施体制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401310" cy="2885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6FF"/>
          <w:kern w:val="0"/>
          <w:sz w:val="24"/>
        </w:rPr>
      </w:pPr>
      <w:r>
        <w:rPr>
          <w:rFonts w:cs="宋体;SimSun" w:ascii="宋体;SimSun" w:hAnsi="宋体;SimSun"/>
          <w:color w:val="0066FF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6FF"/>
          <w:kern w:val="0"/>
          <w:sz w:val="24"/>
        </w:rPr>
      </w:pPr>
      <w:r>
        <w:rPr>
          <w:rFonts w:cs="宋体;SimSun" w:ascii="宋体;SimSun" w:hAnsi="宋体;SimSun"/>
          <w:color w:val="0066FF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FF"/>
          <w:kern w:val="0"/>
          <w:sz w:val="24"/>
        </w:rPr>
        <w:t>项目实施的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401310" cy="3601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3:45:00Z</dcterms:created>
  <dc:creator>Administrator</dc:creator>
  <dc:description/>
  <dc:language>en-US</dc:language>
  <cp:lastModifiedBy>Administrator</cp:lastModifiedBy>
  <dcterms:modified xsi:type="dcterms:W3CDTF">2003-02-17T07:26:00Z</dcterms:modified>
  <cp:revision>2</cp:revision>
  <dc:subject/>
  <dc:title>～日中技术合作项目的实施～ </dc:title>
</cp:coreProperties>
</file>