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全国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个节水增产重点县调整名单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70"/>
        <w:gridCol w:w="1080"/>
        <w:gridCol w:w="1305"/>
        <w:gridCol w:w="1005"/>
        <w:gridCol w:w="1005"/>
        <w:gridCol w:w="1380"/>
      </w:tblGrid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名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重点县数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调减重点县数额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调增重点县数额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调下重点县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纳入重点县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重点县数额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场局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州市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蔚县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安国市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蒙古自治区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河县、土默特左旗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达瓦旗 、扎赉特旗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辽宁省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左县、兴城市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县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、肥城市、淄博市周村区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功县、黄陵县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咸阳渭城区、渭南市临渭区、白水县 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县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辛县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安县 、铜仁县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中县 、湟源县 、诺木洪农场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 、英德市 、清新市 、遂溪市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蕉岭市 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22:00Z</dcterms:created>
  <dc:creator>guohuibin</dc:creator>
  <dc:description/>
  <dc:language>en-US</dc:language>
  <cp:lastModifiedBy>guohuibin</cp:lastModifiedBy>
  <dcterms:modified xsi:type="dcterms:W3CDTF">2003-04-14T04:23:00Z</dcterms:modified>
  <cp:revision>1</cp:revision>
  <dc:subject/>
  <dc:title>部分全国300个节水增产重点县调整名单</dc:title>
</cp:coreProperties>
</file>