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FF0066"/>
          <w:kern w:val="0"/>
          <w:sz w:val="20"/>
          <w:szCs w:val="20"/>
        </w:rPr>
      </w:pPr>
      <w:r>
        <w:rPr>
          <w:rFonts w:cs="宋体;SimSun" w:ascii="宋体;SimSun" w:hAnsi="宋体;SimSun"/>
          <w:color w:val="FF0066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66"/>
          <w:kern w:val="0"/>
          <w:sz w:val="20"/>
          <w:szCs w:val="20"/>
        </w:rPr>
      </w:pPr>
      <w:r>
        <w:rPr>
          <w:rFonts w:cs="宋体;SimSun" w:ascii="宋体;SimSun" w:hAnsi="宋体;SimSun"/>
          <w:color w:val="FF0066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九五”全国建设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0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个节水增产重点县名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66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FF0066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66"/>
          <w:kern w:val="0"/>
          <w:sz w:val="20"/>
          <w:szCs w:val="20"/>
        </w:rPr>
        <w:t>北京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通县、大兴县、平谷县、昌平县、房山区、农场局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66"/>
          <w:kern w:val="0"/>
          <w:sz w:val="20"/>
          <w:szCs w:val="20"/>
        </w:rPr>
        <w:t>天津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武清县、西青区、北辰区、蓟县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66"/>
          <w:kern w:val="0"/>
          <w:sz w:val="20"/>
          <w:szCs w:val="20"/>
        </w:rPr>
        <w:t xml:space="preserve">河北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威县、曲周县、泊头市、徐水县、冀州市、栾城县、大城县、丰润县、雄县、宣化县、藁城市、平泉县、卢龙县、沙河县、井陉县、涿鹿县、景县、永清县、滦县、邯郸县、邱县、满城县、吴桥县、三河市、广宗县 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66"/>
          <w:kern w:val="0"/>
          <w:sz w:val="20"/>
          <w:szCs w:val="20"/>
        </w:rPr>
        <w:t>山西省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运城市、临猗县、襄汾县、永济市、平遥市、忻州市、长子县、临汾市、朔城县、芮城县、万荣县、大同南郊、翼城县、阳城县、怀仁县、榆次市 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66"/>
          <w:kern w:val="0"/>
          <w:sz w:val="20"/>
          <w:szCs w:val="20"/>
        </w:rPr>
        <w:t>内蒙古自治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清水河县、阿荣旗、鄂托克前、土默特左旗、乌拉特前旗、达拉特旗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66"/>
          <w:kern w:val="0"/>
          <w:sz w:val="20"/>
          <w:szCs w:val="20"/>
        </w:rPr>
        <w:t>辽宁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建平县、义县、庄河市、绥中县、金州区、北宁市、凌原市、朝阳县、抚顺县、葫芦岛连山区、苏家屯区、康平县、旧堡区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66"/>
          <w:kern w:val="0"/>
          <w:sz w:val="20"/>
          <w:szCs w:val="20"/>
        </w:rPr>
        <w:t>吉林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梨树县、通榆县、前郭县、洮南县、洮北县、镇赉县、大安市、乾安县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66"/>
          <w:kern w:val="0"/>
          <w:sz w:val="20"/>
          <w:szCs w:val="20"/>
        </w:rPr>
        <w:t>黑龙江省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肇东市、甘南县、肇州县、双城市、安达市、宾县、依安县、林甸县 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66"/>
          <w:kern w:val="0"/>
          <w:sz w:val="20"/>
          <w:szCs w:val="20"/>
        </w:rPr>
        <w:t>江苏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铜山县、如皋市、锡山市、宿迁市、江阴市、宜兴市、吴县市、沛县、武进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66"/>
          <w:kern w:val="0"/>
          <w:sz w:val="20"/>
          <w:szCs w:val="20"/>
        </w:rPr>
        <w:t>浙江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海宁县、平湖市、义乌市、永康市、余姚市、衢县、嵊州市、丽水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66"/>
          <w:kern w:val="0"/>
          <w:sz w:val="20"/>
          <w:szCs w:val="20"/>
        </w:rPr>
        <w:t>安徽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毫州市、濉溪县、砀山县、肖县、颖上县、灵壁县、天长县、凤台县 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66"/>
          <w:kern w:val="0"/>
          <w:sz w:val="20"/>
          <w:szCs w:val="20"/>
        </w:rPr>
        <w:t>福建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长乐市、龙岩市、惠安县、闽侯县、建欧市、仙游县、漳浦县、明溪县 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66"/>
          <w:kern w:val="0"/>
          <w:sz w:val="20"/>
          <w:szCs w:val="20"/>
        </w:rPr>
        <w:t>上海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嘉定区、金山县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66"/>
          <w:kern w:val="0"/>
          <w:sz w:val="20"/>
          <w:szCs w:val="20"/>
        </w:rPr>
        <w:t>山东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莱西市、淄博市临淄区、威海市环翠区、德城区、曲阜市、海阳县、招远县、临清市、腾州市、寿光市、新泰市、莱州市、胶南县、青州市、平阴县、荣成市。莒南县、宁津县、昌乐县、龙口市、平度市、曹县、五莲县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66"/>
          <w:kern w:val="0"/>
          <w:sz w:val="20"/>
          <w:szCs w:val="20"/>
        </w:rPr>
        <w:t>河南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灵宝市、偃师市、延津县、博爱县、内黄县、唐河县、鲁山县、温县、滑县、浚县、南阳市卧龙区、汤阴县、林州市、范县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66"/>
          <w:kern w:val="0"/>
          <w:sz w:val="20"/>
          <w:szCs w:val="20"/>
        </w:rPr>
        <w:t>湖北省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房县、丹江口市、保康县、来凤县、竹山县、枝城市、武穴市、南漳市、新洲县、团风县、大悟县 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66"/>
          <w:kern w:val="0"/>
          <w:sz w:val="20"/>
          <w:szCs w:val="20"/>
        </w:rPr>
        <w:t>湖南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桃源县、醴陵市、冷水江市、湘潭县、江永县、城步县、常宁县、衡阳县、武冈县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66"/>
          <w:kern w:val="0"/>
          <w:sz w:val="20"/>
          <w:szCs w:val="20"/>
        </w:rPr>
        <w:t>江西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萍乡市湘东区、玉山县、兴国县、新余市渝水区、临川市、新干县 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66"/>
          <w:kern w:val="0"/>
          <w:sz w:val="20"/>
          <w:szCs w:val="20"/>
        </w:rPr>
        <w:t>广东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雷州市、徐闻县、遂西县、电白县、阳西县、廉江市、英德市、清新县 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66"/>
          <w:kern w:val="0"/>
          <w:sz w:val="20"/>
          <w:szCs w:val="20"/>
        </w:rPr>
        <w:t>广西壮族自治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合浦县、宾阳县、荔浦县、贺县、象州县、陇安县、武宣县、田阳县、上思县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66"/>
          <w:kern w:val="0"/>
          <w:sz w:val="20"/>
          <w:szCs w:val="20"/>
        </w:rPr>
        <w:t>海南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海口市、琼山市、澄迈县、琼海市、三亚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66"/>
          <w:kern w:val="0"/>
          <w:sz w:val="20"/>
          <w:szCs w:val="20"/>
        </w:rPr>
        <w:t>四川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井研县、梁平县、大竹县、泸县、南溪县、仁寿县、大足县、万县五桥区、三台县、威远县、云阳县、奉节县、巫山县、 武隆县 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66"/>
          <w:kern w:val="0"/>
          <w:sz w:val="20"/>
          <w:szCs w:val="20"/>
        </w:rPr>
        <w:t>贵州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遵义县、瓮安县、铜仁市、思南县、镇宁县 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66"/>
          <w:kern w:val="0"/>
          <w:sz w:val="20"/>
          <w:szCs w:val="20"/>
        </w:rPr>
        <w:t>云南省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玉溪市、禄丰县、晋宁县、泸西县、曲靖市、弥勒县、祥云县、姚安县、江川县、保山县、陆良县、嵩明县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66"/>
          <w:kern w:val="0"/>
          <w:sz w:val="20"/>
          <w:szCs w:val="20"/>
        </w:rPr>
        <w:t>陕西省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临潼县、扶风县、合阳县、周至县、洛川县、大荔县、兴平县、凤翔县、富平县、 礼泉县、三原县、杨陵县、蒲城县、武功县、华县、黄陵县、岐山县、淳化县、泾阳县、澄城县、洋县、眉县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66"/>
          <w:kern w:val="0"/>
          <w:sz w:val="20"/>
          <w:szCs w:val="20"/>
        </w:rPr>
        <w:t>甘肃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武威市、高台县、酒泉市、西峰市、民勤县、张掖县、敦煌市、永昌县、民乐县、武山县、定西县、平凉市 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66"/>
          <w:kern w:val="0"/>
          <w:sz w:val="20"/>
          <w:szCs w:val="20"/>
        </w:rPr>
        <w:t>青海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湟中县、湟源县、诺木洪农场、都兰县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66"/>
          <w:kern w:val="0"/>
          <w:sz w:val="20"/>
          <w:szCs w:val="20"/>
        </w:rPr>
        <w:t>宁夏回族自治区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同心县、陶乐县、吴忠县、西吉县、惠农县、盐池县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66"/>
          <w:kern w:val="0"/>
          <w:sz w:val="20"/>
          <w:szCs w:val="20"/>
        </w:rPr>
        <w:t>新疆维吾尔自治区（包括新疆建设兵团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图壁县、哈密市、吉木萨尔县、沙湾县、吐鲁番市、米泉县、托克逊县、乌苏县、阜康市、精河县、新和县、和田县、昌吉市、策勒县、乌鲁木齐县农二师塔里木垦区、农五师塔斯海垦区、农八师莫索弯垦区、农七师车排子垦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3:35:00Z</dcterms:created>
  <dc:creator>guohuibin</dc:creator>
  <dc:description/>
  <dc:language>en-US</dc:language>
  <cp:lastModifiedBy>guohuibin</cp:lastModifiedBy>
  <dcterms:modified xsi:type="dcterms:W3CDTF">2003-04-14T03:38:00Z</dcterms:modified>
  <cp:revision>1</cp:revision>
  <dc:subject/>
  <dc:title>“九五”全国建设300个节水增产重点县名单</dc:title>
</cp:coreProperties>
</file>