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表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分全国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个节水增产重点县调整名单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1472"/>
        <w:gridCol w:w="1152"/>
        <w:gridCol w:w="1872"/>
        <w:gridCol w:w="1713"/>
        <w:gridCol w:w="1087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名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县数额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调整数额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被调下重点县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纳入重点县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县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沽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康平县、抚顺县、绥中县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票市、阜新县、彰武县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犁树县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安县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干县、渝水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安县、宜春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衡山县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井研县、仁寿县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、射洪县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县、镇宁县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定县、罗甸县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自治区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克逊县、新和县、吉木萨尔县、阜康市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湖县、博乐市、木垒县、奇台县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3:32:00Z</dcterms:created>
  <dc:creator>guohuibin</dc:creator>
  <dc:description/>
  <dc:language>en-US</dc:language>
  <cp:lastModifiedBy>guohuibin</cp:lastModifiedBy>
  <dcterms:modified xsi:type="dcterms:W3CDTF">2003-04-14T03:32:00Z</dcterms:modified>
  <cp:revision>1</cp:revision>
  <dc:subject/>
  <dc:title>附表： </dc:title>
</cp:coreProperties>
</file>