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</w:rPr>
        <w:t>省（区、市）大中型泵站工程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查汇报提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基本情况</w:t>
      </w:r>
    </w:p>
    <w:p>
      <w:pPr>
        <w:pStyle w:val="Normal"/>
        <w:spacing w:lineRule="auto" w:line="36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自然条件、社会经济和农业生产状况</w:t>
      </w:r>
    </w:p>
    <w:p>
      <w:pPr>
        <w:pStyle w:val="Normal"/>
        <w:spacing w:lineRule="auto" w:line="36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工程情况（包括全省机电排灌总装机</w:t>
      </w:r>
      <w:r>
        <w:rPr>
          <w:rFonts w:eastAsia="仿宋_GB2312" w:ascii="仿宋_GB2312" w:hAnsi="仿宋_GB2312"/>
          <w:sz w:val="28"/>
          <w:szCs w:val="28"/>
        </w:rPr>
        <w:t>kW</w:t>
      </w:r>
      <w:r>
        <w:rPr>
          <w:rFonts w:ascii="仿宋_GB2312" w:hAnsi="仿宋_GB2312" w:eastAsia="仿宋_GB2312"/>
          <w:sz w:val="28"/>
          <w:szCs w:val="28"/>
        </w:rPr>
        <w:t>，设备保有量；大中小泵站处（座）数、台数、总装机</w:t>
      </w:r>
      <w:r>
        <w:rPr>
          <w:rFonts w:eastAsia="仿宋_GB2312" w:ascii="仿宋_GB2312" w:hAnsi="仿宋_GB2312"/>
          <w:sz w:val="28"/>
          <w:szCs w:val="28"/>
        </w:rPr>
        <w:t>kW</w:t>
      </w:r>
      <w:r>
        <w:rPr>
          <w:rFonts w:ascii="仿宋_GB2312" w:hAnsi="仿宋_GB2312" w:eastAsia="仿宋_GB2312"/>
          <w:sz w:val="28"/>
          <w:szCs w:val="28"/>
        </w:rPr>
        <w:t>、灌面积、排面积，其中大中型具体情况等）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运行情况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4</w:t>
      </w:r>
      <w:r>
        <w:rPr>
          <w:rFonts w:ascii="仿宋_GB2312" w:hAnsi="仿宋_GB2312" w:eastAsia="仿宋_GB2312"/>
          <w:sz w:val="28"/>
          <w:szCs w:val="28"/>
        </w:rPr>
        <w:t>更新改造情况（主要说明已更新改造泵站的座数、主要内容、时间、项目、投资、资金筹措、改造后的效果等）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资产状况（以最近一次的资产评估为基础进行修正。包括历次建设投资和技改投资等。）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管理体制和运营机制（现有管理机构、管理体制、职工状况、体制和机制改革等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工程效益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灌溉效益（包括灌溉的面积、年平均抽水量，粮食、棉花及经济作物增产、受益区生态和经济社会效益等）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排涝效益（包括排涝的受益面积、年平均排水量，农业生产和城镇工矿企业的效益、受益区生态和经济社会效益等）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3</w:t>
      </w:r>
      <w:r>
        <w:rPr>
          <w:rFonts w:ascii="仿宋_GB2312" w:hAnsi="仿宋_GB2312" w:eastAsia="仿宋_GB2312"/>
          <w:sz w:val="28"/>
          <w:szCs w:val="28"/>
        </w:rPr>
        <w:t>生态环境及其他效益（包括冲污、改善水质、环保、卫生防疫、发电、航运、城镇供水、旅游等）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4</w:t>
      </w:r>
      <w:r>
        <w:rPr>
          <w:rFonts w:ascii="仿宋_GB2312" w:hAnsi="仿宋_GB2312" w:eastAsia="仿宋_GB2312"/>
          <w:sz w:val="28"/>
          <w:szCs w:val="28"/>
        </w:rPr>
        <w:t>财务状况及分析（水费标准、收费方式、实收率，综合经营收入，运行、维修、管理费用，职工收入状况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泵站更新改造前后工程效益对比实例（作为附件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存在问题及分析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存在问题（用具有代表性的数据说明选型配套、老化失修、效益衰减、运行管理、人员素质、管理体制、效益区可持续发展及其他方面存在的问题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原因分析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计划或打算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分三个阶段阐述：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试点计划、“十一五”计划以及“十二五”设想，包括更新改造与续建配套的范围、任务、标准、主要内容、投资测算、预期效益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意见和建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505"/>
    </w:pPr>
    <w:rPr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1:38:00Z</dcterms:created>
  <dc:creator>chu</dc:creator>
  <dc:description/>
  <dc:language>en-US</dc:language>
  <cp:lastModifiedBy>Administrator</cp:lastModifiedBy>
  <cp:lastPrinted>2003-07-17T09:37:00Z</cp:lastPrinted>
  <dcterms:modified xsi:type="dcterms:W3CDTF">2003-07-17T01:51:00Z</dcterms:modified>
  <cp:revision>4</cp:revision>
  <dc:subject/>
  <dc:title>表1             省大中型泵站更新改造投资按功能测算总表</dc:title>
</cp:coreProperties>
</file>