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0"/>
          <w:szCs w:val="36"/>
        </w:rPr>
      </w:pPr>
      <w:r>
        <w:rPr>
          <w:rFonts w:ascii="宋体;SimSun" w:hAnsi="宋体;SimSun" w:cs="宋体;SimSun"/>
          <w:bCs/>
          <w:sz w:val="30"/>
          <w:szCs w:val="36"/>
        </w:rPr>
        <w:t>附件</w:t>
      </w:r>
      <w:r>
        <w:rPr>
          <w:rFonts w:cs="宋体;SimSun" w:ascii="宋体;SimSun" w:hAnsi="宋体;SimSun"/>
          <w:bCs/>
          <w:sz w:val="30"/>
          <w:szCs w:val="36"/>
        </w:rPr>
        <w:t>2</w:t>
      </w:r>
      <w:r>
        <w:rPr>
          <w:rFonts w:ascii="宋体;SimSun" w:hAnsi="宋体;SimSun" w:cs="宋体;SimSun"/>
          <w:bCs/>
          <w:sz w:val="30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末级渠系典型调研提纲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sz w:val="30"/>
          <w:szCs w:val="30"/>
        </w:rPr>
        <w:t>工程运行现状</w:t>
      </w:r>
    </w:p>
    <w:p>
      <w:pPr>
        <w:pStyle w:val="Normal"/>
        <w:spacing w:lineRule="auto" w:line="360"/>
        <w:ind w:firstLine="636"/>
        <w:rPr/>
      </w:pPr>
      <w:r>
        <w:rPr>
          <w:rFonts w:ascii="宋体;SimSun" w:hAnsi="宋体;SimSun" w:cs="宋体;SimSun"/>
          <w:sz w:val="30"/>
          <w:szCs w:val="30"/>
        </w:rPr>
        <w:t>（一）斗渠（</w:t>
      </w:r>
      <w:r>
        <w:rPr>
          <w:rFonts w:cs="宋体;SimSun" w:ascii="宋体;SimSun" w:hAnsi="宋体;SimSun"/>
          <w:kern w:val="0"/>
          <w:sz w:val="28"/>
        </w:rPr>
        <w:t>1m</w:t>
      </w:r>
      <w:r>
        <w:rPr>
          <w:rFonts w:cs="宋体;SimSun" w:ascii="宋体;SimSun" w:hAnsi="宋体;SimSun"/>
          <w:kern w:val="0"/>
          <w:sz w:val="28"/>
          <w:vertAlign w:val="superscript"/>
        </w:rPr>
        <w:t>3</w:t>
      </w:r>
      <w:r>
        <w:rPr>
          <w:rFonts w:cs="宋体;SimSun" w:ascii="宋体;SimSun" w:hAnsi="宋体;SimSun"/>
          <w:kern w:val="0"/>
          <w:sz w:val="28"/>
        </w:rPr>
        <w:t>/s</w:t>
      </w:r>
      <w:r>
        <w:rPr>
          <w:rFonts w:ascii="宋体;SimSun" w:hAnsi="宋体;SimSun" w:cs="宋体;SimSun"/>
          <w:kern w:val="0"/>
          <w:sz w:val="28"/>
        </w:rPr>
        <w:t>以下</w:t>
      </w:r>
      <w:r>
        <w:rPr>
          <w:rFonts w:ascii="宋体;SimSun" w:hAnsi="宋体;SimSun" w:cs="宋体;SimSun"/>
          <w:sz w:val="30"/>
          <w:szCs w:val="30"/>
        </w:rPr>
        <w:t>）及以下渠道的工程运行状况，衬砌率和工程配套情况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计划用水及其执行情况，量水设施设备的配套和布设情况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末级渠系水利用率和田间水利用率；亩均灌溉用水量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末级渠系及建筑物改造方面存在的突出问题及影响（如用水浪费、水费加价搭车、灌溉效益衰减等）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骨干工程与末级渠系工程节水改造的作用和相互关系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、工程管理现状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工程建设、改造与管理、维护的主体，工程建设投入和管理维修的经费来源；灌溉用水的管理组织和方式。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工程改造与量水设施完善后建议采取什么样的管理体制（如供水到户、用水户协会或承包等其它改革措施等）和运行机制；怎样科学地界定农民、水管单位和政府在新的管理体制中的职责和义务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末级渠系现状水价核定办法，水价水平（占成本</w:t>
      </w:r>
      <w:r>
        <w:rPr>
          <w:rFonts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/>
          <w:sz w:val="30"/>
          <w:szCs w:val="30"/>
        </w:rPr>
        <w:t>），用水计量及水费计收办法，水费收取率及水费的管理、使用和监督情况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建议采取什么样的水价核定办法（核定到用水户协会、自然村组、农户等）；用水由谁计量和监督比较科学。建议采取何种方式进行水费计收管理和使用监督、工程与设施的运行管理、维护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工程配套改造投资估算及效益分析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末级渠系工程节水改造的目标任务，拟采取的主要工程技术措施；预估工程量及亩均改造投资（投工投劳、材料费等）需求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需要建设和完善田间量水设施设备的工程量和种类；建议采取何种建设方式（组织、建设主体等）；投资需求及分摊比例（亩均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工程配套改造的效益分析。包括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对骨干工程及整体工程效益发挥的作用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对提高灌溉用水利用率、促进节水的作用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对降低农业生产成本、发展高效农业的作用；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对灌区建立科学管理体制和运行机制的作用；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 其它社会、经济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45:00Z</dcterms:created>
  <dc:creator>wangxiaoling</dc:creator>
  <dc:description/>
  <dc:language>en-US</dc:language>
  <cp:lastModifiedBy>wangxiaoling</cp:lastModifiedBy>
  <dcterms:modified xsi:type="dcterms:W3CDTF">2003-07-07T10:47:00Z</dcterms:modified>
  <cp:revision>1</cp:revision>
  <dc:subject/>
  <dc:title>附件2：</dc:title>
</cp:coreProperties>
</file>