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《节水灌溉示范项目可行性研究报告》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编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/>
          <w:b/>
          <w:bCs/>
          <w:sz w:val="32"/>
        </w:rPr>
        <w:t>写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/>
          <w:b/>
          <w:bCs/>
          <w:sz w:val="32"/>
        </w:rPr>
        <w:t>提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/>
          <w:b/>
          <w:bCs/>
          <w:sz w:val="32"/>
        </w:rPr>
        <w:t>纲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一、综合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背景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简述节水灌溉示范项目编制的依据和过程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简述节水灌溉示范项目范围、规模、内容与工期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投资估算、资金筹措及实施意见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经济评价、环境影响评价及整个项目综合评价的结论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组织领导和管理机制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二、项目建设的必要性和可行性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从资源、效益、当地农业种植结构调整等方面论证节水灌溉项目建设的必要性；从技术、经济条件（资金投入）及当地领导和群众对节水灌溉的认识等方面分析项目建设的可行性。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三、项目区概况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自然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地理位置及范围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水文气象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地形、地貌及土壤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水资源（</w:t>
      </w:r>
      <w:r>
        <w:rPr>
          <w:rFonts w:ascii="仿宋_GB2312" w:hAnsi="仿宋_GB2312" w:eastAsia="仿宋_GB2312"/>
          <w:spacing w:val="-4"/>
          <w:sz w:val="28"/>
        </w:rPr>
        <w:t>包括现有水利工程供水能力分析及新开发水源的可行性分析论证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耕地种类、数量及开发潜力，作物种植结构情况及今后结构调整趋势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自然灾害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社会经济状况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人口及劳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土地利用现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农业生产水平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地方财政和农民收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水利科技服务体系现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基础设施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水利骨干工程现状（主要针对灌溉和排水工程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田间工程现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交通及电力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四、水资源评价及供需平衡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项目区水资源概况（总量、构成、特点及可利用水资源量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供需平衡分区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项目区现有水利工程可供水量，现状需水量及供需平衡情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pacing w:val="-4"/>
          <w:sz w:val="28"/>
        </w:rPr>
        <w:t>项目区设计水平年（</w:t>
      </w:r>
      <w:r>
        <w:rPr>
          <w:rFonts w:eastAsia="仿宋_GB2312" w:ascii="仿宋_GB2312" w:hAnsi="仿宋_GB2312"/>
          <w:spacing w:val="-4"/>
          <w:sz w:val="28"/>
        </w:rPr>
        <w:t>P</w:t>
      </w:r>
      <w:r>
        <w:rPr>
          <w:rFonts w:eastAsia="仿宋_GB2312" w:ascii="仿宋_GB2312" w:hAnsi="仿宋_GB2312"/>
          <w:spacing w:val="-4"/>
          <w:sz w:val="28"/>
        </w:rPr>
        <w:t>=50%</w:t>
      </w:r>
      <w:r>
        <w:rPr>
          <w:rFonts w:ascii="仿宋_GB2312" w:hAnsi="仿宋_GB2312" w:eastAsia="仿宋_GB2312"/>
          <w:spacing w:val="-4"/>
          <w:sz w:val="28"/>
        </w:rPr>
        <w:t>，</w:t>
      </w:r>
      <w:r>
        <w:rPr>
          <w:rFonts w:eastAsia="仿宋_GB2312" w:ascii="仿宋_GB2312" w:hAnsi="仿宋_GB2312"/>
          <w:spacing w:val="-4"/>
          <w:sz w:val="28"/>
        </w:rPr>
        <w:t>P</w:t>
      </w:r>
      <w:r>
        <w:rPr>
          <w:rFonts w:eastAsia="仿宋_GB2312" w:ascii="仿宋_GB2312" w:hAnsi="仿宋_GB2312"/>
          <w:spacing w:val="-4"/>
          <w:sz w:val="28"/>
        </w:rPr>
        <w:t>=</w:t>
      </w:r>
      <w:r>
        <w:rPr>
          <w:rFonts w:eastAsia="仿宋_GB2312" w:ascii="仿宋_GB2312" w:hAnsi="仿宋_GB2312"/>
          <w:spacing w:val="-4"/>
          <w:sz w:val="28"/>
        </w:rPr>
        <w:t>75%</w:t>
      </w:r>
      <w:r>
        <w:rPr>
          <w:rFonts w:ascii="仿宋_GB2312" w:hAnsi="仿宋_GB2312" w:eastAsia="仿宋_GB2312"/>
          <w:spacing w:val="-4"/>
          <w:sz w:val="28"/>
        </w:rPr>
        <w:t>）可供水量、需水量预测及供需平衡分析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五、项目建设内容及节水工程技术设计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建设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选择节水灌溉工程技术模式，确定不同节水灌溉工程措施规模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节水工程技术设计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各种节水灌溉工程的总体布局（灌溉工程及有排涝任务的排水工程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与节水灌溉工程配套的农业生产技术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节水型灌溉制度的制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典型工程设计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六、投资估算及资金筹措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估算依据：工程投资估算按估算年的价格水平编制。可参照《水利水电工程可行性研究投资估算编制办法》及地方有关文件，同时应考虑当地实际生产力的发展水平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投资估算：由于节水灌示范项目属农田水利工程，面积小、投资少，故将工程费用构成简化为工程总投资，由工程建设费、其它费用和基本预备费三部分组成。根据这三部分费用来估算工程总投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程投资估算成果应以表格形式列出，内容包括：建筑工程估算；机电设备及安装工程估算；其它费用估算；主要材料预算价格及投资总估算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资金筹措方案：资金构成、来源及借、还款计划和措施。其中，中央投资部分不超过</w:t>
      </w:r>
      <w:r>
        <w:rPr>
          <w:rFonts w:eastAsia="仿宋_GB2312" w:ascii="仿宋_GB2312" w:hAnsi="仿宋_GB2312"/>
          <w:sz w:val="28"/>
        </w:rPr>
        <w:t>130</w:t>
      </w:r>
      <w:r>
        <w:rPr>
          <w:rFonts w:ascii="仿宋_GB2312" w:hAnsi="仿宋_GB2312" w:eastAsia="仿宋_GB2312"/>
          <w:sz w:val="28"/>
        </w:rPr>
        <w:t>万，地方配套资金按上一年度中央下达投资计划所确定的比例进行配套。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七、效益估算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概述经济效益估算方法和主要参数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提出项目综合利用效益分摊原则、方法和分摊成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概述工程社会效益及生态环境效益。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八、经济评价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经济评价是在项目投资估算的基础上，对项目建成后可能产生的经济效益进行预测和分析，一般包括国民经济评价和财务评价。目前，对规模较小的节水灌溉项目可只作经济评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经济评价指标：效益费用比、投资回收年限及有偿资金偿还能力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评价指标的计算结果，提出项目综合评价和结论。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九、项目组织和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明确项目建设的组织机构和法人组建方案；项目区组织管理、技术管理及资金管理的措施和办法；制定项目建设实施计划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十、项目建后管护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提出项目竣工后工程管理运行机制、水费征收改革措施：包括如何通过项目建设，促进水费征收制度改革，实现项目良性运行机制的措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附图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项目区规划布局图</w:t>
      </w:r>
    </w:p>
    <w:p>
      <w:pPr>
        <w:pStyle w:val="Normal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必要的工程典型设计图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07:00Z</dcterms:created>
  <dc:creator>wangxiaoling</dc:creator>
  <dc:description/>
  <dc:language>en-US</dc:language>
  <cp:lastModifiedBy>wangxiaoling</cp:lastModifiedBy>
  <dcterms:modified xsi:type="dcterms:W3CDTF">2003-07-08T06:15:00Z</dcterms:modified>
  <cp:revision>1</cp:revision>
  <dc:subject/>
  <dc:title>附件3</dc:title>
</cp:coreProperties>
</file>