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32"/>
        </w:rPr>
      </w:pPr>
      <w:r>
        <w:rPr>
          <w:rFonts w:eastAsia="方正大标宋简体"/>
          <w:sz w:val="32"/>
        </w:rPr>
        <w:t>四川省都江堰灌区水利信息化建设情况汇报</w:t>
      </w:r>
    </w:p>
    <w:p>
      <w:pPr>
        <w:pStyle w:val="Normal"/>
        <w:ind w:firstLine="560"/>
        <w:rPr>
          <w:rFonts w:eastAsia="方正大标宋简体"/>
          <w:sz w:val="28"/>
        </w:rPr>
      </w:pPr>
      <w:r>
        <w:rPr>
          <w:rFonts w:eastAsia="方正大标宋简体"/>
          <w:sz w:val="28"/>
        </w:rPr>
      </w:r>
    </w:p>
    <w:p>
      <w:pPr>
        <w:pStyle w:val="Normal"/>
        <w:ind w:firstLine="551"/>
        <w:rPr>
          <w:rFonts w:eastAsia="黑体;SimHei"/>
          <w:b/>
          <w:b/>
          <w:bCs/>
          <w:sz w:val="28"/>
        </w:rPr>
      </w:pPr>
      <w:r>
        <w:rPr>
          <w:rFonts w:eastAsia="黑体;SimHei"/>
          <w:b/>
          <w:bCs/>
          <w:sz w:val="28"/>
        </w:rPr>
        <w:t>一、灌区概况</w:t>
      </w:r>
    </w:p>
    <w:p>
      <w:pPr>
        <w:pStyle w:val="Normal"/>
        <w:ind w:firstLine="560"/>
        <w:rPr>
          <w:sz w:val="28"/>
        </w:rPr>
      </w:pPr>
      <w:r>
        <w:rPr>
          <w:sz w:val="28"/>
        </w:rPr>
        <w:t>都江堰水利工程修建于公元前</w:t>
      </w:r>
      <w:r>
        <w:rPr>
          <w:sz w:val="28"/>
        </w:rPr>
        <w:t>256</w:t>
      </w:r>
      <w:r>
        <w:rPr>
          <w:sz w:val="28"/>
        </w:rPr>
        <w:t>年，她引岷江之水自流灌溉川西平原，哺育出美丽富饶的</w:t>
      </w:r>
      <w:r>
        <w:rPr>
          <w:sz w:val="28"/>
        </w:rPr>
        <w:t>"</w:t>
      </w:r>
      <w:r>
        <w:rPr>
          <w:sz w:val="28"/>
        </w:rPr>
        <w:t>天府之国</w:t>
      </w:r>
      <w:r>
        <w:rPr>
          <w:sz w:val="28"/>
        </w:rPr>
        <w:t>"</w:t>
      </w:r>
      <w:r>
        <w:rPr>
          <w:sz w:val="28"/>
        </w:rPr>
        <w:t>。经过不断地建设发展，都江堰灌区的灌溉面积已达到</w:t>
      </w:r>
      <w:r>
        <w:rPr>
          <w:sz w:val="28"/>
        </w:rPr>
        <w:t>1009</w:t>
      </w:r>
      <w:r>
        <w:rPr>
          <w:sz w:val="28"/>
        </w:rPr>
        <w:t>万亩，覆盖了</w:t>
      </w:r>
      <w:r>
        <w:rPr>
          <w:sz w:val="28"/>
        </w:rPr>
        <w:t>7</w:t>
      </w:r>
      <w:r>
        <w:rPr>
          <w:sz w:val="28"/>
        </w:rPr>
        <w:t>个市（地）、</w:t>
      </w:r>
      <w:r>
        <w:rPr>
          <w:sz w:val="28"/>
        </w:rPr>
        <w:t>37</w:t>
      </w:r>
      <w:r>
        <w:rPr>
          <w:sz w:val="28"/>
        </w:rPr>
        <w:t>个县（市、区）。形成了具有都江堰特色的引、蓄、提相结合的工程格局；并由过去的单一灌溉供水，发展为具有灌溉、工业和城镇供水、防洪、生态环境保护、发电、养殖等多功能的水资源综合利用系统。灌区粮食总产量占四川省的</w:t>
      </w:r>
      <w:r>
        <w:rPr>
          <w:sz w:val="28"/>
        </w:rPr>
        <w:t>28.3%</w:t>
      </w:r>
      <w:r>
        <w:rPr>
          <w:sz w:val="28"/>
        </w:rPr>
        <w:t>，工业产值占全省的</w:t>
      </w:r>
      <w:r>
        <w:rPr>
          <w:sz w:val="28"/>
        </w:rPr>
        <w:t>44.6%</w:t>
      </w:r>
      <w:r>
        <w:rPr>
          <w:sz w:val="28"/>
        </w:rPr>
        <w:t>，农业产值占全省的</w:t>
      </w:r>
      <w:r>
        <w:rPr>
          <w:sz w:val="28"/>
        </w:rPr>
        <w:t>30%</w:t>
      </w:r>
      <w:r>
        <w:rPr>
          <w:sz w:val="28"/>
        </w:rPr>
        <w:t>。全省综合经济十强县中，灌区内占</w:t>
      </w:r>
      <w:r>
        <w:rPr>
          <w:sz w:val="28"/>
        </w:rPr>
        <w:t>8</w:t>
      </w:r>
      <w:r>
        <w:rPr>
          <w:sz w:val="28"/>
        </w:rPr>
        <w:t>个。这些数字说明，都江堰灌区在四川省国民经济和社会发展中已经起到了不可替代的支柱性地位和作用。</w:t>
      </w:r>
    </w:p>
    <w:p>
      <w:pPr>
        <w:pStyle w:val="Normal"/>
        <w:ind w:firstLine="560"/>
        <w:rPr>
          <w:rFonts w:ascii="宋体;SimSun" w:hAnsi="宋体;SimSun" w:cs="宋体;SimSun"/>
          <w:sz w:val="28"/>
        </w:rPr>
      </w:pPr>
      <w:r>
        <w:rPr>
          <w:rFonts w:ascii="宋体;SimSun" w:hAnsi="宋体;SimSun" w:cs="宋体;SimSun"/>
          <w:sz w:val="28"/>
        </w:rPr>
        <w:t>在都江堰灌区这一庞大的系统工程中，仅干渠、分干渠就有</w:t>
      </w:r>
      <w:r>
        <w:rPr>
          <w:rFonts w:cs="宋体;SimSun" w:ascii="宋体;SimSun" w:hAnsi="宋体;SimSun"/>
          <w:sz w:val="28"/>
        </w:rPr>
        <w:t>55</w:t>
      </w:r>
      <w:r>
        <w:rPr>
          <w:rFonts w:ascii="宋体;SimSun" w:hAnsi="宋体;SimSun" w:cs="宋体;SimSun"/>
          <w:sz w:val="28"/>
        </w:rPr>
        <w:t>条，长</w:t>
      </w:r>
      <w:r>
        <w:rPr>
          <w:rFonts w:cs="宋体;SimSun" w:ascii="宋体;SimSun" w:hAnsi="宋体;SimSun"/>
          <w:sz w:val="28"/>
        </w:rPr>
        <w:t>2437</w:t>
      </w:r>
      <w:r>
        <w:rPr>
          <w:rFonts w:ascii="宋体;SimSun" w:hAnsi="宋体;SimSun" w:cs="宋体;SimSun"/>
          <w:sz w:val="28"/>
        </w:rPr>
        <w:t>公里，支渠</w:t>
      </w:r>
      <w:r>
        <w:rPr>
          <w:rFonts w:cs="宋体;SimSun" w:ascii="宋体;SimSun" w:hAnsi="宋体;SimSun"/>
          <w:sz w:val="28"/>
        </w:rPr>
        <w:t>536</w:t>
      </w:r>
      <w:r>
        <w:rPr>
          <w:rFonts w:ascii="宋体;SimSun" w:hAnsi="宋体;SimSun" w:cs="宋体;SimSun"/>
          <w:sz w:val="28"/>
        </w:rPr>
        <w:t>条，长</w:t>
      </w:r>
      <w:r>
        <w:rPr>
          <w:rFonts w:cs="宋体;SimSun" w:ascii="宋体;SimSun" w:hAnsi="宋体;SimSun"/>
          <w:sz w:val="28"/>
        </w:rPr>
        <w:t>5742</w:t>
      </w:r>
      <w:r>
        <w:rPr>
          <w:rFonts w:ascii="宋体;SimSun" w:hAnsi="宋体;SimSun" w:cs="宋体;SimSun"/>
          <w:sz w:val="28"/>
        </w:rPr>
        <w:t>公里；各类蓄水设施</w:t>
      </w:r>
      <w:r>
        <w:rPr>
          <w:rFonts w:cs="宋体;SimSun" w:ascii="宋体;SimSun" w:hAnsi="宋体;SimSun"/>
          <w:sz w:val="28"/>
        </w:rPr>
        <w:t>4.8</w:t>
      </w:r>
      <w:r>
        <w:rPr>
          <w:rFonts w:ascii="宋体;SimSun" w:hAnsi="宋体;SimSun" w:cs="宋体;SimSun"/>
          <w:sz w:val="28"/>
        </w:rPr>
        <w:t>万处，各型水闸</w:t>
      </w:r>
      <w:r>
        <w:rPr>
          <w:rFonts w:cs="宋体;SimSun" w:ascii="宋体;SimSun" w:hAnsi="宋体;SimSun"/>
          <w:sz w:val="28"/>
        </w:rPr>
        <w:t>500</w:t>
      </w:r>
      <w:r>
        <w:rPr>
          <w:rFonts w:ascii="宋体;SimSun" w:hAnsi="宋体;SimSun" w:cs="宋体;SimSun"/>
          <w:sz w:val="28"/>
        </w:rPr>
        <w:t>余座，大中型水闸</w:t>
      </w:r>
      <w:r>
        <w:rPr>
          <w:rFonts w:cs="宋体;SimSun" w:ascii="宋体;SimSun" w:hAnsi="宋体;SimSun"/>
          <w:sz w:val="28"/>
        </w:rPr>
        <w:t>44</w:t>
      </w:r>
      <w:r>
        <w:rPr>
          <w:rFonts w:ascii="宋体;SimSun" w:hAnsi="宋体;SimSun" w:cs="宋体;SimSun"/>
          <w:sz w:val="28"/>
        </w:rPr>
        <w:t>座，管理难度非常大。为保证水资源的有效利用、科学合理地分配，实现水资源的可持续发展，实施水利信息化、自动化管理势在必行。</w:t>
      </w:r>
    </w:p>
    <w:p>
      <w:pPr>
        <w:pStyle w:val="Normal"/>
        <w:ind w:firstLine="551"/>
        <w:rPr>
          <w:rFonts w:eastAsia="黑体;SimHei"/>
          <w:b/>
          <w:b/>
          <w:bCs/>
          <w:sz w:val="28"/>
        </w:rPr>
      </w:pPr>
      <w:r>
        <w:rPr>
          <w:rFonts w:eastAsia="黑体;SimHei"/>
          <w:b/>
          <w:bCs/>
          <w:sz w:val="28"/>
        </w:rPr>
        <w:t>二、都江堰管理局在水利信息化建设方面所做的主要工作</w:t>
      </w:r>
    </w:p>
    <w:p>
      <w:pPr>
        <w:pStyle w:val="Normal"/>
        <w:ind w:firstLine="560"/>
        <w:rPr>
          <w:sz w:val="28"/>
        </w:rPr>
      </w:pPr>
      <w:r>
        <w:rPr>
          <w:sz w:val="28"/>
        </w:rPr>
        <w:t>都江堰管理局是四川省水利厅直属的水利事业单位，承担着都江堰灌区工程规划、建设、管理和供水的任务。局系统设</w:t>
      </w:r>
      <w:r>
        <w:rPr>
          <w:sz w:val="28"/>
        </w:rPr>
        <w:t>6</w:t>
      </w:r>
      <w:r>
        <w:rPr>
          <w:sz w:val="28"/>
        </w:rPr>
        <w:t>个灌区管理处和</w:t>
      </w:r>
      <w:r>
        <w:rPr>
          <w:sz w:val="28"/>
        </w:rPr>
        <w:t>58</w:t>
      </w:r>
      <w:r>
        <w:rPr>
          <w:sz w:val="28"/>
        </w:rPr>
        <w:t>个管理站。灌区实行统一管理和分级管理相结合，专业管理和群众管理相结合的管理体制。</w:t>
      </w:r>
    </w:p>
    <w:p>
      <w:pPr>
        <w:pStyle w:val="Normal"/>
        <w:ind w:firstLine="560"/>
        <w:rPr>
          <w:sz w:val="28"/>
        </w:rPr>
      </w:pPr>
      <w:r>
        <w:rPr>
          <w:sz w:val="28"/>
        </w:rPr>
        <w:t>在水利部提出的资源水利、可持续发展水利的治水新思路的指导下，我局开始了在水利自动化、信息化建设方面的探索和实践。重点抓好了以下几个方面的工作：</w:t>
      </w:r>
    </w:p>
    <w:p>
      <w:pPr>
        <w:pStyle w:val="Normal"/>
        <w:ind w:firstLine="551"/>
        <w:rPr>
          <w:b/>
          <w:b/>
          <w:bCs/>
          <w:sz w:val="28"/>
        </w:rPr>
      </w:pPr>
      <w:r>
        <w:rPr>
          <w:b/>
          <w:bCs/>
          <w:sz w:val="28"/>
        </w:rPr>
        <w:t>（一）搞好规划，立足长远</w:t>
      </w:r>
    </w:p>
    <w:p>
      <w:pPr>
        <w:pStyle w:val="Normal"/>
        <w:ind w:firstLine="560"/>
        <w:rPr>
          <w:sz w:val="28"/>
        </w:rPr>
      </w:pPr>
      <w:r>
        <w:rPr>
          <w:sz w:val="28"/>
        </w:rPr>
        <w:t>都江堰灌区水利信息化建设范围广、</w:t>
      </w:r>
      <w:r>
        <w:rPr>
          <w:rFonts w:ascii="宋体;SimSun" w:hAnsi="宋体;SimSun"/>
          <w:sz w:val="28"/>
        </w:rPr>
        <w:t>内容丰富，科技含量高，系统建设前的规划及可行性研究尤显重要。为确保该系统的顺利实施，并使其在实施后技术水平达到汪部长提出的“全国领先”的要求，</w:t>
      </w:r>
      <w:r>
        <w:rPr>
          <w:sz w:val="28"/>
        </w:rPr>
        <w:t>我们邀请专家对灌区信息化建设的可行性及规划进行反复论证、商讨，于</w:t>
      </w:r>
      <w:r>
        <w:rPr>
          <w:sz w:val="28"/>
        </w:rPr>
        <w:t>1999</w:t>
      </w:r>
      <w:r>
        <w:rPr>
          <w:sz w:val="28"/>
        </w:rPr>
        <w:t>年提出了《灌区水利自动化与现代化系统工程可行性研究报告》，并于</w:t>
      </w:r>
      <w:r>
        <w:rPr>
          <w:sz w:val="28"/>
        </w:rPr>
        <w:t>2002</w:t>
      </w:r>
      <w:r>
        <w:rPr>
          <w:sz w:val="28"/>
        </w:rPr>
        <w:t>年会同清华大学编写了《都江堰灌区信息化建设总体规划》。</w:t>
      </w:r>
    </w:p>
    <w:p>
      <w:pPr>
        <w:pStyle w:val="Normal"/>
        <w:ind w:firstLine="551"/>
        <w:rPr/>
      </w:pPr>
      <w:r>
        <w:rPr>
          <w:b/>
          <w:bCs/>
          <w:sz w:val="28"/>
        </w:rPr>
        <w:t>1.</w:t>
      </w:r>
      <w:r>
        <w:rPr>
          <w:b/>
          <w:bCs/>
          <w:sz w:val="28"/>
        </w:rPr>
        <w:t>规划的指导原则</w:t>
      </w:r>
    </w:p>
    <w:p>
      <w:pPr>
        <w:pStyle w:val="Normal"/>
        <w:ind w:firstLine="560"/>
        <w:rPr>
          <w:sz w:val="28"/>
        </w:rPr>
      </w:pPr>
      <w:r>
        <w:rPr>
          <w:sz w:val="28"/>
        </w:rPr>
        <w:t>该规划立足长远，以资源水利的发展理念为指导，紧密跟踪当前科技的最新技术和发展趋势，从水利信息入手，将以计算机为核心的信息技术全面引入水利行业，采取总体规划、分步实施，前期打好基础，重点突出流域基础信息设施和主要应用系统建设；后期统一集成，重点搞好在</w:t>
      </w:r>
      <w:r>
        <w:rPr>
          <w:sz w:val="28"/>
        </w:rPr>
        <w:t>GIS</w:t>
      </w:r>
      <w:r>
        <w:rPr>
          <w:sz w:val="28"/>
        </w:rPr>
        <w:t>平台上各专业应用软件开发的指导思想，坚持以数字化、智能化、空间化、网络化、可视化为建设原则，实现海量数据的集成、模型与数据的结合、各种信息的共享与传播、决策支持方法的应用等。用数字化手段研究、模拟、再现和处理都江堰水利的问题，使都江堰管理局全面掌握防汛调度及生产管理所需的信息，实现水资源时空调度、水生态保护、洪涝灾害防治、旅游环境改善等方面的科学决策和信息化管理，并促进经济效益的提高。</w:t>
      </w:r>
    </w:p>
    <w:p>
      <w:pPr>
        <w:pStyle w:val="TextBodyIndent"/>
        <w:ind w:firstLine="551"/>
        <w:rPr>
          <w:b/>
          <w:b/>
          <w:bCs/>
        </w:rPr>
      </w:pPr>
      <w:r>
        <w:rPr>
          <w:b/>
          <w:bCs/>
        </w:rPr>
        <w:t>2.</w:t>
      </w:r>
      <w:r>
        <w:rPr>
          <w:b/>
          <w:bCs/>
        </w:rPr>
        <w:t>规划总体框架</w:t>
      </w:r>
    </w:p>
    <w:p>
      <w:pPr>
        <w:pStyle w:val="TextBodyIndent"/>
        <w:rPr/>
      </w:pPr>
      <w:r>
        <w:rPr/>
        <w:t>规划提出的信息化建设系统主要由三个平台组成：一是基础信息平台。由数据采集、传输、存储与管理及规范标准等部分组成；二是专业服务平台。由流域模型体系、规则库、知识库及应用系统组成；三是防汛调度平台。其主体是各类应用系统的专业决策和综合决策支持系统，还包括决策支持中心和虚拟仿真中心，并通过决策支持中心协调运行；四是政府机构与政策管理、支持技术与技术标准，它是建设本系统必备的外部条件。系统总体框架图如下：</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95925" cy="3587750"/>
                <wp:effectExtent l="0" t="3810" r="0" b="0"/>
                <wp:wrapNone/>
                <wp:docPr id="1" name=""/>
                <a:graphic xmlns:a="http://schemas.openxmlformats.org/drawingml/2006/main">
                  <a:graphicData uri="http://schemas.microsoft.com/office/word/2010/wordprocessingGroup">
                    <wpg:wgp>
                      <wpg:cNvGrpSpPr/>
                      <wpg:grpSpPr>
                        <a:xfrm>
                          <a:off x="0" y="0"/>
                          <a:ext cx="5495760" cy="3587760"/>
                          <a:chOff x="0" y="0"/>
                          <a:chExt cx="5495760" cy="3587760"/>
                        </a:xfrm>
                      </wpg:grpSpPr>
                      <wpg:grpSp>
                        <wpg:cNvGrpSpPr/>
                        <wpg:grpSpPr>
                          <a:xfrm>
                            <a:off x="501120" y="563760"/>
                            <a:ext cx="4366440" cy="261000"/>
                          </a:xfrm>
                        </wpg:grpSpPr>
                        <wpg:grpSp>
                          <wpg:cNvGrpSpPr/>
                          <wpg:grpSpPr>
                            <a:xfrm>
                              <a:off x="0" y="720"/>
                              <a:ext cx="4366440" cy="260280"/>
                            </a:xfrm>
                          </wpg:grpSpPr>
                          <wps:wsp>
                            <wps:cNvSpPr/>
                            <wps:spPr>
                              <a:xfrm>
                                <a:off x="0" y="203400"/>
                                <a:ext cx="3228480" cy="57240"/>
                              </a:xfrm>
                              <a:custGeom>
                                <a:avLst/>
                                <a:gdLst/>
                                <a:ahLst/>
                                <a:rect l="l" t="t" r="r" b="b"/>
                                <a:pathLst>
                                  <a:path w="4354" h="107">
                                    <a:moveTo>
                                      <a:pt x="215" y="0"/>
                                    </a:moveTo>
                                    <a:lnTo>
                                      <a:pt x="4354" y="0"/>
                                    </a:lnTo>
                                    <a:lnTo>
                                      <a:pt x="4142" y="107"/>
                                    </a:lnTo>
                                    <a:lnTo>
                                      <a:pt x="0" y="107"/>
                                    </a:lnTo>
                                    <a:lnTo>
                                      <a:pt x="215" y="0"/>
                                    </a:lnTo>
                                    <a:close/>
                                  </a:path>
                                </a:pathLst>
                              </a:custGeom>
                              <a:solidFill>
                                <a:srgbClr val="957777"/>
                              </a:solidFill>
                              <a:ln w="0">
                                <a:noFill/>
                              </a:ln>
                            </wps:spPr>
                            <wps:style>
                              <a:lnRef idx="0"/>
                              <a:fillRef idx="0"/>
                              <a:effectRef idx="0"/>
                              <a:fontRef idx="minor"/>
                            </wps:style>
                            <wps:bodyPr/>
                          </wps:wsp>
                          <wps:wsp>
                            <wps:cNvSpPr/>
                            <wps:spPr>
                              <a:xfrm>
                                <a:off x="3070800" y="0"/>
                                <a:ext cx="1295280" cy="260280"/>
                              </a:xfrm>
                              <a:custGeom>
                                <a:avLst/>
                                <a:gdLst/>
                                <a:ahLst/>
                                <a:rect l="l" t="t" r="r" b="b"/>
                                <a:pathLst>
                                  <a:path w="1747" h="487">
                                    <a:moveTo>
                                      <a:pt x="212" y="380"/>
                                    </a:moveTo>
                                    <a:lnTo>
                                      <a:pt x="1747" y="0"/>
                                    </a:lnTo>
                                    <a:lnTo>
                                      <a:pt x="1532" y="108"/>
                                    </a:lnTo>
                                    <a:lnTo>
                                      <a:pt x="0" y="487"/>
                                    </a:lnTo>
                                    <a:lnTo>
                                      <a:pt x="212" y="380"/>
                                    </a:lnTo>
                                    <a:close/>
                                  </a:path>
                                </a:pathLst>
                              </a:custGeom>
                              <a:solidFill>
                                <a:srgbClr val="a68585"/>
                              </a:solidFill>
                              <a:ln w="0">
                                <a:noFill/>
                              </a:ln>
                            </wps:spPr>
                            <wps:style>
                              <a:lnRef idx="0"/>
                              <a:fillRef idx="0"/>
                              <a:effectRef idx="0"/>
                              <a:fontRef idx="minor"/>
                            </wps:style>
                            <wps:bodyPr/>
                          </wps:wsp>
                          <wps:wsp>
                            <wps:cNvSpPr/>
                            <wps:spPr>
                              <a:xfrm>
                                <a:off x="159120" y="0"/>
                                <a:ext cx="4206960" cy="203040"/>
                              </a:xfrm>
                              <a:custGeom>
                                <a:avLst/>
                                <a:gdLst/>
                                <a:ahLst/>
                                <a:rect l="l" t="t" r="r" b="b"/>
                                <a:pathLst>
                                  <a:path w="5674" h="380">
                                    <a:moveTo>
                                      <a:pt x="1533" y="0"/>
                                    </a:moveTo>
                                    <a:lnTo>
                                      <a:pt x="0" y="380"/>
                                    </a:lnTo>
                                    <a:lnTo>
                                      <a:pt x="4139" y="380"/>
                                    </a:lnTo>
                                    <a:lnTo>
                                      <a:pt x="5674" y="0"/>
                                    </a:lnTo>
                                    <a:lnTo>
                                      <a:pt x="1533" y="0"/>
                                    </a:lnTo>
                                    <a:close/>
                                  </a:path>
                                </a:pathLst>
                              </a:custGeom>
                              <a:solidFill>
                                <a:srgbClr val="c39c9c"/>
                              </a:solidFill>
                              <a:ln w="0">
                                <a:noFill/>
                              </a:ln>
                            </wps:spPr>
                            <wps:style>
                              <a:lnRef idx="0"/>
                              <a:fillRef idx="0"/>
                              <a:effectRef idx="0"/>
                              <a:fontRef idx="minor"/>
                            </wps:style>
                            <wps:bodyPr/>
                          </wps:wsp>
                        </wpg:grpSp>
                        <wps:wsp>
                          <wps:cNvSpPr txBox="1"/>
                          <wps:spPr>
                            <a:xfrm>
                              <a:off x="1734120" y="0"/>
                              <a:ext cx="1067400" cy="227880"/>
                            </a:xfrm>
                            <a:prstGeom prst="rect">
                              <a:avLst/>
                            </a:prstGeom>
                            <a:noFill/>
                            <a:ln w="0">
                              <a:noFill/>
                            </a:ln>
                          </wps:spPr>
                          <wps:txbx>
                            <w:txbxContent>
                              <w:p>
                                <w:pPr>
                                  <w:overflowPunct w:val="false"/>
                                  <w:bidi w:val="0"/>
                                  <w:spacing w:before="60" w:after="120" w:lineRule="auto" w:line="300"/>
                                  <w:jc w:val="center"/>
                                  <w:rPr/>
                                </w:pPr>
                                <w:r>
                                  <w:rPr>
                                    <w:kern w:val="2"/>
                                    <w:sz w:val="21"/>
                                    <w:szCs w:val="20"/>
                                    <w:b/>
                                    <w:bCs/>
                                    <w:rFonts w:ascii="Times New Roman" w:hAnsi="Times New Roman" w:eastAsia="宋体;SimSun" w:cs="Times New Roman"/>
                                    <w:color w:val="auto"/>
                                    <w:lang w:val="en-US" w:eastAsia="zh-CN" w:bidi="ar-SA"/>
                                  </w:rPr>
                                  <w:t>防汛调度平台</w:t>
                                </w:r>
                              </w:p>
                            </w:txbxContent>
                          </wps:txbx>
                          <wps:bodyPr wrap="square" lIns="0" rIns="0" tIns="0" bIns="0" anchor="t">
                            <a:noAutofit/>
                          </wps:bodyPr>
                        </wps:wsp>
                      </wpg:grpSp>
                      <wpg:grpSp>
                        <wpg:cNvGrpSpPr/>
                        <wpg:grpSpPr>
                          <a:xfrm>
                            <a:off x="498960" y="2498040"/>
                            <a:ext cx="4474080" cy="1038960"/>
                          </a:xfrm>
                        </wpg:grpSpPr>
                        <wpg:grpSp>
                          <wpg:cNvGrpSpPr/>
                          <wpg:grpSpPr>
                            <a:xfrm>
                              <a:off x="0" y="0"/>
                              <a:ext cx="4474080" cy="318240"/>
                            </a:xfrm>
                          </wpg:grpSpPr>
                          <wps:wsp>
                            <wps:cNvSpPr/>
                            <wps:spPr>
                              <a:xfrm>
                                <a:off x="0" y="249120"/>
                                <a:ext cx="3306960" cy="69120"/>
                              </a:xfrm>
                              <a:custGeom>
                                <a:avLst/>
                                <a:gdLst/>
                                <a:ahLst/>
                                <a:rect l="l" t="t" r="r" b="b"/>
                                <a:pathLst>
                                  <a:path w="4720" h="106">
                                    <a:moveTo>
                                      <a:pt x="215" y="0"/>
                                    </a:moveTo>
                                    <a:lnTo>
                                      <a:pt x="4720" y="0"/>
                                    </a:lnTo>
                                    <a:lnTo>
                                      <a:pt x="4505" y="106"/>
                                    </a:lnTo>
                                    <a:lnTo>
                                      <a:pt x="0" y="106"/>
                                    </a:lnTo>
                                    <a:lnTo>
                                      <a:pt x="215" y="0"/>
                                    </a:lnTo>
                                    <a:close/>
                                  </a:path>
                                </a:pathLst>
                              </a:custGeom>
                              <a:solidFill>
                                <a:srgbClr val="957777"/>
                              </a:solidFill>
                              <a:ln w="0">
                                <a:noFill/>
                              </a:ln>
                            </wps:spPr>
                            <wps:style>
                              <a:lnRef idx="0"/>
                              <a:fillRef idx="0"/>
                              <a:effectRef idx="0"/>
                              <a:fontRef idx="minor"/>
                            </wps:style>
                            <wps:bodyPr/>
                          </wps:wsp>
                          <wps:wsp>
                            <wps:cNvSpPr/>
                            <wps:spPr>
                              <a:xfrm>
                                <a:off x="3156840" y="0"/>
                                <a:ext cx="1317600" cy="318240"/>
                              </a:xfrm>
                              <a:custGeom>
                                <a:avLst/>
                                <a:gdLst/>
                                <a:ahLst/>
                                <a:rect l="l" t="t" r="r" b="b"/>
                                <a:pathLst>
                                  <a:path w="1881" h="487">
                                    <a:moveTo>
                                      <a:pt x="215" y="381"/>
                                    </a:moveTo>
                                    <a:lnTo>
                                      <a:pt x="1881" y="0"/>
                                    </a:lnTo>
                                    <a:lnTo>
                                      <a:pt x="1668" y="109"/>
                                    </a:lnTo>
                                    <a:lnTo>
                                      <a:pt x="0" y="487"/>
                                    </a:lnTo>
                                    <a:lnTo>
                                      <a:pt x="215" y="381"/>
                                    </a:lnTo>
                                    <a:close/>
                                  </a:path>
                                </a:pathLst>
                              </a:custGeom>
                              <a:solidFill>
                                <a:srgbClr val="a58484"/>
                              </a:solidFill>
                              <a:ln w="0">
                                <a:noFill/>
                              </a:ln>
                            </wps:spPr>
                            <wps:style>
                              <a:lnRef idx="0"/>
                              <a:fillRef idx="0"/>
                              <a:effectRef idx="0"/>
                              <a:fontRef idx="minor"/>
                            </wps:style>
                            <wps:bodyPr/>
                          </wps:wsp>
                          <wps:wsp>
                            <wps:cNvSpPr/>
                            <wps:spPr>
                              <a:xfrm>
                                <a:off x="150480" y="0"/>
                                <a:ext cx="4323600" cy="248760"/>
                              </a:xfrm>
                              <a:custGeom>
                                <a:avLst/>
                                <a:gdLst/>
                                <a:ahLst/>
                                <a:rect l="l" t="t" r="r" b="b"/>
                                <a:pathLst>
                                  <a:path w="6171" h="381">
                                    <a:moveTo>
                                      <a:pt x="1665" y="0"/>
                                    </a:moveTo>
                                    <a:lnTo>
                                      <a:pt x="0" y="381"/>
                                    </a:lnTo>
                                    <a:lnTo>
                                      <a:pt x="4505" y="381"/>
                                    </a:lnTo>
                                    <a:lnTo>
                                      <a:pt x="6171" y="0"/>
                                    </a:lnTo>
                                    <a:lnTo>
                                      <a:pt x="1665" y="0"/>
                                    </a:lnTo>
                                    <a:close/>
                                  </a:path>
                                </a:pathLst>
                              </a:custGeom>
                              <a:solidFill>
                                <a:srgbClr val="c39c9c"/>
                              </a:solidFill>
                              <a:ln w="0">
                                <a:noFill/>
                              </a:ln>
                            </wps:spPr>
                            <wps:style>
                              <a:lnRef idx="0"/>
                              <a:fillRef idx="0"/>
                              <a:effectRef idx="0"/>
                              <a:fontRef idx="minor"/>
                            </wps:style>
                            <wps:bodyPr/>
                          </wps:wsp>
                        </wpg:grpSp>
                        <wps:wsp>
                          <wps:cNvSpPr txBox="1"/>
                          <wps:spPr>
                            <a:xfrm>
                              <a:off x="1774800" y="30600"/>
                              <a:ext cx="1068120" cy="227880"/>
                            </a:xfrm>
                            <a:prstGeom prst="rect">
                              <a:avLst/>
                            </a:prstGeom>
                            <a:noFill/>
                            <a:ln w="0">
                              <a:noFill/>
                            </a:ln>
                          </wps:spPr>
                          <wps:txbx>
                            <w:txbxContent>
                              <w:p>
                                <w:pPr>
                                  <w:overflowPunct w:val="false"/>
                                  <w:bidi w:val="0"/>
                                  <w:spacing w:before="60" w:after="120" w:lineRule="auto" w:line="300"/>
                                  <w:jc w:val="center"/>
                                  <w:rPr/>
                                </w:pPr>
                                <w:r>
                                  <w:rPr>
                                    <w:kern w:val="2"/>
                                    <w:sz w:val="21"/>
                                    <w:szCs w:val="20"/>
                                    <w:b/>
                                    <w:bCs/>
                                    <w:rFonts w:ascii="Times New Roman" w:hAnsi="Times New Roman" w:eastAsia="宋体;SimSun" w:cs="Times New Roman"/>
                                    <w:color w:val="auto"/>
                                    <w:lang w:val="en-US" w:eastAsia="zh-CN" w:bidi="ar-SA"/>
                                  </w:rPr>
                                  <w:t>基础信息平台</w:t>
                                </w:r>
                              </w:p>
                            </w:txbxContent>
                          </wps:txbx>
                          <wps:bodyPr wrap="square" lIns="0" rIns="0" tIns="0" bIns="0" anchor="t">
                            <a:noAutofit/>
                          </wps:bodyPr>
                        </wps:wsp>
                        <wps:wsp>
                          <wps:cNvSpPr/>
                          <wps:spPr>
                            <a:xfrm>
                              <a:off x="1204200" y="383040"/>
                              <a:ext cx="2403000" cy="5011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206880" y="632520"/>
                              <a:ext cx="666720" cy="227880"/>
                            </a:xfrm>
                            <a:prstGeom prst="rect">
                              <a:avLst/>
                            </a:prstGeom>
                            <a:solidFill>
                              <a:srgbClr val="ffff00"/>
                            </a:solidFill>
                            <a:ln w="0">
                              <a:noFill/>
                            </a:ln>
                          </wps:spPr>
                          <wps:txb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数据存储</w:t>
                                </w:r>
                              </w:p>
                            </w:txbxContent>
                          </wps:txbx>
                          <wps:bodyPr wrap="square" lIns="0" rIns="0" tIns="0" bIns="0" anchor="t">
                            <a:noAutofit/>
                          </wps:bodyPr>
                        </wps:wsp>
                        <wps:wsp>
                          <wps:cNvSpPr txBox="1"/>
                          <wps:spPr>
                            <a:xfrm>
                              <a:off x="2005560" y="811080"/>
                              <a:ext cx="666720" cy="227880"/>
                            </a:xfrm>
                            <a:prstGeom prst="rect">
                              <a:avLst/>
                            </a:prstGeom>
                            <a:solidFill>
                              <a:srgbClr val="ffff00"/>
                            </a:solidFill>
                            <a:ln w="0">
                              <a:noFill/>
                            </a:ln>
                          </wps:spPr>
                          <wps:txb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数据传输</w:t>
                                </w:r>
                              </w:p>
                            </w:txbxContent>
                          </wps:txbx>
                          <wps:bodyPr wrap="square" lIns="0" rIns="0" tIns="0" bIns="0" anchor="t">
                            <a:noAutofit/>
                          </wps:bodyPr>
                        </wps:wsp>
                        <wps:wsp>
                          <wps:cNvSpPr txBox="1"/>
                          <wps:spPr>
                            <a:xfrm>
                              <a:off x="937440" y="632520"/>
                              <a:ext cx="666720" cy="227880"/>
                            </a:xfrm>
                            <a:prstGeom prst="rect">
                              <a:avLst/>
                            </a:prstGeom>
                            <a:solidFill>
                              <a:srgbClr val="ffff00"/>
                            </a:solidFill>
                            <a:ln w="0">
                              <a:noFill/>
                            </a:ln>
                          </wps:spPr>
                          <wps:txb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数据采集</w:t>
                                </w:r>
                              </w:p>
                            </w:txbxContent>
                          </wps:txbx>
                          <wps:bodyPr wrap="square" lIns="0" rIns="0" tIns="0" bIns="0" anchor="t">
                            <a:noAutofit/>
                          </wps:bodyPr>
                        </wps:wsp>
                        <wpg:grpSp>
                          <wpg:cNvGrpSpPr/>
                          <wpg:grpSpPr>
                            <a:xfrm>
                              <a:off x="1895040" y="396360"/>
                              <a:ext cx="861840" cy="331560"/>
                            </a:xfrm>
                          </wpg:grpSpPr>
                          <wpg:grpSp>
                            <wpg:cNvGrpSpPr/>
                            <wpg:grpSpPr>
                              <a:xfrm>
                                <a:off x="0" y="0"/>
                                <a:ext cx="861840" cy="331560"/>
                              </a:xfrm>
                            </wpg:grpSpPr>
                            <wps:wsp>
                              <wps:cNvSpPr/>
                              <wps:spPr>
                                <a:xfrm>
                                  <a:off x="9000" y="5040"/>
                                  <a:ext cx="843840" cy="320040"/>
                                </a:xfrm>
                                <a:custGeom>
                                  <a:avLst/>
                                  <a:gdLst/>
                                  <a:ahLst/>
                                  <a:rect l="l" t="t" r="r" b="b"/>
                                  <a:pathLst>
                                    <a:path w="1136" h="686">
                                      <a:moveTo>
                                        <a:pt x="567" y="0"/>
                                      </a:moveTo>
                                      <a:lnTo>
                                        <a:pt x="453" y="2"/>
                                      </a:lnTo>
                                      <a:lnTo>
                                        <a:pt x="399" y="4"/>
                                      </a:lnTo>
                                      <a:lnTo>
                                        <a:pt x="346" y="6"/>
                                      </a:lnTo>
                                      <a:lnTo>
                                        <a:pt x="297" y="10"/>
                                      </a:lnTo>
                                      <a:lnTo>
                                        <a:pt x="250" y="15"/>
                                      </a:lnTo>
                                      <a:lnTo>
                                        <a:pt x="207" y="21"/>
                                      </a:lnTo>
                                      <a:lnTo>
                                        <a:pt x="166" y="25"/>
                                      </a:lnTo>
                                      <a:lnTo>
                                        <a:pt x="129" y="31"/>
                                      </a:lnTo>
                                      <a:lnTo>
                                        <a:pt x="97" y="39"/>
                                      </a:lnTo>
                                      <a:lnTo>
                                        <a:pt x="68" y="45"/>
                                      </a:lnTo>
                                      <a:lnTo>
                                        <a:pt x="45" y="53"/>
                                      </a:lnTo>
                                      <a:lnTo>
                                        <a:pt x="25" y="62"/>
                                      </a:lnTo>
                                      <a:lnTo>
                                        <a:pt x="13" y="70"/>
                                      </a:lnTo>
                                      <a:lnTo>
                                        <a:pt x="2" y="78"/>
                                      </a:lnTo>
                                      <a:lnTo>
                                        <a:pt x="0" y="86"/>
                                      </a:lnTo>
                                      <a:lnTo>
                                        <a:pt x="0" y="600"/>
                                      </a:lnTo>
                                      <a:lnTo>
                                        <a:pt x="2" y="608"/>
                                      </a:lnTo>
                                      <a:lnTo>
                                        <a:pt x="13" y="616"/>
                                      </a:lnTo>
                                      <a:lnTo>
                                        <a:pt x="25" y="624"/>
                                      </a:lnTo>
                                      <a:lnTo>
                                        <a:pt x="45" y="632"/>
                                      </a:lnTo>
                                      <a:lnTo>
                                        <a:pt x="68" y="641"/>
                                      </a:lnTo>
                                      <a:lnTo>
                                        <a:pt x="97" y="647"/>
                                      </a:lnTo>
                                      <a:lnTo>
                                        <a:pt x="129" y="655"/>
                                      </a:lnTo>
                                      <a:lnTo>
                                        <a:pt x="166" y="661"/>
                                      </a:lnTo>
                                      <a:lnTo>
                                        <a:pt x="207" y="665"/>
                                      </a:lnTo>
                                      <a:lnTo>
                                        <a:pt x="250" y="671"/>
                                      </a:lnTo>
                                      <a:lnTo>
                                        <a:pt x="297" y="675"/>
                                      </a:lnTo>
                                      <a:lnTo>
                                        <a:pt x="346" y="679"/>
                                      </a:lnTo>
                                      <a:lnTo>
                                        <a:pt x="399" y="681"/>
                                      </a:lnTo>
                                      <a:lnTo>
                                        <a:pt x="453" y="683"/>
                                      </a:lnTo>
                                      <a:lnTo>
                                        <a:pt x="567" y="686"/>
                                      </a:lnTo>
                                      <a:lnTo>
                                        <a:pt x="682" y="683"/>
                                      </a:lnTo>
                                      <a:lnTo>
                                        <a:pt x="737" y="681"/>
                                      </a:lnTo>
                                      <a:lnTo>
                                        <a:pt x="788" y="679"/>
                                      </a:lnTo>
                                      <a:lnTo>
                                        <a:pt x="839" y="675"/>
                                      </a:lnTo>
                                      <a:lnTo>
                                        <a:pt x="886" y="671"/>
                                      </a:lnTo>
                                      <a:lnTo>
                                        <a:pt x="929" y="665"/>
                                      </a:lnTo>
                                      <a:lnTo>
                                        <a:pt x="970" y="661"/>
                                      </a:lnTo>
                                      <a:lnTo>
                                        <a:pt x="1007" y="655"/>
                                      </a:lnTo>
                                      <a:lnTo>
                                        <a:pt x="1040" y="647"/>
                                      </a:lnTo>
                                      <a:lnTo>
                                        <a:pt x="1068" y="641"/>
                                      </a:lnTo>
                                      <a:lnTo>
                                        <a:pt x="1091" y="632"/>
                                      </a:lnTo>
                                      <a:lnTo>
                                        <a:pt x="1111" y="624"/>
                                      </a:lnTo>
                                      <a:lnTo>
                                        <a:pt x="1124" y="616"/>
                                      </a:lnTo>
                                      <a:lnTo>
                                        <a:pt x="1134" y="608"/>
                                      </a:lnTo>
                                      <a:lnTo>
                                        <a:pt x="1136" y="600"/>
                                      </a:lnTo>
                                      <a:lnTo>
                                        <a:pt x="1136" y="86"/>
                                      </a:lnTo>
                                      <a:lnTo>
                                        <a:pt x="1134" y="78"/>
                                      </a:lnTo>
                                      <a:lnTo>
                                        <a:pt x="1124" y="70"/>
                                      </a:lnTo>
                                      <a:lnTo>
                                        <a:pt x="1111" y="62"/>
                                      </a:lnTo>
                                      <a:lnTo>
                                        <a:pt x="1091" y="53"/>
                                      </a:lnTo>
                                      <a:lnTo>
                                        <a:pt x="1068" y="45"/>
                                      </a:lnTo>
                                      <a:lnTo>
                                        <a:pt x="1040" y="39"/>
                                      </a:lnTo>
                                      <a:lnTo>
                                        <a:pt x="1007" y="31"/>
                                      </a:lnTo>
                                      <a:lnTo>
                                        <a:pt x="970" y="25"/>
                                      </a:lnTo>
                                      <a:lnTo>
                                        <a:pt x="929" y="21"/>
                                      </a:lnTo>
                                      <a:lnTo>
                                        <a:pt x="886" y="15"/>
                                      </a:lnTo>
                                      <a:lnTo>
                                        <a:pt x="839" y="10"/>
                                      </a:lnTo>
                                      <a:lnTo>
                                        <a:pt x="788" y="6"/>
                                      </a:lnTo>
                                      <a:lnTo>
                                        <a:pt x="737" y="4"/>
                                      </a:lnTo>
                                      <a:lnTo>
                                        <a:pt x="682" y="2"/>
                                      </a:lnTo>
                                      <a:lnTo>
                                        <a:pt x="567" y="0"/>
                                      </a:lnTo>
                                      <a:close/>
                                    </a:path>
                                  </a:pathLst>
                                </a:custGeom>
                                <a:solidFill>
                                  <a:srgbClr val="33cc33"/>
                                </a:solidFill>
                                <a:ln w="0">
                                  <a:noFill/>
                                </a:ln>
                              </wps:spPr>
                              <wps:style>
                                <a:lnRef idx="0"/>
                                <a:fillRef idx="0"/>
                                <a:effectRef idx="0"/>
                                <a:fontRef idx="minor"/>
                              </wps:style>
                              <wps:bodyPr/>
                            </wps:wsp>
                            <wps:wsp>
                              <wps:cNvSpPr/>
                              <wps:spPr>
                                <a:xfrm>
                                  <a:off x="9000" y="5040"/>
                                  <a:ext cx="843840" cy="79920"/>
                                </a:xfrm>
                                <a:custGeom>
                                  <a:avLst/>
                                  <a:gdLst/>
                                  <a:ahLst/>
                                  <a:rect l="l" t="t" r="r" b="b"/>
                                  <a:pathLst>
                                    <a:path w="1136" h="172">
                                      <a:moveTo>
                                        <a:pt x="0" y="86"/>
                                      </a:moveTo>
                                      <a:lnTo>
                                        <a:pt x="2" y="94"/>
                                      </a:lnTo>
                                      <a:lnTo>
                                        <a:pt x="13" y="102"/>
                                      </a:lnTo>
                                      <a:lnTo>
                                        <a:pt x="25" y="111"/>
                                      </a:lnTo>
                                      <a:lnTo>
                                        <a:pt x="45" y="119"/>
                                      </a:lnTo>
                                      <a:lnTo>
                                        <a:pt x="68" y="127"/>
                                      </a:lnTo>
                                      <a:lnTo>
                                        <a:pt x="97" y="133"/>
                                      </a:lnTo>
                                      <a:lnTo>
                                        <a:pt x="129" y="141"/>
                                      </a:lnTo>
                                      <a:lnTo>
                                        <a:pt x="166" y="147"/>
                                      </a:lnTo>
                                      <a:lnTo>
                                        <a:pt x="207" y="152"/>
                                      </a:lnTo>
                                      <a:lnTo>
                                        <a:pt x="250" y="158"/>
                                      </a:lnTo>
                                      <a:lnTo>
                                        <a:pt x="297" y="162"/>
                                      </a:lnTo>
                                      <a:lnTo>
                                        <a:pt x="346" y="166"/>
                                      </a:lnTo>
                                      <a:lnTo>
                                        <a:pt x="399" y="168"/>
                                      </a:lnTo>
                                      <a:lnTo>
                                        <a:pt x="453" y="170"/>
                                      </a:lnTo>
                                      <a:lnTo>
                                        <a:pt x="567" y="172"/>
                                      </a:lnTo>
                                      <a:lnTo>
                                        <a:pt x="682" y="170"/>
                                      </a:lnTo>
                                      <a:lnTo>
                                        <a:pt x="737" y="168"/>
                                      </a:lnTo>
                                      <a:lnTo>
                                        <a:pt x="788" y="166"/>
                                      </a:lnTo>
                                      <a:lnTo>
                                        <a:pt x="839" y="162"/>
                                      </a:lnTo>
                                      <a:lnTo>
                                        <a:pt x="886" y="158"/>
                                      </a:lnTo>
                                      <a:lnTo>
                                        <a:pt x="929" y="152"/>
                                      </a:lnTo>
                                      <a:lnTo>
                                        <a:pt x="970" y="147"/>
                                      </a:lnTo>
                                      <a:lnTo>
                                        <a:pt x="1007" y="141"/>
                                      </a:lnTo>
                                      <a:lnTo>
                                        <a:pt x="1040" y="133"/>
                                      </a:lnTo>
                                      <a:lnTo>
                                        <a:pt x="1068" y="127"/>
                                      </a:lnTo>
                                      <a:lnTo>
                                        <a:pt x="1091" y="119"/>
                                      </a:lnTo>
                                      <a:lnTo>
                                        <a:pt x="1111" y="111"/>
                                      </a:lnTo>
                                      <a:lnTo>
                                        <a:pt x="1124" y="102"/>
                                      </a:lnTo>
                                      <a:lnTo>
                                        <a:pt x="1134" y="94"/>
                                      </a:lnTo>
                                      <a:lnTo>
                                        <a:pt x="1136" y="86"/>
                                      </a:lnTo>
                                      <a:lnTo>
                                        <a:pt x="1134" y="78"/>
                                      </a:lnTo>
                                      <a:lnTo>
                                        <a:pt x="1124" y="70"/>
                                      </a:lnTo>
                                      <a:lnTo>
                                        <a:pt x="1111" y="62"/>
                                      </a:lnTo>
                                      <a:lnTo>
                                        <a:pt x="1091" y="53"/>
                                      </a:lnTo>
                                      <a:lnTo>
                                        <a:pt x="1068" y="45"/>
                                      </a:lnTo>
                                      <a:lnTo>
                                        <a:pt x="1040" y="39"/>
                                      </a:lnTo>
                                      <a:lnTo>
                                        <a:pt x="1007" y="31"/>
                                      </a:lnTo>
                                      <a:lnTo>
                                        <a:pt x="970" y="25"/>
                                      </a:lnTo>
                                      <a:lnTo>
                                        <a:pt x="929" y="21"/>
                                      </a:lnTo>
                                      <a:lnTo>
                                        <a:pt x="886" y="15"/>
                                      </a:lnTo>
                                      <a:lnTo>
                                        <a:pt x="839" y="10"/>
                                      </a:lnTo>
                                      <a:lnTo>
                                        <a:pt x="788" y="6"/>
                                      </a:lnTo>
                                      <a:lnTo>
                                        <a:pt x="737" y="4"/>
                                      </a:lnTo>
                                      <a:lnTo>
                                        <a:pt x="682" y="2"/>
                                      </a:lnTo>
                                      <a:lnTo>
                                        <a:pt x="567" y="0"/>
                                      </a:lnTo>
                                      <a:lnTo>
                                        <a:pt x="453" y="2"/>
                                      </a:lnTo>
                                      <a:lnTo>
                                        <a:pt x="399" y="4"/>
                                      </a:lnTo>
                                      <a:lnTo>
                                        <a:pt x="346" y="6"/>
                                      </a:lnTo>
                                      <a:lnTo>
                                        <a:pt x="297" y="10"/>
                                      </a:lnTo>
                                      <a:lnTo>
                                        <a:pt x="250" y="15"/>
                                      </a:lnTo>
                                      <a:lnTo>
                                        <a:pt x="207" y="21"/>
                                      </a:lnTo>
                                      <a:lnTo>
                                        <a:pt x="166" y="25"/>
                                      </a:lnTo>
                                      <a:lnTo>
                                        <a:pt x="129" y="31"/>
                                      </a:lnTo>
                                      <a:lnTo>
                                        <a:pt x="97" y="39"/>
                                      </a:lnTo>
                                      <a:lnTo>
                                        <a:pt x="68" y="45"/>
                                      </a:lnTo>
                                      <a:lnTo>
                                        <a:pt x="45" y="53"/>
                                      </a:lnTo>
                                      <a:lnTo>
                                        <a:pt x="25" y="62"/>
                                      </a:lnTo>
                                      <a:lnTo>
                                        <a:pt x="13" y="70"/>
                                      </a:lnTo>
                                      <a:lnTo>
                                        <a:pt x="2" y="78"/>
                                      </a:lnTo>
                                      <a:lnTo>
                                        <a:pt x="0" y="86"/>
                                      </a:lnTo>
                                      <a:close/>
                                    </a:path>
                                  </a:pathLst>
                                </a:custGeom>
                                <a:solidFill>
                                  <a:srgbClr val="5bd65b"/>
                                </a:solidFill>
                                <a:ln w="0">
                                  <a:noFill/>
                                </a:ln>
                              </wps:spPr>
                              <wps:style>
                                <a:lnRef idx="0"/>
                                <a:fillRef idx="0"/>
                                <a:effectRef idx="0"/>
                                <a:fontRef idx="minor"/>
                              </wps:style>
                              <wps:bodyPr/>
                            </wps:wsp>
                            <wps:wsp>
                              <wps:cNvSpPr/>
                              <wps:spPr>
                                <a:xfrm>
                                  <a:off x="0" y="0"/>
                                  <a:ext cx="861840" cy="331560"/>
                                </a:xfrm>
                                <a:custGeom>
                                  <a:avLst/>
                                  <a:gdLst/>
                                  <a:ahLst/>
                                  <a:rect l="l" t="t" r="r" b="b"/>
                                  <a:pathLst>
                                    <a:path w="1160" h="710">
                                      <a:moveTo>
                                        <a:pt x="465" y="2"/>
                                      </a:moveTo>
                                      <a:lnTo>
                                        <a:pt x="411" y="4"/>
                                      </a:lnTo>
                                      <a:lnTo>
                                        <a:pt x="358" y="6"/>
                                      </a:lnTo>
                                      <a:lnTo>
                                        <a:pt x="309" y="10"/>
                                      </a:lnTo>
                                      <a:lnTo>
                                        <a:pt x="262" y="14"/>
                                      </a:lnTo>
                                      <a:lnTo>
                                        <a:pt x="219" y="20"/>
                                      </a:lnTo>
                                      <a:lnTo>
                                        <a:pt x="178" y="24"/>
                                      </a:lnTo>
                                      <a:lnTo>
                                        <a:pt x="141" y="31"/>
                                      </a:lnTo>
                                      <a:lnTo>
                                        <a:pt x="109" y="39"/>
                                      </a:lnTo>
                                      <a:lnTo>
                                        <a:pt x="104" y="39"/>
                                      </a:lnTo>
                                      <a:lnTo>
                                        <a:pt x="76" y="47"/>
                                      </a:lnTo>
                                      <a:lnTo>
                                        <a:pt x="51" y="53"/>
                                      </a:lnTo>
                                      <a:lnTo>
                                        <a:pt x="33" y="61"/>
                                      </a:lnTo>
                                      <a:lnTo>
                                        <a:pt x="18" y="69"/>
                                      </a:lnTo>
                                      <a:lnTo>
                                        <a:pt x="14" y="72"/>
                                      </a:lnTo>
                                      <a:lnTo>
                                        <a:pt x="6" y="80"/>
                                      </a:lnTo>
                                      <a:lnTo>
                                        <a:pt x="2" y="90"/>
                                      </a:lnTo>
                                      <a:lnTo>
                                        <a:pt x="0" y="98"/>
                                      </a:lnTo>
                                      <a:lnTo>
                                        <a:pt x="0" y="612"/>
                                      </a:lnTo>
                                      <a:lnTo>
                                        <a:pt x="2" y="620"/>
                                      </a:lnTo>
                                      <a:lnTo>
                                        <a:pt x="6" y="630"/>
                                      </a:lnTo>
                                      <a:lnTo>
                                        <a:pt x="14" y="638"/>
                                      </a:lnTo>
                                      <a:lnTo>
                                        <a:pt x="18" y="640"/>
                                      </a:lnTo>
                                      <a:lnTo>
                                        <a:pt x="33" y="648"/>
                                      </a:lnTo>
                                      <a:lnTo>
                                        <a:pt x="51" y="657"/>
                                      </a:lnTo>
                                      <a:lnTo>
                                        <a:pt x="76" y="663"/>
                                      </a:lnTo>
                                      <a:lnTo>
                                        <a:pt x="104" y="671"/>
                                      </a:lnTo>
                                      <a:lnTo>
                                        <a:pt x="109" y="671"/>
                                      </a:lnTo>
                                      <a:lnTo>
                                        <a:pt x="141" y="679"/>
                                      </a:lnTo>
                                      <a:lnTo>
                                        <a:pt x="178" y="685"/>
                                      </a:lnTo>
                                      <a:lnTo>
                                        <a:pt x="219" y="689"/>
                                      </a:lnTo>
                                      <a:lnTo>
                                        <a:pt x="262" y="695"/>
                                      </a:lnTo>
                                      <a:lnTo>
                                        <a:pt x="309" y="700"/>
                                      </a:lnTo>
                                      <a:lnTo>
                                        <a:pt x="358" y="704"/>
                                      </a:lnTo>
                                      <a:lnTo>
                                        <a:pt x="411" y="706"/>
                                      </a:lnTo>
                                      <a:lnTo>
                                        <a:pt x="465" y="708"/>
                                      </a:lnTo>
                                      <a:lnTo>
                                        <a:pt x="579" y="710"/>
                                      </a:lnTo>
                                      <a:lnTo>
                                        <a:pt x="694" y="708"/>
                                      </a:lnTo>
                                      <a:lnTo>
                                        <a:pt x="749" y="706"/>
                                      </a:lnTo>
                                      <a:lnTo>
                                        <a:pt x="800" y="704"/>
                                      </a:lnTo>
                                      <a:lnTo>
                                        <a:pt x="851" y="700"/>
                                      </a:lnTo>
                                      <a:lnTo>
                                        <a:pt x="898" y="695"/>
                                      </a:lnTo>
                                      <a:lnTo>
                                        <a:pt x="941" y="689"/>
                                      </a:lnTo>
                                      <a:lnTo>
                                        <a:pt x="982" y="685"/>
                                      </a:lnTo>
                                      <a:lnTo>
                                        <a:pt x="1019" y="679"/>
                                      </a:lnTo>
                                      <a:lnTo>
                                        <a:pt x="1052" y="671"/>
                                      </a:lnTo>
                                      <a:lnTo>
                                        <a:pt x="1056" y="671"/>
                                      </a:lnTo>
                                      <a:lnTo>
                                        <a:pt x="1084" y="663"/>
                                      </a:lnTo>
                                      <a:lnTo>
                                        <a:pt x="1109" y="657"/>
                                      </a:lnTo>
                                      <a:lnTo>
                                        <a:pt x="1127" y="648"/>
                                      </a:lnTo>
                                      <a:lnTo>
                                        <a:pt x="1142" y="640"/>
                                      </a:lnTo>
                                      <a:lnTo>
                                        <a:pt x="1146" y="638"/>
                                      </a:lnTo>
                                      <a:lnTo>
                                        <a:pt x="1154" y="630"/>
                                      </a:lnTo>
                                      <a:lnTo>
                                        <a:pt x="1158" y="620"/>
                                      </a:lnTo>
                                      <a:lnTo>
                                        <a:pt x="1160" y="612"/>
                                      </a:lnTo>
                                      <a:lnTo>
                                        <a:pt x="1160" y="98"/>
                                      </a:lnTo>
                                      <a:lnTo>
                                        <a:pt x="1158" y="90"/>
                                      </a:lnTo>
                                      <a:lnTo>
                                        <a:pt x="1154" y="80"/>
                                      </a:lnTo>
                                      <a:lnTo>
                                        <a:pt x="1146" y="72"/>
                                      </a:lnTo>
                                      <a:lnTo>
                                        <a:pt x="1142" y="69"/>
                                      </a:lnTo>
                                      <a:lnTo>
                                        <a:pt x="1127" y="61"/>
                                      </a:lnTo>
                                      <a:lnTo>
                                        <a:pt x="1109" y="53"/>
                                      </a:lnTo>
                                      <a:lnTo>
                                        <a:pt x="1084" y="47"/>
                                      </a:lnTo>
                                      <a:lnTo>
                                        <a:pt x="1056" y="39"/>
                                      </a:lnTo>
                                      <a:lnTo>
                                        <a:pt x="1052" y="39"/>
                                      </a:lnTo>
                                      <a:lnTo>
                                        <a:pt x="1019" y="31"/>
                                      </a:lnTo>
                                      <a:lnTo>
                                        <a:pt x="982" y="24"/>
                                      </a:lnTo>
                                      <a:lnTo>
                                        <a:pt x="941" y="20"/>
                                      </a:lnTo>
                                      <a:lnTo>
                                        <a:pt x="898" y="14"/>
                                      </a:lnTo>
                                      <a:lnTo>
                                        <a:pt x="851" y="10"/>
                                      </a:lnTo>
                                      <a:lnTo>
                                        <a:pt x="800" y="6"/>
                                      </a:lnTo>
                                      <a:lnTo>
                                        <a:pt x="749" y="4"/>
                                      </a:lnTo>
                                      <a:lnTo>
                                        <a:pt x="694" y="2"/>
                                      </a:lnTo>
                                      <a:lnTo>
                                        <a:pt x="579" y="0"/>
                                      </a:lnTo>
                                      <a:lnTo>
                                        <a:pt x="465" y="2"/>
                                      </a:lnTo>
                                      <a:close/>
                                      <a:moveTo>
                                        <a:pt x="579" y="24"/>
                                      </a:moveTo>
                                      <a:lnTo>
                                        <a:pt x="694" y="27"/>
                                      </a:lnTo>
                                      <a:lnTo>
                                        <a:pt x="749" y="29"/>
                                      </a:lnTo>
                                      <a:lnTo>
                                        <a:pt x="800" y="31"/>
                                      </a:lnTo>
                                      <a:lnTo>
                                        <a:pt x="851" y="35"/>
                                      </a:lnTo>
                                      <a:lnTo>
                                        <a:pt x="898" y="39"/>
                                      </a:lnTo>
                                      <a:lnTo>
                                        <a:pt x="941" y="45"/>
                                      </a:lnTo>
                                      <a:lnTo>
                                        <a:pt x="982" y="49"/>
                                      </a:lnTo>
                                      <a:lnTo>
                                        <a:pt x="1019" y="55"/>
                                      </a:lnTo>
                                      <a:lnTo>
                                        <a:pt x="1052" y="63"/>
                                      </a:lnTo>
                                      <a:lnTo>
                                        <a:pt x="1052" y="51"/>
                                      </a:lnTo>
                                      <a:lnTo>
                                        <a:pt x="1046" y="61"/>
                                      </a:lnTo>
                                      <a:lnTo>
                                        <a:pt x="1074" y="69"/>
                                      </a:lnTo>
                                      <a:lnTo>
                                        <a:pt x="1099" y="76"/>
                                      </a:lnTo>
                                      <a:lnTo>
                                        <a:pt x="1117" y="84"/>
                                      </a:lnTo>
                                      <a:lnTo>
                                        <a:pt x="1132" y="92"/>
                                      </a:lnTo>
                                      <a:lnTo>
                                        <a:pt x="1136" y="82"/>
                                      </a:lnTo>
                                      <a:lnTo>
                                        <a:pt x="1127" y="90"/>
                                      </a:lnTo>
                                      <a:lnTo>
                                        <a:pt x="1136" y="98"/>
                                      </a:lnTo>
                                      <a:lnTo>
                                        <a:pt x="1146" y="90"/>
                                      </a:lnTo>
                                      <a:lnTo>
                                        <a:pt x="1134" y="90"/>
                                      </a:lnTo>
                                      <a:lnTo>
                                        <a:pt x="1136" y="98"/>
                                      </a:lnTo>
                                      <a:lnTo>
                                        <a:pt x="1136" y="612"/>
                                      </a:lnTo>
                                      <a:lnTo>
                                        <a:pt x="1134" y="620"/>
                                      </a:lnTo>
                                      <a:lnTo>
                                        <a:pt x="1146" y="620"/>
                                      </a:lnTo>
                                      <a:lnTo>
                                        <a:pt x="1136" y="612"/>
                                      </a:lnTo>
                                      <a:lnTo>
                                        <a:pt x="1127" y="620"/>
                                      </a:lnTo>
                                      <a:lnTo>
                                        <a:pt x="1136" y="628"/>
                                      </a:lnTo>
                                      <a:lnTo>
                                        <a:pt x="1132" y="618"/>
                                      </a:lnTo>
                                      <a:lnTo>
                                        <a:pt x="1117" y="626"/>
                                      </a:lnTo>
                                      <a:lnTo>
                                        <a:pt x="1099" y="634"/>
                                      </a:lnTo>
                                      <a:lnTo>
                                        <a:pt x="1074" y="640"/>
                                      </a:lnTo>
                                      <a:lnTo>
                                        <a:pt x="1046" y="648"/>
                                      </a:lnTo>
                                      <a:lnTo>
                                        <a:pt x="1052" y="659"/>
                                      </a:lnTo>
                                      <a:lnTo>
                                        <a:pt x="1052" y="646"/>
                                      </a:lnTo>
                                      <a:lnTo>
                                        <a:pt x="1019" y="655"/>
                                      </a:lnTo>
                                      <a:lnTo>
                                        <a:pt x="982" y="661"/>
                                      </a:lnTo>
                                      <a:lnTo>
                                        <a:pt x="941" y="665"/>
                                      </a:lnTo>
                                      <a:lnTo>
                                        <a:pt x="898" y="671"/>
                                      </a:lnTo>
                                      <a:lnTo>
                                        <a:pt x="851" y="675"/>
                                      </a:lnTo>
                                      <a:lnTo>
                                        <a:pt x="800" y="679"/>
                                      </a:lnTo>
                                      <a:lnTo>
                                        <a:pt x="749" y="681"/>
                                      </a:lnTo>
                                      <a:lnTo>
                                        <a:pt x="694" y="683"/>
                                      </a:lnTo>
                                      <a:lnTo>
                                        <a:pt x="579" y="685"/>
                                      </a:lnTo>
                                      <a:lnTo>
                                        <a:pt x="465" y="683"/>
                                      </a:lnTo>
                                      <a:lnTo>
                                        <a:pt x="411" y="681"/>
                                      </a:lnTo>
                                      <a:lnTo>
                                        <a:pt x="358" y="679"/>
                                      </a:lnTo>
                                      <a:lnTo>
                                        <a:pt x="309" y="675"/>
                                      </a:lnTo>
                                      <a:lnTo>
                                        <a:pt x="262" y="671"/>
                                      </a:lnTo>
                                      <a:lnTo>
                                        <a:pt x="219" y="665"/>
                                      </a:lnTo>
                                      <a:lnTo>
                                        <a:pt x="178" y="661"/>
                                      </a:lnTo>
                                      <a:lnTo>
                                        <a:pt x="141" y="655"/>
                                      </a:lnTo>
                                      <a:lnTo>
                                        <a:pt x="109" y="646"/>
                                      </a:lnTo>
                                      <a:lnTo>
                                        <a:pt x="109" y="659"/>
                                      </a:lnTo>
                                      <a:lnTo>
                                        <a:pt x="115" y="648"/>
                                      </a:lnTo>
                                      <a:lnTo>
                                        <a:pt x="86" y="640"/>
                                      </a:lnTo>
                                      <a:lnTo>
                                        <a:pt x="61" y="634"/>
                                      </a:lnTo>
                                      <a:lnTo>
                                        <a:pt x="43" y="626"/>
                                      </a:lnTo>
                                      <a:lnTo>
                                        <a:pt x="29" y="618"/>
                                      </a:lnTo>
                                      <a:lnTo>
                                        <a:pt x="25" y="628"/>
                                      </a:lnTo>
                                      <a:lnTo>
                                        <a:pt x="33" y="620"/>
                                      </a:lnTo>
                                      <a:lnTo>
                                        <a:pt x="25" y="612"/>
                                      </a:lnTo>
                                      <a:lnTo>
                                        <a:pt x="14" y="620"/>
                                      </a:lnTo>
                                      <a:lnTo>
                                        <a:pt x="27" y="620"/>
                                      </a:lnTo>
                                      <a:lnTo>
                                        <a:pt x="25" y="612"/>
                                      </a:lnTo>
                                      <a:lnTo>
                                        <a:pt x="25" y="98"/>
                                      </a:lnTo>
                                      <a:lnTo>
                                        <a:pt x="27" y="90"/>
                                      </a:lnTo>
                                      <a:lnTo>
                                        <a:pt x="14" y="90"/>
                                      </a:lnTo>
                                      <a:lnTo>
                                        <a:pt x="25" y="98"/>
                                      </a:lnTo>
                                      <a:lnTo>
                                        <a:pt x="33" y="90"/>
                                      </a:lnTo>
                                      <a:lnTo>
                                        <a:pt x="25" y="82"/>
                                      </a:lnTo>
                                      <a:lnTo>
                                        <a:pt x="29" y="92"/>
                                      </a:lnTo>
                                      <a:lnTo>
                                        <a:pt x="43" y="84"/>
                                      </a:lnTo>
                                      <a:lnTo>
                                        <a:pt x="61" y="76"/>
                                      </a:lnTo>
                                      <a:lnTo>
                                        <a:pt x="86" y="69"/>
                                      </a:lnTo>
                                      <a:lnTo>
                                        <a:pt x="115" y="61"/>
                                      </a:lnTo>
                                      <a:lnTo>
                                        <a:pt x="109" y="51"/>
                                      </a:lnTo>
                                      <a:lnTo>
                                        <a:pt x="109" y="63"/>
                                      </a:lnTo>
                                      <a:lnTo>
                                        <a:pt x="141" y="55"/>
                                      </a:lnTo>
                                      <a:lnTo>
                                        <a:pt x="178" y="49"/>
                                      </a:lnTo>
                                      <a:lnTo>
                                        <a:pt x="219" y="45"/>
                                      </a:lnTo>
                                      <a:lnTo>
                                        <a:pt x="262" y="39"/>
                                      </a:lnTo>
                                      <a:lnTo>
                                        <a:pt x="309" y="35"/>
                                      </a:lnTo>
                                      <a:lnTo>
                                        <a:pt x="358" y="31"/>
                                      </a:lnTo>
                                      <a:lnTo>
                                        <a:pt x="411" y="29"/>
                                      </a:lnTo>
                                      <a:lnTo>
                                        <a:pt x="465" y="27"/>
                                      </a:lnTo>
                                      <a:lnTo>
                                        <a:pt x="579" y="24"/>
                                      </a:lnTo>
                                      <a:close/>
                                    </a:path>
                                  </a:pathLst>
                                </a:custGeom>
                                <a:solidFill>
                                  <a:srgbClr val="ff3300"/>
                                </a:solidFill>
                                <a:ln w="0">
                                  <a:noFill/>
                                </a:ln>
                              </wps:spPr>
                              <wps:style>
                                <a:lnRef idx="0"/>
                                <a:fillRef idx="0"/>
                                <a:effectRef idx="0"/>
                                <a:fontRef idx="minor"/>
                              </wps:style>
                              <wps:bodyPr/>
                            </wps:wsp>
                            <wps:wsp>
                              <wps:cNvSpPr/>
                              <wps:spPr>
                                <a:xfrm>
                                  <a:off x="0" y="45720"/>
                                  <a:ext cx="861840" cy="45720"/>
                                </a:xfrm>
                                <a:custGeom>
                                  <a:avLst/>
                                  <a:gdLst/>
                                  <a:ahLst/>
                                  <a:rect l="l" t="t" r="r" b="b"/>
                                  <a:pathLst>
                                    <a:path w="1160" h="98">
                                      <a:moveTo>
                                        <a:pt x="25" y="0"/>
                                      </a:moveTo>
                                      <a:lnTo>
                                        <a:pt x="0" y="0"/>
                                      </a:lnTo>
                                      <a:lnTo>
                                        <a:pt x="2" y="8"/>
                                      </a:lnTo>
                                      <a:lnTo>
                                        <a:pt x="6" y="19"/>
                                      </a:lnTo>
                                      <a:lnTo>
                                        <a:pt x="14" y="27"/>
                                      </a:lnTo>
                                      <a:lnTo>
                                        <a:pt x="18" y="29"/>
                                      </a:lnTo>
                                      <a:lnTo>
                                        <a:pt x="33" y="37"/>
                                      </a:lnTo>
                                      <a:lnTo>
                                        <a:pt x="51" y="45"/>
                                      </a:lnTo>
                                      <a:lnTo>
                                        <a:pt x="76" y="51"/>
                                      </a:lnTo>
                                      <a:lnTo>
                                        <a:pt x="104" y="59"/>
                                      </a:lnTo>
                                      <a:lnTo>
                                        <a:pt x="109" y="59"/>
                                      </a:lnTo>
                                      <a:lnTo>
                                        <a:pt x="141" y="68"/>
                                      </a:lnTo>
                                      <a:lnTo>
                                        <a:pt x="178" y="74"/>
                                      </a:lnTo>
                                      <a:lnTo>
                                        <a:pt x="219" y="78"/>
                                      </a:lnTo>
                                      <a:lnTo>
                                        <a:pt x="262" y="84"/>
                                      </a:lnTo>
                                      <a:lnTo>
                                        <a:pt x="309" y="88"/>
                                      </a:lnTo>
                                      <a:lnTo>
                                        <a:pt x="358" y="92"/>
                                      </a:lnTo>
                                      <a:lnTo>
                                        <a:pt x="411" y="94"/>
                                      </a:lnTo>
                                      <a:lnTo>
                                        <a:pt x="465" y="96"/>
                                      </a:lnTo>
                                      <a:lnTo>
                                        <a:pt x="579" y="98"/>
                                      </a:lnTo>
                                      <a:lnTo>
                                        <a:pt x="694" y="96"/>
                                      </a:lnTo>
                                      <a:lnTo>
                                        <a:pt x="749" y="94"/>
                                      </a:lnTo>
                                      <a:lnTo>
                                        <a:pt x="800" y="92"/>
                                      </a:lnTo>
                                      <a:lnTo>
                                        <a:pt x="851" y="88"/>
                                      </a:lnTo>
                                      <a:lnTo>
                                        <a:pt x="898" y="84"/>
                                      </a:lnTo>
                                      <a:lnTo>
                                        <a:pt x="941" y="78"/>
                                      </a:lnTo>
                                      <a:lnTo>
                                        <a:pt x="982" y="74"/>
                                      </a:lnTo>
                                      <a:lnTo>
                                        <a:pt x="1019" y="68"/>
                                      </a:lnTo>
                                      <a:lnTo>
                                        <a:pt x="1052" y="59"/>
                                      </a:lnTo>
                                      <a:lnTo>
                                        <a:pt x="1056" y="59"/>
                                      </a:lnTo>
                                      <a:lnTo>
                                        <a:pt x="1084" y="51"/>
                                      </a:lnTo>
                                      <a:lnTo>
                                        <a:pt x="1109" y="45"/>
                                      </a:lnTo>
                                      <a:lnTo>
                                        <a:pt x="1127" y="37"/>
                                      </a:lnTo>
                                      <a:lnTo>
                                        <a:pt x="1142" y="29"/>
                                      </a:lnTo>
                                      <a:lnTo>
                                        <a:pt x="1146" y="27"/>
                                      </a:lnTo>
                                      <a:lnTo>
                                        <a:pt x="1154" y="19"/>
                                      </a:lnTo>
                                      <a:lnTo>
                                        <a:pt x="1158" y="8"/>
                                      </a:lnTo>
                                      <a:lnTo>
                                        <a:pt x="1160" y="0"/>
                                      </a:lnTo>
                                      <a:lnTo>
                                        <a:pt x="1136" y="0"/>
                                      </a:lnTo>
                                      <a:lnTo>
                                        <a:pt x="1134" y="8"/>
                                      </a:lnTo>
                                      <a:lnTo>
                                        <a:pt x="1146" y="8"/>
                                      </a:lnTo>
                                      <a:lnTo>
                                        <a:pt x="1136" y="0"/>
                                      </a:lnTo>
                                      <a:lnTo>
                                        <a:pt x="1127" y="8"/>
                                      </a:lnTo>
                                      <a:lnTo>
                                        <a:pt x="1136" y="16"/>
                                      </a:lnTo>
                                      <a:lnTo>
                                        <a:pt x="1132" y="6"/>
                                      </a:lnTo>
                                      <a:lnTo>
                                        <a:pt x="1117" y="14"/>
                                      </a:lnTo>
                                      <a:lnTo>
                                        <a:pt x="1099" y="23"/>
                                      </a:lnTo>
                                      <a:lnTo>
                                        <a:pt x="1074" y="29"/>
                                      </a:lnTo>
                                      <a:lnTo>
                                        <a:pt x="1046" y="37"/>
                                      </a:lnTo>
                                      <a:lnTo>
                                        <a:pt x="1052" y="47"/>
                                      </a:lnTo>
                                      <a:lnTo>
                                        <a:pt x="1052" y="35"/>
                                      </a:lnTo>
                                      <a:lnTo>
                                        <a:pt x="1019" y="43"/>
                                      </a:lnTo>
                                      <a:lnTo>
                                        <a:pt x="982" y="49"/>
                                      </a:lnTo>
                                      <a:lnTo>
                                        <a:pt x="941" y="53"/>
                                      </a:lnTo>
                                      <a:lnTo>
                                        <a:pt x="898" y="59"/>
                                      </a:lnTo>
                                      <a:lnTo>
                                        <a:pt x="851" y="64"/>
                                      </a:lnTo>
                                      <a:lnTo>
                                        <a:pt x="800" y="68"/>
                                      </a:lnTo>
                                      <a:lnTo>
                                        <a:pt x="749" y="70"/>
                                      </a:lnTo>
                                      <a:lnTo>
                                        <a:pt x="694" y="72"/>
                                      </a:lnTo>
                                      <a:lnTo>
                                        <a:pt x="579" y="74"/>
                                      </a:lnTo>
                                      <a:lnTo>
                                        <a:pt x="465" y="72"/>
                                      </a:lnTo>
                                      <a:lnTo>
                                        <a:pt x="411" y="70"/>
                                      </a:lnTo>
                                      <a:lnTo>
                                        <a:pt x="358" y="68"/>
                                      </a:lnTo>
                                      <a:lnTo>
                                        <a:pt x="309" y="64"/>
                                      </a:lnTo>
                                      <a:lnTo>
                                        <a:pt x="262" y="59"/>
                                      </a:lnTo>
                                      <a:lnTo>
                                        <a:pt x="219" y="53"/>
                                      </a:lnTo>
                                      <a:lnTo>
                                        <a:pt x="178" y="49"/>
                                      </a:lnTo>
                                      <a:lnTo>
                                        <a:pt x="141" y="43"/>
                                      </a:lnTo>
                                      <a:lnTo>
                                        <a:pt x="109" y="35"/>
                                      </a:lnTo>
                                      <a:lnTo>
                                        <a:pt x="109" y="47"/>
                                      </a:lnTo>
                                      <a:lnTo>
                                        <a:pt x="115" y="37"/>
                                      </a:lnTo>
                                      <a:lnTo>
                                        <a:pt x="86" y="29"/>
                                      </a:lnTo>
                                      <a:lnTo>
                                        <a:pt x="61" y="23"/>
                                      </a:lnTo>
                                      <a:lnTo>
                                        <a:pt x="43" y="14"/>
                                      </a:lnTo>
                                      <a:lnTo>
                                        <a:pt x="29" y="6"/>
                                      </a:lnTo>
                                      <a:lnTo>
                                        <a:pt x="25" y="16"/>
                                      </a:lnTo>
                                      <a:lnTo>
                                        <a:pt x="33" y="8"/>
                                      </a:lnTo>
                                      <a:lnTo>
                                        <a:pt x="25" y="0"/>
                                      </a:lnTo>
                                      <a:lnTo>
                                        <a:pt x="14" y="8"/>
                                      </a:lnTo>
                                      <a:lnTo>
                                        <a:pt x="27" y="8"/>
                                      </a:lnTo>
                                      <a:lnTo>
                                        <a:pt x="25" y="0"/>
                                      </a:lnTo>
                                      <a:close/>
                                    </a:path>
                                  </a:pathLst>
                                </a:custGeom>
                                <a:solidFill>
                                  <a:srgbClr val="ff3300"/>
                                </a:solidFill>
                                <a:ln w="0">
                                  <a:noFill/>
                                </a:ln>
                              </wps:spPr>
                              <wps:style>
                                <a:lnRef idx="0"/>
                                <a:fillRef idx="0"/>
                                <a:effectRef idx="0"/>
                                <a:fontRef idx="minor"/>
                              </wps:style>
                              <wps:bodyPr/>
                            </wps:wsp>
                          </wpg:grpSp>
                          <wps:wsp>
                            <wps:cNvSpPr txBox="1"/>
                            <wps:spPr>
                              <a:xfrm>
                                <a:off x="314280" y="27720"/>
                                <a:ext cx="241200" cy="269280"/>
                              </a:xfrm>
                              <a:prstGeom prst="rect">
                                <a:avLst/>
                              </a:prstGeom>
                              <a:noFill/>
                              <a:ln w="0">
                                <a:noFill/>
                              </a:ln>
                            </wps:spPr>
                            <wps:txb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数据库</w:t>
                                  </w:r>
                                </w:p>
                              </w:txbxContent>
                            </wps:txbx>
                            <wps:bodyPr wrap="square" lIns="0" rIns="0" tIns="36360" bIns="36360" anchor="t">
                              <a:noAutofit/>
                            </wps:bodyPr>
                          </wps:wsp>
                        </wpg:grpSp>
                      </wpg:grpSp>
                      <wpg:grpSp>
                        <wpg:cNvGrpSpPr/>
                        <wpg:grpSpPr>
                          <a:xfrm>
                            <a:off x="0" y="0"/>
                            <a:ext cx="5495760" cy="3587760"/>
                          </a:xfrm>
                        </wpg:grpSpPr>
                        <wpg:grpSp>
                          <wpg:cNvGrpSpPr/>
                          <wpg:grpSpPr>
                            <a:xfrm>
                              <a:off x="525240" y="920880"/>
                              <a:ext cx="4393440" cy="82080"/>
                            </a:xfrm>
                          </wpg:grpSpPr>
                          <wps:wsp>
                            <wps:cNvSpPr/>
                            <wps:spPr>
                              <a:xfrm>
                                <a:off x="75960" y="54360"/>
                                <a:ext cx="4317480" cy="27360"/>
                              </a:xfrm>
                              <a:prstGeom prst="rect">
                                <a:avLst/>
                              </a:prstGeom>
                              <a:solidFill>
                                <a:srgbClr val="808080"/>
                              </a:solidFill>
                              <a:ln w="0">
                                <a:noFill/>
                              </a:ln>
                            </wps:spPr>
                            <wps:style>
                              <a:lnRef idx="0"/>
                              <a:fillRef idx="0"/>
                              <a:effectRef idx="0"/>
                              <a:fontRef idx="minor"/>
                            </wps:style>
                            <wps:bodyPr/>
                          </wps:wsp>
                          <wps:wsp>
                            <wps:cNvSpPr/>
                            <wps:spPr>
                              <a:xfrm>
                                <a:off x="0" y="0"/>
                                <a:ext cx="4317480" cy="27360"/>
                              </a:xfrm>
                              <a:prstGeom prst="rect">
                                <a:avLst/>
                              </a:prstGeom>
                              <a:solidFill>
                                <a:srgbClr val="0000ff"/>
                              </a:solidFill>
                              <a:ln w="0">
                                <a:noFill/>
                              </a:ln>
                            </wps:spPr>
                            <wps:style>
                              <a:lnRef idx="0"/>
                              <a:fillRef idx="0"/>
                              <a:effectRef idx="0"/>
                              <a:fontRef idx="minor"/>
                            </wps:style>
                            <wps:bodyPr/>
                          </wps:wsp>
                        </wpg:grpSp>
                        <wpg:grpSp>
                          <wpg:cNvGrpSpPr/>
                          <wpg:grpSpPr>
                            <a:xfrm>
                              <a:off x="391680" y="3505320"/>
                              <a:ext cx="4594320" cy="82440"/>
                            </a:xfrm>
                          </wpg:grpSpPr>
                          <wps:wsp>
                            <wps:cNvSpPr/>
                            <wps:spPr>
                              <a:xfrm>
                                <a:off x="75600" y="55080"/>
                                <a:ext cx="4518720" cy="27360"/>
                              </a:xfrm>
                              <a:prstGeom prst="rect">
                                <a:avLst/>
                              </a:prstGeom>
                              <a:solidFill>
                                <a:srgbClr val="808080"/>
                              </a:solidFill>
                              <a:ln w="0">
                                <a:noFill/>
                              </a:ln>
                            </wps:spPr>
                            <wps:style>
                              <a:lnRef idx="0"/>
                              <a:fillRef idx="0"/>
                              <a:effectRef idx="0"/>
                              <a:fontRef idx="minor"/>
                            </wps:style>
                            <wps:bodyPr/>
                          </wps:wsp>
                          <wps:wsp>
                            <wps:cNvSpPr/>
                            <wps:spPr>
                              <a:xfrm>
                                <a:off x="0" y="0"/>
                                <a:ext cx="4518000" cy="27360"/>
                              </a:xfrm>
                              <a:prstGeom prst="rect">
                                <a:avLst/>
                              </a:prstGeom>
                              <a:solidFill>
                                <a:srgbClr val="0000ff"/>
                              </a:solidFill>
                              <a:ln w="0">
                                <a:noFill/>
                              </a:ln>
                            </wps:spPr>
                            <wps:style>
                              <a:lnRef idx="0"/>
                              <a:fillRef idx="0"/>
                              <a:effectRef idx="0"/>
                              <a:fontRef idx="minor"/>
                            </wps:style>
                            <wps:bodyPr/>
                          </wps:wsp>
                        </wpg:grpSp>
                        <wpg:grpSp>
                          <wpg:cNvGrpSpPr/>
                          <wpg:grpSpPr>
                            <a:xfrm>
                              <a:off x="498960" y="2316600"/>
                              <a:ext cx="4404240" cy="82080"/>
                            </a:xfrm>
                          </wpg:grpSpPr>
                          <wps:wsp>
                            <wps:cNvSpPr/>
                            <wps:spPr>
                              <a:xfrm>
                                <a:off x="72720" y="54360"/>
                                <a:ext cx="4331880" cy="27360"/>
                              </a:xfrm>
                              <a:prstGeom prst="rect">
                                <a:avLst/>
                              </a:prstGeom>
                              <a:solidFill>
                                <a:srgbClr val="808080"/>
                              </a:solidFill>
                              <a:ln w="0">
                                <a:noFill/>
                              </a:ln>
                            </wps:spPr>
                            <wps:style>
                              <a:lnRef idx="0"/>
                              <a:fillRef idx="0"/>
                              <a:effectRef idx="0"/>
                              <a:fontRef idx="minor"/>
                            </wps:style>
                            <wps:bodyPr/>
                          </wps:wsp>
                          <wps:wsp>
                            <wps:cNvSpPr/>
                            <wps:spPr>
                              <a:xfrm>
                                <a:off x="0" y="0"/>
                                <a:ext cx="4331160" cy="27360"/>
                              </a:xfrm>
                              <a:prstGeom prst="rect">
                                <a:avLst/>
                              </a:prstGeom>
                              <a:solidFill>
                                <a:srgbClr val="0000ff"/>
                              </a:solidFill>
                              <a:ln w="0">
                                <a:noFill/>
                              </a:ln>
                            </wps:spPr>
                            <wps:style>
                              <a:lnRef idx="0"/>
                              <a:fillRef idx="0"/>
                              <a:effectRef idx="0"/>
                              <a:fontRef idx="minor"/>
                            </wps:style>
                            <wps:bodyPr/>
                          </wps:wsp>
                        </wpg:grpSp>
                        <wpg:grpSp>
                          <wpg:cNvGrpSpPr/>
                          <wpg:grpSpPr>
                            <a:xfrm>
                              <a:off x="525240" y="420480"/>
                              <a:ext cx="4404240" cy="91440"/>
                            </a:xfrm>
                          </wpg:grpSpPr>
                          <wps:wsp>
                            <wps:cNvSpPr/>
                            <wps:spPr>
                              <a:xfrm>
                                <a:off x="78120" y="60840"/>
                                <a:ext cx="4326120" cy="30600"/>
                              </a:xfrm>
                              <a:prstGeom prst="rect">
                                <a:avLst/>
                              </a:prstGeom>
                              <a:solidFill>
                                <a:srgbClr val="808080"/>
                              </a:solidFill>
                              <a:ln w="0">
                                <a:noFill/>
                              </a:ln>
                            </wps:spPr>
                            <wps:style>
                              <a:lnRef idx="0"/>
                              <a:fillRef idx="0"/>
                              <a:effectRef idx="0"/>
                              <a:fontRef idx="minor"/>
                            </wps:style>
                            <wps:bodyPr/>
                          </wps:wsp>
                          <wps:wsp>
                            <wps:cNvSpPr/>
                            <wps:spPr>
                              <a:xfrm>
                                <a:off x="0" y="0"/>
                                <a:ext cx="4326120" cy="30600"/>
                              </a:xfrm>
                              <a:prstGeom prst="rect">
                                <a:avLst/>
                              </a:prstGeom>
                              <a:solidFill>
                                <a:srgbClr val="0000ff"/>
                              </a:solidFill>
                              <a:ln w="0">
                                <a:noFill/>
                              </a:ln>
                            </wps:spPr>
                            <wps:style>
                              <a:lnRef idx="0"/>
                              <a:fillRef idx="0"/>
                              <a:effectRef idx="0"/>
                              <a:fontRef idx="minor"/>
                            </wps:style>
                            <wps:bodyPr/>
                          </wps:wsp>
                        </wpg:grpSp>
                        <wpg:grpSp>
                          <wpg:cNvGrpSpPr/>
                          <wpg:grpSpPr>
                            <a:xfrm>
                              <a:off x="0" y="0"/>
                              <a:ext cx="5495760" cy="3507120"/>
                            </a:xfrm>
                          </wpg:grpSpPr>
                          <wpg:grpSp>
                            <wpg:cNvGrpSpPr/>
                            <wpg:grpSpPr>
                              <a:xfrm>
                                <a:off x="144000" y="5760"/>
                                <a:ext cx="477360" cy="3500640"/>
                              </a:xfrm>
                            </wpg:grpSpPr>
                            <wps:wsp>
                              <wps:cNvSpPr/>
                              <wps:spPr>
                                <a:xfrm>
                                  <a:off x="75600" y="65520"/>
                                  <a:ext cx="402120" cy="3435480"/>
                                </a:xfrm>
                                <a:prstGeom prst="rect">
                                  <a:avLst/>
                                </a:prstGeom>
                                <a:solidFill>
                                  <a:srgbClr val="00ccff"/>
                                </a:solidFill>
                                <a:ln w="0">
                                  <a:noFill/>
                                </a:ln>
                              </wps:spPr>
                              <wps:style>
                                <a:lnRef idx="0"/>
                                <a:fillRef idx="0"/>
                                <a:effectRef idx="0"/>
                                <a:fontRef idx="minor"/>
                              </wps:style>
                              <wps:bodyPr/>
                            </wps:wsp>
                            <wpg:grpSp>
                              <wpg:cNvGrpSpPr/>
                              <wpg:grpSpPr>
                                <a:xfrm>
                                  <a:off x="0" y="0"/>
                                  <a:ext cx="400680" cy="3434760"/>
                                </a:xfrm>
                              </wpg:grpSpPr>
                              <pic:pic xmlns:pic="http://schemas.openxmlformats.org/drawingml/2006/picture">
                                <pic:nvPicPr>
                                  <pic:cNvPr id="0" name="" descr=""/>
                                  <pic:cNvPicPr/>
                                </pic:nvPicPr>
                                <pic:blipFill>
                                  <a:blip r:embed="rId2"/>
                                  <a:srcRect l="0" t="0" r="74227" b="0"/>
                                  <a:stretch/>
                                </pic:blipFill>
                                <pic:spPr>
                                  <a:xfrm>
                                    <a:off x="0" y="0"/>
                                    <a:ext cx="400680" cy="1353960"/>
                                  </a:xfrm>
                                  <a:prstGeom prst="rect">
                                    <a:avLst/>
                                  </a:prstGeom>
                                  <a:ln w="0">
                                    <a:noFill/>
                                  </a:ln>
                                </pic:spPr>
                              </pic:pic>
                              <pic:pic xmlns:pic="http://schemas.openxmlformats.org/drawingml/2006/picture">
                                <pic:nvPicPr>
                                  <pic:cNvPr id="1" name="" descr=""/>
                                  <pic:cNvPicPr/>
                                </pic:nvPicPr>
                                <pic:blipFill>
                                  <a:blip r:embed="rId3"/>
                                  <a:srcRect l="0" t="0" r="74227" b="0"/>
                                  <a:stretch/>
                                </pic:blipFill>
                                <pic:spPr>
                                  <a:xfrm>
                                    <a:off x="0" y="1353600"/>
                                    <a:ext cx="400680" cy="1353240"/>
                                  </a:xfrm>
                                  <a:prstGeom prst="rect">
                                    <a:avLst/>
                                  </a:prstGeom>
                                  <a:ln w="0">
                                    <a:noFill/>
                                  </a:ln>
                                </pic:spPr>
                              </pic:pic>
                              <pic:pic xmlns:pic="http://schemas.openxmlformats.org/drawingml/2006/picture">
                                <pic:nvPicPr>
                                  <pic:cNvPr id="2" name="" descr=""/>
                                  <pic:cNvPicPr/>
                                </pic:nvPicPr>
                                <pic:blipFill>
                                  <a:blip r:embed="rId4"/>
                                  <a:srcRect l="0" t="0" r="74227" b="46101"/>
                                  <a:stretch/>
                                </pic:blipFill>
                                <pic:spPr>
                                  <a:xfrm>
                                    <a:off x="0" y="2706840"/>
                                    <a:ext cx="400680" cy="727560"/>
                                  </a:xfrm>
                                  <a:prstGeom prst="rect">
                                    <a:avLst/>
                                  </a:prstGeom>
                                  <a:ln w="0">
                                    <a:noFill/>
                                  </a:ln>
                                </pic:spPr>
                              </pic:pic>
                            </wpg:grpSp>
                            <wps:wsp>
                              <wps:cNvSpPr/>
                              <wps:spPr>
                                <a:xfrm>
                                  <a:off x="0" y="0"/>
                                  <a:ext cx="402480" cy="3436560"/>
                                </a:xfrm>
                                <a:prstGeom prst="rect">
                                  <a:avLst/>
                                </a:prstGeom>
                                <a:solidFill>
                                  <a:srgbClr val="00ccff"/>
                                </a:solidFill>
                                <a:ln w="7560">
                                  <a:solidFill>
                                    <a:srgbClr val="000000"/>
                                  </a:solidFill>
                                  <a:miter/>
                                </a:ln>
                              </wps:spPr>
                              <wps:style>
                                <a:lnRef idx="0"/>
                                <a:fillRef idx="0"/>
                                <a:effectRef idx="0"/>
                                <a:fontRef idx="minor"/>
                              </wps:style>
                              <wps:bodyPr/>
                            </wps:wsp>
                          </wpg:grpSp>
                          <wpg:grpSp>
                            <wpg:cNvGrpSpPr/>
                            <wpg:grpSpPr>
                              <a:xfrm>
                                <a:off x="4871160" y="0"/>
                                <a:ext cx="477360" cy="3507120"/>
                              </a:xfrm>
                            </wpg:grpSpPr>
                            <wps:wsp>
                              <wps:cNvSpPr/>
                              <wps:spPr>
                                <a:xfrm>
                                  <a:off x="75960" y="67320"/>
                                  <a:ext cx="401400" cy="3439800"/>
                                </a:xfrm>
                                <a:prstGeom prst="rect">
                                  <a:avLst/>
                                </a:prstGeom>
                                <a:solidFill>
                                  <a:srgbClr val="00ccff"/>
                                </a:solidFill>
                                <a:ln w="0">
                                  <a:noFill/>
                                </a:ln>
                              </wps:spPr>
                              <wps:style>
                                <a:lnRef idx="0"/>
                                <a:fillRef idx="0"/>
                                <a:effectRef idx="0"/>
                                <a:fontRef idx="minor"/>
                              </wps:style>
                              <wps:bodyPr/>
                            </wps:wsp>
                            <wpg:grpSp>
                              <wpg:cNvGrpSpPr/>
                              <wpg:grpSpPr>
                                <a:xfrm>
                                  <a:off x="0" y="0"/>
                                  <a:ext cx="401400" cy="3438360"/>
                                </a:xfrm>
                              </wpg:grpSpPr>
                              <pic:pic xmlns:pic="http://schemas.openxmlformats.org/drawingml/2006/picture">
                                <pic:nvPicPr>
                                  <pic:cNvPr id="3" name="" descr=""/>
                                  <pic:cNvPicPr/>
                                </pic:nvPicPr>
                                <pic:blipFill>
                                  <a:blip r:embed="rId5"/>
                                  <a:srcRect l="0" t="0" r="74227" b="0"/>
                                  <a:stretch/>
                                </pic:blipFill>
                                <pic:spPr>
                                  <a:xfrm>
                                    <a:off x="0" y="0"/>
                                    <a:ext cx="401400" cy="1381680"/>
                                  </a:xfrm>
                                  <a:prstGeom prst="rect">
                                    <a:avLst/>
                                  </a:prstGeom>
                                  <a:ln w="0">
                                    <a:noFill/>
                                  </a:ln>
                                </pic:spPr>
                              </pic:pic>
                              <pic:pic xmlns:pic="http://schemas.openxmlformats.org/drawingml/2006/picture">
                                <pic:nvPicPr>
                                  <pic:cNvPr id="4" name="" descr=""/>
                                  <pic:cNvPicPr/>
                                </pic:nvPicPr>
                                <pic:blipFill>
                                  <a:blip r:embed="rId6"/>
                                  <a:srcRect l="0" t="0" r="74227" b="0"/>
                                  <a:stretch/>
                                </pic:blipFill>
                                <pic:spPr>
                                  <a:xfrm>
                                    <a:off x="0" y="1381680"/>
                                    <a:ext cx="401400" cy="1380960"/>
                                  </a:xfrm>
                                  <a:prstGeom prst="rect">
                                    <a:avLst/>
                                  </a:prstGeom>
                                  <a:ln w="0">
                                    <a:noFill/>
                                  </a:ln>
                                </pic:spPr>
                              </pic:pic>
                              <pic:pic xmlns:pic="http://schemas.openxmlformats.org/drawingml/2006/picture">
                                <pic:nvPicPr>
                                  <pic:cNvPr id="5" name="" descr=""/>
                                  <pic:cNvPicPr/>
                                </pic:nvPicPr>
                                <pic:blipFill>
                                  <a:blip r:embed="rId7"/>
                                  <a:srcRect l="0" t="0" r="74227" b="50784"/>
                                  <a:stretch/>
                                </pic:blipFill>
                                <pic:spPr>
                                  <a:xfrm>
                                    <a:off x="0" y="2763360"/>
                                    <a:ext cx="401400" cy="675000"/>
                                  </a:xfrm>
                                  <a:prstGeom prst="rect">
                                    <a:avLst/>
                                  </a:prstGeom>
                                  <a:ln w="0">
                                    <a:noFill/>
                                  </a:ln>
                                </pic:spPr>
                              </pic:pic>
                            </wpg:grpSp>
                            <wps:wsp>
                              <wps:cNvSpPr/>
                              <wps:spPr>
                                <a:xfrm>
                                  <a:off x="0" y="0"/>
                                  <a:ext cx="403920" cy="3440520"/>
                                </a:xfrm>
                                <a:prstGeom prst="rect">
                                  <a:avLst/>
                                </a:prstGeom>
                                <a:solidFill>
                                  <a:srgbClr val="00ccff"/>
                                </a:solidFill>
                                <a:ln w="7560">
                                  <a:solidFill>
                                    <a:srgbClr val="000000"/>
                                  </a:solidFill>
                                  <a:miter/>
                                </a:ln>
                              </wps:spPr>
                              <wps:style>
                                <a:lnRef idx="0"/>
                                <a:fillRef idx="0"/>
                                <a:effectRef idx="0"/>
                                <a:fontRef idx="minor"/>
                              </wps:style>
                              <wps:bodyPr/>
                            </wps:wsp>
                          </wpg:grpSp>
                          <wps:wsp>
                            <wps:cNvSpPr txBox="1"/>
                            <wps:spPr>
                              <a:xfrm>
                                <a:off x="0" y="171360"/>
                                <a:ext cx="824400" cy="3168000"/>
                              </a:xfrm>
                              <a:prstGeom prst="rect">
                                <a:avLst/>
                              </a:prstGeom>
                              <a:noFill/>
                              <a:ln w="0">
                                <a:noFill/>
                              </a:ln>
                            </wps:spPr>
                            <wps:txbx>
                              <w:txbxContent>
                                <w:p>
                                  <w:pPr>
                                    <w:overflowPunct w:val="false"/>
                                    <w:bidi w:val="0"/>
                                    <w:spacing w:lineRule="auto" w:line="420"/>
                                    <w:ind w:hanging="0"/>
                                    <w:jc w:val="both"/>
                                    <w:rPr/>
                                  </w:pPr>
                                  <w:r>
                                    <w:rPr>
                                      <w:kern w:val="0"/>
                                      <w:sz w:val="24"/>
                                      <w:szCs w:val="24"/>
                                      <w:b/>
                                      <w:bCs/>
                                      <w:rFonts w:ascii="宋体;SimSun" w:hAnsi="宋体;SimSun" w:eastAsia="宋体;SimSun" w:cs="宋体;SimSun"/>
                                      <w:color w:val="000000"/>
                                      <w:lang w:val="en-US" w:eastAsia="zh-CN" w:bidi="ar-SA"/>
                                    </w:rPr>
                                    <w:t>政府机构与政策管理</w:t>
                                  </w:r>
                                </w:p>
                              </w:txbxContent>
                            </wps:txbx>
                            <wps:bodyPr wrap="square" lIns="0" rIns="0" tIns="0" bIns="0" anchor="t">
                              <a:noAutofit/>
                            </wps:bodyPr>
                          </wps:wsp>
                          <wps:wsp>
                            <wps:cNvSpPr txBox="1"/>
                            <wps:spPr>
                              <a:xfrm>
                                <a:off x="4671720" y="171360"/>
                                <a:ext cx="824400" cy="3168000"/>
                              </a:xfrm>
                              <a:prstGeom prst="rect">
                                <a:avLst/>
                              </a:prstGeom>
                              <a:noFill/>
                              <a:ln w="0">
                                <a:noFill/>
                              </a:ln>
                            </wps:spPr>
                            <wps:txbx>
                              <w:txbxContent>
                                <w:p>
                                  <w:pPr>
                                    <w:overflowPunct w:val="false"/>
                                    <w:bidi w:val="0"/>
                                    <w:spacing w:before="60" w:after="120" w:lineRule="auto" w:line="300"/>
                                    <w:jc w:val="both"/>
                                    <w:rPr/>
                                  </w:pPr>
                                  <w:r>
                                    <w:rPr>
                                      <w:kern w:val="0"/>
                                      <w:sz w:val="24"/>
                                      <w:szCs w:val="20"/>
                                      <w:b/>
                                      <w:bCs/>
                                      <w:rFonts w:ascii="Times New Roman" w:hAnsi="Times New Roman" w:eastAsia="宋体;SimSun" w:cs="Times New Roman"/>
                                      <w:color w:val="auto"/>
                                      <w:lang w:val="en-US" w:eastAsia="zh-CN" w:bidi="ar-SA"/>
                                    </w:rPr>
                                    <w:t>支撑技术与技术标准</w:t>
                                  </w:r>
                                </w:p>
                              </w:txbxContent>
                            </wps:txbx>
                            <wps:bodyPr wrap="square" lIns="0" rIns="0" tIns="0" bIns="0" anchor="t">
                              <a:noAutofit/>
                            </wps:bodyPr>
                          </wps:wsp>
                        </wpg:grpSp>
                      </wpg:grpSp>
                      <wpg:grpSp>
                        <wpg:cNvGrpSpPr/>
                        <wpg:grpSpPr>
                          <a:xfrm>
                            <a:off x="518040" y="1111320"/>
                            <a:ext cx="4401720" cy="1163160"/>
                          </a:xfrm>
                        </wpg:grpSpPr>
                        <wpg:grpSp>
                          <wpg:cNvGrpSpPr/>
                          <wpg:grpSpPr>
                            <a:xfrm>
                              <a:off x="0" y="393120"/>
                              <a:ext cx="4401720" cy="770400"/>
                            </a:xfrm>
                          </wpg:grpSpPr>
                          <wpg:grpSp>
                            <wpg:cNvGrpSpPr/>
                            <wpg:grpSpPr>
                              <a:xfrm>
                                <a:off x="0" y="0"/>
                                <a:ext cx="4401720" cy="259560"/>
                              </a:xfrm>
                            </wpg:grpSpPr>
                            <wpg:grpSp>
                              <wpg:cNvGrpSpPr/>
                              <wpg:grpSpPr>
                                <a:xfrm>
                                  <a:off x="0" y="360"/>
                                  <a:ext cx="4401720" cy="259200"/>
                                </a:xfrm>
                              </wpg:grpSpPr>
                              <wps:wsp>
                                <wps:cNvSpPr/>
                                <wps:spPr>
                                  <a:xfrm>
                                    <a:off x="0" y="201600"/>
                                    <a:ext cx="3651840" cy="57240"/>
                                  </a:xfrm>
                                  <a:custGeom>
                                    <a:avLst/>
                                    <a:gdLst/>
                                    <a:ahLst/>
                                    <a:rect l="l" t="t" r="r" b="b"/>
                                    <a:pathLst>
                                      <a:path w="5066" h="108">
                                        <a:moveTo>
                                          <a:pt x="215" y="0"/>
                                        </a:moveTo>
                                        <a:lnTo>
                                          <a:pt x="5066" y="0"/>
                                        </a:lnTo>
                                        <a:lnTo>
                                          <a:pt x="4851" y="108"/>
                                        </a:lnTo>
                                        <a:lnTo>
                                          <a:pt x="0" y="108"/>
                                        </a:lnTo>
                                        <a:lnTo>
                                          <a:pt x="215" y="0"/>
                                        </a:lnTo>
                                        <a:close/>
                                      </a:path>
                                    </a:pathLst>
                                  </a:custGeom>
                                  <a:solidFill>
                                    <a:srgbClr val="957777"/>
                                  </a:solidFill>
                                  <a:ln w="0">
                                    <a:noFill/>
                                  </a:ln>
                                </wps:spPr>
                                <wps:style>
                                  <a:lnRef idx="0"/>
                                  <a:fillRef idx="0"/>
                                  <a:effectRef idx="0"/>
                                  <a:fontRef idx="minor"/>
                                </wps:style>
                                <wps:bodyPr/>
                              </wps:wsp>
                              <wps:wsp>
                                <wps:cNvSpPr/>
                                <wps:spPr>
                                  <a:xfrm>
                                    <a:off x="3497040" y="0"/>
                                    <a:ext cx="905040" cy="259200"/>
                                  </a:xfrm>
                                  <a:custGeom>
                                    <a:avLst/>
                                    <a:gdLst/>
                                    <a:ahLst/>
                                    <a:rect l="l" t="t" r="r" b="b"/>
                                    <a:pathLst>
                                      <a:path w="1256" h="485">
                                        <a:moveTo>
                                          <a:pt x="215" y="377"/>
                                        </a:moveTo>
                                        <a:lnTo>
                                          <a:pt x="1256" y="0"/>
                                        </a:lnTo>
                                        <a:lnTo>
                                          <a:pt x="1041" y="106"/>
                                        </a:lnTo>
                                        <a:lnTo>
                                          <a:pt x="0" y="485"/>
                                        </a:lnTo>
                                        <a:lnTo>
                                          <a:pt x="215" y="377"/>
                                        </a:lnTo>
                                        <a:close/>
                                      </a:path>
                                    </a:pathLst>
                                  </a:custGeom>
                                  <a:solidFill>
                                    <a:srgbClr val="ae8b8b"/>
                                  </a:solidFill>
                                  <a:ln w="0">
                                    <a:noFill/>
                                  </a:ln>
                                </wps:spPr>
                                <wps:style>
                                  <a:lnRef idx="0"/>
                                  <a:fillRef idx="0"/>
                                  <a:effectRef idx="0"/>
                                  <a:fontRef idx="minor"/>
                                </wps:style>
                                <wps:bodyPr/>
                              </wps:wsp>
                              <wps:wsp>
                                <wps:cNvSpPr/>
                                <wps:spPr>
                                  <a:xfrm>
                                    <a:off x="155160" y="0"/>
                                    <a:ext cx="4246920" cy="201240"/>
                                  </a:xfrm>
                                  <a:custGeom>
                                    <a:avLst/>
                                    <a:gdLst/>
                                    <a:ahLst/>
                                    <a:rect l="l" t="t" r="r" b="b"/>
                                    <a:pathLst>
                                      <a:path w="5892" h="377">
                                        <a:moveTo>
                                          <a:pt x="1041" y="0"/>
                                        </a:moveTo>
                                        <a:lnTo>
                                          <a:pt x="0" y="377"/>
                                        </a:lnTo>
                                        <a:lnTo>
                                          <a:pt x="4851" y="377"/>
                                        </a:lnTo>
                                        <a:lnTo>
                                          <a:pt x="5892" y="0"/>
                                        </a:lnTo>
                                        <a:lnTo>
                                          <a:pt x="1041" y="0"/>
                                        </a:lnTo>
                                        <a:close/>
                                      </a:path>
                                    </a:pathLst>
                                  </a:custGeom>
                                  <a:solidFill>
                                    <a:srgbClr val="c39c9c"/>
                                  </a:solidFill>
                                  <a:ln w="0">
                                    <a:noFill/>
                                  </a:ln>
                                </wps:spPr>
                                <wps:style>
                                  <a:lnRef idx="0"/>
                                  <a:fillRef idx="0"/>
                                  <a:effectRef idx="0"/>
                                  <a:fontRef idx="minor"/>
                                </wps:style>
                                <wps:bodyPr/>
                              </wps:wsp>
                            </wpg:grpSp>
                            <wps:wsp>
                              <wps:cNvSpPr txBox="1"/>
                              <wps:spPr>
                                <a:xfrm>
                                  <a:off x="1600200" y="0"/>
                                  <a:ext cx="1200960" cy="227880"/>
                                </a:xfrm>
                                <a:prstGeom prst="rect">
                                  <a:avLst/>
                                </a:prstGeom>
                                <a:noFill/>
                                <a:ln w="0">
                                  <a:noFill/>
                                </a:ln>
                              </wps:spPr>
                              <wps:txbx>
                                <w:txbxContent>
                                  <w:p>
                                    <w:pPr>
                                      <w:overflowPunct w:val="false"/>
                                      <w:bidi w:val="0"/>
                                      <w:spacing w:before="60" w:after="120" w:lineRule="auto" w:line="300"/>
                                      <w:jc w:val="center"/>
                                      <w:rPr/>
                                    </w:pPr>
                                    <w:r>
                                      <w:rPr>
                                        <w:kern w:val="2"/>
                                        <w:sz w:val="21"/>
                                        <w:szCs w:val="20"/>
                                        <w:b/>
                                        <w:bCs/>
                                        <w:rFonts w:ascii="Times New Roman" w:hAnsi="Times New Roman" w:eastAsia="宋体;SimSun" w:cs="Times New Roman"/>
                                        <w:color w:val="auto"/>
                                        <w:lang w:val="en-US" w:eastAsia="zh-CN" w:bidi="ar-SA"/>
                                      </w:rPr>
                                      <w:t>专业服务平台</w:t>
                                    </w:r>
                                  </w:p>
                                </w:txbxContent>
                              </wps:txbx>
                              <wps:bodyPr wrap="square" lIns="0" rIns="0" tIns="0" bIns="0" anchor="t">
                                <a:noAutofit/>
                              </wps:bodyPr>
                            </wps:wsp>
                          </wpg:grpSp>
                          <wpg:grpSp>
                            <wpg:cNvGrpSpPr/>
                            <wpg:grpSpPr>
                              <a:xfrm>
                                <a:off x="570240" y="371880"/>
                                <a:ext cx="2896920" cy="398160"/>
                              </a:xfrm>
                            </wpg:grpSpPr>
                            <wpg:grpSp>
                              <wpg:cNvGrpSpPr/>
                              <wpg:grpSpPr>
                                <a:xfrm>
                                  <a:off x="0" y="20520"/>
                                  <a:ext cx="858600" cy="378000"/>
                                </a:xfrm>
                              </wpg:grpSpPr>
                              <wps:wsp>
                                <wps:cNvSpPr/>
                                <wps:spPr>
                                  <a:xfrm>
                                    <a:off x="8280" y="6120"/>
                                    <a:ext cx="840240" cy="364320"/>
                                  </a:xfrm>
                                  <a:custGeom>
                                    <a:avLst/>
                                    <a:gdLst/>
                                    <a:ahLst/>
                                    <a:rect l="l" t="t" r="r" b="b"/>
                                    <a:pathLst>
                                      <a:path w="1135" h="683">
                                        <a:moveTo>
                                          <a:pt x="569" y="0"/>
                                        </a:moveTo>
                                        <a:lnTo>
                                          <a:pt x="454" y="2"/>
                                        </a:lnTo>
                                        <a:lnTo>
                                          <a:pt x="399" y="4"/>
                                        </a:lnTo>
                                        <a:lnTo>
                                          <a:pt x="348" y="6"/>
                                        </a:lnTo>
                                        <a:lnTo>
                                          <a:pt x="296" y="10"/>
                                        </a:lnTo>
                                        <a:lnTo>
                                          <a:pt x="249" y="14"/>
                                        </a:lnTo>
                                        <a:lnTo>
                                          <a:pt x="206" y="20"/>
                                        </a:lnTo>
                                        <a:lnTo>
                                          <a:pt x="166" y="25"/>
                                        </a:lnTo>
                                        <a:lnTo>
                                          <a:pt x="129" y="31"/>
                                        </a:lnTo>
                                        <a:lnTo>
                                          <a:pt x="96" y="39"/>
                                        </a:lnTo>
                                        <a:lnTo>
                                          <a:pt x="67" y="45"/>
                                        </a:lnTo>
                                        <a:lnTo>
                                          <a:pt x="45" y="53"/>
                                        </a:lnTo>
                                        <a:lnTo>
                                          <a:pt x="24" y="61"/>
                                        </a:lnTo>
                                        <a:lnTo>
                                          <a:pt x="12" y="70"/>
                                        </a:lnTo>
                                        <a:lnTo>
                                          <a:pt x="2" y="78"/>
                                        </a:lnTo>
                                        <a:lnTo>
                                          <a:pt x="0" y="86"/>
                                        </a:lnTo>
                                        <a:lnTo>
                                          <a:pt x="0" y="599"/>
                                        </a:lnTo>
                                        <a:lnTo>
                                          <a:pt x="2" y="608"/>
                                        </a:lnTo>
                                        <a:lnTo>
                                          <a:pt x="12" y="616"/>
                                        </a:lnTo>
                                        <a:lnTo>
                                          <a:pt x="24" y="624"/>
                                        </a:lnTo>
                                        <a:lnTo>
                                          <a:pt x="45" y="632"/>
                                        </a:lnTo>
                                        <a:lnTo>
                                          <a:pt x="67" y="640"/>
                                        </a:lnTo>
                                        <a:lnTo>
                                          <a:pt x="96" y="646"/>
                                        </a:lnTo>
                                        <a:lnTo>
                                          <a:pt x="129" y="653"/>
                                        </a:lnTo>
                                        <a:lnTo>
                                          <a:pt x="166" y="659"/>
                                        </a:lnTo>
                                        <a:lnTo>
                                          <a:pt x="206" y="665"/>
                                        </a:lnTo>
                                        <a:lnTo>
                                          <a:pt x="249" y="669"/>
                                        </a:lnTo>
                                        <a:lnTo>
                                          <a:pt x="296" y="673"/>
                                        </a:lnTo>
                                        <a:lnTo>
                                          <a:pt x="348" y="677"/>
                                        </a:lnTo>
                                        <a:lnTo>
                                          <a:pt x="399" y="679"/>
                                        </a:lnTo>
                                        <a:lnTo>
                                          <a:pt x="454" y="681"/>
                                        </a:lnTo>
                                        <a:lnTo>
                                          <a:pt x="569" y="683"/>
                                        </a:lnTo>
                                        <a:lnTo>
                                          <a:pt x="683" y="681"/>
                                        </a:lnTo>
                                        <a:lnTo>
                                          <a:pt x="736" y="679"/>
                                        </a:lnTo>
                                        <a:lnTo>
                                          <a:pt x="790" y="677"/>
                                        </a:lnTo>
                                        <a:lnTo>
                                          <a:pt x="839" y="673"/>
                                        </a:lnTo>
                                        <a:lnTo>
                                          <a:pt x="886" y="669"/>
                                        </a:lnTo>
                                        <a:lnTo>
                                          <a:pt x="929" y="665"/>
                                        </a:lnTo>
                                        <a:lnTo>
                                          <a:pt x="970" y="659"/>
                                        </a:lnTo>
                                        <a:lnTo>
                                          <a:pt x="1006" y="653"/>
                                        </a:lnTo>
                                        <a:lnTo>
                                          <a:pt x="1039" y="646"/>
                                        </a:lnTo>
                                        <a:lnTo>
                                          <a:pt x="1068" y="640"/>
                                        </a:lnTo>
                                        <a:lnTo>
                                          <a:pt x="1090" y="632"/>
                                        </a:lnTo>
                                        <a:lnTo>
                                          <a:pt x="1111" y="624"/>
                                        </a:lnTo>
                                        <a:lnTo>
                                          <a:pt x="1123" y="616"/>
                                        </a:lnTo>
                                        <a:lnTo>
                                          <a:pt x="1133" y="608"/>
                                        </a:lnTo>
                                        <a:lnTo>
                                          <a:pt x="1135" y="599"/>
                                        </a:lnTo>
                                        <a:lnTo>
                                          <a:pt x="1135" y="86"/>
                                        </a:lnTo>
                                        <a:lnTo>
                                          <a:pt x="1133" y="78"/>
                                        </a:lnTo>
                                        <a:lnTo>
                                          <a:pt x="1123" y="70"/>
                                        </a:lnTo>
                                        <a:lnTo>
                                          <a:pt x="1111" y="61"/>
                                        </a:lnTo>
                                        <a:lnTo>
                                          <a:pt x="1090" y="53"/>
                                        </a:lnTo>
                                        <a:lnTo>
                                          <a:pt x="1068" y="45"/>
                                        </a:lnTo>
                                        <a:lnTo>
                                          <a:pt x="1039" y="39"/>
                                        </a:lnTo>
                                        <a:lnTo>
                                          <a:pt x="1006" y="31"/>
                                        </a:lnTo>
                                        <a:lnTo>
                                          <a:pt x="970" y="25"/>
                                        </a:lnTo>
                                        <a:lnTo>
                                          <a:pt x="929" y="20"/>
                                        </a:lnTo>
                                        <a:lnTo>
                                          <a:pt x="886" y="14"/>
                                        </a:lnTo>
                                        <a:lnTo>
                                          <a:pt x="839" y="10"/>
                                        </a:lnTo>
                                        <a:lnTo>
                                          <a:pt x="790" y="6"/>
                                        </a:lnTo>
                                        <a:lnTo>
                                          <a:pt x="736" y="4"/>
                                        </a:lnTo>
                                        <a:lnTo>
                                          <a:pt x="683" y="2"/>
                                        </a:lnTo>
                                        <a:lnTo>
                                          <a:pt x="569" y="0"/>
                                        </a:lnTo>
                                        <a:close/>
                                      </a:path>
                                    </a:pathLst>
                                  </a:custGeom>
                                  <a:solidFill>
                                    <a:srgbClr val="33cc33"/>
                                  </a:solidFill>
                                  <a:ln w="0">
                                    <a:noFill/>
                                  </a:ln>
                                </wps:spPr>
                                <wps:style>
                                  <a:lnRef idx="0"/>
                                  <a:fillRef idx="0"/>
                                  <a:effectRef idx="0"/>
                                  <a:fontRef idx="minor"/>
                                </wps:style>
                                <wps:bodyPr/>
                              </wps:wsp>
                              <wps:wsp>
                                <wps:cNvSpPr/>
                                <wps:spPr>
                                  <a:xfrm>
                                    <a:off x="8280" y="6120"/>
                                    <a:ext cx="840240" cy="91440"/>
                                  </a:xfrm>
                                  <a:custGeom>
                                    <a:avLst/>
                                    <a:gdLst/>
                                    <a:ahLst/>
                                    <a:rect l="l" t="t" r="r" b="b"/>
                                    <a:pathLst>
                                      <a:path w="1135" h="172">
                                        <a:moveTo>
                                          <a:pt x="0" y="86"/>
                                        </a:moveTo>
                                        <a:lnTo>
                                          <a:pt x="2" y="94"/>
                                        </a:lnTo>
                                        <a:lnTo>
                                          <a:pt x="12" y="102"/>
                                        </a:lnTo>
                                        <a:lnTo>
                                          <a:pt x="24" y="110"/>
                                        </a:lnTo>
                                        <a:lnTo>
                                          <a:pt x="45" y="119"/>
                                        </a:lnTo>
                                        <a:lnTo>
                                          <a:pt x="67" y="127"/>
                                        </a:lnTo>
                                        <a:lnTo>
                                          <a:pt x="96" y="133"/>
                                        </a:lnTo>
                                        <a:lnTo>
                                          <a:pt x="129" y="141"/>
                                        </a:lnTo>
                                        <a:lnTo>
                                          <a:pt x="166" y="147"/>
                                        </a:lnTo>
                                        <a:lnTo>
                                          <a:pt x="206" y="151"/>
                                        </a:lnTo>
                                        <a:lnTo>
                                          <a:pt x="249" y="158"/>
                                        </a:lnTo>
                                        <a:lnTo>
                                          <a:pt x="296" y="162"/>
                                        </a:lnTo>
                                        <a:lnTo>
                                          <a:pt x="348" y="166"/>
                                        </a:lnTo>
                                        <a:lnTo>
                                          <a:pt x="399" y="168"/>
                                        </a:lnTo>
                                        <a:lnTo>
                                          <a:pt x="454" y="170"/>
                                        </a:lnTo>
                                        <a:lnTo>
                                          <a:pt x="569" y="172"/>
                                        </a:lnTo>
                                        <a:lnTo>
                                          <a:pt x="683" y="170"/>
                                        </a:lnTo>
                                        <a:lnTo>
                                          <a:pt x="736" y="168"/>
                                        </a:lnTo>
                                        <a:lnTo>
                                          <a:pt x="790" y="166"/>
                                        </a:lnTo>
                                        <a:lnTo>
                                          <a:pt x="839" y="162"/>
                                        </a:lnTo>
                                        <a:lnTo>
                                          <a:pt x="886" y="158"/>
                                        </a:lnTo>
                                        <a:lnTo>
                                          <a:pt x="929" y="151"/>
                                        </a:lnTo>
                                        <a:lnTo>
                                          <a:pt x="970" y="147"/>
                                        </a:lnTo>
                                        <a:lnTo>
                                          <a:pt x="1006" y="141"/>
                                        </a:lnTo>
                                        <a:lnTo>
                                          <a:pt x="1039" y="133"/>
                                        </a:lnTo>
                                        <a:lnTo>
                                          <a:pt x="1068" y="127"/>
                                        </a:lnTo>
                                        <a:lnTo>
                                          <a:pt x="1090" y="119"/>
                                        </a:lnTo>
                                        <a:lnTo>
                                          <a:pt x="1111" y="110"/>
                                        </a:lnTo>
                                        <a:lnTo>
                                          <a:pt x="1123" y="102"/>
                                        </a:lnTo>
                                        <a:lnTo>
                                          <a:pt x="1133" y="94"/>
                                        </a:lnTo>
                                        <a:lnTo>
                                          <a:pt x="1135" y="86"/>
                                        </a:lnTo>
                                        <a:lnTo>
                                          <a:pt x="1133" y="78"/>
                                        </a:lnTo>
                                        <a:lnTo>
                                          <a:pt x="1123" y="70"/>
                                        </a:lnTo>
                                        <a:lnTo>
                                          <a:pt x="1111" y="61"/>
                                        </a:lnTo>
                                        <a:lnTo>
                                          <a:pt x="1090" y="53"/>
                                        </a:lnTo>
                                        <a:lnTo>
                                          <a:pt x="1068" y="45"/>
                                        </a:lnTo>
                                        <a:lnTo>
                                          <a:pt x="1039" y="39"/>
                                        </a:lnTo>
                                        <a:lnTo>
                                          <a:pt x="1006" y="31"/>
                                        </a:lnTo>
                                        <a:lnTo>
                                          <a:pt x="970" y="25"/>
                                        </a:lnTo>
                                        <a:lnTo>
                                          <a:pt x="929" y="20"/>
                                        </a:lnTo>
                                        <a:lnTo>
                                          <a:pt x="886" y="14"/>
                                        </a:lnTo>
                                        <a:lnTo>
                                          <a:pt x="839" y="10"/>
                                        </a:lnTo>
                                        <a:lnTo>
                                          <a:pt x="790" y="6"/>
                                        </a:lnTo>
                                        <a:lnTo>
                                          <a:pt x="736" y="4"/>
                                        </a:lnTo>
                                        <a:lnTo>
                                          <a:pt x="683" y="2"/>
                                        </a:lnTo>
                                        <a:lnTo>
                                          <a:pt x="569" y="0"/>
                                        </a:lnTo>
                                        <a:lnTo>
                                          <a:pt x="454" y="2"/>
                                        </a:lnTo>
                                        <a:lnTo>
                                          <a:pt x="399" y="4"/>
                                        </a:lnTo>
                                        <a:lnTo>
                                          <a:pt x="348" y="6"/>
                                        </a:lnTo>
                                        <a:lnTo>
                                          <a:pt x="296" y="10"/>
                                        </a:lnTo>
                                        <a:lnTo>
                                          <a:pt x="249" y="14"/>
                                        </a:lnTo>
                                        <a:lnTo>
                                          <a:pt x="206" y="20"/>
                                        </a:lnTo>
                                        <a:lnTo>
                                          <a:pt x="166" y="25"/>
                                        </a:lnTo>
                                        <a:lnTo>
                                          <a:pt x="129" y="31"/>
                                        </a:lnTo>
                                        <a:lnTo>
                                          <a:pt x="96" y="39"/>
                                        </a:lnTo>
                                        <a:lnTo>
                                          <a:pt x="67" y="45"/>
                                        </a:lnTo>
                                        <a:lnTo>
                                          <a:pt x="45" y="53"/>
                                        </a:lnTo>
                                        <a:lnTo>
                                          <a:pt x="24" y="61"/>
                                        </a:lnTo>
                                        <a:lnTo>
                                          <a:pt x="12" y="70"/>
                                        </a:lnTo>
                                        <a:lnTo>
                                          <a:pt x="2" y="78"/>
                                        </a:lnTo>
                                        <a:lnTo>
                                          <a:pt x="0" y="86"/>
                                        </a:lnTo>
                                        <a:close/>
                                      </a:path>
                                    </a:pathLst>
                                  </a:custGeom>
                                  <a:solidFill>
                                    <a:srgbClr val="5bd65b"/>
                                  </a:solidFill>
                                  <a:ln w="0">
                                    <a:noFill/>
                                  </a:ln>
                                </wps:spPr>
                                <wps:style>
                                  <a:lnRef idx="0"/>
                                  <a:fillRef idx="0"/>
                                  <a:effectRef idx="0"/>
                                  <a:fontRef idx="minor"/>
                                </wps:style>
                                <wps:bodyPr/>
                              </wps:wsp>
                              <wps:wsp>
                                <wps:cNvSpPr/>
                                <wps:spPr>
                                  <a:xfrm>
                                    <a:off x="0" y="0"/>
                                    <a:ext cx="858600" cy="378000"/>
                                  </a:xfrm>
                                  <a:custGeom>
                                    <a:avLst/>
                                    <a:gdLst/>
                                    <a:ahLst/>
                                    <a:rect l="l" t="t" r="r" b="b"/>
                                    <a:pathLst>
                                      <a:path w="1160" h="708">
                                        <a:moveTo>
                                          <a:pt x="466" y="2"/>
                                        </a:moveTo>
                                        <a:lnTo>
                                          <a:pt x="411" y="4"/>
                                        </a:lnTo>
                                        <a:lnTo>
                                          <a:pt x="360" y="6"/>
                                        </a:lnTo>
                                        <a:lnTo>
                                          <a:pt x="308" y="10"/>
                                        </a:lnTo>
                                        <a:lnTo>
                                          <a:pt x="261" y="14"/>
                                        </a:lnTo>
                                        <a:lnTo>
                                          <a:pt x="218" y="20"/>
                                        </a:lnTo>
                                        <a:lnTo>
                                          <a:pt x="178" y="24"/>
                                        </a:lnTo>
                                        <a:lnTo>
                                          <a:pt x="141" y="30"/>
                                        </a:lnTo>
                                        <a:lnTo>
                                          <a:pt x="108" y="39"/>
                                        </a:lnTo>
                                        <a:lnTo>
                                          <a:pt x="104" y="39"/>
                                        </a:lnTo>
                                        <a:lnTo>
                                          <a:pt x="75" y="47"/>
                                        </a:lnTo>
                                        <a:lnTo>
                                          <a:pt x="51" y="53"/>
                                        </a:lnTo>
                                        <a:lnTo>
                                          <a:pt x="32" y="61"/>
                                        </a:lnTo>
                                        <a:lnTo>
                                          <a:pt x="18" y="69"/>
                                        </a:lnTo>
                                        <a:lnTo>
                                          <a:pt x="14" y="71"/>
                                        </a:lnTo>
                                        <a:lnTo>
                                          <a:pt x="6" y="80"/>
                                        </a:lnTo>
                                        <a:lnTo>
                                          <a:pt x="2" y="90"/>
                                        </a:lnTo>
                                        <a:lnTo>
                                          <a:pt x="0" y="98"/>
                                        </a:lnTo>
                                        <a:lnTo>
                                          <a:pt x="0" y="611"/>
                                        </a:lnTo>
                                        <a:lnTo>
                                          <a:pt x="2" y="620"/>
                                        </a:lnTo>
                                        <a:lnTo>
                                          <a:pt x="6" y="630"/>
                                        </a:lnTo>
                                        <a:lnTo>
                                          <a:pt x="14" y="638"/>
                                        </a:lnTo>
                                        <a:lnTo>
                                          <a:pt x="18" y="640"/>
                                        </a:lnTo>
                                        <a:lnTo>
                                          <a:pt x="32" y="648"/>
                                        </a:lnTo>
                                        <a:lnTo>
                                          <a:pt x="51" y="656"/>
                                        </a:lnTo>
                                        <a:lnTo>
                                          <a:pt x="75" y="663"/>
                                        </a:lnTo>
                                        <a:lnTo>
                                          <a:pt x="104" y="671"/>
                                        </a:lnTo>
                                        <a:lnTo>
                                          <a:pt x="108" y="671"/>
                                        </a:lnTo>
                                        <a:lnTo>
                                          <a:pt x="141" y="677"/>
                                        </a:lnTo>
                                        <a:lnTo>
                                          <a:pt x="178" y="683"/>
                                        </a:lnTo>
                                        <a:lnTo>
                                          <a:pt x="218" y="689"/>
                                        </a:lnTo>
                                        <a:lnTo>
                                          <a:pt x="261" y="693"/>
                                        </a:lnTo>
                                        <a:lnTo>
                                          <a:pt x="308" y="697"/>
                                        </a:lnTo>
                                        <a:lnTo>
                                          <a:pt x="360" y="701"/>
                                        </a:lnTo>
                                        <a:lnTo>
                                          <a:pt x="411" y="703"/>
                                        </a:lnTo>
                                        <a:lnTo>
                                          <a:pt x="466" y="706"/>
                                        </a:lnTo>
                                        <a:lnTo>
                                          <a:pt x="581" y="708"/>
                                        </a:lnTo>
                                        <a:lnTo>
                                          <a:pt x="695" y="706"/>
                                        </a:lnTo>
                                        <a:lnTo>
                                          <a:pt x="748" y="703"/>
                                        </a:lnTo>
                                        <a:lnTo>
                                          <a:pt x="802" y="701"/>
                                        </a:lnTo>
                                        <a:lnTo>
                                          <a:pt x="851" y="697"/>
                                        </a:lnTo>
                                        <a:lnTo>
                                          <a:pt x="898" y="693"/>
                                        </a:lnTo>
                                        <a:lnTo>
                                          <a:pt x="941" y="689"/>
                                        </a:lnTo>
                                        <a:lnTo>
                                          <a:pt x="982" y="683"/>
                                        </a:lnTo>
                                        <a:lnTo>
                                          <a:pt x="1018" y="677"/>
                                        </a:lnTo>
                                        <a:lnTo>
                                          <a:pt x="1051" y="671"/>
                                        </a:lnTo>
                                        <a:lnTo>
                                          <a:pt x="1055" y="671"/>
                                        </a:lnTo>
                                        <a:lnTo>
                                          <a:pt x="1084" y="663"/>
                                        </a:lnTo>
                                        <a:lnTo>
                                          <a:pt x="1108" y="656"/>
                                        </a:lnTo>
                                        <a:lnTo>
                                          <a:pt x="1127" y="648"/>
                                        </a:lnTo>
                                        <a:lnTo>
                                          <a:pt x="1141" y="640"/>
                                        </a:lnTo>
                                        <a:lnTo>
                                          <a:pt x="1145" y="638"/>
                                        </a:lnTo>
                                        <a:lnTo>
                                          <a:pt x="1153" y="630"/>
                                        </a:lnTo>
                                        <a:lnTo>
                                          <a:pt x="1158" y="620"/>
                                        </a:lnTo>
                                        <a:lnTo>
                                          <a:pt x="1160" y="611"/>
                                        </a:lnTo>
                                        <a:lnTo>
                                          <a:pt x="1160" y="98"/>
                                        </a:lnTo>
                                        <a:lnTo>
                                          <a:pt x="1158" y="90"/>
                                        </a:lnTo>
                                        <a:lnTo>
                                          <a:pt x="1153" y="80"/>
                                        </a:lnTo>
                                        <a:lnTo>
                                          <a:pt x="1145" y="71"/>
                                        </a:lnTo>
                                        <a:lnTo>
                                          <a:pt x="1141" y="69"/>
                                        </a:lnTo>
                                        <a:lnTo>
                                          <a:pt x="1127" y="61"/>
                                        </a:lnTo>
                                        <a:lnTo>
                                          <a:pt x="1108" y="53"/>
                                        </a:lnTo>
                                        <a:lnTo>
                                          <a:pt x="1084" y="47"/>
                                        </a:lnTo>
                                        <a:lnTo>
                                          <a:pt x="1055" y="39"/>
                                        </a:lnTo>
                                        <a:lnTo>
                                          <a:pt x="1051" y="39"/>
                                        </a:lnTo>
                                        <a:lnTo>
                                          <a:pt x="1018" y="30"/>
                                        </a:lnTo>
                                        <a:lnTo>
                                          <a:pt x="982" y="24"/>
                                        </a:lnTo>
                                        <a:lnTo>
                                          <a:pt x="941" y="20"/>
                                        </a:lnTo>
                                        <a:lnTo>
                                          <a:pt x="898" y="14"/>
                                        </a:lnTo>
                                        <a:lnTo>
                                          <a:pt x="851" y="10"/>
                                        </a:lnTo>
                                        <a:lnTo>
                                          <a:pt x="802" y="6"/>
                                        </a:lnTo>
                                        <a:lnTo>
                                          <a:pt x="748" y="4"/>
                                        </a:lnTo>
                                        <a:lnTo>
                                          <a:pt x="695" y="2"/>
                                        </a:lnTo>
                                        <a:lnTo>
                                          <a:pt x="581" y="0"/>
                                        </a:lnTo>
                                        <a:lnTo>
                                          <a:pt x="466" y="2"/>
                                        </a:lnTo>
                                        <a:close/>
                                        <a:moveTo>
                                          <a:pt x="581" y="24"/>
                                        </a:moveTo>
                                        <a:lnTo>
                                          <a:pt x="695" y="26"/>
                                        </a:lnTo>
                                        <a:lnTo>
                                          <a:pt x="748" y="28"/>
                                        </a:lnTo>
                                        <a:lnTo>
                                          <a:pt x="802" y="30"/>
                                        </a:lnTo>
                                        <a:lnTo>
                                          <a:pt x="851" y="35"/>
                                        </a:lnTo>
                                        <a:lnTo>
                                          <a:pt x="898" y="39"/>
                                        </a:lnTo>
                                        <a:lnTo>
                                          <a:pt x="941" y="45"/>
                                        </a:lnTo>
                                        <a:lnTo>
                                          <a:pt x="982" y="49"/>
                                        </a:lnTo>
                                        <a:lnTo>
                                          <a:pt x="1018" y="55"/>
                                        </a:lnTo>
                                        <a:lnTo>
                                          <a:pt x="1051" y="63"/>
                                        </a:lnTo>
                                        <a:lnTo>
                                          <a:pt x="1051" y="51"/>
                                        </a:lnTo>
                                        <a:lnTo>
                                          <a:pt x="1045" y="61"/>
                                        </a:lnTo>
                                        <a:lnTo>
                                          <a:pt x="1074" y="69"/>
                                        </a:lnTo>
                                        <a:lnTo>
                                          <a:pt x="1098" y="75"/>
                                        </a:lnTo>
                                        <a:lnTo>
                                          <a:pt x="1117" y="84"/>
                                        </a:lnTo>
                                        <a:lnTo>
                                          <a:pt x="1131" y="92"/>
                                        </a:lnTo>
                                        <a:lnTo>
                                          <a:pt x="1135" y="82"/>
                                        </a:lnTo>
                                        <a:lnTo>
                                          <a:pt x="1127" y="90"/>
                                        </a:lnTo>
                                        <a:lnTo>
                                          <a:pt x="1135" y="98"/>
                                        </a:lnTo>
                                        <a:lnTo>
                                          <a:pt x="1145" y="90"/>
                                        </a:lnTo>
                                        <a:lnTo>
                                          <a:pt x="1133" y="90"/>
                                        </a:lnTo>
                                        <a:lnTo>
                                          <a:pt x="1135" y="98"/>
                                        </a:lnTo>
                                        <a:lnTo>
                                          <a:pt x="1135" y="611"/>
                                        </a:lnTo>
                                        <a:lnTo>
                                          <a:pt x="1133" y="620"/>
                                        </a:lnTo>
                                        <a:lnTo>
                                          <a:pt x="1145" y="620"/>
                                        </a:lnTo>
                                        <a:lnTo>
                                          <a:pt x="1135" y="611"/>
                                        </a:lnTo>
                                        <a:lnTo>
                                          <a:pt x="1127" y="620"/>
                                        </a:lnTo>
                                        <a:lnTo>
                                          <a:pt x="1135" y="628"/>
                                        </a:lnTo>
                                        <a:lnTo>
                                          <a:pt x="1131" y="618"/>
                                        </a:lnTo>
                                        <a:lnTo>
                                          <a:pt x="1117" y="626"/>
                                        </a:lnTo>
                                        <a:lnTo>
                                          <a:pt x="1098" y="634"/>
                                        </a:lnTo>
                                        <a:lnTo>
                                          <a:pt x="1074" y="640"/>
                                        </a:lnTo>
                                        <a:lnTo>
                                          <a:pt x="1045" y="648"/>
                                        </a:lnTo>
                                        <a:lnTo>
                                          <a:pt x="1051" y="658"/>
                                        </a:lnTo>
                                        <a:lnTo>
                                          <a:pt x="1051" y="646"/>
                                        </a:lnTo>
                                        <a:lnTo>
                                          <a:pt x="1018" y="652"/>
                                        </a:lnTo>
                                        <a:lnTo>
                                          <a:pt x="982" y="658"/>
                                        </a:lnTo>
                                        <a:lnTo>
                                          <a:pt x="941" y="665"/>
                                        </a:lnTo>
                                        <a:lnTo>
                                          <a:pt x="898" y="669"/>
                                        </a:lnTo>
                                        <a:lnTo>
                                          <a:pt x="851" y="673"/>
                                        </a:lnTo>
                                        <a:lnTo>
                                          <a:pt x="802" y="677"/>
                                        </a:lnTo>
                                        <a:lnTo>
                                          <a:pt x="748" y="679"/>
                                        </a:lnTo>
                                        <a:lnTo>
                                          <a:pt x="695" y="681"/>
                                        </a:lnTo>
                                        <a:lnTo>
                                          <a:pt x="581" y="683"/>
                                        </a:lnTo>
                                        <a:lnTo>
                                          <a:pt x="466" y="681"/>
                                        </a:lnTo>
                                        <a:lnTo>
                                          <a:pt x="411" y="679"/>
                                        </a:lnTo>
                                        <a:lnTo>
                                          <a:pt x="360" y="677"/>
                                        </a:lnTo>
                                        <a:lnTo>
                                          <a:pt x="308" y="673"/>
                                        </a:lnTo>
                                        <a:lnTo>
                                          <a:pt x="261" y="669"/>
                                        </a:lnTo>
                                        <a:lnTo>
                                          <a:pt x="218" y="665"/>
                                        </a:lnTo>
                                        <a:lnTo>
                                          <a:pt x="178" y="658"/>
                                        </a:lnTo>
                                        <a:lnTo>
                                          <a:pt x="141" y="652"/>
                                        </a:lnTo>
                                        <a:lnTo>
                                          <a:pt x="108" y="646"/>
                                        </a:lnTo>
                                        <a:lnTo>
                                          <a:pt x="108" y="658"/>
                                        </a:lnTo>
                                        <a:lnTo>
                                          <a:pt x="114" y="648"/>
                                        </a:lnTo>
                                        <a:lnTo>
                                          <a:pt x="85" y="640"/>
                                        </a:lnTo>
                                        <a:lnTo>
                                          <a:pt x="61" y="634"/>
                                        </a:lnTo>
                                        <a:lnTo>
                                          <a:pt x="42" y="626"/>
                                        </a:lnTo>
                                        <a:lnTo>
                                          <a:pt x="28" y="618"/>
                                        </a:lnTo>
                                        <a:lnTo>
                                          <a:pt x="24" y="628"/>
                                        </a:lnTo>
                                        <a:lnTo>
                                          <a:pt x="32" y="620"/>
                                        </a:lnTo>
                                        <a:lnTo>
                                          <a:pt x="24" y="611"/>
                                        </a:lnTo>
                                        <a:lnTo>
                                          <a:pt x="14" y="620"/>
                                        </a:lnTo>
                                        <a:lnTo>
                                          <a:pt x="26" y="620"/>
                                        </a:lnTo>
                                        <a:lnTo>
                                          <a:pt x="24" y="611"/>
                                        </a:lnTo>
                                        <a:lnTo>
                                          <a:pt x="24" y="98"/>
                                        </a:lnTo>
                                        <a:lnTo>
                                          <a:pt x="26" y="90"/>
                                        </a:lnTo>
                                        <a:lnTo>
                                          <a:pt x="14" y="90"/>
                                        </a:lnTo>
                                        <a:lnTo>
                                          <a:pt x="24" y="98"/>
                                        </a:lnTo>
                                        <a:lnTo>
                                          <a:pt x="32" y="90"/>
                                        </a:lnTo>
                                        <a:lnTo>
                                          <a:pt x="24" y="82"/>
                                        </a:lnTo>
                                        <a:lnTo>
                                          <a:pt x="28" y="92"/>
                                        </a:lnTo>
                                        <a:lnTo>
                                          <a:pt x="42" y="84"/>
                                        </a:lnTo>
                                        <a:lnTo>
                                          <a:pt x="61" y="75"/>
                                        </a:lnTo>
                                        <a:lnTo>
                                          <a:pt x="85" y="69"/>
                                        </a:lnTo>
                                        <a:lnTo>
                                          <a:pt x="114" y="61"/>
                                        </a:lnTo>
                                        <a:lnTo>
                                          <a:pt x="108" y="51"/>
                                        </a:lnTo>
                                        <a:lnTo>
                                          <a:pt x="108" y="63"/>
                                        </a:lnTo>
                                        <a:lnTo>
                                          <a:pt x="141" y="55"/>
                                        </a:lnTo>
                                        <a:lnTo>
                                          <a:pt x="178" y="49"/>
                                        </a:lnTo>
                                        <a:lnTo>
                                          <a:pt x="218" y="45"/>
                                        </a:lnTo>
                                        <a:lnTo>
                                          <a:pt x="261" y="39"/>
                                        </a:lnTo>
                                        <a:lnTo>
                                          <a:pt x="308" y="35"/>
                                        </a:lnTo>
                                        <a:lnTo>
                                          <a:pt x="360" y="30"/>
                                        </a:lnTo>
                                        <a:lnTo>
                                          <a:pt x="411" y="28"/>
                                        </a:lnTo>
                                        <a:lnTo>
                                          <a:pt x="466" y="26"/>
                                        </a:lnTo>
                                        <a:lnTo>
                                          <a:pt x="581" y="24"/>
                                        </a:lnTo>
                                        <a:close/>
                                      </a:path>
                                    </a:pathLst>
                                  </a:custGeom>
                                  <a:solidFill>
                                    <a:srgbClr val="ff3300"/>
                                  </a:solidFill>
                                  <a:ln w="0">
                                    <a:noFill/>
                                  </a:ln>
                                </wps:spPr>
                                <wps:style>
                                  <a:lnRef idx="0"/>
                                  <a:fillRef idx="0"/>
                                  <a:effectRef idx="0"/>
                                  <a:fontRef idx="minor"/>
                                </wps:style>
                                <wps:bodyPr/>
                              </wps:wsp>
                              <wps:wsp>
                                <wps:cNvSpPr/>
                                <wps:spPr>
                                  <a:xfrm>
                                    <a:off x="0" y="51840"/>
                                    <a:ext cx="858600" cy="52200"/>
                                  </a:xfrm>
                                  <a:custGeom>
                                    <a:avLst/>
                                    <a:gdLst/>
                                    <a:ahLst/>
                                    <a:rect l="l" t="t" r="r" b="b"/>
                                    <a:pathLst>
                                      <a:path w="1160" h="98">
                                        <a:moveTo>
                                          <a:pt x="24" y="0"/>
                                        </a:moveTo>
                                        <a:lnTo>
                                          <a:pt x="0" y="0"/>
                                        </a:lnTo>
                                        <a:lnTo>
                                          <a:pt x="2" y="8"/>
                                        </a:lnTo>
                                        <a:lnTo>
                                          <a:pt x="6" y="18"/>
                                        </a:lnTo>
                                        <a:lnTo>
                                          <a:pt x="14" y="27"/>
                                        </a:lnTo>
                                        <a:lnTo>
                                          <a:pt x="18" y="29"/>
                                        </a:lnTo>
                                        <a:lnTo>
                                          <a:pt x="32" y="37"/>
                                        </a:lnTo>
                                        <a:lnTo>
                                          <a:pt x="51" y="45"/>
                                        </a:lnTo>
                                        <a:lnTo>
                                          <a:pt x="75" y="51"/>
                                        </a:lnTo>
                                        <a:lnTo>
                                          <a:pt x="104" y="59"/>
                                        </a:lnTo>
                                        <a:lnTo>
                                          <a:pt x="108" y="59"/>
                                        </a:lnTo>
                                        <a:lnTo>
                                          <a:pt x="141" y="67"/>
                                        </a:lnTo>
                                        <a:lnTo>
                                          <a:pt x="178" y="74"/>
                                        </a:lnTo>
                                        <a:lnTo>
                                          <a:pt x="218" y="78"/>
                                        </a:lnTo>
                                        <a:lnTo>
                                          <a:pt x="261" y="84"/>
                                        </a:lnTo>
                                        <a:lnTo>
                                          <a:pt x="308" y="88"/>
                                        </a:lnTo>
                                        <a:lnTo>
                                          <a:pt x="360" y="92"/>
                                        </a:lnTo>
                                        <a:lnTo>
                                          <a:pt x="411" y="94"/>
                                        </a:lnTo>
                                        <a:lnTo>
                                          <a:pt x="466" y="96"/>
                                        </a:lnTo>
                                        <a:lnTo>
                                          <a:pt x="581" y="98"/>
                                        </a:lnTo>
                                        <a:lnTo>
                                          <a:pt x="695" y="96"/>
                                        </a:lnTo>
                                        <a:lnTo>
                                          <a:pt x="748" y="94"/>
                                        </a:lnTo>
                                        <a:lnTo>
                                          <a:pt x="802" y="92"/>
                                        </a:lnTo>
                                        <a:lnTo>
                                          <a:pt x="851" y="88"/>
                                        </a:lnTo>
                                        <a:lnTo>
                                          <a:pt x="898" y="84"/>
                                        </a:lnTo>
                                        <a:lnTo>
                                          <a:pt x="941" y="78"/>
                                        </a:lnTo>
                                        <a:lnTo>
                                          <a:pt x="982" y="74"/>
                                        </a:lnTo>
                                        <a:lnTo>
                                          <a:pt x="1018" y="67"/>
                                        </a:lnTo>
                                        <a:lnTo>
                                          <a:pt x="1051" y="59"/>
                                        </a:lnTo>
                                        <a:lnTo>
                                          <a:pt x="1055" y="59"/>
                                        </a:lnTo>
                                        <a:lnTo>
                                          <a:pt x="1084" y="51"/>
                                        </a:lnTo>
                                        <a:lnTo>
                                          <a:pt x="1108" y="45"/>
                                        </a:lnTo>
                                        <a:lnTo>
                                          <a:pt x="1127" y="37"/>
                                        </a:lnTo>
                                        <a:lnTo>
                                          <a:pt x="1141" y="29"/>
                                        </a:lnTo>
                                        <a:lnTo>
                                          <a:pt x="1145" y="27"/>
                                        </a:lnTo>
                                        <a:lnTo>
                                          <a:pt x="1153" y="18"/>
                                        </a:lnTo>
                                        <a:lnTo>
                                          <a:pt x="1158" y="8"/>
                                        </a:lnTo>
                                        <a:lnTo>
                                          <a:pt x="1160" y="0"/>
                                        </a:lnTo>
                                        <a:lnTo>
                                          <a:pt x="1135" y="0"/>
                                        </a:lnTo>
                                        <a:lnTo>
                                          <a:pt x="1133" y="8"/>
                                        </a:lnTo>
                                        <a:lnTo>
                                          <a:pt x="1145" y="8"/>
                                        </a:lnTo>
                                        <a:lnTo>
                                          <a:pt x="1135" y="0"/>
                                        </a:lnTo>
                                        <a:lnTo>
                                          <a:pt x="1127" y="8"/>
                                        </a:lnTo>
                                        <a:lnTo>
                                          <a:pt x="1135" y="16"/>
                                        </a:lnTo>
                                        <a:lnTo>
                                          <a:pt x="1131" y="6"/>
                                        </a:lnTo>
                                        <a:lnTo>
                                          <a:pt x="1117" y="14"/>
                                        </a:lnTo>
                                        <a:lnTo>
                                          <a:pt x="1098" y="22"/>
                                        </a:lnTo>
                                        <a:lnTo>
                                          <a:pt x="1074" y="29"/>
                                        </a:lnTo>
                                        <a:lnTo>
                                          <a:pt x="1045" y="37"/>
                                        </a:lnTo>
                                        <a:lnTo>
                                          <a:pt x="1051" y="47"/>
                                        </a:lnTo>
                                        <a:lnTo>
                                          <a:pt x="1051" y="35"/>
                                        </a:lnTo>
                                        <a:lnTo>
                                          <a:pt x="1018" y="43"/>
                                        </a:lnTo>
                                        <a:lnTo>
                                          <a:pt x="982" y="49"/>
                                        </a:lnTo>
                                        <a:lnTo>
                                          <a:pt x="941" y="53"/>
                                        </a:lnTo>
                                        <a:lnTo>
                                          <a:pt x="898" y="59"/>
                                        </a:lnTo>
                                        <a:lnTo>
                                          <a:pt x="851" y="63"/>
                                        </a:lnTo>
                                        <a:lnTo>
                                          <a:pt x="802" y="67"/>
                                        </a:lnTo>
                                        <a:lnTo>
                                          <a:pt x="748" y="69"/>
                                        </a:lnTo>
                                        <a:lnTo>
                                          <a:pt x="695" y="72"/>
                                        </a:lnTo>
                                        <a:lnTo>
                                          <a:pt x="581" y="74"/>
                                        </a:lnTo>
                                        <a:lnTo>
                                          <a:pt x="466" y="72"/>
                                        </a:lnTo>
                                        <a:lnTo>
                                          <a:pt x="411" y="69"/>
                                        </a:lnTo>
                                        <a:lnTo>
                                          <a:pt x="360" y="67"/>
                                        </a:lnTo>
                                        <a:lnTo>
                                          <a:pt x="308" y="63"/>
                                        </a:lnTo>
                                        <a:lnTo>
                                          <a:pt x="261" y="59"/>
                                        </a:lnTo>
                                        <a:lnTo>
                                          <a:pt x="218" y="53"/>
                                        </a:lnTo>
                                        <a:lnTo>
                                          <a:pt x="178" y="49"/>
                                        </a:lnTo>
                                        <a:lnTo>
                                          <a:pt x="141" y="43"/>
                                        </a:lnTo>
                                        <a:lnTo>
                                          <a:pt x="108" y="35"/>
                                        </a:lnTo>
                                        <a:lnTo>
                                          <a:pt x="108" y="47"/>
                                        </a:lnTo>
                                        <a:lnTo>
                                          <a:pt x="114" y="37"/>
                                        </a:lnTo>
                                        <a:lnTo>
                                          <a:pt x="85" y="29"/>
                                        </a:lnTo>
                                        <a:lnTo>
                                          <a:pt x="61" y="22"/>
                                        </a:lnTo>
                                        <a:lnTo>
                                          <a:pt x="42" y="14"/>
                                        </a:lnTo>
                                        <a:lnTo>
                                          <a:pt x="28" y="6"/>
                                        </a:lnTo>
                                        <a:lnTo>
                                          <a:pt x="24" y="16"/>
                                        </a:lnTo>
                                        <a:lnTo>
                                          <a:pt x="32" y="8"/>
                                        </a:lnTo>
                                        <a:lnTo>
                                          <a:pt x="24" y="0"/>
                                        </a:lnTo>
                                        <a:lnTo>
                                          <a:pt x="14" y="8"/>
                                        </a:lnTo>
                                        <a:lnTo>
                                          <a:pt x="26" y="8"/>
                                        </a:lnTo>
                                        <a:lnTo>
                                          <a:pt x="24" y="0"/>
                                        </a:lnTo>
                                        <a:close/>
                                      </a:path>
                                    </a:pathLst>
                                  </a:custGeom>
                                  <a:solidFill>
                                    <a:srgbClr val="ff3300"/>
                                  </a:solidFill>
                                  <a:ln w="0">
                                    <a:noFill/>
                                  </a:ln>
                                </wps:spPr>
                                <wps:style>
                                  <a:lnRef idx="0"/>
                                  <a:fillRef idx="0"/>
                                  <a:effectRef idx="0"/>
                                  <a:fontRef idx="minor"/>
                                </wps:style>
                                <wps:bodyPr/>
                              </wps:wsp>
                            </wpg:grpSp>
                            <wps:wsp>
                              <wps:cNvSpPr txBox="1"/>
                              <wps:spPr>
                                <a:xfrm>
                                  <a:off x="96120" y="144360"/>
                                  <a:ext cx="666720" cy="227880"/>
                                </a:xfrm>
                                <a:prstGeom prst="rect">
                                  <a:avLst/>
                                </a:prstGeom>
                                <a:noFill/>
                                <a:ln w="0">
                                  <a:noFill/>
                                </a:ln>
                              </wps:spPr>
                              <wps:txb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模型库</w:t>
                                    </w:r>
                                  </w:p>
                                </w:txbxContent>
                              </wps:txbx>
                              <wps:bodyPr wrap="square" lIns="71640" rIns="0" tIns="0" bIns="0" anchor="t">
                                <a:noAutofit/>
                              </wps:bodyPr>
                            </wps:wsp>
                            <wpg:grpSp>
                              <wpg:cNvGrpSpPr/>
                              <wpg:grpSpPr>
                                <a:xfrm>
                                  <a:off x="2036520" y="0"/>
                                  <a:ext cx="860400" cy="378000"/>
                                </a:xfrm>
                              </wpg:grpSpPr>
                              <wps:wsp>
                                <wps:cNvSpPr/>
                                <wps:spPr>
                                  <a:xfrm>
                                    <a:off x="9000" y="6480"/>
                                    <a:ext cx="842760" cy="364320"/>
                                  </a:xfrm>
                                  <a:custGeom>
                                    <a:avLst/>
                                    <a:gdLst/>
                                    <a:ahLst/>
                                    <a:rect l="l" t="t" r="r" b="b"/>
                                    <a:pathLst>
                                      <a:path w="1138" h="683">
                                        <a:moveTo>
                                          <a:pt x="569" y="0"/>
                                        </a:moveTo>
                                        <a:lnTo>
                                          <a:pt x="454" y="2"/>
                                        </a:lnTo>
                                        <a:lnTo>
                                          <a:pt x="399" y="4"/>
                                        </a:lnTo>
                                        <a:lnTo>
                                          <a:pt x="348" y="6"/>
                                        </a:lnTo>
                                        <a:lnTo>
                                          <a:pt x="297" y="10"/>
                                        </a:lnTo>
                                        <a:lnTo>
                                          <a:pt x="250" y="14"/>
                                        </a:lnTo>
                                        <a:lnTo>
                                          <a:pt x="207" y="20"/>
                                        </a:lnTo>
                                        <a:lnTo>
                                          <a:pt x="166" y="24"/>
                                        </a:lnTo>
                                        <a:lnTo>
                                          <a:pt x="129" y="30"/>
                                        </a:lnTo>
                                        <a:lnTo>
                                          <a:pt x="96" y="39"/>
                                        </a:lnTo>
                                        <a:lnTo>
                                          <a:pt x="68" y="45"/>
                                        </a:lnTo>
                                        <a:lnTo>
                                          <a:pt x="45" y="53"/>
                                        </a:lnTo>
                                        <a:lnTo>
                                          <a:pt x="25" y="61"/>
                                        </a:lnTo>
                                        <a:lnTo>
                                          <a:pt x="13" y="69"/>
                                        </a:lnTo>
                                        <a:lnTo>
                                          <a:pt x="2" y="77"/>
                                        </a:lnTo>
                                        <a:lnTo>
                                          <a:pt x="0" y="86"/>
                                        </a:lnTo>
                                        <a:lnTo>
                                          <a:pt x="0" y="597"/>
                                        </a:lnTo>
                                        <a:lnTo>
                                          <a:pt x="2" y="605"/>
                                        </a:lnTo>
                                        <a:lnTo>
                                          <a:pt x="13" y="613"/>
                                        </a:lnTo>
                                        <a:lnTo>
                                          <a:pt x="25" y="622"/>
                                        </a:lnTo>
                                        <a:lnTo>
                                          <a:pt x="45" y="630"/>
                                        </a:lnTo>
                                        <a:lnTo>
                                          <a:pt x="68" y="638"/>
                                        </a:lnTo>
                                        <a:lnTo>
                                          <a:pt x="96" y="644"/>
                                        </a:lnTo>
                                        <a:lnTo>
                                          <a:pt x="129" y="652"/>
                                        </a:lnTo>
                                        <a:lnTo>
                                          <a:pt x="166" y="658"/>
                                        </a:lnTo>
                                        <a:lnTo>
                                          <a:pt x="207" y="662"/>
                                        </a:lnTo>
                                        <a:lnTo>
                                          <a:pt x="250" y="669"/>
                                        </a:lnTo>
                                        <a:lnTo>
                                          <a:pt x="297" y="673"/>
                                        </a:lnTo>
                                        <a:lnTo>
                                          <a:pt x="348" y="677"/>
                                        </a:lnTo>
                                        <a:lnTo>
                                          <a:pt x="399" y="679"/>
                                        </a:lnTo>
                                        <a:lnTo>
                                          <a:pt x="454" y="681"/>
                                        </a:lnTo>
                                        <a:lnTo>
                                          <a:pt x="569" y="683"/>
                                        </a:lnTo>
                                        <a:lnTo>
                                          <a:pt x="684" y="681"/>
                                        </a:lnTo>
                                        <a:lnTo>
                                          <a:pt x="739" y="679"/>
                                        </a:lnTo>
                                        <a:lnTo>
                                          <a:pt x="790" y="677"/>
                                        </a:lnTo>
                                        <a:lnTo>
                                          <a:pt x="839" y="673"/>
                                        </a:lnTo>
                                        <a:lnTo>
                                          <a:pt x="886" y="669"/>
                                        </a:lnTo>
                                        <a:lnTo>
                                          <a:pt x="931" y="662"/>
                                        </a:lnTo>
                                        <a:lnTo>
                                          <a:pt x="970" y="658"/>
                                        </a:lnTo>
                                        <a:lnTo>
                                          <a:pt x="1007" y="652"/>
                                        </a:lnTo>
                                        <a:lnTo>
                                          <a:pt x="1040" y="644"/>
                                        </a:lnTo>
                                        <a:lnTo>
                                          <a:pt x="1068" y="638"/>
                                        </a:lnTo>
                                        <a:lnTo>
                                          <a:pt x="1093" y="630"/>
                                        </a:lnTo>
                                        <a:lnTo>
                                          <a:pt x="1111" y="622"/>
                                        </a:lnTo>
                                        <a:lnTo>
                                          <a:pt x="1126" y="613"/>
                                        </a:lnTo>
                                        <a:lnTo>
                                          <a:pt x="1136" y="605"/>
                                        </a:lnTo>
                                        <a:lnTo>
                                          <a:pt x="1138" y="597"/>
                                        </a:lnTo>
                                        <a:lnTo>
                                          <a:pt x="1138" y="86"/>
                                        </a:lnTo>
                                        <a:lnTo>
                                          <a:pt x="1136" y="77"/>
                                        </a:lnTo>
                                        <a:lnTo>
                                          <a:pt x="1126" y="69"/>
                                        </a:lnTo>
                                        <a:lnTo>
                                          <a:pt x="1111" y="61"/>
                                        </a:lnTo>
                                        <a:lnTo>
                                          <a:pt x="1093" y="53"/>
                                        </a:lnTo>
                                        <a:lnTo>
                                          <a:pt x="1068" y="45"/>
                                        </a:lnTo>
                                        <a:lnTo>
                                          <a:pt x="1040" y="39"/>
                                        </a:lnTo>
                                        <a:lnTo>
                                          <a:pt x="1007" y="30"/>
                                        </a:lnTo>
                                        <a:lnTo>
                                          <a:pt x="970" y="24"/>
                                        </a:lnTo>
                                        <a:lnTo>
                                          <a:pt x="931" y="20"/>
                                        </a:lnTo>
                                        <a:lnTo>
                                          <a:pt x="886" y="14"/>
                                        </a:lnTo>
                                        <a:lnTo>
                                          <a:pt x="839" y="10"/>
                                        </a:lnTo>
                                        <a:lnTo>
                                          <a:pt x="790" y="6"/>
                                        </a:lnTo>
                                        <a:lnTo>
                                          <a:pt x="739" y="4"/>
                                        </a:lnTo>
                                        <a:lnTo>
                                          <a:pt x="684" y="2"/>
                                        </a:lnTo>
                                        <a:lnTo>
                                          <a:pt x="569" y="0"/>
                                        </a:lnTo>
                                        <a:close/>
                                      </a:path>
                                    </a:pathLst>
                                  </a:custGeom>
                                  <a:solidFill>
                                    <a:srgbClr val="33cc33"/>
                                  </a:solidFill>
                                  <a:ln w="0">
                                    <a:noFill/>
                                  </a:ln>
                                </wps:spPr>
                                <wps:style>
                                  <a:lnRef idx="0"/>
                                  <a:fillRef idx="0"/>
                                  <a:effectRef idx="0"/>
                                  <a:fontRef idx="minor"/>
                                </wps:style>
                                <wps:bodyPr/>
                              </wps:wsp>
                              <wps:wsp>
                                <wps:cNvSpPr/>
                                <wps:spPr>
                                  <a:xfrm>
                                    <a:off x="9000" y="6480"/>
                                    <a:ext cx="842760" cy="90720"/>
                                  </a:xfrm>
                                  <a:custGeom>
                                    <a:avLst/>
                                    <a:gdLst/>
                                    <a:ahLst/>
                                    <a:rect l="l" t="t" r="r" b="b"/>
                                    <a:pathLst>
                                      <a:path w="1138" h="171">
                                        <a:moveTo>
                                          <a:pt x="0" y="86"/>
                                        </a:moveTo>
                                        <a:lnTo>
                                          <a:pt x="2" y="94"/>
                                        </a:lnTo>
                                        <a:lnTo>
                                          <a:pt x="13" y="102"/>
                                        </a:lnTo>
                                        <a:lnTo>
                                          <a:pt x="25" y="110"/>
                                        </a:lnTo>
                                        <a:lnTo>
                                          <a:pt x="45" y="118"/>
                                        </a:lnTo>
                                        <a:lnTo>
                                          <a:pt x="68" y="126"/>
                                        </a:lnTo>
                                        <a:lnTo>
                                          <a:pt x="96" y="133"/>
                                        </a:lnTo>
                                        <a:lnTo>
                                          <a:pt x="129" y="141"/>
                                        </a:lnTo>
                                        <a:lnTo>
                                          <a:pt x="166" y="147"/>
                                        </a:lnTo>
                                        <a:lnTo>
                                          <a:pt x="207" y="151"/>
                                        </a:lnTo>
                                        <a:lnTo>
                                          <a:pt x="250" y="157"/>
                                        </a:lnTo>
                                        <a:lnTo>
                                          <a:pt x="297" y="161"/>
                                        </a:lnTo>
                                        <a:lnTo>
                                          <a:pt x="348" y="165"/>
                                        </a:lnTo>
                                        <a:lnTo>
                                          <a:pt x="399" y="167"/>
                                        </a:lnTo>
                                        <a:lnTo>
                                          <a:pt x="454" y="169"/>
                                        </a:lnTo>
                                        <a:lnTo>
                                          <a:pt x="569" y="171"/>
                                        </a:lnTo>
                                        <a:lnTo>
                                          <a:pt x="684" y="169"/>
                                        </a:lnTo>
                                        <a:lnTo>
                                          <a:pt x="739" y="167"/>
                                        </a:lnTo>
                                        <a:lnTo>
                                          <a:pt x="790" y="165"/>
                                        </a:lnTo>
                                        <a:lnTo>
                                          <a:pt x="839" y="161"/>
                                        </a:lnTo>
                                        <a:lnTo>
                                          <a:pt x="886" y="157"/>
                                        </a:lnTo>
                                        <a:lnTo>
                                          <a:pt x="931" y="151"/>
                                        </a:lnTo>
                                        <a:lnTo>
                                          <a:pt x="970" y="147"/>
                                        </a:lnTo>
                                        <a:lnTo>
                                          <a:pt x="1007" y="141"/>
                                        </a:lnTo>
                                        <a:lnTo>
                                          <a:pt x="1040" y="133"/>
                                        </a:lnTo>
                                        <a:lnTo>
                                          <a:pt x="1068" y="126"/>
                                        </a:lnTo>
                                        <a:lnTo>
                                          <a:pt x="1093" y="118"/>
                                        </a:lnTo>
                                        <a:lnTo>
                                          <a:pt x="1111" y="110"/>
                                        </a:lnTo>
                                        <a:lnTo>
                                          <a:pt x="1126" y="102"/>
                                        </a:lnTo>
                                        <a:lnTo>
                                          <a:pt x="1136" y="94"/>
                                        </a:lnTo>
                                        <a:lnTo>
                                          <a:pt x="1138" y="86"/>
                                        </a:lnTo>
                                        <a:lnTo>
                                          <a:pt x="1136" y="77"/>
                                        </a:lnTo>
                                        <a:lnTo>
                                          <a:pt x="1126" y="69"/>
                                        </a:lnTo>
                                        <a:lnTo>
                                          <a:pt x="1111" y="61"/>
                                        </a:lnTo>
                                        <a:lnTo>
                                          <a:pt x="1093" y="53"/>
                                        </a:lnTo>
                                        <a:lnTo>
                                          <a:pt x="1068" y="45"/>
                                        </a:lnTo>
                                        <a:lnTo>
                                          <a:pt x="1040" y="39"/>
                                        </a:lnTo>
                                        <a:lnTo>
                                          <a:pt x="1007" y="30"/>
                                        </a:lnTo>
                                        <a:lnTo>
                                          <a:pt x="970" y="24"/>
                                        </a:lnTo>
                                        <a:lnTo>
                                          <a:pt x="931" y="20"/>
                                        </a:lnTo>
                                        <a:lnTo>
                                          <a:pt x="886" y="14"/>
                                        </a:lnTo>
                                        <a:lnTo>
                                          <a:pt x="839" y="10"/>
                                        </a:lnTo>
                                        <a:lnTo>
                                          <a:pt x="790" y="6"/>
                                        </a:lnTo>
                                        <a:lnTo>
                                          <a:pt x="739" y="4"/>
                                        </a:lnTo>
                                        <a:lnTo>
                                          <a:pt x="684" y="2"/>
                                        </a:lnTo>
                                        <a:lnTo>
                                          <a:pt x="569" y="0"/>
                                        </a:lnTo>
                                        <a:lnTo>
                                          <a:pt x="454" y="2"/>
                                        </a:lnTo>
                                        <a:lnTo>
                                          <a:pt x="399" y="4"/>
                                        </a:lnTo>
                                        <a:lnTo>
                                          <a:pt x="348" y="6"/>
                                        </a:lnTo>
                                        <a:lnTo>
                                          <a:pt x="297" y="10"/>
                                        </a:lnTo>
                                        <a:lnTo>
                                          <a:pt x="250" y="14"/>
                                        </a:lnTo>
                                        <a:lnTo>
                                          <a:pt x="207" y="20"/>
                                        </a:lnTo>
                                        <a:lnTo>
                                          <a:pt x="166" y="24"/>
                                        </a:lnTo>
                                        <a:lnTo>
                                          <a:pt x="129" y="30"/>
                                        </a:lnTo>
                                        <a:lnTo>
                                          <a:pt x="96" y="39"/>
                                        </a:lnTo>
                                        <a:lnTo>
                                          <a:pt x="68" y="45"/>
                                        </a:lnTo>
                                        <a:lnTo>
                                          <a:pt x="45" y="53"/>
                                        </a:lnTo>
                                        <a:lnTo>
                                          <a:pt x="25" y="61"/>
                                        </a:lnTo>
                                        <a:lnTo>
                                          <a:pt x="13" y="69"/>
                                        </a:lnTo>
                                        <a:lnTo>
                                          <a:pt x="2" y="77"/>
                                        </a:lnTo>
                                        <a:lnTo>
                                          <a:pt x="0" y="86"/>
                                        </a:lnTo>
                                        <a:close/>
                                      </a:path>
                                    </a:pathLst>
                                  </a:custGeom>
                                  <a:solidFill>
                                    <a:srgbClr val="5bd65b"/>
                                  </a:solidFill>
                                  <a:ln w="0">
                                    <a:noFill/>
                                  </a:ln>
                                </wps:spPr>
                                <wps:style>
                                  <a:lnRef idx="0"/>
                                  <a:fillRef idx="0"/>
                                  <a:effectRef idx="0"/>
                                  <a:fontRef idx="minor"/>
                                </wps:style>
                                <wps:bodyPr/>
                              </wps:wsp>
                              <wps:wsp>
                                <wps:cNvSpPr/>
                                <wps:spPr>
                                  <a:xfrm>
                                    <a:off x="0" y="0"/>
                                    <a:ext cx="860400" cy="378000"/>
                                  </a:xfrm>
                                  <a:custGeom>
                                    <a:avLst/>
                                    <a:gdLst/>
                                    <a:ahLst/>
                                    <a:rect l="l" t="t" r="r" b="b"/>
                                    <a:pathLst>
                                      <a:path w="1162" h="708">
                                        <a:moveTo>
                                          <a:pt x="466" y="2"/>
                                        </a:moveTo>
                                        <a:lnTo>
                                          <a:pt x="411" y="4"/>
                                        </a:lnTo>
                                        <a:lnTo>
                                          <a:pt x="360" y="7"/>
                                        </a:lnTo>
                                        <a:lnTo>
                                          <a:pt x="309" y="11"/>
                                        </a:lnTo>
                                        <a:lnTo>
                                          <a:pt x="262" y="15"/>
                                        </a:lnTo>
                                        <a:lnTo>
                                          <a:pt x="219" y="21"/>
                                        </a:lnTo>
                                        <a:lnTo>
                                          <a:pt x="178" y="25"/>
                                        </a:lnTo>
                                        <a:lnTo>
                                          <a:pt x="141" y="31"/>
                                        </a:lnTo>
                                        <a:lnTo>
                                          <a:pt x="108" y="39"/>
                                        </a:lnTo>
                                        <a:lnTo>
                                          <a:pt x="104" y="39"/>
                                        </a:lnTo>
                                        <a:lnTo>
                                          <a:pt x="76" y="47"/>
                                        </a:lnTo>
                                        <a:lnTo>
                                          <a:pt x="51" y="54"/>
                                        </a:lnTo>
                                        <a:lnTo>
                                          <a:pt x="33" y="62"/>
                                        </a:lnTo>
                                        <a:lnTo>
                                          <a:pt x="18" y="70"/>
                                        </a:lnTo>
                                        <a:lnTo>
                                          <a:pt x="14" y="72"/>
                                        </a:lnTo>
                                        <a:lnTo>
                                          <a:pt x="6" y="80"/>
                                        </a:lnTo>
                                        <a:lnTo>
                                          <a:pt x="2" y="90"/>
                                        </a:lnTo>
                                        <a:lnTo>
                                          <a:pt x="0" y="99"/>
                                        </a:lnTo>
                                        <a:lnTo>
                                          <a:pt x="0" y="610"/>
                                        </a:lnTo>
                                        <a:lnTo>
                                          <a:pt x="2" y="618"/>
                                        </a:lnTo>
                                        <a:lnTo>
                                          <a:pt x="6" y="628"/>
                                        </a:lnTo>
                                        <a:lnTo>
                                          <a:pt x="14" y="637"/>
                                        </a:lnTo>
                                        <a:lnTo>
                                          <a:pt x="18" y="639"/>
                                        </a:lnTo>
                                        <a:lnTo>
                                          <a:pt x="33" y="647"/>
                                        </a:lnTo>
                                        <a:lnTo>
                                          <a:pt x="51" y="655"/>
                                        </a:lnTo>
                                        <a:lnTo>
                                          <a:pt x="76" y="661"/>
                                        </a:lnTo>
                                        <a:lnTo>
                                          <a:pt x="104" y="669"/>
                                        </a:lnTo>
                                        <a:lnTo>
                                          <a:pt x="108" y="669"/>
                                        </a:lnTo>
                                        <a:lnTo>
                                          <a:pt x="141" y="678"/>
                                        </a:lnTo>
                                        <a:lnTo>
                                          <a:pt x="178" y="684"/>
                                        </a:lnTo>
                                        <a:lnTo>
                                          <a:pt x="219" y="688"/>
                                        </a:lnTo>
                                        <a:lnTo>
                                          <a:pt x="262" y="694"/>
                                        </a:lnTo>
                                        <a:lnTo>
                                          <a:pt x="309" y="698"/>
                                        </a:lnTo>
                                        <a:lnTo>
                                          <a:pt x="360" y="702"/>
                                        </a:lnTo>
                                        <a:lnTo>
                                          <a:pt x="411" y="704"/>
                                        </a:lnTo>
                                        <a:lnTo>
                                          <a:pt x="466" y="706"/>
                                        </a:lnTo>
                                        <a:lnTo>
                                          <a:pt x="581" y="708"/>
                                        </a:lnTo>
                                        <a:lnTo>
                                          <a:pt x="696" y="706"/>
                                        </a:lnTo>
                                        <a:lnTo>
                                          <a:pt x="751" y="704"/>
                                        </a:lnTo>
                                        <a:lnTo>
                                          <a:pt x="802" y="702"/>
                                        </a:lnTo>
                                        <a:lnTo>
                                          <a:pt x="851" y="698"/>
                                        </a:lnTo>
                                        <a:lnTo>
                                          <a:pt x="898" y="694"/>
                                        </a:lnTo>
                                        <a:lnTo>
                                          <a:pt x="943" y="688"/>
                                        </a:lnTo>
                                        <a:lnTo>
                                          <a:pt x="982" y="684"/>
                                        </a:lnTo>
                                        <a:lnTo>
                                          <a:pt x="1019" y="678"/>
                                        </a:lnTo>
                                        <a:lnTo>
                                          <a:pt x="1052" y="669"/>
                                        </a:lnTo>
                                        <a:lnTo>
                                          <a:pt x="1058" y="669"/>
                                        </a:lnTo>
                                        <a:lnTo>
                                          <a:pt x="1086" y="661"/>
                                        </a:lnTo>
                                        <a:lnTo>
                                          <a:pt x="1111" y="655"/>
                                        </a:lnTo>
                                        <a:lnTo>
                                          <a:pt x="1129" y="647"/>
                                        </a:lnTo>
                                        <a:lnTo>
                                          <a:pt x="1144" y="639"/>
                                        </a:lnTo>
                                        <a:lnTo>
                                          <a:pt x="1148" y="637"/>
                                        </a:lnTo>
                                        <a:lnTo>
                                          <a:pt x="1156" y="628"/>
                                        </a:lnTo>
                                        <a:lnTo>
                                          <a:pt x="1160" y="618"/>
                                        </a:lnTo>
                                        <a:lnTo>
                                          <a:pt x="1162" y="610"/>
                                        </a:lnTo>
                                        <a:lnTo>
                                          <a:pt x="1162" y="99"/>
                                        </a:lnTo>
                                        <a:lnTo>
                                          <a:pt x="1160" y="90"/>
                                        </a:lnTo>
                                        <a:lnTo>
                                          <a:pt x="1156" y="80"/>
                                        </a:lnTo>
                                        <a:lnTo>
                                          <a:pt x="1148" y="72"/>
                                        </a:lnTo>
                                        <a:lnTo>
                                          <a:pt x="1144" y="70"/>
                                        </a:lnTo>
                                        <a:lnTo>
                                          <a:pt x="1129" y="62"/>
                                        </a:lnTo>
                                        <a:lnTo>
                                          <a:pt x="1111" y="54"/>
                                        </a:lnTo>
                                        <a:lnTo>
                                          <a:pt x="1086" y="47"/>
                                        </a:lnTo>
                                        <a:lnTo>
                                          <a:pt x="1058" y="39"/>
                                        </a:lnTo>
                                        <a:lnTo>
                                          <a:pt x="1052" y="39"/>
                                        </a:lnTo>
                                        <a:lnTo>
                                          <a:pt x="1019" y="31"/>
                                        </a:lnTo>
                                        <a:lnTo>
                                          <a:pt x="982" y="25"/>
                                        </a:lnTo>
                                        <a:lnTo>
                                          <a:pt x="943" y="21"/>
                                        </a:lnTo>
                                        <a:lnTo>
                                          <a:pt x="898" y="15"/>
                                        </a:lnTo>
                                        <a:lnTo>
                                          <a:pt x="851" y="11"/>
                                        </a:lnTo>
                                        <a:lnTo>
                                          <a:pt x="802" y="7"/>
                                        </a:lnTo>
                                        <a:lnTo>
                                          <a:pt x="751" y="4"/>
                                        </a:lnTo>
                                        <a:lnTo>
                                          <a:pt x="696" y="2"/>
                                        </a:lnTo>
                                        <a:lnTo>
                                          <a:pt x="581" y="0"/>
                                        </a:lnTo>
                                        <a:lnTo>
                                          <a:pt x="466" y="2"/>
                                        </a:lnTo>
                                        <a:close/>
                                        <a:moveTo>
                                          <a:pt x="581" y="25"/>
                                        </a:moveTo>
                                        <a:lnTo>
                                          <a:pt x="696" y="27"/>
                                        </a:lnTo>
                                        <a:lnTo>
                                          <a:pt x="751" y="29"/>
                                        </a:lnTo>
                                        <a:lnTo>
                                          <a:pt x="802" y="31"/>
                                        </a:lnTo>
                                        <a:lnTo>
                                          <a:pt x="851" y="35"/>
                                        </a:lnTo>
                                        <a:lnTo>
                                          <a:pt x="898" y="39"/>
                                        </a:lnTo>
                                        <a:lnTo>
                                          <a:pt x="943" y="45"/>
                                        </a:lnTo>
                                        <a:lnTo>
                                          <a:pt x="982" y="49"/>
                                        </a:lnTo>
                                        <a:lnTo>
                                          <a:pt x="1019" y="56"/>
                                        </a:lnTo>
                                        <a:lnTo>
                                          <a:pt x="1052" y="64"/>
                                        </a:lnTo>
                                        <a:lnTo>
                                          <a:pt x="1052" y="52"/>
                                        </a:lnTo>
                                        <a:lnTo>
                                          <a:pt x="1048" y="62"/>
                                        </a:lnTo>
                                        <a:lnTo>
                                          <a:pt x="1076" y="70"/>
                                        </a:lnTo>
                                        <a:lnTo>
                                          <a:pt x="1101" y="76"/>
                                        </a:lnTo>
                                        <a:lnTo>
                                          <a:pt x="1119" y="84"/>
                                        </a:lnTo>
                                        <a:lnTo>
                                          <a:pt x="1134" y="92"/>
                                        </a:lnTo>
                                        <a:lnTo>
                                          <a:pt x="1138" y="82"/>
                                        </a:lnTo>
                                        <a:lnTo>
                                          <a:pt x="1129" y="90"/>
                                        </a:lnTo>
                                        <a:lnTo>
                                          <a:pt x="1138" y="99"/>
                                        </a:lnTo>
                                        <a:lnTo>
                                          <a:pt x="1148" y="90"/>
                                        </a:lnTo>
                                        <a:lnTo>
                                          <a:pt x="1136" y="90"/>
                                        </a:lnTo>
                                        <a:lnTo>
                                          <a:pt x="1138" y="99"/>
                                        </a:lnTo>
                                        <a:lnTo>
                                          <a:pt x="1138" y="610"/>
                                        </a:lnTo>
                                        <a:lnTo>
                                          <a:pt x="1136" y="618"/>
                                        </a:lnTo>
                                        <a:lnTo>
                                          <a:pt x="1148" y="618"/>
                                        </a:lnTo>
                                        <a:lnTo>
                                          <a:pt x="1138" y="610"/>
                                        </a:lnTo>
                                        <a:lnTo>
                                          <a:pt x="1129" y="618"/>
                                        </a:lnTo>
                                        <a:lnTo>
                                          <a:pt x="1138" y="626"/>
                                        </a:lnTo>
                                        <a:lnTo>
                                          <a:pt x="1134" y="616"/>
                                        </a:lnTo>
                                        <a:lnTo>
                                          <a:pt x="1119" y="624"/>
                                        </a:lnTo>
                                        <a:lnTo>
                                          <a:pt x="1101" y="632"/>
                                        </a:lnTo>
                                        <a:lnTo>
                                          <a:pt x="1076" y="639"/>
                                        </a:lnTo>
                                        <a:lnTo>
                                          <a:pt x="1048" y="647"/>
                                        </a:lnTo>
                                        <a:lnTo>
                                          <a:pt x="1052" y="657"/>
                                        </a:lnTo>
                                        <a:lnTo>
                                          <a:pt x="1052" y="645"/>
                                        </a:lnTo>
                                        <a:lnTo>
                                          <a:pt x="1019" y="653"/>
                                        </a:lnTo>
                                        <a:lnTo>
                                          <a:pt x="982" y="659"/>
                                        </a:lnTo>
                                        <a:lnTo>
                                          <a:pt x="943" y="663"/>
                                        </a:lnTo>
                                        <a:lnTo>
                                          <a:pt x="898" y="669"/>
                                        </a:lnTo>
                                        <a:lnTo>
                                          <a:pt x="851" y="673"/>
                                        </a:lnTo>
                                        <a:lnTo>
                                          <a:pt x="802" y="678"/>
                                        </a:lnTo>
                                        <a:lnTo>
                                          <a:pt x="751" y="680"/>
                                        </a:lnTo>
                                        <a:lnTo>
                                          <a:pt x="696" y="682"/>
                                        </a:lnTo>
                                        <a:lnTo>
                                          <a:pt x="581" y="684"/>
                                        </a:lnTo>
                                        <a:lnTo>
                                          <a:pt x="466" y="682"/>
                                        </a:lnTo>
                                        <a:lnTo>
                                          <a:pt x="411" y="680"/>
                                        </a:lnTo>
                                        <a:lnTo>
                                          <a:pt x="360" y="678"/>
                                        </a:lnTo>
                                        <a:lnTo>
                                          <a:pt x="309" y="673"/>
                                        </a:lnTo>
                                        <a:lnTo>
                                          <a:pt x="262" y="669"/>
                                        </a:lnTo>
                                        <a:lnTo>
                                          <a:pt x="219" y="663"/>
                                        </a:lnTo>
                                        <a:lnTo>
                                          <a:pt x="178" y="659"/>
                                        </a:lnTo>
                                        <a:lnTo>
                                          <a:pt x="141" y="653"/>
                                        </a:lnTo>
                                        <a:lnTo>
                                          <a:pt x="108" y="645"/>
                                        </a:lnTo>
                                        <a:lnTo>
                                          <a:pt x="108" y="657"/>
                                        </a:lnTo>
                                        <a:lnTo>
                                          <a:pt x="115" y="647"/>
                                        </a:lnTo>
                                        <a:lnTo>
                                          <a:pt x="86" y="639"/>
                                        </a:lnTo>
                                        <a:lnTo>
                                          <a:pt x="61" y="632"/>
                                        </a:lnTo>
                                        <a:lnTo>
                                          <a:pt x="43" y="624"/>
                                        </a:lnTo>
                                        <a:lnTo>
                                          <a:pt x="29" y="616"/>
                                        </a:lnTo>
                                        <a:lnTo>
                                          <a:pt x="25" y="626"/>
                                        </a:lnTo>
                                        <a:lnTo>
                                          <a:pt x="33" y="618"/>
                                        </a:lnTo>
                                        <a:lnTo>
                                          <a:pt x="25" y="610"/>
                                        </a:lnTo>
                                        <a:lnTo>
                                          <a:pt x="14" y="618"/>
                                        </a:lnTo>
                                        <a:lnTo>
                                          <a:pt x="27" y="618"/>
                                        </a:lnTo>
                                        <a:lnTo>
                                          <a:pt x="25" y="610"/>
                                        </a:lnTo>
                                        <a:lnTo>
                                          <a:pt x="25" y="99"/>
                                        </a:lnTo>
                                        <a:lnTo>
                                          <a:pt x="27" y="90"/>
                                        </a:lnTo>
                                        <a:lnTo>
                                          <a:pt x="14" y="90"/>
                                        </a:lnTo>
                                        <a:lnTo>
                                          <a:pt x="25" y="99"/>
                                        </a:lnTo>
                                        <a:lnTo>
                                          <a:pt x="33" y="90"/>
                                        </a:lnTo>
                                        <a:lnTo>
                                          <a:pt x="25" y="82"/>
                                        </a:lnTo>
                                        <a:lnTo>
                                          <a:pt x="29" y="92"/>
                                        </a:lnTo>
                                        <a:lnTo>
                                          <a:pt x="43" y="84"/>
                                        </a:lnTo>
                                        <a:lnTo>
                                          <a:pt x="61" y="76"/>
                                        </a:lnTo>
                                        <a:lnTo>
                                          <a:pt x="86" y="70"/>
                                        </a:lnTo>
                                        <a:lnTo>
                                          <a:pt x="115" y="62"/>
                                        </a:lnTo>
                                        <a:lnTo>
                                          <a:pt x="108" y="52"/>
                                        </a:lnTo>
                                        <a:lnTo>
                                          <a:pt x="108" y="64"/>
                                        </a:lnTo>
                                        <a:lnTo>
                                          <a:pt x="141" y="56"/>
                                        </a:lnTo>
                                        <a:lnTo>
                                          <a:pt x="178" y="49"/>
                                        </a:lnTo>
                                        <a:lnTo>
                                          <a:pt x="219" y="45"/>
                                        </a:lnTo>
                                        <a:lnTo>
                                          <a:pt x="262" y="39"/>
                                        </a:lnTo>
                                        <a:lnTo>
                                          <a:pt x="309" y="35"/>
                                        </a:lnTo>
                                        <a:lnTo>
                                          <a:pt x="360" y="31"/>
                                        </a:lnTo>
                                        <a:lnTo>
                                          <a:pt x="411" y="29"/>
                                        </a:lnTo>
                                        <a:lnTo>
                                          <a:pt x="466" y="27"/>
                                        </a:lnTo>
                                        <a:lnTo>
                                          <a:pt x="581" y="25"/>
                                        </a:lnTo>
                                        <a:close/>
                                      </a:path>
                                    </a:pathLst>
                                  </a:custGeom>
                                  <a:solidFill>
                                    <a:srgbClr val="ff3300"/>
                                  </a:solidFill>
                                  <a:ln w="0">
                                    <a:noFill/>
                                  </a:ln>
                                </wps:spPr>
                                <wps:style>
                                  <a:lnRef idx="0"/>
                                  <a:fillRef idx="0"/>
                                  <a:effectRef idx="0"/>
                                  <a:fontRef idx="minor"/>
                                </wps:style>
                                <wps:bodyPr/>
                              </wps:wsp>
                              <wps:wsp>
                                <wps:cNvSpPr/>
                                <wps:spPr>
                                  <a:xfrm>
                                    <a:off x="0" y="52920"/>
                                    <a:ext cx="860400" cy="52200"/>
                                  </a:xfrm>
                                  <a:custGeom>
                                    <a:avLst/>
                                    <a:gdLst/>
                                    <a:ahLst/>
                                    <a:rect l="l" t="t" r="r" b="b"/>
                                    <a:pathLst>
                                      <a:path w="1162" h="98">
                                        <a:moveTo>
                                          <a:pt x="25" y="0"/>
                                        </a:moveTo>
                                        <a:lnTo>
                                          <a:pt x="0" y="0"/>
                                        </a:lnTo>
                                        <a:lnTo>
                                          <a:pt x="2" y="8"/>
                                        </a:lnTo>
                                        <a:lnTo>
                                          <a:pt x="6" y="18"/>
                                        </a:lnTo>
                                        <a:lnTo>
                                          <a:pt x="14" y="26"/>
                                        </a:lnTo>
                                        <a:lnTo>
                                          <a:pt x="18" y="28"/>
                                        </a:lnTo>
                                        <a:lnTo>
                                          <a:pt x="33" y="36"/>
                                        </a:lnTo>
                                        <a:lnTo>
                                          <a:pt x="51" y="45"/>
                                        </a:lnTo>
                                        <a:lnTo>
                                          <a:pt x="76" y="51"/>
                                        </a:lnTo>
                                        <a:lnTo>
                                          <a:pt x="104" y="59"/>
                                        </a:lnTo>
                                        <a:lnTo>
                                          <a:pt x="108" y="59"/>
                                        </a:lnTo>
                                        <a:lnTo>
                                          <a:pt x="141" y="67"/>
                                        </a:lnTo>
                                        <a:lnTo>
                                          <a:pt x="178" y="73"/>
                                        </a:lnTo>
                                        <a:lnTo>
                                          <a:pt x="219" y="77"/>
                                        </a:lnTo>
                                        <a:lnTo>
                                          <a:pt x="262" y="83"/>
                                        </a:lnTo>
                                        <a:lnTo>
                                          <a:pt x="309" y="88"/>
                                        </a:lnTo>
                                        <a:lnTo>
                                          <a:pt x="360" y="92"/>
                                        </a:lnTo>
                                        <a:lnTo>
                                          <a:pt x="411" y="94"/>
                                        </a:lnTo>
                                        <a:lnTo>
                                          <a:pt x="466" y="96"/>
                                        </a:lnTo>
                                        <a:lnTo>
                                          <a:pt x="581" y="98"/>
                                        </a:lnTo>
                                        <a:lnTo>
                                          <a:pt x="696" y="96"/>
                                        </a:lnTo>
                                        <a:lnTo>
                                          <a:pt x="751" y="94"/>
                                        </a:lnTo>
                                        <a:lnTo>
                                          <a:pt x="802" y="92"/>
                                        </a:lnTo>
                                        <a:lnTo>
                                          <a:pt x="851" y="88"/>
                                        </a:lnTo>
                                        <a:lnTo>
                                          <a:pt x="898" y="83"/>
                                        </a:lnTo>
                                        <a:lnTo>
                                          <a:pt x="943" y="77"/>
                                        </a:lnTo>
                                        <a:lnTo>
                                          <a:pt x="982" y="73"/>
                                        </a:lnTo>
                                        <a:lnTo>
                                          <a:pt x="1019" y="67"/>
                                        </a:lnTo>
                                        <a:lnTo>
                                          <a:pt x="1052" y="59"/>
                                        </a:lnTo>
                                        <a:lnTo>
                                          <a:pt x="1058" y="59"/>
                                        </a:lnTo>
                                        <a:lnTo>
                                          <a:pt x="1086" y="51"/>
                                        </a:lnTo>
                                        <a:lnTo>
                                          <a:pt x="1111" y="45"/>
                                        </a:lnTo>
                                        <a:lnTo>
                                          <a:pt x="1129" y="36"/>
                                        </a:lnTo>
                                        <a:lnTo>
                                          <a:pt x="1144" y="28"/>
                                        </a:lnTo>
                                        <a:lnTo>
                                          <a:pt x="1148" y="26"/>
                                        </a:lnTo>
                                        <a:lnTo>
                                          <a:pt x="1156" y="18"/>
                                        </a:lnTo>
                                        <a:lnTo>
                                          <a:pt x="1160" y="8"/>
                                        </a:lnTo>
                                        <a:lnTo>
                                          <a:pt x="1162" y="0"/>
                                        </a:lnTo>
                                        <a:lnTo>
                                          <a:pt x="1138" y="0"/>
                                        </a:lnTo>
                                        <a:lnTo>
                                          <a:pt x="1136" y="8"/>
                                        </a:lnTo>
                                        <a:lnTo>
                                          <a:pt x="1148" y="8"/>
                                        </a:lnTo>
                                        <a:lnTo>
                                          <a:pt x="1138" y="0"/>
                                        </a:lnTo>
                                        <a:lnTo>
                                          <a:pt x="1129" y="8"/>
                                        </a:lnTo>
                                        <a:lnTo>
                                          <a:pt x="1138" y="16"/>
                                        </a:lnTo>
                                        <a:lnTo>
                                          <a:pt x="1134" y="6"/>
                                        </a:lnTo>
                                        <a:lnTo>
                                          <a:pt x="1119" y="14"/>
                                        </a:lnTo>
                                        <a:lnTo>
                                          <a:pt x="1101" y="22"/>
                                        </a:lnTo>
                                        <a:lnTo>
                                          <a:pt x="1076" y="28"/>
                                        </a:lnTo>
                                        <a:lnTo>
                                          <a:pt x="1048" y="36"/>
                                        </a:lnTo>
                                        <a:lnTo>
                                          <a:pt x="1052" y="47"/>
                                        </a:lnTo>
                                        <a:lnTo>
                                          <a:pt x="1052" y="34"/>
                                        </a:lnTo>
                                        <a:lnTo>
                                          <a:pt x="1019" y="43"/>
                                        </a:lnTo>
                                        <a:lnTo>
                                          <a:pt x="982" y="49"/>
                                        </a:lnTo>
                                        <a:lnTo>
                                          <a:pt x="943" y="53"/>
                                        </a:lnTo>
                                        <a:lnTo>
                                          <a:pt x="898" y="59"/>
                                        </a:lnTo>
                                        <a:lnTo>
                                          <a:pt x="851" y="63"/>
                                        </a:lnTo>
                                        <a:lnTo>
                                          <a:pt x="802" y="67"/>
                                        </a:lnTo>
                                        <a:lnTo>
                                          <a:pt x="751" y="69"/>
                                        </a:lnTo>
                                        <a:lnTo>
                                          <a:pt x="696" y="71"/>
                                        </a:lnTo>
                                        <a:lnTo>
                                          <a:pt x="581" y="73"/>
                                        </a:lnTo>
                                        <a:lnTo>
                                          <a:pt x="466" y="71"/>
                                        </a:lnTo>
                                        <a:lnTo>
                                          <a:pt x="411" y="69"/>
                                        </a:lnTo>
                                        <a:lnTo>
                                          <a:pt x="360" y="67"/>
                                        </a:lnTo>
                                        <a:lnTo>
                                          <a:pt x="309" y="63"/>
                                        </a:lnTo>
                                        <a:lnTo>
                                          <a:pt x="262" y="59"/>
                                        </a:lnTo>
                                        <a:lnTo>
                                          <a:pt x="219" y="53"/>
                                        </a:lnTo>
                                        <a:lnTo>
                                          <a:pt x="178" y="49"/>
                                        </a:lnTo>
                                        <a:lnTo>
                                          <a:pt x="141" y="43"/>
                                        </a:lnTo>
                                        <a:lnTo>
                                          <a:pt x="108" y="34"/>
                                        </a:lnTo>
                                        <a:lnTo>
                                          <a:pt x="108" y="47"/>
                                        </a:lnTo>
                                        <a:lnTo>
                                          <a:pt x="115" y="36"/>
                                        </a:lnTo>
                                        <a:lnTo>
                                          <a:pt x="86" y="28"/>
                                        </a:lnTo>
                                        <a:lnTo>
                                          <a:pt x="61" y="22"/>
                                        </a:lnTo>
                                        <a:lnTo>
                                          <a:pt x="43" y="14"/>
                                        </a:lnTo>
                                        <a:lnTo>
                                          <a:pt x="29" y="6"/>
                                        </a:lnTo>
                                        <a:lnTo>
                                          <a:pt x="25" y="16"/>
                                        </a:lnTo>
                                        <a:lnTo>
                                          <a:pt x="33" y="8"/>
                                        </a:lnTo>
                                        <a:lnTo>
                                          <a:pt x="25" y="0"/>
                                        </a:lnTo>
                                        <a:lnTo>
                                          <a:pt x="14" y="8"/>
                                        </a:lnTo>
                                        <a:lnTo>
                                          <a:pt x="27" y="8"/>
                                        </a:lnTo>
                                        <a:lnTo>
                                          <a:pt x="25" y="0"/>
                                        </a:lnTo>
                                        <a:close/>
                                      </a:path>
                                    </a:pathLst>
                                  </a:custGeom>
                                  <a:solidFill>
                                    <a:srgbClr val="ff3300"/>
                                  </a:solidFill>
                                  <a:ln w="0">
                                    <a:noFill/>
                                  </a:ln>
                                </wps:spPr>
                                <wps:style>
                                  <a:lnRef idx="0"/>
                                  <a:fillRef idx="0"/>
                                  <a:effectRef idx="0"/>
                                  <a:fontRef idx="minor"/>
                                </wps:style>
                                <wps:bodyPr/>
                              </wps:wsp>
                            </wpg:grpSp>
                            <wps:wsp>
                              <wps:cNvSpPr txBox="1"/>
                              <wps:spPr>
                                <a:xfrm>
                                  <a:off x="2218680" y="133560"/>
                                  <a:ext cx="466560" cy="227880"/>
                                </a:xfrm>
                                <a:prstGeom prst="rect">
                                  <a:avLst/>
                                </a:prstGeom>
                                <a:noFill/>
                                <a:ln w="0">
                                  <a:noFill/>
                                </a:ln>
                              </wps:spPr>
                              <wps:txb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知识库</w:t>
                                    </w:r>
                                  </w:p>
                                </w:txbxContent>
                              </wps:txbx>
                              <wps:bodyPr wrap="square" lIns="0" rIns="0" tIns="0" bIns="0" anchor="t">
                                <a:noAutofit/>
                              </wps:bodyPr>
                            </wps:wsp>
                            <wpg:grpSp>
                              <wpg:cNvGrpSpPr/>
                              <wpg:grpSpPr>
                                <a:xfrm>
                                  <a:off x="1020600" y="11520"/>
                                  <a:ext cx="858600" cy="378000"/>
                                </a:xfrm>
                              </wpg:grpSpPr>
                              <wps:wsp>
                                <wps:cNvSpPr/>
                                <wps:spPr>
                                  <a:xfrm>
                                    <a:off x="8280" y="6480"/>
                                    <a:ext cx="840240" cy="364320"/>
                                  </a:xfrm>
                                  <a:custGeom>
                                    <a:avLst/>
                                    <a:gdLst/>
                                    <a:ahLst/>
                                    <a:rect l="l" t="t" r="r" b="b"/>
                                    <a:pathLst>
                                      <a:path w="1135" h="683">
                                        <a:moveTo>
                                          <a:pt x="567" y="0"/>
                                        </a:moveTo>
                                        <a:lnTo>
                                          <a:pt x="452" y="2"/>
                                        </a:lnTo>
                                        <a:lnTo>
                                          <a:pt x="399" y="4"/>
                                        </a:lnTo>
                                        <a:lnTo>
                                          <a:pt x="346" y="6"/>
                                        </a:lnTo>
                                        <a:lnTo>
                                          <a:pt x="296" y="10"/>
                                        </a:lnTo>
                                        <a:lnTo>
                                          <a:pt x="249" y="14"/>
                                        </a:lnTo>
                                        <a:lnTo>
                                          <a:pt x="206" y="20"/>
                                        </a:lnTo>
                                        <a:lnTo>
                                          <a:pt x="166" y="24"/>
                                        </a:lnTo>
                                        <a:lnTo>
                                          <a:pt x="129" y="30"/>
                                        </a:lnTo>
                                        <a:lnTo>
                                          <a:pt x="96" y="39"/>
                                        </a:lnTo>
                                        <a:lnTo>
                                          <a:pt x="67" y="45"/>
                                        </a:lnTo>
                                        <a:lnTo>
                                          <a:pt x="45" y="53"/>
                                        </a:lnTo>
                                        <a:lnTo>
                                          <a:pt x="24" y="61"/>
                                        </a:lnTo>
                                        <a:lnTo>
                                          <a:pt x="12" y="69"/>
                                        </a:lnTo>
                                        <a:lnTo>
                                          <a:pt x="2" y="77"/>
                                        </a:lnTo>
                                        <a:lnTo>
                                          <a:pt x="0" y="86"/>
                                        </a:lnTo>
                                        <a:lnTo>
                                          <a:pt x="0" y="597"/>
                                        </a:lnTo>
                                        <a:lnTo>
                                          <a:pt x="2" y="605"/>
                                        </a:lnTo>
                                        <a:lnTo>
                                          <a:pt x="12" y="613"/>
                                        </a:lnTo>
                                        <a:lnTo>
                                          <a:pt x="24" y="622"/>
                                        </a:lnTo>
                                        <a:lnTo>
                                          <a:pt x="45" y="630"/>
                                        </a:lnTo>
                                        <a:lnTo>
                                          <a:pt x="67" y="638"/>
                                        </a:lnTo>
                                        <a:lnTo>
                                          <a:pt x="96" y="644"/>
                                        </a:lnTo>
                                        <a:lnTo>
                                          <a:pt x="129" y="652"/>
                                        </a:lnTo>
                                        <a:lnTo>
                                          <a:pt x="166" y="658"/>
                                        </a:lnTo>
                                        <a:lnTo>
                                          <a:pt x="206" y="662"/>
                                        </a:lnTo>
                                        <a:lnTo>
                                          <a:pt x="249" y="669"/>
                                        </a:lnTo>
                                        <a:lnTo>
                                          <a:pt x="296" y="673"/>
                                        </a:lnTo>
                                        <a:lnTo>
                                          <a:pt x="346" y="677"/>
                                        </a:lnTo>
                                        <a:lnTo>
                                          <a:pt x="399" y="679"/>
                                        </a:lnTo>
                                        <a:lnTo>
                                          <a:pt x="452" y="681"/>
                                        </a:lnTo>
                                        <a:lnTo>
                                          <a:pt x="567" y="683"/>
                                        </a:lnTo>
                                        <a:lnTo>
                                          <a:pt x="681" y="681"/>
                                        </a:lnTo>
                                        <a:lnTo>
                                          <a:pt x="736" y="679"/>
                                        </a:lnTo>
                                        <a:lnTo>
                                          <a:pt x="788" y="677"/>
                                        </a:lnTo>
                                        <a:lnTo>
                                          <a:pt x="839" y="673"/>
                                        </a:lnTo>
                                        <a:lnTo>
                                          <a:pt x="886" y="669"/>
                                        </a:lnTo>
                                        <a:lnTo>
                                          <a:pt x="929" y="662"/>
                                        </a:lnTo>
                                        <a:lnTo>
                                          <a:pt x="970" y="658"/>
                                        </a:lnTo>
                                        <a:lnTo>
                                          <a:pt x="1006" y="652"/>
                                        </a:lnTo>
                                        <a:lnTo>
                                          <a:pt x="1039" y="644"/>
                                        </a:lnTo>
                                        <a:lnTo>
                                          <a:pt x="1068" y="638"/>
                                        </a:lnTo>
                                        <a:lnTo>
                                          <a:pt x="1090" y="630"/>
                                        </a:lnTo>
                                        <a:lnTo>
                                          <a:pt x="1111" y="622"/>
                                        </a:lnTo>
                                        <a:lnTo>
                                          <a:pt x="1123" y="613"/>
                                        </a:lnTo>
                                        <a:lnTo>
                                          <a:pt x="1133" y="605"/>
                                        </a:lnTo>
                                        <a:lnTo>
                                          <a:pt x="1135" y="597"/>
                                        </a:lnTo>
                                        <a:lnTo>
                                          <a:pt x="1135" y="86"/>
                                        </a:lnTo>
                                        <a:lnTo>
                                          <a:pt x="1133" y="77"/>
                                        </a:lnTo>
                                        <a:lnTo>
                                          <a:pt x="1123" y="69"/>
                                        </a:lnTo>
                                        <a:lnTo>
                                          <a:pt x="1111" y="61"/>
                                        </a:lnTo>
                                        <a:lnTo>
                                          <a:pt x="1090" y="53"/>
                                        </a:lnTo>
                                        <a:lnTo>
                                          <a:pt x="1068" y="45"/>
                                        </a:lnTo>
                                        <a:lnTo>
                                          <a:pt x="1039" y="39"/>
                                        </a:lnTo>
                                        <a:lnTo>
                                          <a:pt x="1006" y="30"/>
                                        </a:lnTo>
                                        <a:lnTo>
                                          <a:pt x="970" y="24"/>
                                        </a:lnTo>
                                        <a:lnTo>
                                          <a:pt x="929" y="20"/>
                                        </a:lnTo>
                                        <a:lnTo>
                                          <a:pt x="886" y="14"/>
                                        </a:lnTo>
                                        <a:lnTo>
                                          <a:pt x="839" y="10"/>
                                        </a:lnTo>
                                        <a:lnTo>
                                          <a:pt x="788" y="6"/>
                                        </a:lnTo>
                                        <a:lnTo>
                                          <a:pt x="736" y="4"/>
                                        </a:lnTo>
                                        <a:lnTo>
                                          <a:pt x="681" y="2"/>
                                        </a:lnTo>
                                        <a:lnTo>
                                          <a:pt x="567" y="0"/>
                                        </a:lnTo>
                                        <a:close/>
                                      </a:path>
                                    </a:pathLst>
                                  </a:custGeom>
                                  <a:solidFill>
                                    <a:srgbClr val="33cc33"/>
                                  </a:solidFill>
                                  <a:ln w="0">
                                    <a:noFill/>
                                  </a:ln>
                                </wps:spPr>
                                <wps:style>
                                  <a:lnRef idx="0"/>
                                  <a:fillRef idx="0"/>
                                  <a:effectRef idx="0"/>
                                  <a:fontRef idx="minor"/>
                                </wps:style>
                                <wps:bodyPr/>
                              </wps:wsp>
                              <wps:wsp>
                                <wps:cNvSpPr/>
                                <wps:spPr>
                                  <a:xfrm>
                                    <a:off x="8280" y="6480"/>
                                    <a:ext cx="840240" cy="90720"/>
                                  </a:xfrm>
                                  <a:custGeom>
                                    <a:avLst/>
                                    <a:gdLst/>
                                    <a:ahLst/>
                                    <a:rect l="l" t="t" r="r" b="b"/>
                                    <a:pathLst>
                                      <a:path w="1135" h="171">
                                        <a:moveTo>
                                          <a:pt x="0" y="86"/>
                                        </a:moveTo>
                                        <a:lnTo>
                                          <a:pt x="2" y="94"/>
                                        </a:lnTo>
                                        <a:lnTo>
                                          <a:pt x="12" y="102"/>
                                        </a:lnTo>
                                        <a:lnTo>
                                          <a:pt x="24" y="110"/>
                                        </a:lnTo>
                                        <a:lnTo>
                                          <a:pt x="45" y="118"/>
                                        </a:lnTo>
                                        <a:lnTo>
                                          <a:pt x="67" y="126"/>
                                        </a:lnTo>
                                        <a:lnTo>
                                          <a:pt x="96" y="133"/>
                                        </a:lnTo>
                                        <a:lnTo>
                                          <a:pt x="129" y="141"/>
                                        </a:lnTo>
                                        <a:lnTo>
                                          <a:pt x="166" y="147"/>
                                        </a:lnTo>
                                        <a:lnTo>
                                          <a:pt x="206" y="151"/>
                                        </a:lnTo>
                                        <a:lnTo>
                                          <a:pt x="249" y="157"/>
                                        </a:lnTo>
                                        <a:lnTo>
                                          <a:pt x="296" y="161"/>
                                        </a:lnTo>
                                        <a:lnTo>
                                          <a:pt x="346" y="165"/>
                                        </a:lnTo>
                                        <a:lnTo>
                                          <a:pt x="399" y="167"/>
                                        </a:lnTo>
                                        <a:lnTo>
                                          <a:pt x="452" y="169"/>
                                        </a:lnTo>
                                        <a:lnTo>
                                          <a:pt x="567" y="171"/>
                                        </a:lnTo>
                                        <a:lnTo>
                                          <a:pt x="681" y="169"/>
                                        </a:lnTo>
                                        <a:lnTo>
                                          <a:pt x="736" y="167"/>
                                        </a:lnTo>
                                        <a:lnTo>
                                          <a:pt x="788" y="165"/>
                                        </a:lnTo>
                                        <a:lnTo>
                                          <a:pt x="839" y="161"/>
                                        </a:lnTo>
                                        <a:lnTo>
                                          <a:pt x="886" y="157"/>
                                        </a:lnTo>
                                        <a:lnTo>
                                          <a:pt x="929" y="151"/>
                                        </a:lnTo>
                                        <a:lnTo>
                                          <a:pt x="970" y="147"/>
                                        </a:lnTo>
                                        <a:lnTo>
                                          <a:pt x="1006" y="141"/>
                                        </a:lnTo>
                                        <a:lnTo>
                                          <a:pt x="1039" y="133"/>
                                        </a:lnTo>
                                        <a:lnTo>
                                          <a:pt x="1068" y="126"/>
                                        </a:lnTo>
                                        <a:lnTo>
                                          <a:pt x="1090" y="118"/>
                                        </a:lnTo>
                                        <a:lnTo>
                                          <a:pt x="1111" y="110"/>
                                        </a:lnTo>
                                        <a:lnTo>
                                          <a:pt x="1123" y="102"/>
                                        </a:lnTo>
                                        <a:lnTo>
                                          <a:pt x="1133" y="94"/>
                                        </a:lnTo>
                                        <a:lnTo>
                                          <a:pt x="1135" y="86"/>
                                        </a:lnTo>
                                        <a:lnTo>
                                          <a:pt x="1133" y="77"/>
                                        </a:lnTo>
                                        <a:lnTo>
                                          <a:pt x="1123" y="69"/>
                                        </a:lnTo>
                                        <a:lnTo>
                                          <a:pt x="1111" y="61"/>
                                        </a:lnTo>
                                        <a:lnTo>
                                          <a:pt x="1090" y="53"/>
                                        </a:lnTo>
                                        <a:lnTo>
                                          <a:pt x="1068" y="45"/>
                                        </a:lnTo>
                                        <a:lnTo>
                                          <a:pt x="1039" y="39"/>
                                        </a:lnTo>
                                        <a:lnTo>
                                          <a:pt x="1006" y="30"/>
                                        </a:lnTo>
                                        <a:lnTo>
                                          <a:pt x="970" y="24"/>
                                        </a:lnTo>
                                        <a:lnTo>
                                          <a:pt x="929" y="20"/>
                                        </a:lnTo>
                                        <a:lnTo>
                                          <a:pt x="886" y="14"/>
                                        </a:lnTo>
                                        <a:lnTo>
                                          <a:pt x="839" y="10"/>
                                        </a:lnTo>
                                        <a:lnTo>
                                          <a:pt x="788" y="6"/>
                                        </a:lnTo>
                                        <a:lnTo>
                                          <a:pt x="736" y="4"/>
                                        </a:lnTo>
                                        <a:lnTo>
                                          <a:pt x="681" y="2"/>
                                        </a:lnTo>
                                        <a:lnTo>
                                          <a:pt x="567" y="0"/>
                                        </a:lnTo>
                                        <a:lnTo>
                                          <a:pt x="452" y="2"/>
                                        </a:lnTo>
                                        <a:lnTo>
                                          <a:pt x="399" y="4"/>
                                        </a:lnTo>
                                        <a:lnTo>
                                          <a:pt x="346" y="6"/>
                                        </a:lnTo>
                                        <a:lnTo>
                                          <a:pt x="296" y="10"/>
                                        </a:lnTo>
                                        <a:lnTo>
                                          <a:pt x="249" y="14"/>
                                        </a:lnTo>
                                        <a:lnTo>
                                          <a:pt x="206" y="20"/>
                                        </a:lnTo>
                                        <a:lnTo>
                                          <a:pt x="166" y="24"/>
                                        </a:lnTo>
                                        <a:lnTo>
                                          <a:pt x="129" y="30"/>
                                        </a:lnTo>
                                        <a:lnTo>
                                          <a:pt x="96" y="39"/>
                                        </a:lnTo>
                                        <a:lnTo>
                                          <a:pt x="67" y="45"/>
                                        </a:lnTo>
                                        <a:lnTo>
                                          <a:pt x="45" y="53"/>
                                        </a:lnTo>
                                        <a:lnTo>
                                          <a:pt x="24" y="61"/>
                                        </a:lnTo>
                                        <a:lnTo>
                                          <a:pt x="12" y="69"/>
                                        </a:lnTo>
                                        <a:lnTo>
                                          <a:pt x="2" y="77"/>
                                        </a:lnTo>
                                        <a:lnTo>
                                          <a:pt x="0" y="86"/>
                                        </a:lnTo>
                                        <a:close/>
                                      </a:path>
                                    </a:pathLst>
                                  </a:custGeom>
                                  <a:solidFill>
                                    <a:srgbClr val="5bd65b"/>
                                  </a:solidFill>
                                  <a:ln w="0">
                                    <a:noFill/>
                                  </a:ln>
                                </wps:spPr>
                                <wps:style>
                                  <a:lnRef idx="0"/>
                                  <a:fillRef idx="0"/>
                                  <a:effectRef idx="0"/>
                                  <a:fontRef idx="minor"/>
                                </wps:style>
                                <wps:bodyPr/>
                              </wps:wsp>
                              <wps:wsp>
                                <wps:cNvSpPr/>
                                <wps:spPr>
                                  <a:xfrm>
                                    <a:off x="0" y="0"/>
                                    <a:ext cx="858600" cy="378000"/>
                                  </a:xfrm>
                                  <a:custGeom>
                                    <a:avLst/>
                                    <a:gdLst/>
                                    <a:ahLst/>
                                    <a:rect l="l" t="t" r="r" b="b"/>
                                    <a:pathLst>
                                      <a:path w="1160" h="708">
                                        <a:moveTo>
                                          <a:pt x="464" y="2"/>
                                        </a:moveTo>
                                        <a:lnTo>
                                          <a:pt x="411" y="4"/>
                                        </a:lnTo>
                                        <a:lnTo>
                                          <a:pt x="358" y="7"/>
                                        </a:lnTo>
                                        <a:lnTo>
                                          <a:pt x="308" y="11"/>
                                        </a:lnTo>
                                        <a:lnTo>
                                          <a:pt x="261" y="15"/>
                                        </a:lnTo>
                                        <a:lnTo>
                                          <a:pt x="218" y="21"/>
                                        </a:lnTo>
                                        <a:lnTo>
                                          <a:pt x="178" y="25"/>
                                        </a:lnTo>
                                        <a:lnTo>
                                          <a:pt x="141" y="31"/>
                                        </a:lnTo>
                                        <a:lnTo>
                                          <a:pt x="108" y="39"/>
                                        </a:lnTo>
                                        <a:lnTo>
                                          <a:pt x="104" y="39"/>
                                        </a:lnTo>
                                        <a:lnTo>
                                          <a:pt x="75" y="47"/>
                                        </a:lnTo>
                                        <a:lnTo>
                                          <a:pt x="51" y="54"/>
                                        </a:lnTo>
                                        <a:lnTo>
                                          <a:pt x="32" y="62"/>
                                        </a:lnTo>
                                        <a:lnTo>
                                          <a:pt x="18" y="70"/>
                                        </a:lnTo>
                                        <a:lnTo>
                                          <a:pt x="14" y="72"/>
                                        </a:lnTo>
                                        <a:lnTo>
                                          <a:pt x="6" y="80"/>
                                        </a:lnTo>
                                        <a:lnTo>
                                          <a:pt x="2" y="90"/>
                                        </a:lnTo>
                                        <a:lnTo>
                                          <a:pt x="0" y="99"/>
                                        </a:lnTo>
                                        <a:lnTo>
                                          <a:pt x="0" y="610"/>
                                        </a:lnTo>
                                        <a:lnTo>
                                          <a:pt x="2" y="618"/>
                                        </a:lnTo>
                                        <a:lnTo>
                                          <a:pt x="6" y="628"/>
                                        </a:lnTo>
                                        <a:lnTo>
                                          <a:pt x="14" y="637"/>
                                        </a:lnTo>
                                        <a:lnTo>
                                          <a:pt x="18" y="639"/>
                                        </a:lnTo>
                                        <a:lnTo>
                                          <a:pt x="32" y="647"/>
                                        </a:lnTo>
                                        <a:lnTo>
                                          <a:pt x="51" y="655"/>
                                        </a:lnTo>
                                        <a:lnTo>
                                          <a:pt x="75" y="661"/>
                                        </a:lnTo>
                                        <a:lnTo>
                                          <a:pt x="104" y="669"/>
                                        </a:lnTo>
                                        <a:lnTo>
                                          <a:pt x="108" y="669"/>
                                        </a:lnTo>
                                        <a:lnTo>
                                          <a:pt x="141" y="678"/>
                                        </a:lnTo>
                                        <a:lnTo>
                                          <a:pt x="178" y="684"/>
                                        </a:lnTo>
                                        <a:lnTo>
                                          <a:pt x="218" y="688"/>
                                        </a:lnTo>
                                        <a:lnTo>
                                          <a:pt x="261" y="694"/>
                                        </a:lnTo>
                                        <a:lnTo>
                                          <a:pt x="308" y="698"/>
                                        </a:lnTo>
                                        <a:lnTo>
                                          <a:pt x="358" y="702"/>
                                        </a:lnTo>
                                        <a:lnTo>
                                          <a:pt x="411" y="704"/>
                                        </a:lnTo>
                                        <a:lnTo>
                                          <a:pt x="464" y="706"/>
                                        </a:lnTo>
                                        <a:lnTo>
                                          <a:pt x="579" y="708"/>
                                        </a:lnTo>
                                        <a:lnTo>
                                          <a:pt x="693" y="706"/>
                                        </a:lnTo>
                                        <a:lnTo>
                                          <a:pt x="748" y="704"/>
                                        </a:lnTo>
                                        <a:lnTo>
                                          <a:pt x="800" y="702"/>
                                        </a:lnTo>
                                        <a:lnTo>
                                          <a:pt x="851" y="698"/>
                                        </a:lnTo>
                                        <a:lnTo>
                                          <a:pt x="898" y="694"/>
                                        </a:lnTo>
                                        <a:lnTo>
                                          <a:pt x="941" y="688"/>
                                        </a:lnTo>
                                        <a:lnTo>
                                          <a:pt x="982" y="684"/>
                                        </a:lnTo>
                                        <a:lnTo>
                                          <a:pt x="1018" y="678"/>
                                        </a:lnTo>
                                        <a:lnTo>
                                          <a:pt x="1051" y="669"/>
                                        </a:lnTo>
                                        <a:lnTo>
                                          <a:pt x="1055" y="669"/>
                                        </a:lnTo>
                                        <a:lnTo>
                                          <a:pt x="1084" y="661"/>
                                        </a:lnTo>
                                        <a:lnTo>
                                          <a:pt x="1108" y="655"/>
                                        </a:lnTo>
                                        <a:lnTo>
                                          <a:pt x="1127" y="647"/>
                                        </a:lnTo>
                                        <a:lnTo>
                                          <a:pt x="1141" y="639"/>
                                        </a:lnTo>
                                        <a:lnTo>
                                          <a:pt x="1145" y="637"/>
                                        </a:lnTo>
                                        <a:lnTo>
                                          <a:pt x="1153" y="628"/>
                                        </a:lnTo>
                                        <a:lnTo>
                                          <a:pt x="1158" y="618"/>
                                        </a:lnTo>
                                        <a:lnTo>
                                          <a:pt x="1160" y="610"/>
                                        </a:lnTo>
                                        <a:lnTo>
                                          <a:pt x="1160" y="99"/>
                                        </a:lnTo>
                                        <a:lnTo>
                                          <a:pt x="1158" y="90"/>
                                        </a:lnTo>
                                        <a:lnTo>
                                          <a:pt x="1153" y="80"/>
                                        </a:lnTo>
                                        <a:lnTo>
                                          <a:pt x="1145" y="72"/>
                                        </a:lnTo>
                                        <a:lnTo>
                                          <a:pt x="1141" y="70"/>
                                        </a:lnTo>
                                        <a:lnTo>
                                          <a:pt x="1127" y="62"/>
                                        </a:lnTo>
                                        <a:lnTo>
                                          <a:pt x="1108" y="54"/>
                                        </a:lnTo>
                                        <a:lnTo>
                                          <a:pt x="1084" y="47"/>
                                        </a:lnTo>
                                        <a:lnTo>
                                          <a:pt x="1055" y="39"/>
                                        </a:lnTo>
                                        <a:lnTo>
                                          <a:pt x="1051" y="39"/>
                                        </a:lnTo>
                                        <a:lnTo>
                                          <a:pt x="1018" y="31"/>
                                        </a:lnTo>
                                        <a:lnTo>
                                          <a:pt x="982" y="25"/>
                                        </a:lnTo>
                                        <a:lnTo>
                                          <a:pt x="941" y="21"/>
                                        </a:lnTo>
                                        <a:lnTo>
                                          <a:pt x="898" y="15"/>
                                        </a:lnTo>
                                        <a:lnTo>
                                          <a:pt x="851" y="11"/>
                                        </a:lnTo>
                                        <a:lnTo>
                                          <a:pt x="800" y="7"/>
                                        </a:lnTo>
                                        <a:lnTo>
                                          <a:pt x="748" y="4"/>
                                        </a:lnTo>
                                        <a:lnTo>
                                          <a:pt x="693" y="2"/>
                                        </a:lnTo>
                                        <a:lnTo>
                                          <a:pt x="579" y="0"/>
                                        </a:lnTo>
                                        <a:lnTo>
                                          <a:pt x="464" y="2"/>
                                        </a:lnTo>
                                        <a:close/>
                                        <a:moveTo>
                                          <a:pt x="579" y="25"/>
                                        </a:moveTo>
                                        <a:lnTo>
                                          <a:pt x="693" y="27"/>
                                        </a:lnTo>
                                        <a:lnTo>
                                          <a:pt x="748" y="29"/>
                                        </a:lnTo>
                                        <a:lnTo>
                                          <a:pt x="800" y="31"/>
                                        </a:lnTo>
                                        <a:lnTo>
                                          <a:pt x="851" y="35"/>
                                        </a:lnTo>
                                        <a:lnTo>
                                          <a:pt x="898" y="39"/>
                                        </a:lnTo>
                                        <a:lnTo>
                                          <a:pt x="941" y="45"/>
                                        </a:lnTo>
                                        <a:lnTo>
                                          <a:pt x="982" y="49"/>
                                        </a:lnTo>
                                        <a:lnTo>
                                          <a:pt x="1018" y="56"/>
                                        </a:lnTo>
                                        <a:lnTo>
                                          <a:pt x="1051" y="64"/>
                                        </a:lnTo>
                                        <a:lnTo>
                                          <a:pt x="1051" y="52"/>
                                        </a:lnTo>
                                        <a:lnTo>
                                          <a:pt x="1045" y="62"/>
                                        </a:lnTo>
                                        <a:lnTo>
                                          <a:pt x="1074" y="70"/>
                                        </a:lnTo>
                                        <a:lnTo>
                                          <a:pt x="1098" y="76"/>
                                        </a:lnTo>
                                        <a:lnTo>
                                          <a:pt x="1117" y="84"/>
                                        </a:lnTo>
                                        <a:lnTo>
                                          <a:pt x="1131" y="92"/>
                                        </a:lnTo>
                                        <a:lnTo>
                                          <a:pt x="1135" y="82"/>
                                        </a:lnTo>
                                        <a:lnTo>
                                          <a:pt x="1127" y="90"/>
                                        </a:lnTo>
                                        <a:lnTo>
                                          <a:pt x="1135" y="99"/>
                                        </a:lnTo>
                                        <a:lnTo>
                                          <a:pt x="1145" y="90"/>
                                        </a:lnTo>
                                        <a:lnTo>
                                          <a:pt x="1133" y="90"/>
                                        </a:lnTo>
                                        <a:lnTo>
                                          <a:pt x="1135" y="99"/>
                                        </a:lnTo>
                                        <a:lnTo>
                                          <a:pt x="1135" y="610"/>
                                        </a:lnTo>
                                        <a:lnTo>
                                          <a:pt x="1133" y="618"/>
                                        </a:lnTo>
                                        <a:lnTo>
                                          <a:pt x="1145" y="618"/>
                                        </a:lnTo>
                                        <a:lnTo>
                                          <a:pt x="1135" y="610"/>
                                        </a:lnTo>
                                        <a:lnTo>
                                          <a:pt x="1127" y="618"/>
                                        </a:lnTo>
                                        <a:lnTo>
                                          <a:pt x="1135" y="626"/>
                                        </a:lnTo>
                                        <a:lnTo>
                                          <a:pt x="1131" y="616"/>
                                        </a:lnTo>
                                        <a:lnTo>
                                          <a:pt x="1117" y="624"/>
                                        </a:lnTo>
                                        <a:lnTo>
                                          <a:pt x="1098" y="632"/>
                                        </a:lnTo>
                                        <a:lnTo>
                                          <a:pt x="1074" y="639"/>
                                        </a:lnTo>
                                        <a:lnTo>
                                          <a:pt x="1045" y="647"/>
                                        </a:lnTo>
                                        <a:lnTo>
                                          <a:pt x="1051" y="657"/>
                                        </a:lnTo>
                                        <a:lnTo>
                                          <a:pt x="1051" y="645"/>
                                        </a:lnTo>
                                        <a:lnTo>
                                          <a:pt x="1018" y="653"/>
                                        </a:lnTo>
                                        <a:lnTo>
                                          <a:pt x="982" y="659"/>
                                        </a:lnTo>
                                        <a:lnTo>
                                          <a:pt x="941" y="663"/>
                                        </a:lnTo>
                                        <a:lnTo>
                                          <a:pt x="898" y="669"/>
                                        </a:lnTo>
                                        <a:lnTo>
                                          <a:pt x="851" y="673"/>
                                        </a:lnTo>
                                        <a:lnTo>
                                          <a:pt x="800" y="678"/>
                                        </a:lnTo>
                                        <a:lnTo>
                                          <a:pt x="748" y="680"/>
                                        </a:lnTo>
                                        <a:lnTo>
                                          <a:pt x="693" y="682"/>
                                        </a:lnTo>
                                        <a:lnTo>
                                          <a:pt x="579" y="684"/>
                                        </a:lnTo>
                                        <a:lnTo>
                                          <a:pt x="464" y="682"/>
                                        </a:lnTo>
                                        <a:lnTo>
                                          <a:pt x="411" y="680"/>
                                        </a:lnTo>
                                        <a:lnTo>
                                          <a:pt x="358" y="678"/>
                                        </a:lnTo>
                                        <a:lnTo>
                                          <a:pt x="308" y="673"/>
                                        </a:lnTo>
                                        <a:lnTo>
                                          <a:pt x="261" y="669"/>
                                        </a:lnTo>
                                        <a:lnTo>
                                          <a:pt x="218" y="663"/>
                                        </a:lnTo>
                                        <a:lnTo>
                                          <a:pt x="178" y="659"/>
                                        </a:lnTo>
                                        <a:lnTo>
                                          <a:pt x="141" y="653"/>
                                        </a:lnTo>
                                        <a:lnTo>
                                          <a:pt x="108" y="645"/>
                                        </a:lnTo>
                                        <a:lnTo>
                                          <a:pt x="108" y="657"/>
                                        </a:lnTo>
                                        <a:lnTo>
                                          <a:pt x="114" y="647"/>
                                        </a:lnTo>
                                        <a:lnTo>
                                          <a:pt x="85" y="639"/>
                                        </a:lnTo>
                                        <a:lnTo>
                                          <a:pt x="61" y="632"/>
                                        </a:lnTo>
                                        <a:lnTo>
                                          <a:pt x="42" y="624"/>
                                        </a:lnTo>
                                        <a:lnTo>
                                          <a:pt x="28" y="616"/>
                                        </a:lnTo>
                                        <a:lnTo>
                                          <a:pt x="24" y="626"/>
                                        </a:lnTo>
                                        <a:lnTo>
                                          <a:pt x="32" y="618"/>
                                        </a:lnTo>
                                        <a:lnTo>
                                          <a:pt x="24" y="610"/>
                                        </a:lnTo>
                                        <a:lnTo>
                                          <a:pt x="14" y="618"/>
                                        </a:lnTo>
                                        <a:lnTo>
                                          <a:pt x="26" y="618"/>
                                        </a:lnTo>
                                        <a:lnTo>
                                          <a:pt x="24" y="610"/>
                                        </a:lnTo>
                                        <a:lnTo>
                                          <a:pt x="24" y="99"/>
                                        </a:lnTo>
                                        <a:lnTo>
                                          <a:pt x="26" y="90"/>
                                        </a:lnTo>
                                        <a:lnTo>
                                          <a:pt x="14" y="90"/>
                                        </a:lnTo>
                                        <a:lnTo>
                                          <a:pt x="24" y="99"/>
                                        </a:lnTo>
                                        <a:lnTo>
                                          <a:pt x="32" y="90"/>
                                        </a:lnTo>
                                        <a:lnTo>
                                          <a:pt x="24" y="82"/>
                                        </a:lnTo>
                                        <a:lnTo>
                                          <a:pt x="28" y="92"/>
                                        </a:lnTo>
                                        <a:lnTo>
                                          <a:pt x="42" y="84"/>
                                        </a:lnTo>
                                        <a:lnTo>
                                          <a:pt x="61" y="76"/>
                                        </a:lnTo>
                                        <a:lnTo>
                                          <a:pt x="85" y="70"/>
                                        </a:lnTo>
                                        <a:lnTo>
                                          <a:pt x="114" y="62"/>
                                        </a:lnTo>
                                        <a:lnTo>
                                          <a:pt x="108" y="52"/>
                                        </a:lnTo>
                                        <a:lnTo>
                                          <a:pt x="108" y="64"/>
                                        </a:lnTo>
                                        <a:lnTo>
                                          <a:pt x="141" y="56"/>
                                        </a:lnTo>
                                        <a:lnTo>
                                          <a:pt x="178" y="49"/>
                                        </a:lnTo>
                                        <a:lnTo>
                                          <a:pt x="218" y="45"/>
                                        </a:lnTo>
                                        <a:lnTo>
                                          <a:pt x="261" y="39"/>
                                        </a:lnTo>
                                        <a:lnTo>
                                          <a:pt x="308" y="35"/>
                                        </a:lnTo>
                                        <a:lnTo>
                                          <a:pt x="358" y="31"/>
                                        </a:lnTo>
                                        <a:lnTo>
                                          <a:pt x="411" y="29"/>
                                        </a:lnTo>
                                        <a:lnTo>
                                          <a:pt x="464" y="27"/>
                                        </a:lnTo>
                                        <a:lnTo>
                                          <a:pt x="579" y="25"/>
                                        </a:lnTo>
                                        <a:close/>
                                      </a:path>
                                    </a:pathLst>
                                  </a:custGeom>
                                  <a:solidFill>
                                    <a:srgbClr val="ff3300"/>
                                  </a:solidFill>
                                  <a:ln w="0">
                                    <a:noFill/>
                                  </a:ln>
                                </wps:spPr>
                                <wps:style>
                                  <a:lnRef idx="0"/>
                                  <a:fillRef idx="0"/>
                                  <a:effectRef idx="0"/>
                                  <a:fontRef idx="minor"/>
                                </wps:style>
                                <wps:bodyPr/>
                              </wps:wsp>
                              <wps:wsp>
                                <wps:cNvSpPr/>
                                <wps:spPr>
                                  <a:xfrm>
                                    <a:off x="0" y="52560"/>
                                    <a:ext cx="858600" cy="52200"/>
                                  </a:xfrm>
                                  <a:custGeom>
                                    <a:avLst/>
                                    <a:gdLst/>
                                    <a:ahLst/>
                                    <a:rect l="l" t="t" r="r" b="b"/>
                                    <a:pathLst>
                                      <a:path w="1160" h="98">
                                        <a:moveTo>
                                          <a:pt x="24" y="0"/>
                                        </a:moveTo>
                                        <a:lnTo>
                                          <a:pt x="0" y="0"/>
                                        </a:lnTo>
                                        <a:lnTo>
                                          <a:pt x="2" y="8"/>
                                        </a:lnTo>
                                        <a:lnTo>
                                          <a:pt x="6" y="18"/>
                                        </a:lnTo>
                                        <a:lnTo>
                                          <a:pt x="14" y="26"/>
                                        </a:lnTo>
                                        <a:lnTo>
                                          <a:pt x="18" y="28"/>
                                        </a:lnTo>
                                        <a:lnTo>
                                          <a:pt x="32" y="36"/>
                                        </a:lnTo>
                                        <a:lnTo>
                                          <a:pt x="51" y="45"/>
                                        </a:lnTo>
                                        <a:lnTo>
                                          <a:pt x="75" y="51"/>
                                        </a:lnTo>
                                        <a:lnTo>
                                          <a:pt x="104" y="59"/>
                                        </a:lnTo>
                                        <a:lnTo>
                                          <a:pt x="108" y="59"/>
                                        </a:lnTo>
                                        <a:lnTo>
                                          <a:pt x="141" y="67"/>
                                        </a:lnTo>
                                        <a:lnTo>
                                          <a:pt x="178" y="73"/>
                                        </a:lnTo>
                                        <a:lnTo>
                                          <a:pt x="218" y="77"/>
                                        </a:lnTo>
                                        <a:lnTo>
                                          <a:pt x="261" y="83"/>
                                        </a:lnTo>
                                        <a:lnTo>
                                          <a:pt x="308" y="88"/>
                                        </a:lnTo>
                                        <a:lnTo>
                                          <a:pt x="358" y="92"/>
                                        </a:lnTo>
                                        <a:lnTo>
                                          <a:pt x="411" y="94"/>
                                        </a:lnTo>
                                        <a:lnTo>
                                          <a:pt x="464" y="96"/>
                                        </a:lnTo>
                                        <a:lnTo>
                                          <a:pt x="579" y="98"/>
                                        </a:lnTo>
                                        <a:lnTo>
                                          <a:pt x="693" y="96"/>
                                        </a:lnTo>
                                        <a:lnTo>
                                          <a:pt x="748" y="94"/>
                                        </a:lnTo>
                                        <a:lnTo>
                                          <a:pt x="800" y="92"/>
                                        </a:lnTo>
                                        <a:lnTo>
                                          <a:pt x="851" y="88"/>
                                        </a:lnTo>
                                        <a:lnTo>
                                          <a:pt x="898" y="83"/>
                                        </a:lnTo>
                                        <a:lnTo>
                                          <a:pt x="941" y="77"/>
                                        </a:lnTo>
                                        <a:lnTo>
                                          <a:pt x="982" y="73"/>
                                        </a:lnTo>
                                        <a:lnTo>
                                          <a:pt x="1018" y="67"/>
                                        </a:lnTo>
                                        <a:lnTo>
                                          <a:pt x="1051" y="59"/>
                                        </a:lnTo>
                                        <a:lnTo>
                                          <a:pt x="1055" y="59"/>
                                        </a:lnTo>
                                        <a:lnTo>
                                          <a:pt x="1084" y="51"/>
                                        </a:lnTo>
                                        <a:lnTo>
                                          <a:pt x="1108" y="45"/>
                                        </a:lnTo>
                                        <a:lnTo>
                                          <a:pt x="1127" y="36"/>
                                        </a:lnTo>
                                        <a:lnTo>
                                          <a:pt x="1141" y="28"/>
                                        </a:lnTo>
                                        <a:lnTo>
                                          <a:pt x="1145" y="26"/>
                                        </a:lnTo>
                                        <a:lnTo>
                                          <a:pt x="1153" y="18"/>
                                        </a:lnTo>
                                        <a:lnTo>
                                          <a:pt x="1158" y="8"/>
                                        </a:lnTo>
                                        <a:lnTo>
                                          <a:pt x="1160" y="0"/>
                                        </a:lnTo>
                                        <a:lnTo>
                                          <a:pt x="1135" y="0"/>
                                        </a:lnTo>
                                        <a:lnTo>
                                          <a:pt x="1133" y="8"/>
                                        </a:lnTo>
                                        <a:lnTo>
                                          <a:pt x="1145" y="8"/>
                                        </a:lnTo>
                                        <a:lnTo>
                                          <a:pt x="1135" y="0"/>
                                        </a:lnTo>
                                        <a:lnTo>
                                          <a:pt x="1127" y="8"/>
                                        </a:lnTo>
                                        <a:lnTo>
                                          <a:pt x="1135" y="16"/>
                                        </a:lnTo>
                                        <a:lnTo>
                                          <a:pt x="1131" y="6"/>
                                        </a:lnTo>
                                        <a:lnTo>
                                          <a:pt x="1117" y="14"/>
                                        </a:lnTo>
                                        <a:lnTo>
                                          <a:pt x="1098" y="22"/>
                                        </a:lnTo>
                                        <a:lnTo>
                                          <a:pt x="1074" y="28"/>
                                        </a:lnTo>
                                        <a:lnTo>
                                          <a:pt x="1045" y="36"/>
                                        </a:lnTo>
                                        <a:lnTo>
                                          <a:pt x="1051" y="47"/>
                                        </a:lnTo>
                                        <a:lnTo>
                                          <a:pt x="1051" y="34"/>
                                        </a:lnTo>
                                        <a:lnTo>
                                          <a:pt x="1018" y="43"/>
                                        </a:lnTo>
                                        <a:lnTo>
                                          <a:pt x="982" y="49"/>
                                        </a:lnTo>
                                        <a:lnTo>
                                          <a:pt x="941" y="53"/>
                                        </a:lnTo>
                                        <a:lnTo>
                                          <a:pt x="898" y="59"/>
                                        </a:lnTo>
                                        <a:lnTo>
                                          <a:pt x="851" y="63"/>
                                        </a:lnTo>
                                        <a:lnTo>
                                          <a:pt x="800" y="67"/>
                                        </a:lnTo>
                                        <a:lnTo>
                                          <a:pt x="748" y="69"/>
                                        </a:lnTo>
                                        <a:lnTo>
                                          <a:pt x="693" y="71"/>
                                        </a:lnTo>
                                        <a:lnTo>
                                          <a:pt x="579" y="73"/>
                                        </a:lnTo>
                                        <a:lnTo>
                                          <a:pt x="464" y="71"/>
                                        </a:lnTo>
                                        <a:lnTo>
                                          <a:pt x="411" y="69"/>
                                        </a:lnTo>
                                        <a:lnTo>
                                          <a:pt x="358" y="67"/>
                                        </a:lnTo>
                                        <a:lnTo>
                                          <a:pt x="308" y="63"/>
                                        </a:lnTo>
                                        <a:lnTo>
                                          <a:pt x="261" y="59"/>
                                        </a:lnTo>
                                        <a:lnTo>
                                          <a:pt x="218" y="53"/>
                                        </a:lnTo>
                                        <a:lnTo>
                                          <a:pt x="178" y="49"/>
                                        </a:lnTo>
                                        <a:lnTo>
                                          <a:pt x="141" y="43"/>
                                        </a:lnTo>
                                        <a:lnTo>
                                          <a:pt x="108" y="34"/>
                                        </a:lnTo>
                                        <a:lnTo>
                                          <a:pt x="108" y="47"/>
                                        </a:lnTo>
                                        <a:lnTo>
                                          <a:pt x="114" y="36"/>
                                        </a:lnTo>
                                        <a:lnTo>
                                          <a:pt x="85" y="28"/>
                                        </a:lnTo>
                                        <a:lnTo>
                                          <a:pt x="61" y="22"/>
                                        </a:lnTo>
                                        <a:lnTo>
                                          <a:pt x="42" y="14"/>
                                        </a:lnTo>
                                        <a:lnTo>
                                          <a:pt x="28" y="6"/>
                                        </a:lnTo>
                                        <a:lnTo>
                                          <a:pt x="24" y="16"/>
                                        </a:lnTo>
                                        <a:lnTo>
                                          <a:pt x="32" y="8"/>
                                        </a:lnTo>
                                        <a:lnTo>
                                          <a:pt x="24" y="0"/>
                                        </a:lnTo>
                                        <a:lnTo>
                                          <a:pt x="14" y="8"/>
                                        </a:lnTo>
                                        <a:lnTo>
                                          <a:pt x="26" y="8"/>
                                        </a:lnTo>
                                        <a:lnTo>
                                          <a:pt x="24" y="0"/>
                                        </a:lnTo>
                                        <a:close/>
                                      </a:path>
                                    </a:pathLst>
                                  </a:custGeom>
                                  <a:solidFill>
                                    <a:srgbClr val="ff3300"/>
                                  </a:solidFill>
                                  <a:ln w="0">
                                    <a:noFill/>
                                  </a:ln>
                                </wps:spPr>
                                <wps:style>
                                  <a:lnRef idx="0"/>
                                  <a:fillRef idx="0"/>
                                  <a:effectRef idx="0"/>
                                  <a:fontRef idx="minor"/>
                                </wps:style>
                                <wps:bodyPr/>
                              </wps:wsp>
                            </wpg:grpSp>
                            <wps:wsp>
                              <wps:cNvSpPr txBox="1"/>
                              <wps:spPr>
                                <a:xfrm>
                                  <a:off x="1247760" y="135360"/>
                                  <a:ext cx="466560" cy="227880"/>
                                </a:xfrm>
                                <a:prstGeom prst="rect">
                                  <a:avLst/>
                                </a:prstGeom>
                                <a:noFill/>
                                <a:ln w="0">
                                  <a:noFill/>
                                </a:ln>
                              </wps:spPr>
                              <wps:txb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规则库</w:t>
                                    </w:r>
                                  </w:p>
                                </w:txbxContent>
                              </wps:txbx>
                              <wps:bodyPr wrap="square" lIns="0" rIns="0" tIns="0" bIns="0" anchor="t">
                                <a:noAutofit/>
                              </wps:bodyPr>
                            </wps:wsp>
                          </wpg:grpSp>
                        </wpg:grpSp>
                        <wpg:grpSp>
                          <wpg:cNvGrpSpPr/>
                          <wpg:grpSpPr>
                            <a:xfrm>
                              <a:off x="1477800" y="0"/>
                              <a:ext cx="2000160" cy="314280"/>
                            </a:xfrm>
                          </wpg:grpSpPr>
                          <wpg:grpSp>
                            <wpg:cNvGrpSpPr/>
                            <wpg:grpSpPr>
                              <a:xfrm>
                                <a:off x="0" y="0"/>
                                <a:ext cx="2000160" cy="314280"/>
                              </a:xfrm>
                            </wpg:grpSpPr>
                            <wps:wsp>
                              <wps:cNvSpPr/>
                              <wps:spPr>
                                <a:xfrm>
                                  <a:off x="0" y="0"/>
                                  <a:ext cx="2000160" cy="314280"/>
                                </a:xfrm>
                                <a:custGeom>
                                  <a:avLst/>
                                  <a:gdLst/>
                                  <a:ahLst/>
                                  <a:rect l="l" t="t" r="r" b="b"/>
                                  <a:pathLst>
                                    <a:path w="2826" h="744">
                                      <a:moveTo>
                                        <a:pt x="186" y="0"/>
                                      </a:moveTo>
                                      <a:lnTo>
                                        <a:pt x="0" y="186"/>
                                      </a:lnTo>
                                      <a:lnTo>
                                        <a:pt x="0" y="744"/>
                                      </a:lnTo>
                                      <a:lnTo>
                                        <a:pt x="2639" y="744"/>
                                      </a:lnTo>
                                      <a:lnTo>
                                        <a:pt x="2826" y="558"/>
                                      </a:lnTo>
                                      <a:lnTo>
                                        <a:pt x="2826" y="0"/>
                                      </a:lnTo>
                                      <a:lnTo>
                                        <a:pt x="186" y="0"/>
                                      </a:lnTo>
                                      <a:close/>
                                    </a:path>
                                  </a:pathLst>
                                </a:custGeom>
                                <a:solidFill>
                                  <a:srgbClr val="ffcccc"/>
                                </a:solidFill>
                                <a:ln w="0">
                                  <a:noFill/>
                                </a:ln>
                              </wps:spPr>
                              <wps:style>
                                <a:lnRef idx="0"/>
                                <a:fillRef idx="0"/>
                                <a:effectRef idx="0"/>
                                <a:fontRef idx="minor"/>
                              </wps:style>
                              <wps:bodyPr/>
                            </wps:wsp>
                            <wps:wsp>
                              <wps:cNvSpPr/>
                              <wps:spPr>
                                <a:xfrm>
                                  <a:off x="0" y="0"/>
                                  <a:ext cx="2000160" cy="78120"/>
                                </a:xfrm>
                                <a:custGeom>
                                  <a:avLst/>
                                  <a:gdLst/>
                                  <a:ahLst/>
                                  <a:rect l="l" t="t" r="r" b="b"/>
                                  <a:pathLst>
                                    <a:path w="2826" h="186">
                                      <a:moveTo>
                                        <a:pt x="0" y="186"/>
                                      </a:moveTo>
                                      <a:lnTo>
                                        <a:pt x="2639" y="186"/>
                                      </a:lnTo>
                                      <a:lnTo>
                                        <a:pt x="2826" y="0"/>
                                      </a:lnTo>
                                      <a:lnTo>
                                        <a:pt x="186" y="0"/>
                                      </a:lnTo>
                                      <a:lnTo>
                                        <a:pt x="0" y="186"/>
                                      </a:lnTo>
                                      <a:close/>
                                    </a:path>
                                  </a:pathLst>
                                </a:custGeom>
                                <a:solidFill>
                                  <a:srgbClr val="ffd6d6"/>
                                </a:solidFill>
                                <a:ln w="0">
                                  <a:noFill/>
                                </a:ln>
                              </wps:spPr>
                              <wps:style>
                                <a:lnRef idx="0"/>
                                <a:fillRef idx="0"/>
                                <a:effectRef idx="0"/>
                                <a:fontRef idx="minor"/>
                              </wps:style>
                              <wps:bodyPr/>
                            </wps:wsp>
                            <wps:wsp>
                              <wps:cNvSpPr/>
                              <wps:spPr>
                                <a:xfrm>
                                  <a:off x="1868040" y="0"/>
                                  <a:ext cx="132120" cy="314280"/>
                                </a:xfrm>
                                <a:custGeom>
                                  <a:avLst/>
                                  <a:gdLst/>
                                  <a:ahLst/>
                                  <a:rect l="l" t="t" r="r" b="b"/>
                                  <a:pathLst>
                                    <a:path w="187" h="744">
                                      <a:moveTo>
                                        <a:pt x="0" y="186"/>
                                      </a:moveTo>
                                      <a:lnTo>
                                        <a:pt x="187" y="0"/>
                                      </a:lnTo>
                                      <a:lnTo>
                                        <a:pt x="187" y="558"/>
                                      </a:lnTo>
                                      <a:lnTo>
                                        <a:pt x="0" y="744"/>
                                      </a:lnTo>
                                      <a:lnTo>
                                        <a:pt x="0" y="186"/>
                                      </a:lnTo>
                                      <a:close/>
                                    </a:path>
                                  </a:pathLst>
                                </a:custGeom>
                                <a:solidFill>
                                  <a:srgbClr val="cda4a4"/>
                                </a:solidFill>
                                <a:ln w="0">
                                  <a:noFill/>
                                </a:ln>
                              </wps:spPr>
                              <wps:style>
                                <a:lnRef idx="0"/>
                                <a:fillRef idx="0"/>
                                <a:effectRef idx="0"/>
                                <a:fontRef idx="minor"/>
                              </wps:style>
                              <wps:bodyPr/>
                            </wps:wsp>
                            <wps:wsp>
                              <wps:cNvSpPr/>
                              <wps:spPr>
                                <a:xfrm>
                                  <a:off x="0" y="0"/>
                                  <a:ext cx="2000160" cy="314280"/>
                                </a:xfrm>
                                <a:custGeom>
                                  <a:avLst/>
                                  <a:gdLst/>
                                  <a:ahLst/>
                                  <a:rect l="l" t="t" r="r" b="b"/>
                                  <a:pathLst>
                                    <a:path w="2826" h="744">
                                      <a:moveTo>
                                        <a:pt x="186" y="0"/>
                                      </a:moveTo>
                                      <a:lnTo>
                                        <a:pt x="0" y="186"/>
                                      </a:lnTo>
                                      <a:lnTo>
                                        <a:pt x="0" y="744"/>
                                      </a:lnTo>
                                      <a:lnTo>
                                        <a:pt x="2639" y="744"/>
                                      </a:lnTo>
                                      <a:lnTo>
                                        <a:pt x="2826" y="558"/>
                                      </a:lnTo>
                                      <a:lnTo>
                                        <a:pt x="2826" y="0"/>
                                      </a:lnTo>
                                      <a:lnTo>
                                        <a:pt x="186" y="0"/>
                                      </a:lnTo>
                                      <a:close/>
                                    </a:path>
                                  </a:pathLst>
                                </a:custGeom>
                                <a:noFill/>
                                <a:ln w="7560">
                                  <a:solidFill>
                                    <a:srgbClr val="000000"/>
                                  </a:solidFill>
                                  <a:round/>
                                </a:ln>
                              </wps:spPr>
                              <wps:style>
                                <a:lnRef idx="0"/>
                                <a:fillRef idx="0"/>
                                <a:effectRef idx="0"/>
                                <a:fontRef idx="minor"/>
                              </wps:style>
                              <wps:bodyPr/>
                            </wps:wsp>
                            <wps:wsp>
                              <wps:cNvSpPr/>
                              <wps:spPr>
                                <a:xfrm>
                                  <a:off x="0" y="0"/>
                                  <a:ext cx="2000160" cy="78120"/>
                                </a:xfrm>
                                <a:custGeom>
                                  <a:avLst/>
                                  <a:gdLst/>
                                  <a:ahLst/>
                                  <a:rect l="l" t="t" r="r" b="b"/>
                                  <a:pathLst>
                                    <a:path w="2826" h="186">
                                      <a:moveTo>
                                        <a:pt x="0" y="186"/>
                                      </a:moveTo>
                                      <a:lnTo>
                                        <a:pt x="2639" y="186"/>
                                      </a:lnTo>
                                      <a:lnTo>
                                        <a:pt x="2826" y="0"/>
                                      </a:lnTo>
                                    </a:path>
                                  </a:pathLst>
                                </a:custGeom>
                                <a:noFill/>
                                <a:ln w="7560">
                                  <a:solidFill>
                                    <a:srgbClr val="000000"/>
                                  </a:solidFill>
                                  <a:round/>
                                </a:ln>
                              </wps:spPr>
                              <wps:style>
                                <a:lnRef idx="0"/>
                                <a:fillRef idx="0"/>
                                <a:effectRef idx="0"/>
                                <a:fontRef idx="minor"/>
                              </wps:style>
                              <wps:bodyPr/>
                            </wps:wsp>
                            <wps:wsp>
                              <wps:cNvSpPr/>
                              <wps:spPr>
                                <a:xfrm>
                                  <a:off x="1868040" y="78120"/>
                                  <a:ext cx="720" cy="235440"/>
                                </a:xfrm>
                                <a:prstGeom prst="line">
                                  <a:avLst/>
                                </a:prstGeom>
                                <a:ln w="7560">
                                  <a:solidFill>
                                    <a:srgbClr val="000000"/>
                                  </a:solidFill>
                                  <a:miter/>
                                </a:ln>
                              </wps:spPr>
                              <wps:style>
                                <a:lnRef idx="0"/>
                                <a:fillRef idx="0"/>
                                <a:effectRef idx="0"/>
                                <a:fontRef idx="minor"/>
                              </wps:style>
                              <wps:bodyPr/>
                            </wps:wsp>
                          </wpg:grpSp>
                          <wps:wsp>
                            <wps:cNvSpPr txBox="1"/>
                            <wps:spPr>
                              <a:xfrm>
                                <a:off x="552240" y="43920"/>
                                <a:ext cx="740520" cy="250200"/>
                              </a:xfrm>
                              <a:prstGeom prst="rect">
                                <a:avLst/>
                              </a:prstGeom>
                              <a:noFill/>
                              <a:ln w="0">
                                <a:noFill/>
                              </a:ln>
                            </wps:spPr>
                            <wps:txb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应用系统</w:t>
                                  </w:r>
                                </w:p>
                              </w:txbxContent>
                            </wps:txbx>
                            <wps:bodyPr wrap="square" lIns="0" rIns="0" tIns="0" bIns="0" anchor="t">
                              <a:noAutofit/>
                            </wps:bodyPr>
                          </wps:wsp>
                        </wpg:grpSp>
                      </wpg:grpSp>
                    </wpg:wgp>
                  </a:graphicData>
                </a:graphic>
              </wp:anchor>
            </w:drawing>
          </mc:Choice>
          <mc:Fallback>
            <w:pict>
              <v:group id="shape_0" style="position:absolute;margin-left:27pt;margin-top:7.8pt;width:432.75pt;height:282.5pt" coordorigin="540,156" coordsize="8655,5650">
                <v:group id="shape_0" style="position:absolute;left:1329;top:1044;width:6876;height:412">
                  <v:group id="shape_0" style="position:absolute;left:1329;top:1045;width:6876;height:411">
                    <v:shape id="shape_0" coordsize="4354,107" path="m215,0l4354,0l4142,107l0,107l215,0xe" fillcolor="#957777" stroked="f" o:allowincell="f" style="position:absolute;left:1329;top:1365;width:5083;height:89;mso-wrap-style:none;v-text-anchor:middle">
                      <v:fill o:detectmouseclick="t" type="solid" color2="#6a8888"/>
                      <v:stroke color="#3465a4" joinstyle="round" endcap="flat"/>
                      <w10:wrap type="none"/>
                    </v:shape>
                    <v:shape id="shape_0" coordsize="1747,487" path="m212,380l1747,0l1532,108l0,487l212,380xe" fillcolor="#a68585" stroked="f" o:allowincell="f" style="position:absolute;left:6165;top:1045;width:2039;height:409;mso-wrap-style:none;v-text-anchor:middle">
                      <v:fill o:detectmouseclick="t" type="solid" color2="#597a7a"/>
                      <v:stroke color="#3465a4" joinstyle="round" endcap="flat"/>
                      <w10:wrap type="none"/>
                    </v:shape>
                    <v:shape id="shape_0" coordsize="5674,380" path="m1533,0l0,380l4139,380l5674,0l1533,0xe" fillcolor="#c39c9c" stroked="f" o:allowincell="f" style="position:absolute;left:1580;top:1045;width:6624;height:319;mso-wrap-style:none;v-text-anchor:middle">
                      <v:fill o:detectmouseclick="t" type="solid" color2="#3c6363"/>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060;top:1044;width:1680;height:358;mso-wrap-style:none;v-text-anchor:top" type="_x0000_t202">
                    <v:textbox>
                      <w:txbxContent>
                        <w:p>
                          <w:pPr>
                            <w:overflowPunct w:val="false"/>
                            <w:bidi w:val="0"/>
                            <w:spacing w:before="60" w:after="120" w:lineRule="auto" w:line="300"/>
                            <w:jc w:val="center"/>
                            <w:rPr/>
                          </w:pPr>
                          <w:r>
                            <w:rPr>
                              <w:kern w:val="2"/>
                              <w:sz w:val="21"/>
                              <w:szCs w:val="20"/>
                              <w:b/>
                              <w:bCs/>
                              <w:rFonts w:ascii="Times New Roman" w:hAnsi="Times New Roman" w:eastAsia="宋体;SimSun" w:cs="Times New Roman"/>
                              <w:color w:val="auto"/>
                              <w:lang w:val="en-US" w:eastAsia="zh-CN" w:bidi="ar-SA"/>
                            </w:rPr>
                            <w:t>防汛调度平台</w:t>
                          </w:r>
                        </w:p>
                      </w:txbxContent>
                    </v:textbox>
                    <v:fill o:detectmouseclick="t" on="false"/>
                    <v:stroke color="#3465a4" joinstyle="round" endcap="flat"/>
                    <w10:wrap type="none"/>
                  </v:shape>
                </v:group>
                <v:group id="shape_0" style="position:absolute;left:1326;top:4090;width:7046;height:1636">
                  <v:group id="shape_0" style="position:absolute;left:1326;top:4090;width:7046;height:501">
                    <v:shape id="shape_0" coordsize="4720,106" path="m215,0l4720,0l4505,106l0,106l215,0xe" fillcolor="#957777" stroked="f" o:allowincell="f" style="position:absolute;left:1326;top:4482;width:5207;height:108;mso-wrap-style:none;v-text-anchor:middle">
                      <v:fill o:detectmouseclick="t" type="solid" color2="#6a8888"/>
                      <v:stroke color="#3465a4" joinstyle="round" endcap="flat"/>
                      <w10:wrap type="none"/>
                    </v:shape>
                    <v:shape id="shape_0" coordsize="1881,487" path="m215,381l1881,0l1668,109l0,487l215,381xe" fillcolor="#a58484" stroked="f" o:allowincell="f" style="position:absolute;left:6297;top:4090;width:2074;height:500;mso-wrap-style:none;v-text-anchor:middle">
                      <v:fill o:detectmouseclick="t" type="solid" color2="#5a7b7b"/>
                      <v:stroke color="#3465a4" joinstyle="round" endcap="flat"/>
                      <w10:wrap type="none"/>
                    </v:shape>
                    <v:shape id="shape_0" coordsize="6171,381" path="m1665,0l0,381l4505,381l6171,0l1665,0xe" fillcolor="#c39c9c" stroked="f" o:allowincell="f" style="position:absolute;left:1563;top:4090;width:6808;height:391;mso-wrap-style:none;v-text-anchor:middle">
                      <v:fill o:detectmouseclick="t" type="solid" color2="#3c6363"/>
                      <v:stroke color="#3465a4" joinstyle="round" endcap="flat"/>
                      <w10:wrap type="none"/>
                    </v:shape>
                  </v:group>
                  <v:shape id="shape_0" stroked="f" o:allowincell="f" style="position:absolute;left:4121;top:4138;width:1681;height:358;mso-wrap-style:none;v-text-anchor:top" type="_x0000_t202">
                    <v:textbox>
                      <w:txbxContent>
                        <w:p>
                          <w:pPr>
                            <w:overflowPunct w:val="false"/>
                            <w:bidi w:val="0"/>
                            <w:spacing w:before="60" w:after="120" w:lineRule="auto" w:line="300"/>
                            <w:jc w:val="center"/>
                            <w:rPr/>
                          </w:pPr>
                          <w:r>
                            <w:rPr>
                              <w:kern w:val="2"/>
                              <w:sz w:val="21"/>
                              <w:szCs w:val="20"/>
                              <w:b/>
                              <w:bCs/>
                              <w:rFonts w:ascii="Times New Roman" w:hAnsi="Times New Roman" w:eastAsia="宋体;SimSun" w:cs="Times New Roman"/>
                              <w:color w:val="auto"/>
                              <w:lang w:val="en-US" w:eastAsia="zh-CN" w:bidi="ar-SA"/>
                            </w:rPr>
                            <w:t>基础信息平台</w:t>
                          </w:r>
                        </w:p>
                      </w:txbxContent>
                    </v:textbox>
                    <v:fill o:detectmouseclick="t" on="false"/>
                    <v:stroke color="#3465a4" joinstyle="round" endcap="flat"/>
                    <w10:wrap type="none"/>
                  </v:shape>
                  <v:oval id="shape_0" fillcolor="#ccffcc" stroked="t" o:allowincell="f" style="position:absolute;left:3222;top:4693;width:3783;height:788;mso-wrap-style:none;v-text-anchor:middle">
                    <v:fill o:detectmouseclick="t" type="solid" color2="#330033"/>
                    <v:stroke color="black" weight="9360" joinstyle="miter" endcap="flat"/>
                    <w10:wrap type="none"/>
                  </v:oval>
                  <v:shape id="shape_0" fillcolor="yellow" stroked="f" o:allowincell="f" style="position:absolute;left:6376;top:5086;width:1049;height:358;mso-wrap-style:none;v-text-anchor:top" type="_x0000_t202">
                    <v:textbo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数据存储</w:t>
                          </w:r>
                        </w:p>
                      </w:txbxContent>
                    </v:textbox>
                    <v:fill o:detectmouseclick="t" type="solid" color2="blue"/>
                    <v:stroke color="#3465a4" joinstyle="round" endcap="flat"/>
                    <w10:wrap type="none"/>
                  </v:shape>
                  <v:shape id="shape_0" fillcolor="yellow" stroked="f" o:allowincell="f" style="position:absolute;left:4484;top:5367;width:1049;height:358;mso-wrap-style:none;v-text-anchor:top" type="_x0000_t202">
                    <v:textbo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数据传输</w:t>
                          </w:r>
                        </w:p>
                      </w:txbxContent>
                    </v:textbox>
                    <v:fill o:detectmouseclick="t" type="solid" color2="blue"/>
                    <v:stroke color="#3465a4" joinstyle="round" endcap="flat"/>
                    <w10:wrap type="none"/>
                  </v:shape>
                  <v:shape id="shape_0" fillcolor="yellow" stroked="f" o:allowincell="f" style="position:absolute;left:2802;top:5086;width:1049;height:358;mso-wrap-style:none;v-text-anchor:top" type="_x0000_t202">
                    <v:textbo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数据采集</w:t>
                          </w:r>
                        </w:p>
                      </w:txbxContent>
                    </v:textbox>
                    <v:fill o:detectmouseclick="t" type="solid" color2="blue"/>
                    <v:stroke color="#3465a4" joinstyle="round" endcap="flat"/>
                    <w10:wrap type="none"/>
                  </v:shape>
                  <v:group id="shape_0" style="position:absolute;left:4310;top:4714;width:1357;height:522">
                    <v:group id="shape_0" style="position:absolute;left:4310;top:4714;width:1357;height:522">
                      <v:shape id="shape_0" coordsize="1136,686" path="m567,0l453,2l399,4l346,6l297,10l250,15l207,21l166,25l129,31l97,39l68,45l45,53l25,62l13,70l2,78l0,86l0,600l2,608l13,616l25,624l45,632l68,641l97,647l129,655l166,661l207,665l250,671l297,675l346,679l399,681l453,683l567,686l682,683l737,681l788,679l839,675l886,671l929,665l970,661l1007,655l1040,647l1068,641l1091,632l1111,624l1124,616l1134,608l1136,600l1136,86l1134,78l1124,70l1111,62l1091,53l1068,45l1040,39l1007,31l970,25l929,21l886,15l839,10l788,6l737,4l682,2l567,0xe" fillcolor="#33cc33" stroked="f" o:allowincell="f" style="position:absolute;left:4325;top:4722;width:1328;height:503;mso-wrap-style:none;v-text-anchor:middle">
                        <v:fill o:detectmouseclick="t" type="solid" color2="#cc33cc"/>
                        <v:stroke color="#3465a4" joinstyle="round" endcap="flat"/>
                        <w10:wrap type="none"/>
                      </v:shape>
                      <v:shape id="shape_0" coordsize="1136,172" path="m0,86l2,94l13,102l25,111l45,119l68,127l97,133l129,141l166,147l207,152l250,158l297,162l346,166l399,168l453,170l567,172l682,170l737,168l788,166l839,162l886,158l929,152l970,147l1007,141l1040,133l1068,127l1091,119l1111,111l1124,102l1134,94l1136,86l1134,78l1124,70l1111,62l1091,53l1068,45l1040,39l1007,31l970,25l929,21l886,15l839,10l788,6l737,4l682,2l567,0l453,2l399,4l346,6l297,10l250,15l207,21l166,25l129,31l97,39l68,45l45,53l25,62l13,70l2,78l0,86xe" fillcolor="#5bd65b" stroked="f" o:allowincell="f" style="position:absolute;left:4325;top:4722;width:1328;height:125;mso-wrap-style:none;v-text-anchor:middle">
                        <v:fill o:detectmouseclick="t" type="solid" color2="#a429a4"/>
                        <v:stroke color="#3465a4" joinstyle="round" endcap="flat"/>
                        <w10:wrap type="none"/>
                      </v:shape>
                      <v:shape id="shape_0" coordsize="1160,710" path="m465,2l411,4l358,6l309,10l262,14l219,20l178,24l141,31l109,39l104,39l76,47l51,53l33,61l18,69l14,72l6,80l2,90l0,98l0,612l2,620l6,630l14,638l18,640l33,648l51,657l76,663l104,671l109,671l141,679l178,685l219,689l262,695l309,700l358,704l411,706l465,708l579,710l694,708l749,706l800,704l851,700l898,695l941,689l982,685l1019,679l1052,671l1056,671l1084,663l1109,657l1127,648l1142,640l1146,638l1154,630l1158,620l1160,612l1160,98l1158,90l1154,80l1146,72l1142,69l1127,61l1109,53l1084,47l1056,39l1052,39l1019,31l982,24l941,20l898,14l851,10l800,6l749,4l694,2l579,0l465,2xm579,24l694,27l749,29l800,31l851,35l898,39l941,45l982,49l1019,55l1052,63l1052,51l1046,61l1074,69l1099,76l1117,84l1132,92l1136,82l1127,90l1136,98l1146,90l1134,90l1136,98l1136,612l1134,620l1146,620l1136,612l1127,620l1136,628l1132,618l1117,626l1099,634l1074,640l1046,648l1052,659l1052,646l1019,655l982,661l941,665l898,671l851,675l800,679l749,681l694,683l579,685l465,683l411,681l358,679l309,675l262,671l219,665l178,661l141,655l109,646l109,659l115,648l86,640l61,634l43,626l29,618l25,628l33,620l25,612l14,620l27,620l25,612l25,98l27,90l14,90l25,98l33,90l25,82l29,92l43,84l61,76l86,69l115,61l109,51l109,63l141,55l178,49l219,45l262,39l309,35l358,31l411,29l465,27l579,24xe" fillcolor="#ff3300" stroked="f" o:allowincell="f" style="position:absolute;left:4310;top:4714;width:1356;height:521;mso-wrap-style:none;v-text-anchor:middle">
                        <v:fill o:detectmouseclick="t" type="solid" color2="#00ccff"/>
                        <v:stroke color="#3465a4" joinstyle="round" endcap="flat"/>
                        <w10:wrap type="none"/>
                      </v:shape>
                      <v:shape id="shape_0" coordsize="1160,98" path="m25,0l0,0l2,8l6,19l14,27l18,29l33,37l51,45l76,51l104,59l109,59l141,68l178,74l219,78l262,84l309,88l358,92l411,94l465,96l579,98l694,96l749,94l800,92l851,88l898,84l941,78l982,74l1019,68l1052,59l1056,59l1084,51l1109,45l1127,37l1142,29l1146,27l1154,19l1158,8l1160,0l1136,0l1134,8l1146,8l1136,0l1127,8l1136,16l1132,6l1117,14l1099,23l1074,29l1046,37l1052,47l1052,35l1019,43l982,49l941,53l898,59l851,64l800,68l749,70l694,72l579,74l465,72l411,70l358,68l309,64l262,59l219,53l178,49l141,43l109,35l109,47l115,37l86,29l61,23l43,14l29,6l25,16l33,8l25,0l14,8l27,8l25,0xe" fillcolor="#ff3300" stroked="f" o:allowincell="f" style="position:absolute;left:4310;top:4786;width:1356;height:71;mso-wrap-style:none;v-text-anchor:middle">
                        <v:fill o:detectmouseclick="t" type="solid" color2="#00ccff"/>
                        <v:stroke color="#3465a4" joinstyle="round" endcap="flat"/>
                        <w10:wrap type="none"/>
                      </v:shape>
                    </v:group>
                    <v:shape id="shape_0" stroked="f" o:allowincell="f" style="position:absolute;left:4805;top:4758;width:379;height:423;mso-wrap-style:none;v-text-anchor:top" type="_x0000_t202">
                      <v:textbo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数据库</w:t>
                            </w:r>
                          </w:p>
                        </w:txbxContent>
                      </v:textbox>
                      <v:fill o:detectmouseclick="t" on="false"/>
                      <v:stroke color="#3465a4" joinstyle="round" endcap="flat"/>
                      <w10:wrap type="none"/>
                    </v:shape>
                  </v:group>
                </v:group>
                <v:group id="shape_0" style="position:absolute;left:540;top:156;width:8655;height:5650">
                  <v:group id="shape_0" style="position:absolute;left:1367;top:1606;width:6918;height:128">
                    <v:rect id="shape_0" fillcolor="gray" stroked="f" o:allowincell="f" style="position:absolute;left:1487;top:1692;width:6798;height:42;mso-wrap-style:none;v-text-anchor:middle">
                      <v:fill o:detectmouseclick="t" type="solid" color2="#7f7f7f"/>
                      <v:stroke color="#3465a4" joinstyle="round" endcap="flat"/>
                      <w10:wrap type="none"/>
                    </v:rect>
                    <v:rect id="shape_0" fillcolor="blue" stroked="f" o:allowincell="f" style="position:absolute;left:1367;top:1606;width:6798;height:42;mso-wrap-style:none;v-text-anchor:middle">
                      <v:fill o:detectmouseclick="t" type="solid" color2="yellow"/>
                      <v:stroke color="#3465a4" joinstyle="round" endcap="flat"/>
                      <w10:wrap type="none"/>
                    </v:rect>
                  </v:group>
                  <v:group id="shape_0" style="position:absolute;left:1157;top:5676;width:7235;height:129">
                    <v:rect id="shape_0" fillcolor="gray" stroked="f" o:allowincell="f" style="position:absolute;left:1276;top:5763;width:7115;height:42;mso-wrap-style:none;v-text-anchor:middle">
                      <v:fill o:detectmouseclick="t" type="solid" color2="#7f7f7f"/>
                      <v:stroke color="#3465a4" joinstyle="round" endcap="flat"/>
                      <w10:wrap type="none"/>
                    </v:rect>
                    <v:rect id="shape_0" fillcolor="blue" stroked="f" o:allowincell="f" style="position:absolute;left:1157;top:5676;width:7114;height:42;mso-wrap-style:none;v-text-anchor:middle">
                      <v:fill o:detectmouseclick="t" type="solid" color2="yellow"/>
                      <v:stroke color="#3465a4" joinstyle="round" endcap="flat"/>
                      <w10:wrap type="none"/>
                    </v:rect>
                  </v:group>
                  <v:group id="shape_0" style="position:absolute;left:1326;top:3804;width:6937;height:128">
                    <v:rect id="shape_0" fillcolor="gray" stroked="f" o:allowincell="f" style="position:absolute;left:1441;top:3890;width:6821;height:42;mso-wrap-style:none;v-text-anchor:middle">
                      <v:fill o:detectmouseclick="t" type="solid" color2="#7f7f7f"/>
                      <v:stroke color="#3465a4" joinstyle="round" endcap="flat"/>
                      <w10:wrap type="none"/>
                    </v:rect>
                    <v:rect id="shape_0" fillcolor="blue" stroked="f" o:allowincell="f" style="position:absolute;left:1326;top:3804;width:6820;height:42;mso-wrap-style:none;v-text-anchor:middle">
                      <v:fill o:detectmouseclick="t" type="solid" color2="yellow"/>
                      <v:stroke color="#3465a4" joinstyle="round" endcap="flat"/>
                      <w10:wrap type="none"/>
                    </v:rect>
                  </v:group>
                  <v:group id="shape_0" style="position:absolute;left:1367;top:818;width:6936;height:144">
                    <v:rect id="shape_0" fillcolor="gray" stroked="f" o:allowincell="f" style="position:absolute;left:1490;top:914;width:6812;height:47;mso-wrap-style:none;v-text-anchor:middle">
                      <v:fill o:detectmouseclick="t" type="solid" color2="#7f7f7f"/>
                      <v:stroke color="#3465a4" joinstyle="round" endcap="flat"/>
                      <w10:wrap type="none"/>
                    </v:rect>
                    <v:rect id="shape_0" fillcolor="blue" stroked="f" o:allowincell="f" style="position:absolute;left:1367;top:818;width:6812;height:47;mso-wrap-style:none;v-text-anchor:middle">
                      <v:fill o:detectmouseclick="t" type="solid" color2="yellow"/>
                      <v:stroke color="#3465a4" joinstyle="round" endcap="flat"/>
                      <w10:wrap type="none"/>
                    </v:rect>
                  </v:group>
                  <v:group id="shape_0" style="position:absolute;left:540;top:156;width:8655;height:5523">
                    <v:group id="shape_0" style="position:absolute;left:767;top:165;width:752;height:5513">
                      <v:rect id="shape_0" fillcolor="#00ccff" stroked="f" o:allowincell="f" style="position:absolute;left:886;top:268;width:632;height:5409;mso-wrap-style:none;v-text-anchor:middle">
                        <v:fill o:detectmouseclick="t" type="solid" color2="#ff3300"/>
                        <v:stroke color="#3465a4" joinstyle="round" endcap="flat"/>
                        <w10:wrap type="none"/>
                      </v:rect>
                      <v:group id="shape_0" style="position:absolute;left:767;top:165;width:631;height:5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top:165;width:630;height:2131;mso-wrap-style:none;v-text-anchor:middle" type="_x0000_t75">
                          <v:imagedata r:id="rId8" o:detectmouseclick="t"/>
                          <v:stroke color="#3465a4" joinstyle="round" endcap="flat"/>
                          <w10:wrap type="none"/>
                        </v:shape>
                        <v:shape id="shape_0" stroked="f" o:allowincell="f" style="position:absolute;left:767;top:2297;width:630;height:2130;mso-wrap-style:none;v-text-anchor:middle" type="_x0000_t75">
                          <v:imagedata r:id="rId9" o:detectmouseclick="t"/>
                          <v:stroke color="#3465a4" joinstyle="round" endcap="flat"/>
                          <w10:wrap type="none"/>
                        </v:shape>
                        <v:shape id="shape_0" stroked="f" o:allowincell="f" style="position:absolute;left:767;top:4428;width:630;height:1145;mso-wrap-style:none;v-text-anchor:middle" type="_x0000_t75">
                          <v:imagedata r:id="rId10" o:detectmouseclick="t"/>
                          <v:stroke color="#3465a4" joinstyle="round" endcap="flat"/>
                          <w10:wrap type="none"/>
                        </v:shape>
                      </v:group>
                      <v:rect id="shape_0" fillcolor="#00ccff" stroked="t" o:allowincell="f" style="position:absolute;left:767;top:165;width:633;height:5411;mso-wrap-style:none;v-text-anchor:middle">
                        <v:fill o:detectmouseclick="t" type="solid" color2="#ff3300"/>
                        <v:stroke color="black" weight="7560" joinstyle="miter" endcap="flat"/>
                        <w10:wrap type="none"/>
                      </v:rect>
                    </v:group>
                    <v:group id="shape_0" style="position:absolute;left:8211;top:156;width:751;height:5523">
                      <v:rect id="shape_0" fillcolor="#00ccff" stroked="f" o:allowincell="f" style="position:absolute;left:8331;top:262;width:631;height:5416;mso-wrap-style:none;v-text-anchor:middle">
                        <v:fill o:detectmouseclick="t" type="solid" color2="#ff3300"/>
                        <v:stroke color="#3465a4" joinstyle="round" endcap="flat"/>
                        <w10:wrap type="none"/>
                      </v:rect>
                      <v:group id="shape_0" style="position:absolute;left:8211;top:156;width:632;height:5414">
                        <v:shape id="shape_0" stroked="f" o:allowincell="f" style="position:absolute;left:8211;top:156;width:631;height:2175;mso-wrap-style:none;v-text-anchor:middle" type="_x0000_t75">
                          <v:imagedata r:id="rId11" o:detectmouseclick="t"/>
                          <v:stroke color="#3465a4" joinstyle="round" endcap="flat"/>
                          <w10:wrap type="none"/>
                        </v:shape>
                        <v:shape id="shape_0" stroked="f" o:allowincell="f" style="position:absolute;left:8211;top:2332;width:631;height:2174;mso-wrap-style:none;v-text-anchor:middle" type="_x0000_t75">
                          <v:imagedata r:id="rId12" o:detectmouseclick="t"/>
                          <v:stroke color="#3465a4" joinstyle="round" endcap="flat"/>
                          <w10:wrap type="none"/>
                        </v:shape>
                        <v:shape id="shape_0" stroked="f" o:allowincell="f" style="position:absolute;left:8211;top:4508;width:631;height:1062;mso-wrap-style:none;v-text-anchor:middle" type="_x0000_t75">
                          <v:imagedata r:id="rId13" o:detectmouseclick="t"/>
                          <v:stroke color="#3465a4" joinstyle="round" endcap="flat"/>
                          <w10:wrap type="none"/>
                        </v:shape>
                      </v:group>
                      <v:rect id="shape_0" fillcolor="#00ccff" stroked="t" o:allowincell="f" style="position:absolute;left:8211;top:156;width:635;height:5417;mso-wrap-style:none;v-text-anchor:middle">
                        <v:fill o:detectmouseclick="t" type="solid" color2="#ff3300"/>
                        <v:stroke color="black" weight="7560" joinstyle="miter" endcap="flat"/>
                        <w10:wrap type="none"/>
                      </v:rect>
                    </v:group>
                    <v:shape id="shape_0" stroked="f" o:allowincell="f" style="position:absolute;left:540;top:426;width:1297;height:4988;mso-wrap-style:none;v-text-anchor:top" type="_x0000_t202">
                      <v:textbox>
                        <w:txbxContent>
                          <w:p>
                            <w:pPr>
                              <w:overflowPunct w:val="false"/>
                              <w:bidi w:val="0"/>
                              <w:spacing w:lineRule="auto" w:line="420"/>
                              <w:ind w:hanging="0"/>
                              <w:jc w:val="both"/>
                              <w:rPr/>
                            </w:pPr>
                            <w:r>
                              <w:rPr>
                                <w:kern w:val="0"/>
                                <w:sz w:val="24"/>
                                <w:szCs w:val="24"/>
                                <w:b/>
                                <w:bCs/>
                                <w:rFonts w:ascii="宋体;SimSun" w:hAnsi="宋体;SimSun" w:eastAsia="宋体;SimSun" w:cs="宋体;SimSun"/>
                                <w:color w:val="000000"/>
                                <w:lang w:val="en-US" w:eastAsia="zh-CN" w:bidi="ar-SA"/>
                              </w:rPr>
                              <w:t>政府机构与政策管理</w:t>
                            </w:r>
                          </w:p>
                        </w:txbxContent>
                      </v:textbox>
                      <v:fill o:detectmouseclick="t" on="false"/>
                      <v:stroke color="#3465a4" joinstyle="round" endcap="flat"/>
                      <w10:wrap type="none"/>
                    </v:shape>
                    <v:shape id="shape_0" stroked="f" o:allowincell="f" style="position:absolute;left:7897;top:426;width:1297;height:4988;mso-wrap-style:none;v-text-anchor:top" type="_x0000_t202">
                      <v:textbox>
                        <w:txbxContent>
                          <w:p>
                            <w:pPr>
                              <w:overflowPunct w:val="false"/>
                              <w:bidi w:val="0"/>
                              <w:spacing w:before="60" w:after="120" w:lineRule="auto" w:line="300"/>
                              <w:jc w:val="both"/>
                              <w:rPr/>
                            </w:pPr>
                            <w:r>
                              <w:rPr>
                                <w:kern w:val="0"/>
                                <w:sz w:val="24"/>
                                <w:szCs w:val="20"/>
                                <w:b/>
                                <w:bCs/>
                                <w:rFonts w:ascii="Times New Roman" w:hAnsi="Times New Roman" w:eastAsia="宋体;SimSun" w:cs="Times New Roman"/>
                                <w:color w:val="auto"/>
                                <w:lang w:val="en-US" w:eastAsia="zh-CN" w:bidi="ar-SA"/>
                              </w:rPr>
                              <w:t>支撑技术与技术标准</w:t>
                            </w:r>
                          </w:p>
                        </w:txbxContent>
                      </v:textbox>
                      <v:fill o:detectmouseclick="t" on="false"/>
                      <v:stroke color="#3465a4" joinstyle="round" endcap="flat"/>
                      <w10:wrap type="none"/>
                    </v:shape>
                  </v:group>
                </v:group>
                <v:group id="shape_0" style="position:absolute;left:1356;top:1906;width:6933;height:1832">
                  <v:group id="shape_0" style="position:absolute;left:1356;top:2525;width:6933;height:1213">
                    <v:group id="shape_0" style="position:absolute;left:1356;top:2525;width:6933;height:408">
                      <v:group id="shape_0" style="position:absolute;left:1356;top:2526;width:6933;height:408">
                        <v:shape id="shape_0" coordsize="5066,108" path="m215,0l5066,0l4851,108l0,108l215,0xe" fillcolor="#957777" stroked="f" o:allowincell="f" style="position:absolute;left:1356;top:2843;width:5750;height:89;mso-wrap-style:none;v-text-anchor:middle">
                          <v:fill o:detectmouseclick="t" type="solid" color2="#6a8888"/>
                          <v:stroke color="#3465a4" joinstyle="round" endcap="flat"/>
                          <w10:wrap type="none"/>
                        </v:shape>
                        <v:shape id="shape_0" coordsize="1256,485" path="m215,377l1256,0l1041,106l0,485l215,377xe" fillcolor="#ae8b8b" stroked="f" o:allowincell="f" style="position:absolute;left:6863;top:2526;width:1424;height:407;mso-wrap-style:none;v-text-anchor:middle">
                          <v:fill o:detectmouseclick="t" type="solid" color2="#517474"/>
                          <v:stroke color="#3465a4" joinstyle="round" endcap="flat"/>
                          <w10:wrap type="none"/>
                        </v:shape>
                        <v:shape id="shape_0" coordsize="5892,377" path="m1041,0l0,377l4851,377l5892,0l1041,0xe" fillcolor="#c39c9c" stroked="f" o:allowincell="f" style="position:absolute;left:1600;top:2526;width:6687;height:316;mso-wrap-style:none;v-text-anchor:middle">
                          <v:fill o:detectmouseclick="t" type="solid" color2="#3c6363"/>
                          <v:stroke color="#3465a4" joinstyle="round" endcap="flat"/>
                          <w10:wrap type="none"/>
                        </v:shape>
                      </v:group>
                      <v:shape id="shape_0" stroked="f" o:allowincell="f" style="position:absolute;left:3876;top:2525;width:1890;height:358;mso-wrap-style:none;v-text-anchor:top" type="_x0000_t202">
                        <v:textbox>
                          <w:txbxContent>
                            <w:p>
                              <w:pPr>
                                <w:overflowPunct w:val="false"/>
                                <w:bidi w:val="0"/>
                                <w:spacing w:before="60" w:after="120" w:lineRule="auto" w:line="300"/>
                                <w:jc w:val="center"/>
                                <w:rPr/>
                              </w:pPr>
                              <w:r>
                                <w:rPr>
                                  <w:kern w:val="2"/>
                                  <w:sz w:val="21"/>
                                  <w:szCs w:val="20"/>
                                  <w:b/>
                                  <w:bCs/>
                                  <w:rFonts w:ascii="Times New Roman" w:hAnsi="Times New Roman" w:eastAsia="宋体;SimSun" w:cs="Times New Roman"/>
                                  <w:color w:val="auto"/>
                                  <w:lang w:val="en-US" w:eastAsia="zh-CN" w:bidi="ar-SA"/>
                                </w:rPr>
                                <w:t>专业服务平台</w:t>
                              </w:r>
                            </w:p>
                          </w:txbxContent>
                        </v:textbox>
                        <v:fill o:detectmouseclick="t" on="false"/>
                        <v:stroke color="#3465a4" joinstyle="round" endcap="flat"/>
                        <w10:wrap type="none"/>
                      </v:shape>
                    </v:group>
                    <v:group id="shape_0" style="position:absolute;left:2254;top:3111;width:4562;height:628">
                      <v:group id="shape_0" style="position:absolute;left:2254;top:3143;width:1352;height:595">
                        <v:shape id="shape_0" coordsize="1135,683" path="m569,0l454,2l399,4l348,6l296,10l249,14l206,20l166,25l129,31l96,39l67,45l45,53l24,61l12,70l2,78l0,86l0,599l2,608l12,616l24,624l45,632l67,640l96,646l129,653l166,659l206,665l249,669l296,673l348,677l399,679l454,681l569,683l683,681l736,679l790,677l839,673l886,669l929,665l970,659l1006,653l1039,646l1068,640l1090,632l1111,624l1123,616l1133,608l1135,599l1135,86l1133,78l1123,70l1111,61l1090,53l1068,45l1039,39l1006,31l970,25l929,20l886,14l839,10l790,6l736,4l683,2l569,0xe" fillcolor="#33cc33" stroked="f" o:allowincell="f" style="position:absolute;left:2267;top:3153;width:1322;height:573;mso-wrap-style:none;v-text-anchor:middle">
                          <v:fill o:detectmouseclick="t" type="solid" color2="#cc33cc"/>
                          <v:stroke color="#3465a4" joinstyle="round" endcap="flat"/>
                          <w10:wrap type="none"/>
                        </v:shape>
                        <v:shape id="shape_0" coordsize="1135,172" path="m0,86l2,94l12,102l24,110l45,119l67,127l96,133l129,141l166,147l206,151l249,158l296,162l348,166l399,168l454,170l569,172l683,170l736,168l790,166l839,162l886,158l929,151l970,147l1006,141l1039,133l1068,127l1090,119l1111,110l1123,102l1133,94l1135,86l1133,78l1123,70l1111,61l1090,53l1068,45l1039,39l1006,31l970,25l929,20l886,14l839,10l790,6l736,4l683,2l569,0l454,2l399,4l348,6l296,10l249,14l206,20l166,25l129,31l96,39l67,45l45,53l24,61l12,70l2,78l0,86xe" fillcolor="#5bd65b" stroked="f" o:allowincell="f" style="position:absolute;left:2267;top:3153;width:1322;height:143;mso-wrap-style:none;v-text-anchor:middle">
                          <v:fill o:detectmouseclick="t" type="solid" color2="#a429a4"/>
                          <v:stroke color="#3465a4" joinstyle="round" endcap="flat"/>
                          <w10:wrap type="none"/>
                        </v:shape>
                        <v:shape id="shape_0" coordsize="1160,708" path="m466,2l411,4l360,6l308,10l261,14l218,20l178,24l141,30l108,39l104,39l75,47l51,53l32,61l18,69l14,71l6,80l2,90l0,98l0,611l2,620l6,630l14,638l18,640l32,648l51,656l75,663l104,671l108,671l141,677l178,683l218,689l261,693l308,697l360,701l411,703l466,706l581,708l695,706l748,703l802,701l851,697l898,693l941,689l982,683l1018,677l1051,671l1055,671l1084,663l1108,656l1127,648l1141,640l1145,638l1153,630l1158,620l1160,611l1160,98l1158,90l1153,80l1145,71l1141,69l1127,61l1108,53l1084,47l1055,39l1051,39l1018,30l982,24l941,20l898,14l851,10l802,6l748,4l695,2l581,0l466,2xm581,24l695,26l748,28l802,30l851,35l898,39l941,45l982,49l1018,55l1051,63l1051,51l1045,61l1074,69l1098,75l1117,84l1131,92l1135,82l1127,90l1135,98l1145,90l1133,90l1135,98l1135,611l1133,620l1145,620l1135,611l1127,620l1135,628l1131,618l1117,626l1098,634l1074,640l1045,648l1051,658l1051,646l1018,652l982,658l941,665l898,669l851,673l802,677l748,679l695,681l581,683l466,681l411,679l360,677l308,673l261,669l218,665l178,658l141,652l108,646l108,658l114,648l85,640l61,634l42,626l28,618l24,628l32,620l24,611l14,620l26,620l24,611l24,98l26,90l14,90l24,98l32,90l24,82l28,92l42,84l61,75l85,69l114,61l108,51l108,63l141,55l178,49l218,45l261,39l308,35l360,30l411,28l466,26l581,24xe" fillcolor="#ff3300" stroked="f" o:allowincell="f" style="position:absolute;left:2254;top:3143;width:1351;height:594;mso-wrap-style:none;v-text-anchor:middle">
                          <v:fill o:detectmouseclick="t" type="solid" color2="#00ccff"/>
                          <v:stroke color="#3465a4" joinstyle="round" endcap="flat"/>
                          <w10:wrap type="none"/>
                        </v:shape>
                        <v:shape id="shape_0" coordsize="1160,98" path="m24,0l0,0l2,8l6,18l14,27l18,29l32,37l51,45l75,51l104,59l108,59l141,67l178,74l218,78l261,84l308,88l360,92l411,94l466,96l581,98l695,96l748,94l802,92l851,88l898,84l941,78l982,74l1018,67l1051,59l1055,59l1084,51l1108,45l1127,37l1141,29l1145,27l1153,18l1158,8l1160,0l1135,0l1133,8l1145,8l1135,0l1127,8l1135,16l1131,6l1117,14l1098,22l1074,29l1045,37l1051,47l1051,35l1018,43l982,49l941,53l898,59l851,63l802,67l748,69l695,72l581,74l466,72l411,69l360,67l308,63l261,59l218,53l178,49l141,43l108,35l108,47l114,37l85,29l61,22l42,14l28,6l24,16l32,8l24,0l14,8l26,8l24,0xe" fillcolor="#ff3300" stroked="f" o:allowincell="f" style="position:absolute;left:2254;top:3225;width:1351;height:81;mso-wrap-style:none;v-text-anchor:middle">
                          <v:fill o:detectmouseclick="t" type="solid" color2="#00ccff"/>
                          <v:stroke color="#3465a4" joinstyle="round" endcap="flat"/>
                          <w10:wrap type="none"/>
                        </v:shape>
                      </v:group>
                      <v:shape id="shape_0" stroked="f" o:allowincell="f" style="position:absolute;left:2405;top:3338;width:1049;height:358;mso-wrap-style:none;v-text-anchor:top" type="_x0000_t202">
                        <v:textbo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模型库</w:t>
                              </w:r>
                            </w:p>
                          </w:txbxContent>
                        </v:textbox>
                        <v:fill o:detectmouseclick="t" on="false"/>
                        <v:stroke color="#3465a4" joinstyle="round" endcap="flat"/>
                        <w10:wrap type="none"/>
                      </v:shape>
                      <v:group id="shape_0" style="position:absolute;left:5461;top:3111;width:1355;height:595">
                        <v:shape id="shape_0" coordsize="1138,683" path="m569,0l454,2l399,4l348,6l297,10l250,14l207,20l166,24l129,30l96,39l68,45l45,53l25,61l13,69l2,77l0,86l0,597l2,605l13,613l25,622l45,630l68,638l96,644l129,652l166,658l207,662l250,669l297,673l348,677l399,679l454,681l569,683l684,681l739,679l790,677l839,673l886,669l931,662l970,658l1007,652l1040,644l1068,638l1093,630l1111,622l1126,613l1136,605l1138,597l1138,86l1136,77l1126,69l1111,61l1093,53l1068,45l1040,39l1007,30l970,24l931,20l886,14l839,10l790,6l739,4l684,2l569,0xe" fillcolor="#33cc33" stroked="f" o:allowincell="f" style="position:absolute;left:5475;top:3121;width:1326;height:573;mso-wrap-style:none;v-text-anchor:middle">
                          <v:fill o:detectmouseclick="t" type="solid" color2="#cc33cc"/>
                          <v:stroke color="#3465a4" joinstyle="round" endcap="flat"/>
                          <w10:wrap type="none"/>
                        </v:shape>
                        <v:shape id="shape_0" coordsize="1138,171" path="m0,86l2,94l13,102l25,110l45,118l68,126l96,133l129,141l166,147l207,151l250,157l297,161l348,165l399,167l454,169l569,171l684,169l739,167l790,165l839,161l886,157l931,151l970,147l1007,141l1040,133l1068,126l1093,118l1111,110l1126,102l1136,94l1138,86l1136,77l1126,69l1111,61l1093,53l1068,45l1040,39l1007,30l970,24l931,20l886,14l839,10l790,6l739,4l684,2l569,0l454,2l399,4l348,6l297,10l250,14l207,20l166,24l129,30l96,39l68,45l45,53l25,61l13,69l2,77l0,86xe" fillcolor="#5bd65b" stroked="f" o:allowincell="f" style="position:absolute;left:5475;top:3121;width:1326;height:142;mso-wrap-style:none;v-text-anchor:middle">
                          <v:fill o:detectmouseclick="t" type="solid" color2="#a429a4"/>
                          <v:stroke color="#3465a4" joinstyle="round" endcap="flat"/>
                          <w10:wrap type="none"/>
                        </v:shape>
                        <v:shape id="shape_0" coordsize="1162,708" path="m466,2l411,4l360,7l309,11l262,15l219,21l178,25l141,31l108,39l104,39l76,47l51,54l33,62l18,70l14,72l6,80l2,90l0,99l0,610l2,618l6,628l14,637l18,639l33,647l51,655l76,661l104,669l108,669l141,678l178,684l219,688l262,694l309,698l360,702l411,704l466,706l581,708l696,706l751,704l802,702l851,698l898,694l943,688l982,684l1019,678l1052,669l1058,669l1086,661l1111,655l1129,647l1144,639l1148,637l1156,628l1160,618l1162,610l1162,99l1160,90l1156,80l1148,72l1144,70l1129,62l1111,54l1086,47l1058,39l1052,39l1019,31l982,25l943,21l898,15l851,11l802,7l751,4l696,2l581,0l466,2xm581,25l696,27l751,29l802,31l851,35l898,39l943,45l982,49l1019,56l1052,64l1052,52l1048,62l1076,70l1101,76l1119,84l1134,92l1138,82l1129,90l1138,99l1148,90l1136,90l1138,99l1138,610l1136,618l1148,618l1138,610l1129,618l1138,626l1134,616l1119,624l1101,632l1076,639l1048,647l1052,657l1052,645l1019,653l982,659l943,663l898,669l851,673l802,678l751,680l696,682l581,684l466,682l411,680l360,678l309,673l262,669l219,663l178,659l141,653l108,645l108,657l115,647l86,639l61,632l43,624l29,616l25,626l33,618l25,610l14,618l27,618l25,610l25,99l27,90l14,90l25,99l33,90l25,82l29,92l43,84l61,76l86,70l115,62l108,52l108,64l141,56l178,49l219,45l262,39l309,35l360,31l411,29l466,27l581,25xe" fillcolor="#ff3300" stroked="f" o:allowincell="f" style="position:absolute;left:5461;top:3111;width:1354;height:594;mso-wrap-style:none;v-text-anchor:middle">
                          <v:fill o:detectmouseclick="t" type="solid" color2="#00ccff"/>
                          <v:stroke color="#3465a4" joinstyle="round" endcap="flat"/>
                          <w10:wrap type="none"/>
                        </v:shape>
                        <v:shape id="shape_0" coordsize="1162,98" path="m25,0l0,0l2,8l6,18l14,26l18,28l33,36l51,45l76,51l104,59l108,59l141,67l178,73l219,77l262,83l309,88l360,92l411,94l466,96l581,98l696,96l751,94l802,92l851,88l898,83l943,77l982,73l1019,67l1052,59l1058,59l1086,51l1111,45l1129,36l1144,28l1148,26l1156,18l1160,8l1162,0l1138,0l1136,8l1148,8l1138,0l1129,8l1138,16l1134,6l1119,14l1101,22l1076,28l1048,36l1052,47l1052,34l1019,43l982,49l943,53l898,59l851,63l802,67l751,69l696,71l581,73l466,71l411,69l360,67l309,63l262,59l219,53l178,49l141,43l108,34l108,47l115,36l86,28l61,22l43,14l29,6l25,16l33,8l25,0l14,8l27,8l25,0xe" fillcolor="#ff3300" stroked="f" o:allowincell="f" style="position:absolute;left:5461;top:3194;width:1354;height:81;mso-wrap-style:none;v-text-anchor:middle">
                          <v:fill o:detectmouseclick="t" type="solid" color2="#00ccff"/>
                          <v:stroke color="#3465a4" joinstyle="round" endcap="flat"/>
                          <w10:wrap type="none"/>
                        </v:shape>
                      </v:group>
                      <v:shape id="shape_0" stroked="f" o:allowincell="f" style="position:absolute;left:5748;top:3321;width:734;height:358;mso-wrap-style:none;v-text-anchor:top" type="_x0000_t202">
                        <v:textbo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知识库</w:t>
                              </w:r>
                            </w:p>
                          </w:txbxContent>
                        </v:textbox>
                        <v:fill o:detectmouseclick="t" on="false"/>
                        <v:stroke color="#3465a4" joinstyle="round" endcap="flat"/>
                        <w10:wrap type="none"/>
                      </v:shape>
                      <v:group id="shape_0" style="position:absolute;left:3861;top:3129;width:1352;height:595">
                        <v:shape id="shape_0" coordsize="1135,683" path="m567,0l452,2l399,4l346,6l296,10l249,14l206,20l166,24l129,30l96,39l67,45l45,53l24,61l12,69l2,77l0,86l0,597l2,605l12,613l24,622l45,630l67,638l96,644l129,652l166,658l206,662l249,669l296,673l346,677l399,679l452,681l567,683l681,681l736,679l788,677l839,673l886,669l929,662l970,658l1006,652l1039,644l1068,638l1090,630l1111,622l1123,613l1133,605l1135,597l1135,86l1133,77l1123,69l1111,61l1090,53l1068,45l1039,39l1006,30l970,24l929,20l886,14l839,10l788,6l736,4l681,2l567,0xe" fillcolor="#33cc33" stroked="f" o:allowincell="f" style="position:absolute;left:3874;top:3139;width:1322;height:573;mso-wrap-style:none;v-text-anchor:middle">
                          <v:fill o:detectmouseclick="t" type="solid" color2="#cc33cc"/>
                          <v:stroke color="#3465a4" joinstyle="round" endcap="flat"/>
                          <w10:wrap type="none"/>
                        </v:shape>
                        <v:shape id="shape_0" coordsize="1135,171" path="m0,86l2,94l12,102l24,110l45,118l67,126l96,133l129,141l166,147l206,151l249,157l296,161l346,165l399,167l452,169l567,171l681,169l736,167l788,165l839,161l886,157l929,151l970,147l1006,141l1039,133l1068,126l1090,118l1111,110l1123,102l1133,94l1135,86l1133,77l1123,69l1111,61l1090,53l1068,45l1039,39l1006,30l970,24l929,20l886,14l839,10l788,6l736,4l681,2l567,0l452,2l399,4l346,6l296,10l249,14l206,20l166,24l129,30l96,39l67,45l45,53l24,61l12,69l2,77l0,86xe" fillcolor="#5bd65b" stroked="f" o:allowincell="f" style="position:absolute;left:3874;top:3139;width:1322;height:142;mso-wrap-style:none;v-text-anchor:middle">
                          <v:fill o:detectmouseclick="t" type="solid" color2="#a429a4"/>
                          <v:stroke color="#3465a4" joinstyle="round" endcap="flat"/>
                          <w10:wrap type="none"/>
                        </v:shape>
                        <v:shape id="shape_0" coordsize="1160,708" path="m464,2l411,4l358,7l308,11l261,15l218,21l178,25l141,31l108,39l104,39l75,47l51,54l32,62l18,70l14,72l6,80l2,90l0,99l0,610l2,618l6,628l14,637l18,639l32,647l51,655l75,661l104,669l108,669l141,678l178,684l218,688l261,694l308,698l358,702l411,704l464,706l579,708l693,706l748,704l800,702l851,698l898,694l941,688l982,684l1018,678l1051,669l1055,669l1084,661l1108,655l1127,647l1141,639l1145,637l1153,628l1158,618l1160,610l1160,99l1158,90l1153,80l1145,72l1141,70l1127,62l1108,54l1084,47l1055,39l1051,39l1018,31l982,25l941,21l898,15l851,11l800,7l748,4l693,2l579,0l464,2xm579,25l693,27l748,29l800,31l851,35l898,39l941,45l982,49l1018,56l1051,64l1051,52l1045,62l1074,70l1098,76l1117,84l1131,92l1135,82l1127,90l1135,99l1145,90l1133,90l1135,99l1135,610l1133,618l1145,618l1135,610l1127,618l1135,626l1131,616l1117,624l1098,632l1074,639l1045,647l1051,657l1051,645l1018,653l982,659l941,663l898,669l851,673l800,678l748,680l693,682l579,684l464,682l411,680l358,678l308,673l261,669l218,663l178,659l141,653l108,645l108,657l114,647l85,639l61,632l42,624l28,616l24,626l32,618l24,610l14,618l26,618l24,610l24,99l26,90l14,90l24,99l32,90l24,82l28,92l42,84l61,76l85,70l114,62l108,52l108,64l141,56l178,49l218,45l261,39l308,35l358,31l411,29l464,27l579,25xe" fillcolor="#ff3300" stroked="f" o:allowincell="f" style="position:absolute;left:3861;top:3129;width:1351;height:594;mso-wrap-style:none;v-text-anchor:middle">
                          <v:fill o:detectmouseclick="t" type="solid" color2="#00ccff"/>
                          <v:stroke color="#3465a4" joinstyle="round" endcap="flat"/>
                          <w10:wrap type="none"/>
                        </v:shape>
                        <v:shape id="shape_0" coordsize="1160,98" path="m24,0l0,0l2,8l6,18l14,26l18,28l32,36l51,45l75,51l104,59l108,59l141,67l178,73l218,77l261,83l308,88l358,92l411,94l464,96l579,98l693,96l748,94l800,92l851,88l898,83l941,77l982,73l1018,67l1051,59l1055,59l1084,51l1108,45l1127,36l1141,28l1145,26l1153,18l1158,8l1160,0l1135,0l1133,8l1145,8l1135,0l1127,8l1135,16l1131,6l1117,14l1098,22l1074,28l1045,36l1051,47l1051,34l1018,43l982,49l941,53l898,59l851,63l800,67l748,69l693,71l579,73l464,71l411,69l358,67l308,63l261,59l218,53l178,49l141,43l108,34l108,47l114,36l85,28l61,22l42,14l28,6l24,16l32,8l24,0l14,8l26,8l24,0xe" fillcolor="#ff3300" stroked="f" o:allowincell="f" style="position:absolute;left:3861;top:3212;width:1351;height:81;mso-wrap-style:none;v-text-anchor:middle">
                          <v:fill o:detectmouseclick="t" type="solid" color2="#00ccff"/>
                          <v:stroke color="#3465a4" joinstyle="round" endcap="flat"/>
                          <w10:wrap type="none"/>
                        </v:shape>
                      </v:group>
                      <v:shape id="shape_0" stroked="f" o:allowincell="f" style="position:absolute;left:4219;top:3324;width:734;height:358;mso-wrap-style:none;v-text-anchor:top" type="_x0000_t202">
                        <v:textbo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规则库</w:t>
                              </w:r>
                            </w:p>
                          </w:txbxContent>
                        </v:textbox>
                        <v:fill o:detectmouseclick="t" on="false"/>
                        <v:stroke color="#3465a4" joinstyle="round" endcap="flat"/>
                        <w10:wrap type="none"/>
                      </v:shape>
                    </v:group>
                  </v:group>
                  <v:group id="shape_0" style="position:absolute;left:3683;top:1906;width:3150;height:495">
                    <v:group id="shape_0" style="position:absolute;left:3683;top:1906;width:3150;height:495">
                      <v:shape id="shape_0" coordsize="2826,744" path="m186,0l0,186l0,744l2639,744l2826,558l2826,0l186,0xe" fillcolor="#ffcccc" stroked="f" o:allowincell="f" style="position:absolute;left:3683;top:1906;width:3149;height:494;mso-wrap-style:none;v-text-anchor:middle">
                        <v:fill o:detectmouseclick="t" type="solid" color2="#003333"/>
                        <v:stroke color="#3465a4" joinstyle="round" endcap="flat"/>
                        <w10:wrap type="none"/>
                      </v:shape>
                      <v:shape id="shape_0" coordsize="2826,186" path="m0,186l2639,186l2826,0l186,0l0,186xe" fillcolor="#ffd6d6" stroked="f" o:allowincell="f" style="position:absolute;left:3683;top:1906;width:3149;height:122;mso-wrap-style:none;v-text-anchor:middle">
                        <v:fill o:detectmouseclick="t" type="solid" color2="#002929"/>
                        <v:stroke color="#3465a4" joinstyle="round" endcap="flat"/>
                        <w10:wrap type="none"/>
                      </v:shape>
                      <v:shape id="shape_0" coordsize="187,744" path="m0,186l187,0l187,558l0,744l0,186xe" fillcolor="#cda4a4" stroked="f" o:allowincell="f" style="position:absolute;left:6625;top:1906;width:207;height:494;mso-wrap-style:none;v-text-anchor:middle">
                        <v:fill o:detectmouseclick="t" type="solid" color2="#325b5b"/>
                        <v:stroke color="#3465a4" joinstyle="round" endcap="flat"/>
                        <w10:wrap type="none"/>
                      </v:shape>
                      <v:shape id="shape_0" coordsize="2826,744" path="m186,0l0,186l0,744l2639,744l2826,558l2826,0l186,0xe" stroked="t" o:allowincell="f" style="position:absolute;left:3683;top:1906;width:3149;height:494;mso-wrap-style:none;v-text-anchor:middle">
                        <v:fill o:detectmouseclick="t" on="false"/>
                        <v:stroke color="black" weight="7560" joinstyle="round" endcap="flat"/>
                        <w10:wrap type="none"/>
                      </v:shape>
                      <v:shape id="shape_0" coordsize="2826,186" path="m0,186l2639,186l2826,0e" stroked="t" o:allowincell="f" style="position:absolute;left:3683;top:1906;width:3149;height:122;mso-wrap-style:none;v-text-anchor:middle">
                        <v:fill o:detectmouseclick="t" on="false"/>
                        <v:stroke color="black" weight="7560" joinstyle="round" endcap="flat"/>
                        <w10:wrap type="none"/>
                      </v:shape>
                      <v:line id="shape_0" from="6625,2029" to="6625,2399" stroked="t" o:allowincell="f" style="position:absolute">
                        <v:stroke color="black" weight="7560" joinstyle="miter" endcap="flat"/>
                        <v:fill o:detectmouseclick="t" on="false"/>
                        <w10:wrap type="none"/>
                      </v:line>
                    </v:group>
                    <v:shape id="shape_0" stroked="f" o:allowincell="f" style="position:absolute;left:4553;top:1975;width:1165;height:393;mso-wrap-style:none;v-text-anchor:top" type="_x0000_t202">
                      <v:textbox>
                        <w:txbxContent>
                          <w:p>
                            <w:pPr>
                              <w:overflowPunct w:val="false"/>
                              <w:bidi w:val="0"/>
                              <w:spacing w:before="60" w:after="120" w:lineRule="auto" w:line="300"/>
                              <w:jc w:val="center"/>
                              <w:rPr/>
                            </w:pPr>
                            <w:r>
                              <w:rPr>
                                <w:kern w:val="2"/>
                                <w:sz w:val="21"/>
                                <w:szCs w:val="20"/>
                                <w:rFonts w:ascii="Times New Roman" w:hAnsi="Times New Roman" w:eastAsia="宋体;SimSun" w:cs="Times New Roman"/>
                                <w:color w:val="auto"/>
                                <w:lang w:val="en-US" w:eastAsia="zh-CN" w:bidi="ar-SA"/>
                              </w:rPr>
                              <w:t>应用系统</w:t>
                            </w:r>
                          </w:p>
                        </w:txbxContent>
                      </v:textbox>
                      <v:fill o:detectmouseclick="t" on="false"/>
                      <v:stroke color="#3465a4" joinstyle="round" endcap="flat"/>
                      <w10:wrap type="none"/>
                    </v:shape>
                  </v:group>
                </v:group>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51"/>
        <w:rPr>
          <w:b/>
          <w:b/>
          <w:bCs/>
          <w:sz w:val="28"/>
        </w:rPr>
      </w:pPr>
      <w:r>
        <w:rPr>
          <w:b/>
          <w:bCs/>
          <w:sz w:val="28"/>
        </w:rPr>
        <w:t>3.</w:t>
      </w:r>
      <w:r>
        <w:rPr>
          <w:b/>
          <w:bCs/>
          <w:sz w:val="28"/>
        </w:rPr>
        <w:t>投资及效益</w:t>
      </w:r>
    </w:p>
    <w:p>
      <w:pPr>
        <w:pStyle w:val="Normal"/>
        <w:ind w:firstLine="560"/>
        <w:rPr>
          <w:sz w:val="28"/>
        </w:rPr>
      </w:pPr>
      <w:r>
        <w:rPr>
          <w:sz w:val="28"/>
        </w:rPr>
        <w:t>经水利部农水司审查，都江堰灌区水利信息化建设被列入全国水利信息化试点灌区，建设项目投资</w:t>
      </w:r>
      <w:r>
        <w:rPr>
          <w:sz w:val="28"/>
        </w:rPr>
        <w:t>1.23</w:t>
      </w:r>
      <w:r>
        <w:rPr>
          <w:sz w:val="28"/>
        </w:rPr>
        <w:t>亿元。虽然建设投入大，但在工程投入运行后，所带来的效益也是很大的。具体表现在：一是能高效利用水资源，通过优化调度，可节约用水，满足日益增长的城市生活用水、工业用水及环保用水的需要；二是提高防洪抗旱减灾的能力，使洪灾旱情损失减至最小，极大地保障灌区人民的生命、财产安全；三是生态效益，能有效防治水环境恶化和水土流失发生，从而保证生态系统良性循环，保证供水质量，实现“山川秀美”的目标；四是保障工程安全运行，避免重大事故发生，减少不必要的损失；五是通过电子政务促进管理工作定量化、管理方法科学化、管理效果最优化，从而全面提高灌区管理水平。同时，还使信息共享成为减少资源浪费的有效途径；六是提高都江堰灌区在我国和世界水利工程领域中的知名度，使这一中华民族优秀历史文化遗产在中国现代化进程中发挥出新的、更大的作用。</w:t>
      </w:r>
    </w:p>
    <w:p>
      <w:pPr>
        <w:pStyle w:val="Normal"/>
        <w:ind w:firstLine="551"/>
        <w:rPr>
          <w:b/>
          <w:b/>
          <w:bCs/>
          <w:sz w:val="28"/>
        </w:rPr>
      </w:pPr>
      <w:r>
        <w:rPr>
          <w:b/>
          <w:bCs/>
          <w:sz w:val="28"/>
        </w:rPr>
        <w:t>（二）明确任务，分步实施</w:t>
      </w:r>
    </w:p>
    <w:p>
      <w:pPr>
        <w:pStyle w:val="Normal"/>
        <w:ind w:firstLine="560"/>
        <w:rPr>
          <w:sz w:val="28"/>
        </w:rPr>
      </w:pPr>
      <w:r>
        <w:rPr>
          <w:sz w:val="28"/>
        </w:rPr>
        <w:t>按照规划的要求，我们制定了近期实施方案及初步设计。在水利部专家组对规划和方案进行了评估并提出修改意见后，我局组织专人并联系清华大学和成都电子科技大学的专家教授共同对规划和方案进行逐条修改，进一步明确了建设内容。现已完成年度实施方案及初步设计，并下发灌区各管理处，作为统一的实施纲要。</w:t>
      </w:r>
    </w:p>
    <w:p>
      <w:pPr>
        <w:pStyle w:val="Normal"/>
        <w:ind w:firstLine="560"/>
        <w:rPr>
          <w:sz w:val="28"/>
        </w:rPr>
      </w:pPr>
      <w:r>
        <w:rPr>
          <w:sz w:val="28"/>
        </w:rPr>
        <w:t>根据规划的安排，灌区信息化建设分步实施的基本原则是：</w:t>
      </w:r>
    </w:p>
    <w:p>
      <w:pPr>
        <w:pStyle w:val="Normal"/>
        <w:ind w:firstLine="560"/>
        <w:rPr>
          <w:sz w:val="28"/>
        </w:rPr>
      </w:pPr>
      <w:r>
        <w:rPr>
          <w:sz w:val="28"/>
        </w:rPr>
        <w:t>1.</w:t>
      </w:r>
      <w:r>
        <w:rPr>
          <w:sz w:val="28"/>
        </w:rPr>
        <w:t>首先构建和完善都江堰管理局及所属管理处的局域网和必须的数据采集系统，同步跟进数据库建设，构建模型库的整体框架，要在保证系统能实现最基本功能的前提下构建各种平台；</w:t>
      </w:r>
    </w:p>
    <w:p>
      <w:pPr>
        <w:pStyle w:val="Normal"/>
        <w:ind w:firstLine="560"/>
        <w:rPr>
          <w:sz w:val="28"/>
        </w:rPr>
      </w:pPr>
      <w:r>
        <w:rPr>
          <w:sz w:val="28"/>
        </w:rPr>
        <w:t>2.</w:t>
      </w:r>
      <w:r>
        <w:rPr>
          <w:sz w:val="28"/>
        </w:rPr>
        <w:t>在管理局和各管理处建成各自的局域网的基础上再构建广域网，建设重要服务平台和综合决策平台，即实现灌区水利信息化工程的局部功能，然后完成系统功能；</w:t>
      </w:r>
    </w:p>
    <w:p>
      <w:pPr>
        <w:pStyle w:val="Normal"/>
        <w:ind w:firstLine="560"/>
        <w:rPr>
          <w:sz w:val="28"/>
        </w:rPr>
      </w:pPr>
      <w:r>
        <w:rPr>
          <w:sz w:val="28"/>
        </w:rPr>
        <w:t>3.</w:t>
      </w:r>
      <w:r>
        <w:rPr>
          <w:sz w:val="28"/>
        </w:rPr>
        <w:t>根据信息化建设工程在都江堰灌区规划管理中的重要地位，各个平台间的关系及影响和经济效益等因素，按照边投入边受益的原则，按三期安排资金计划。</w:t>
      </w:r>
      <w:r>
        <w:rPr>
          <w:sz w:val="28"/>
        </w:rPr>
        <w:t>2003~2004</w:t>
      </w:r>
      <w:r>
        <w:rPr>
          <w:sz w:val="28"/>
        </w:rPr>
        <w:t>为第一期，</w:t>
      </w:r>
      <w:r>
        <w:rPr>
          <w:sz w:val="28"/>
        </w:rPr>
        <w:t>2005~2007</w:t>
      </w:r>
      <w:r>
        <w:rPr>
          <w:sz w:val="28"/>
        </w:rPr>
        <w:t>为第二期，</w:t>
      </w:r>
      <w:r>
        <w:rPr>
          <w:sz w:val="28"/>
        </w:rPr>
        <w:t>2008~2010</w:t>
      </w:r>
      <w:r>
        <w:rPr>
          <w:sz w:val="28"/>
        </w:rPr>
        <w:t>年为第三期。第一期实现信息建设工程的最基本功能，第二期完成整体工程框架，第三期解决关键技术，使工程基本实现规划目标。</w:t>
      </w:r>
    </w:p>
    <w:p>
      <w:pPr>
        <w:pStyle w:val="Normal"/>
        <w:ind w:firstLine="551"/>
        <w:rPr>
          <w:b/>
          <w:b/>
          <w:bCs/>
          <w:sz w:val="28"/>
        </w:rPr>
      </w:pPr>
      <w:r>
        <w:rPr>
          <w:b/>
          <w:bCs/>
          <w:sz w:val="28"/>
        </w:rPr>
        <w:t>（三）加强组织管理，狠抓项目落实，确保工程质量</w:t>
      </w:r>
    </w:p>
    <w:p>
      <w:pPr>
        <w:pStyle w:val="Normal"/>
        <w:ind w:firstLine="560"/>
        <w:rPr>
          <w:sz w:val="28"/>
        </w:rPr>
      </w:pPr>
      <w:r>
        <w:rPr>
          <w:sz w:val="28"/>
        </w:rPr>
        <w:t>在以近期实施设计方案为标准的基础上，我们采取统一任务，分处落实的原则，并要求各灌区管理处提出结合各处实际的技术方案。为此我们成立了刘道国副局长为经理的项目管理部，负责对灌区各处技术方案的审查和监督项目建设过程，各处同时成立以处长或分管处长为组长的项目组，负责项目的具体落实。</w:t>
      </w:r>
    </w:p>
    <w:p>
      <w:pPr>
        <w:pStyle w:val="Normal"/>
        <w:ind w:firstLine="560"/>
        <w:rPr>
          <w:sz w:val="28"/>
        </w:rPr>
      </w:pPr>
      <w:r>
        <w:rPr>
          <w:sz w:val="28"/>
        </w:rPr>
        <w:t>在项目实施过程中，项目部对各处的技术设计方案进行了仔细地审查，提出修改意见并做备案。各项目组按照项目部要求切实搞好设计工作，并召开议标会，会同项目部公正、公开选择施工单位，确保工程的先进性、实用性。</w:t>
      </w:r>
    </w:p>
    <w:p>
      <w:pPr>
        <w:pStyle w:val="Normal"/>
        <w:ind w:firstLine="551"/>
        <w:rPr>
          <w:b/>
          <w:b/>
          <w:bCs/>
          <w:sz w:val="28"/>
        </w:rPr>
      </w:pPr>
      <w:r>
        <w:rPr>
          <w:b/>
          <w:bCs/>
          <w:sz w:val="28"/>
        </w:rPr>
        <w:t>（四）严格按照方案实施，取得了阶段性成绩</w:t>
      </w:r>
    </w:p>
    <w:p>
      <w:pPr>
        <w:pStyle w:val="Normal"/>
        <w:ind w:firstLine="551"/>
        <w:rPr>
          <w:b/>
          <w:b/>
          <w:bCs/>
          <w:sz w:val="28"/>
        </w:rPr>
      </w:pPr>
      <w:r>
        <w:rPr>
          <w:b/>
          <w:bCs/>
          <w:sz w:val="28"/>
        </w:rPr>
        <w:t>1.</w:t>
      </w:r>
      <w:r>
        <w:rPr>
          <w:b/>
          <w:bCs/>
          <w:sz w:val="28"/>
        </w:rPr>
        <w:t>网络系统初具规模</w:t>
      </w:r>
    </w:p>
    <w:p>
      <w:pPr>
        <w:pStyle w:val="Normal"/>
        <w:ind w:firstLine="560"/>
        <w:rPr>
          <w:sz w:val="28"/>
        </w:rPr>
      </w:pPr>
      <w:r>
        <w:rPr>
          <w:sz w:val="28"/>
        </w:rPr>
        <w:t>网络系统是整个信息化系统的支撑平台和物理基础，它包括通讯网络和计算机网络。为保证供水调度及防汛通讯畅通，我们组建了覆盖都江堰渠首地区枢纽及重要进水测站的数字程控通讯网；同时根据水文自动测报的要求，组建了覆盖渠首地区的超短波无线通讯网；另外，考虑到随着信息化建设的推进，将有大量信息需要传送，我们又组建了连接各枢纽、重要水文测站的都江堰渠首主干光纤网络。</w:t>
      </w:r>
    </w:p>
    <w:p>
      <w:pPr>
        <w:pStyle w:val="Normal"/>
        <w:ind w:firstLine="560"/>
        <w:rPr>
          <w:sz w:val="28"/>
        </w:rPr>
      </w:pPr>
      <w:r>
        <w:rPr>
          <w:sz w:val="28"/>
        </w:rPr>
        <w:t>在计算机网络建设上，管理局及各管理处都已完成了办公区综合布线和局域网建设。各处组网方式为目前先进成熟的交换式快速以太网，主干网络实现了千兆交换速率，利用交换机堆叠技术实现了对楼间网络的管理，系统满足设计要求。同时，各处对网络安全也很重视，配置了硬件网络防火墙和网络防病毒软件。在光纤网络的基础上，我局还成功组建了连接都江堰渠首地区的片区网络。</w:t>
      </w:r>
    </w:p>
    <w:p>
      <w:pPr>
        <w:pStyle w:val="Normal"/>
        <w:ind w:firstLine="560"/>
        <w:rPr>
          <w:sz w:val="28"/>
        </w:rPr>
      </w:pPr>
      <w:r>
        <w:rPr>
          <w:sz w:val="28"/>
        </w:rPr>
        <w:t>可以说，都江堰灌区网络系统建设已初具规模，特别在都江堰渠首地区已组建起了完善的，具备冗余备份的，快速可靠的通讯网络和计算机通信网络，为其它应用系统提供了强大、可靠的支撑平台。</w:t>
      </w:r>
    </w:p>
    <w:p>
      <w:pPr>
        <w:pStyle w:val="Normal"/>
        <w:ind w:firstLine="551"/>
        <w:rPr>
          <w:b/>
          <w:b/>
          <w:bCs/>
          <w:sz w:val="28"/>
        </w:rPr>
      </w:pPr>
      <w:r>
        <w:rPr>
          <w:b/>
          <w:bCs/>
          <w:sz w:val="28"/>
        </w:rPr>
        <w:t>2.</w:t>
      </w:r>
      <w:r>
        <w:rPr>
          <w:b/>
          <w:bCs/>
          <w:sz w:val="28"/>
        </w:rPr>
        <w:t>大力推进水情自动测报及计量用水工作</w:t>
      </w:r>
    </w:p>
    <w:p>
      <w:pPr>
        <w:pStyle w:val="Normal"/>
        <w:ind w:firstLine="560"/>
        <w:rPr>
          <w:sz w:val="28"/>
        </w:rPr>
      </w:pPr>
      <w:r>
        <w:rPr>
          <w:sz w:val="28"/>
        </w:rPr>
        <w:t>四川省委、省政府及省厅对都江堰灌区的计量用水工作非常重视，提出了“都江堰灌区率先实行计量用水”和“一年试点、两年推广、三年完成”的要求。我们在坚持“统一规划、分级负责、分别实施”的原则上，大力在灌区内推行计量用水建设。目前在都江堰渠首地区，我们实现了实时采集（每</w:t>
      </w:r>
      <w:r>
        <w:rPr>
          <w:sz w:val="28"/>
        </w:rPr>
        <w:t>5</w:t>
      </w:r>
      <w:r>
        <w:rPr>
          <w:sz w:val="28"/>
        </w:rPr>
        <w:t>分钟一个水量）掌握岷江来水、内江总干渠水量及六大干渠水位流量情况，为我们防洪、用水调度提供了及时可靠的基础信息。</w:t>
      </w:r>
    </w:p>
    <w:p>
      <w:pPr>
        <w:pStyle w:val="Normal"/>
        <w:ind w:firstLine="560"/>
        <w:rPr>
          <w:sz w:val="28"/>
        </w:rPr>
      </w:pPr>
      <w:r>
        <w:rPr>
          <w:sz w:val="28"/>
        </w:rPr>
        <w:t>灌区内计量用水工作也进行得如火如荼，到目前已完成</w:t>
      </w:r>
      <w:r>
        <w:rPr>
          <w:sz w:val="28"/>
        </w:rPr>
        <w:t>343</w:t>
      </w:r>
      <w:r>
        <w:rPr>
          <w:sz w:val="28"/>
        </w:rPr>
        <w:t>处制口的计量用水。其中大型制口</w:t>
      </w:r>
      <w:r>
        <w:rPr>
          <w:sz w:val="28"/>
        </w:rPr>
        <w:t>19</w:t>
      </w:r>
      <w:r>
        <w:rPr>
          <w:sz w:val="28"/>
        </w:rPr>
        <w:t>处，</w:t>
      </w:r>
      <w:r>
        <w:rPr>
          <w:sz w:val="28"/>
        </w:rPr>
        <w:t>5</w:t>
      </w:r>
      <w:r>
        <w:rPr>
          <w:sz w:val="28"/>
        </w:rPr>
        <w:t>个流量以上制口</w:t>
      </w:r>
      <w:r>
        <w:rPr>
          <w:sz w:val="28"/>
        </w:rPr>
        <w:t>95</w:t>
      </w:r>
      <w:r>
        <w:rPr>
          <w:sz w:val="28"/>
        </w:rPr>
        <w:t>处，</w:t>
      </w:r>
      <w:r>
        <w:rPr>
          <w:sz w:val="28"/>
        </w:rPr>
        <w:t>5</w:t>
      </w:r>
      <w:r>
        <w:rPr>
          <w:sz w:val="28"/>
        </w:rPr>
        <w:t>个流量以下</w:t>
      </w:r>
      <w:r>
        <w:rPr>
          <w:sz w:val="28"/>
        </w:rPr>
        <w:t>1</w:t>
      </w:r>
      <w:r>
        <w:rPr>
          <w:sz w:val="28"/>
        </w:rPr>
        <w:t>个流量以上支渠口</w:t>
      </w:r>
      <w:r>
        <w:rPr>
          <w:sz w:val="28"/>
        </w:rPr>
        <w:t>48</w:t>
      </w:r>
      <w:r>
        <w:rPr>
          <w:sz w:val="28"/>
        </w:rPr>
        <w:t>处，分水洞</w:t>
      </w:r>
      <w:r>
        <w:rPr>
          <w:sz w:val="28"/>
        </w:rPr>
        <w:t>181</w:t>
      </w:r>
      <w:r>
        <w:rPr>
          <w:sz w:val="28"/>
        </w:rPr>
        <w:t>处。从实施情况来看，各管理处结合自身实际情况灵活选择计量设施和传输方式，特别在建立数据传输方式上，部分管理处采用了</w:t>
      </w:r>
      <w:r>
        <w:rPr>
          <w:sz w:val="28"/>
        </w:rPr>
        <w:t>PSTN</w:t>
      </w:r>
      <w:r>
        <w:rPr>
          <w:sz w:val="28"/>
        </w:rPr>
        <w:t>、无线超短波、</w:t>
      </w:r>
      <w:r>
        <w:rPr>
          <w:sz w:val="28"/>
        </w:rPr>
        <w:t>GSM</w:t>
      </w:r>
      <w:r>
        <w:rPr>
          <w:sz w:val="28"/>
        </w:rPr>
        <w:t>以及现场磁卡取数等多种方式。从使用情况来看，各测站数据都能自动传至各处调度中心，进行存储和实时显示，能自动生成过程线，统计水量，大大提高了各处用水管理的主动性。</w:t>
      </w:r>
    </w:p>
    <w:p>
      <w:pPr>
        <w:pStyle w:val="Normal"/>
        <w:ind w:firstLine="551"/>
        <w:rPr>
          <w:b/>
          <w:b/>
          <w:bCs/>
          <w:sz w:val="28"/>
        </w:rPr>
      </w:pPr>
      <w:r>
        <w:rPr>
          <w:b/>
          <w:bCs/>
          <w:sz w:val="28"/>
        </w:rPr>
        <w:t>3.</w:t>
      </w:r>
      <w:r>
        <w:rPr>
          <w:b/>
          <w:bCs/>
          <w:sz w:val="28"/>
        </w:rPr>
        <w:t>建成部分闸群自控及图象监视系统</w:t>
      </w:r>
    </w:p>
    <w:p>
      <w:pPr>
        <w:pStyle w:val="Normal"/>
        <w:ind w:firstLine="560"/>
        <w:rPr>
          <w:sz w:val="28"/>
        </w:rPr>
      </w:pPr>
      <w:r>
        <w:rPr>
          <w:sz w:val="28"/>
        </w:rPr>
        <w:t>通过引进国外先进技术，在渠首内江四大干渠枢纽闸群实施了远程集中自动控制和渠首地区重要枢纽的实时图象监视系统。目前图象信号和控制信号通过光纤网络已传回都江堰水利调度中心，使我们在调度中心即能控制闸群启闭，监视枢纽运行状况，既提高了调配水的准确性又提高了工程运行的可靠性。另外，为保证供水质量，我们即将完成内江水质在线监测系统。</w:t>
      </w:r>
    </w:p>
    <w:p>
      <w:pPr>
        <w:pStyle w:val="Normal"/>
        <w:ind w:firstLine="551"/>
        <w:rPr>
          <w:b/>
          <w:b/>
          <w:bCs/>
          <w:sz w:val="28"/>
        </w:rPr>
      </w:pPr>
      <w:r>
        <w:rPr>
          <w:b/>
          <w:bCs/>
          <w:sz w:val="28"/>
        </w:rPr>
        <w:t xml:space="preserve">4. </w:t>
      </w:r>
      <w:r>
        <w:rPr>
          <w:b/>
          <w:bCs/>
          <w:sz w:val="28"/>
        </w:rPr>
        <w:t>灌区广域网建设</w:t>
      </w:r>
    </w:p>
    <w:p>
      <w:pPr>
        <w:pStyle w:val="Normal"/>
        <w:ind w:firstLine="560"/>
        <w:rPr>
          <w:sz w:val="28"/>
        </w:rPr>
      </w:pPr>
      <w:r>
        <w:rPr>
          <w:sz w:val="28"/>
        </w:rPr>
        <w:t>经过多次对方案的论证，我们选择以</w:t>
      </w:r>
      <w:r>
        <w:rPr>
          <w:sz w:val="28"/>
        </w:rPr>
        <w:t>VPN</w:t>
      </w:r>
      <w:r>
        <w:rPr>
          <w:sz w:val="28"/>
        </w:rPr>
        <w:t>方式组建都江堰灌区广域网。它可以承载数据、语音等多种应用业务，业务数据经过加密和认证，确保数据的安全、完整。目前我们已成功组建了灌区广域网络，实现了灌区内数据的加密共享，并在将来具备承载办公自动化（</w:t>
      </w:r>
      <w:r>
        <w:rPr>
          <w:sz w:val="28"/>
        </w:rPr>
        <w:t>OA</w:t>
      </w:r>
      <w:r>
        <w:rPr>
          <w:sz w:val="28"/>
        </w:rPr>
        <w:t>）系统、水利信息化管理系统等功能。</w:t>
      </w:r>
    </w:p>
    <w:p>
      <w:pPr>
        <w:pStyle w:val="Normal"/>
        <w:ind w:firstLine="551"/>
        <w:rPr>
          <w:b/>
          <w:b/>
          <w:bCs/>
          <w:sz w:val="28"/>
        </w:rPr>
      </w:pPr>
      <w:r>
        <w:rPr>
          <w:b/>
          <w:bCs/>
          <w:sz w:val="28"/>
        </w:rPr>
        <w:t>5.</w:t>
      </w:r>
      <w:r>
        <w:rPr>
          <w:b/>
          <w:bCs/>
          <w:sz w:val="28"/>
        </w:rPr>
        <w:t>多方筹措资金，专帐管理</w:t>
      </w:r>
    </w:p>
    <w:p>
      <w:pPr>
        <w:pStyle w:val="Normal"/>
        <w:ind w:firstLine="560"/>
        <w:rPr>
          <w:sz w:val="28"/>
        </w:rPr>
      </w:pPr>
      <w:r>
        <w:rPr>
          <w:sz w:val="28"/>
        </w:rPr>
        <w:t>按照规划和实施方案的安排，灌区信息化建设近期需资金</w:t>
      </w:r>
      <w:r>
        <w:rPr>
          <w:sz w:val="28"/>
        </w:rPr>
        <w:t>3080</w:t>
      </w:r>
      <w:r>
        <w:rPr>
          <w:sz w:val="28"/>
        </w:rPr>
        <w:t>万元。我们通过工程匹配及自筹，现实际经费投入</w:t>
      </w:r>
      <w:r>
        <w:rPr>
          <w:sz w:val="28"/>
        </w:rPr>
        <w:t>1130</w:t>
      </w:r>
      <w:r>
        <w:rPr>
          <w:sz w:val="28"/>
        </w:rPr>
        <w:t>万元。为保证专款专用，我们设立专帐对投入资金严格管理，定期审查。</w:t>
      </w:r>
      <w:r>
        <w:rPr>
          <w:rFonts w:eastAsia="Times New Roman"/>
          <w:sz w:val="28"/>
        </w:rPr>
        <w:t xml:space="preserve"> </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t>（五）存在的问题</w:t>
      </w:r>
    </w:p>
    <w:p>
      <w:pPr>
        <w:pStyle w:val="Normal"/>
        <w:ind w:firstLine="551"/>
        <w:rPr>
          <w:b/>
          <w:b/>
          <w:bCs/>
          <w:sz w:val="28"/>
        </w:rPr>
      </w:pPr>
      <w:r>
        <w:rPr>
          <w:b/>
          <w:bCs/>
          <w:sz w:val="28"/>
        </w:rPr>
        <w:t>1.</w:t>
      </w:r>
      <w:r>
        <w:rPr>
          <w:b/>
          <w:bCs/>
          <w:sz w:val="28"/>
        </w:rPr>
        <w:t>经费投入不够</w:t>
      </w:r>
    </w:p>
    <w:p>
      <w:pPr>
        <w:pStyle w:val="Normal"/>
        <w:ind w:firstLine="560"/>
        <w:rPr>
          <w:sz w:val="28"/>
        </w:rPr>
      </w:pPr>
      <w:r>
        <w:rPr>
          <w:sz w:val="28"/>
        </w:rPr>
        <w:t>目前，灌区信息化建设资金主要是在续建配套工程中匹配和自筹，资金缺口大，主要表现在以下几方面：</w:t>
      </w:r>
    </w:p>
    <w:p>
      <w:pPr>
        <w:pStyle w:val="Normal"/>
        <w:ind w:firstLine="560"/>
        <w:rPr>
          <w:sz w:val="28"/>
        </w:rPr>
      </w:pPr>
      <w:r>
        <w:rPr>
          <w:sz w:val="28"/>
        </w:rPr>
        <w:t>一是在通讯网络方面，由于灌区面积大，地形复杂，在资金有限的情况下，部分灌区只能采用公用电话网作为唯一的通讯方式。而</w:t>
      </w:r>
      <w:r>
        <w:rPr>
          <w:sz w:val="28"/>
        </w:rPr>
        <w:t>PSTN</w:t>
      </w:r>
      <w:r>
        <w:rPr>
          <w:sz w:val="28"/>
        </w:rPr>
        <w:t>存在低传输率，低带宽、不稳定的缺点，这就直接影响到系统信息传输的快速、稳定和安全。</w:t>
      </w:r>
    </w:p>
    <w:p>
      <w:pPr>
        <w:pStyle w:val="Normal"/>
        <w:ind w:firstLine="560"/>
        <w:rPr>
          <w:sz w:val="28"/>
        </w:rPr>
      </w:pPr>
      <w:r>
        <w:rPr>
          <w:sz w:val="28"/>
        </w:rPr>
        <w:t>二是在计量用水建设方面资金缺口大。灌区计量点点多面广战线长，仅支渠口就近</w:t>
      </w:r>
      <w:r>
        <w:rPr>
          <w:sz w:val="28"/>
        </w:rPr>
        <w:t>600</w:t>
      </w:r>
      <w:r>
        <w:rPr>
          <w:sz w:val="28"/>
        </w:rPr>
        <w:t>个，支渠口以下计量点</w:t>
      </w:r>
      <w:r>
        <w:rPr>
          <w:sz w:val="28"/>
        </w:rPr>
        <w:t>4000</w:t>
      </w:r>
      <w:r>
        <w:rPr>
          <w:sz w:val="28"/>
        </w:rPr>
        <w:t>余个。计量用水总体估算需</w:t>
      </w:r>
      <w:r>
        <w:rPr>
          <w:sz w:val="28"/>
        </w:rPr>
        <w:t>1.3</w:t>
      </w:r>
      <w:r>
        <w:rPr>
          <w:sz w:val="28"/>
        </w:rPr>
        <w:t>亿元，目前完成投资</w:t>
      </w:r>
      <w:r>
        <w:rPr>
          <w:sz w:val="28"/>
        </w:rPr>
        <w:t>1257</w:t>
      </w:r>
      <w:r>
        <w:rPr>
          <w:sz w:val="28"/>
        </w:rPr>
        <w:t>万元，资金缺口大，支渠口以下末端计量用水难以实施。</w:t>
      </w:r>
    </w:p>
    <w:p>
      <w:pPr>
        <w:pStyle w:val="Normal"/>
        <w:ind w:firstLine="560"/>
        <w:rPr>
          <w:sz w:val="28"/>
        </w:rPr>
      </w:pPr>
      <w:r>
        <w:rPr>
          <w:sz w:val="28"/>
        </w:rPr>
        <w:t>三是在水量调度方面，由于灌区渠系复杂，枢纽多，要实现科学合理节约的自动化调度难度还很大。因为我们既需要投入大量的设备资金，同时也要投入大量的人力物力，研究数学模型，建立控制模式。</w:t>
      </w:r>
    </w:p>
    <w:p>
      <w:pPr>
        <w:pStyle w:val="Normal"/>
        <w:ind w:firstLine="551"/>
        <w:rPr>
          <w:b/>
          <w:b/>
          <w:bCs/>
          <w:sz w:val="28"/>
        </w:rPr>
      </w:pPr>
      <w:r>
        <w:rPr>
          <w:b/>
          <w:bCs/>
          <w:sz w:val="28"/>
        </w:rPr>
        <w:t>2.</w:t>
      </w:r>
      <w:r>
        <w:rPr>
          <w:b/>
          <w:bCs/>
          <w:sz w:val="28"/>
        </w:rPr>
        <w:t>数据库和数据编码不统一</w:t>
      </w:r>
    </w:p>
    <w:p>
      <w:pPr>
        <w:pStyle w:val="Normal"/>
        <w:ind w:firstLine="560"/>
        <w:rPr>
          <w:sz w:val="28"/>
        </w:rPr>
      </w:pPr>
      <w:r>
        <w:rPr>
          <w:sz w:val="28"/>
        </w:rPr>
        <w:t>由于水利行业在信息编码上还没有统一的标准，因此各管理处在数据库选型，在数据编码上不统一，这势必对今后数据的交换造成混乱。我们已意识到这一问题，并已着手编制灌区统一的编码规则。</w:t>
      </w:r>
    </w:p>
    <w:p>
      <w:pPr>
        <w:pStyle w:val="TextBodyIndent"/>
        <w:rPr/>
      </w:pPr>
      <w:r>
        <w:rPr/>
        <w:t>回顾几年来的工作，我们重点是以基础信息平台的建设为主，坚持统一规划、分步实施、分级管理的原则；坚持高标准、高起点，以技术为生产管理服务的原则，夯实基础平台，全面推进都江堰灌区水利信息化建设。</w:t>
      </w:r>
    </w:p>
    <w:p>
      <w:pPr>
        <w:pStyle w:val="2"/>
        <w:rPr>
          <w:rFonts w:eastAsia="黑体;SimHei"/>
        </w:rPr>
      </w:pPr>
      <w:r>
        <w:rPr>
          <w:rFonts w:eastAsia="黑体;SimHei"/>
        </w:rPr>
        <w:t>三、以实现水资源可持续利用为目标，搞好灌区信息化建设，加快灌区水利现代化进程</w:t>
      </w:r>
    </w:p>
    <w:p>
      <w:pPr>
        <w:pStyle w:val="Normal"/>
        <w:ind w:firstLine="560"/>
        <w:rPr/>
      </w:pPr>
      <w:r>
        <w:rPr>
          <w:sz w:val="28"/>
        </w:rPr>
        <w:t>在水利部，省水利厅的关怀支持下，特别是都江堰灌区信息化建设被列入全国试点工程后，我们面临着极大的发展机遇。在下一步建设中，我们将以新的资源观和发展观为指导，紧紧围绕水资源的可持续利用，合理开发岷江水资源，提高管理水平，继续实施“科教兴水”战略，用信息化促进和带动灌区水利现代化。建立起可安全、及时、准确地掌握岷江上游及灌区</w:t>
      </w:r>
      <w:r>
        <w:rPr>
          <w:sz w:val="28"/>
        </w:rPr>
        <w:t>5</w:t>
      </w:r>
      <w:r>
        <w:rPr>
          <w:sz w:val="28"/>
        </w:rPr>
        <w:t>万</w:t>
      </w:r>
      <w:r>
        <w:rPr>
          <w:sz w:val="28"/>
        </w:rPr>
        <w:t>km</w:t>
      </w:r>
      <w:r>
        <w:rPr>
          <w:sz w:val="28"/>
          <w:vertAlign w:val="superscript"/>
        </w:rPr>
        <w:t>2</w:t>
      </w:r>
      <w:r>
        <w:rPr>
          <w:sz w:val="28"/>
        </w:rPr>
        <w:t>的雨情、水情、墒情、工程状况、生态环境、经营管理、后勤服务等多种信息的都江堰灌区水利自动化管理系统，实现对灌溉用水、工业及城镇生活用水的优化调度。为此，我们将按照总体规划和实施方案，抓好以下几方面工作：</w:t>
      </w:r>
    </w:p>
    <w:p>
      <w:pPr>
        <w:pStyle w:val="Normal"/>
        <w:ind w:firstLine="551"/>
        <w:rPr/>
      </w:pPr>
      <w:r>
        <w:rPr>
          <w:b/>
          <w:bCs/>
          <w:sz w:val="28"/>
        </w:rPr>
        <w:t>一是完善网络建设</w:t>
      </w:r>
      <w:r>
        <w:rPr>
          <w:sz w:val="28"/>
        </w:rPr>
        <w:t>。利用先进的通讯、网络技术，提高通讯畅通率，扩展网络速率和带宽，为专业平台和决策平台提供可靠充足的支撑平台。</w:t>
      </w:r>
    </w:p>
    <w:p>
      <w:pPr>
        <w:pStyle w:val="Normal"/>
        <w:ind w:firstLine="551"/>
        <w:rPr/>
      </w:pPr>
      <w:r>
        <w:rPr>
          <w:b/>
          <w:bCs/>
          <w:sz w:val="28"/>
        </w:rPr>
        <w:t>二是丰富灌区基础信息采集平台的建设</w:t>
      </w:r>
      <w:r>
        <w:rPr>
          <w:sz w:val="28"/>
        </w:rPr>
        <w:t>。通过建立雨量、墒情、水质点、重要枢纽工况监控站，使我们能全面掌握灌区需水、防汛抗旱等各类信息，提高调配水的科学性，保证工程运行安全。</w:t>
      </w:r>
    </w:p>
    <w:p>
      <w:pPr>
        <w:pStyle w:val="Normal"/>
        <w:ind w:firstLine="551"/>
        <w:rPr/>
      </w:pPr>
      <w:r>
        <w:rPr>
          <w:b/>
          <w:bCs/>
          <w:sz w:val="28"/>
        </w:rPr>
        <w:t>三是继续推进灌区计量用水系统的建设</w:t>
      </w:r>
      <w:r>
        <w:rPr>
          <w:sz w:val="28"/>
        </w:rPr>
        <w:t>，重点要搞好适合都江堰灌区特点的、统一的水资源调度软件，尽快实现在全灌区范围内水文信息的共享。</w:t>
      </w:r>
    </w:p>
    <w:p>
      <w:pPr>
        <w:pStyle w:val="Normal"/>
        <w:ind w:firstLine="551"/>
        <w:rPr/>
      </w:pPr>
      <w:r>
        <w:rPr>
          <w:b/>
          <w:bCs/>
          <w:sz w:val="28"/>
        </w:rPr>
        <w:t>四是积极开展专业应用平台和决策支持平台的建设</w:t>
      </w:r>
      <w:r>
        <w:rPr>
          <w:sz w:val="28"/>
        </w:rPr>
        <w:t>。通过对基础信息平台各类数据的积累和研究，建立起符合都江堰水资源调度特点的模型库，并将经验信息转化为计算机信息，建立起专业知识库，为应用平台和决策平台提供技术支撑。</w:t>
      </w:r>
    </w:p>
    <w:p>
      <w:pPr>
        <w:pStyle w:val="Normal"/>
        <w:ind w:firstLine="551"/>
        <w:rPr/>
      </w:pPr>
      <w:r>
        <w:rPr>
          <w:b/>
          <w:bCs/>
          <w:sz w:val="28"/>
        </w:rPr>
        <w:t>五是建立起基于</w:t>
      </w:r>
      <w:r>
        <w:rPr>
          <w:b/>
          <w:bCs/>
          <w:sz w:val="28"/>
        </w:rPr>
        <w:t>GIS</w:t>
      </w:r>
      <w:r>
        <w:rPr>
          <w:b/>
          <w:bCs/>
          <w:sz w:val="28"/>
        </w:rPr>
        <w:t>的都江堰灌区水资源调度应用系统</w:t>
      </w:r>
      <w:r>
        <w:rPr>
          <w:sz w:val="28"/>
        </w:rPr>
        <w:t>。用数字化手段研究、模拟、再现和处理都江堰水利问题。</w:t>
      </w:r>
    </w:p>
    <w:p>
      <w:pPr>
        <w:pStyle w:val="Normal"/>
        <w:ind w:firstLine="551"/>
        <w:rPr>
          <w:b/>
          <w:b/>
          <w:bCs/>
          <w:sz w:val="28"/>
        </w:rPr>
      </w:pPr>
      <w:r>
        <w:rPr>
          <w:b/>
          <w:bCs/>
          <w:sz w:val="28"/>
        </w:rPr>
        <w:t>四、几点建议</w:t>
      </w:r>
    </w:p>
    <w:p>
      <w:pPr>
        <w:pStyle w:val="Normal"/>
        <w:ind w:firstLine="560"/>
        <w:rPr>
          <w:sz w:val="28"/>
        </w:rPr>
      </w:pPr>
      <w:r>
        <w:rPr>
          <w:sz w:val="28"/>
        </w:rPr>
        <w:t>一是由于信息化建设工程所需都是高知识含量的先进技术和产品，在建设费用和管理费用上比较高，因此请求水利部加大对水利信息化建设资金的投入力度；</w:t>
      </w:r>
    </w:p>
    <w:p>
      <w:pPr>
        <w:pStyle w:val="Normal"/>
        <w:ind w:firstLine="560"/>
        <w:rPr>
          <w:sz w:val="28"/>
        </w:rPr>
      </w:pPr>
      <w:r>
        <w:rPr>
          <w:sz w:val="28"/>
        </w:rPr>
        <w:t>二是现代科技的发展日新月异，要紧跟时代的发展，就必须不断地进行学习，因此希望水利部能在技术上给予指导，特别在引进国外先进技术上给予帮助；</w:t>
      </w:r>
    </w:p>
    <w:p>
      <w:pPr>
        <w:pStyle w:val="Normal"/>
        <w:spacing w:lineRule="auto" w:line="360"/>
        <w:ind w:firstLine="560"/>
        <w:rPr>
          <w:sz w:val="28"/>
        </w:rPr>
      </w:pPr>
      <w:r>
        <w:rPr>
          <w:sz w:val="28"/>
        </w:rPr>
        <w:t>三是希望水利部能尽快颁发全国统一的水利行业信息化编码规范。</w:t>
      </w:r>
    </w:p>
    <w:p>
      <w:pPr>
        <w:pStyle w:val="TextBodyIndent"/>
        <w:snapToGrid w:val="false"/>
        <w:spacing w:lineRule="auto" w:line="360"/>
        <w:rPr>
          <w:sz w:val="28"/>
        </w:rPr>
      </w:pPr>
      <w:r>
        <w:rPr>
          <w:sz w:val="28"/>
        </w:rPr>
      </w:r>
    </w:p>
    <w:p>
      <w:pPr>
        <w:pStyle w:val="TextBodyIndent"/>
        <w:snapToGrid w:val="false"/>
        <w:spacing w:lineRule="auto" w:line="360"/>
        <w:rPr/>
      </w:pPr>
      <w:r>
        <w:rPr/>
        <w:t>我们相信：在水利部的关心和支持下，在省水利厅的领导下，我们一定会在都江堰灌区掀起水利信息化建设的高潮，用先进的技术，现代的管理推进灌区的发展，逐步实现都江堰灌区水利现代化。</w:t>
      </w:r>
    </w:p>
    <w:sectPr>
      <w:footerReference w:type="default" r:id="rId14"/>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图题注"/>
    <w:basedOn w:val="Style13"/>
    <w:qFormat/>
    <w:pPr>
      <w:snapToGrid w:val="false"/>
      <w:spacing w:lineRule="auto" w:line="300" w:before="60" w:after="120"/>
      <w:jc w:val="center"/>
    </w:pPr>
    <w:rPr>
      <w:rFonts w:ascii="Times New Roman" w:hAnsi="Times New Roman" w:eastAsia="宋体;SimSun" w:cs="Times New Roman"/>
      <w:sz w:val="21"/>
    </w:rPr>
  </w:style>
  <w:style w:type="paragraph" w:styleId="3">
    <w:name w:val="正文文字 3"/>
    <w:basedOn w:val="Normal"/>
    <w:qFormat/>
    <w:pPr>
      <w:snapToGrid w:val="false"/>
      <w:spacing w:lineRule="auto" w:line="600"/>
      <w:ind w:firstLine="480"/>
    </w:pPr>
    <w:rPr>
      <w:rFonts w:ascii="宋体;SimSun" w:hAnsi="宋体;SimSun" w:cs="宋体;SimSun"/>
      <w:b/>
      <w:bCs/>
      <w:color w:val="000000"/>
      <w:kern w:val="0"/>
    </w:rPr>
  </w:style>
  <w:style w:type="paragraph" w:styleId="2">
    <w:name w:val="正文文字缩进 2"/>
    <w:basedOn w:val="Normal"/>
    <w:qFormat/>
    <w:pPr>
      <w:ind w:firstLine="55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2:18:00Z</dcterms:created>
  <dc:creator>陈孝敏</dc:creator>
  <dc:description/>
  <dc:language>en-US</dc:language>
  <cp:lastModifiedBy>吴军</cp:lastModifiedBy>
  <dcterms:modified xsi:type="dcterms:W3CDTF">2003-08-12T08:04:00Z</dcterms:modified>
  <cp:revision>13</cp:revision>
  <dc:subject/>
  <dc:title>四川省都江堰灌区信息化试点工作建设情况汇报</dc:title>
</cp:coreProperties>
</file>