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全国大型灌区精神文明建设先进个人名单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ascii="仿宋_GB2312" w:hAnsi="仿宋_GB2312" w:cs="宋体;SimSun" w:eastAsia="仿宋_GB2312"/>
          <w:b/>
          <w:sz w:val="28"/>
          <w:szCs w:val="30"/>
        </w:rPr>
        <w:t>序号</w:t>
      </w:r>
      <w:r>
        <w:rPr>
          <w:rFonts w:eastAsia="仿宋_GB2312" w:cs="宋体;SimSun" w:ascii="仿宋_GB2312" w:hAnsi="仿宋_GB2312"/>
          <w:b/>
          <w:sz w:val="28"/>
          <w:szCs w:val="30"/>
        </w:rPr>
        <w:tab/>
      </w:r>
      <w:r>
        <w:rPr>
          <w:rFonts w:ascii="仿宋_GB2312" w:hAnsi="仿宋_GB2312" w:cs="宋体;SimSun" w:eastAsia="仿宋_GB2312"/>
          <w:b/>
          <w:sz w:val="28"/>
          <w:szCs w:val="30"/>
        </w:rPr>
        <w:t>姓  名</w:t>
      </w:r>
      <w:r>
        <w:rPr>
          <w:rFonts w:eastAsia="仿宋_GB2312" w:cs="宋体;SimSun" w:ascii="仿宋_GB2312" w:hAnsi="仿宋_GB2312"/>
          <w:b/>
          <w:sz w:val="28"/>
          <w:szCs w:val="30"/>
        </w:rPr>
        <w:tab/>
      </w:r>
      <w:r>
        <w:rPr>
          <w:rFonts w:ascii="仿宋_GB2312" w:hAnsi="仿宋_GB2312" w:cs="宋体;SimSun" w:eastAsia="仿宋_GB2312"/>
          <w:b/>
          <w:sz w:val="28"/>
          <w:szCs w:val="30"/>
        </w:rPr>
        <w:t>所在单位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 xml:space="preserve">1 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刘春明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北京市水利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王利田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北京市平谷区渠道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李广泉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天津市里自沽灌区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杨学清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天津市里自沽灌区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5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彭建邦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河北省跃峰渠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6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张录成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河北省桑干河灌区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7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许顺哲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河北省滦河下游灌溉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8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张生庭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河北省绵河灌区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9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陈树铭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山西省滹沱河水利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0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纪珠宝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山西省霍泉水利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1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闫庆利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山西省大禹渡扬水工程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张  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内蒙古自治区察尔森水库下游灌区建设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3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康吉仁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内蒙古自治区团结渠电力扬水站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4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毕宪春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内蒙古自治区西辽河灌区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5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姜占维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内蒙古自治区河套灌区管理总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6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雷洪声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辽宁省东港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7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崔长武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辽宁省盘山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8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袁春光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吉林省永舒榆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9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张乃峰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吉林省白沙滩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0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任典章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黑龙江省兴凯湖灌区管理站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1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刘世兴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黑龙江省江东灌涝区工程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2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于长清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黑龙江省龙凤山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3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陈  松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上海市崇明县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4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杨克猛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江苏省五岸灌区供排水管理中心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5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刘桂宏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江苏省洪金灌区管理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6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王学秀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江苏省皂河灌区管理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7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王加明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江苏省沭南灌区新沭河管理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8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王祖勋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江苏省高邮灌区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9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倪福有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浙江省铜山源水库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0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曹文遴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浙江省农田水利总站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1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万会林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安徽省驷马山引江工程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2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刘飞跃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安徽省花凉亭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3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陈财发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福建省东张水库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4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崔灯明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福建省东圳水库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5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蔡家敏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江西省柘林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6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黎兵根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江西省袁惠渠工程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7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马爱忠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山东省位山引黄灌区管理处</w:t>
      </w:r>
    </w:p>
    <w:p>
      <w:pPr>
        <w:pStyle w:val="Normal"/>
        <w:widowControl/>
        <w:spacing w:lineRule="auto" w:line="300"/>
        <w:rPr/>
      </w:pPr>
      <w:r>
        <w:rPr>
          <w:rFonts w:eastAsia="仿宋_GB2312" w:cs="宋体;SimSun" w:ascii="仿宋_GB2312" w:hAnsi="仿宋_GB2312"/>
          <w:sz w:val="28"/>
          <w:szCs w:val="30"/>
        </w:rPr>
        <w:t>38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马五须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山东省东营市水利局灌溉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9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马明文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山东省雪野水库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0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刘建武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山东省高崖水库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1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郑启明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山东省青峰岭水库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2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李树恩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山东省陡山水库灌区灌溉公司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3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李正三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青岛市尹府水库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4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陈善喜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河南省梅山灌区黎集水利渔业管理所</w:t>
      </w:r>
    </w:p>
    <w:p>
      <w:pPr>
        <w:pStyle w:val="Normal"/>
        <w:widowControl/>
        <w:spacing w:lineRule="auto" w:line="300"/>
        <w:rPr/>
      </w:pPr>
      <w:r>
        <w:rPr>
          <w:rFonts w:eastAsia="仿宋_GB2312" w:cs="宋体;SimSun" w:ascii="仿宋_GB2312" w:hAnsi="仿宋_GB2312"/>
          <w:sz w:val="28"/>
          <w:szCs w:val="30"/>
        </w:rPr>
        <w:t>45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王乐意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河南省群库灌区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6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徐华章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河南省三义寨引黄灌区节水改造工程建设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7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刘志亭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河南省昭平台水库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8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梁春生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河南省广利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9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王京城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河南省薄山水库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50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罗志忠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湖北省三道河水库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51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吴承平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湖北省郑家河水库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52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杨平富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湖北省漳河工程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53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秦明炎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湖北省泽口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54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周  移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湖北省温峡口水库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55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李友生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湖南省双牌水库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56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杨吉成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湖南省大圳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57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傅再仁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湖南省官庄水库浏阳灌区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58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陈燕斌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湖南省铁山供水工程管理局</w:t>
      </w:r>
    </w:p>
    <w:p>
      <w:pPr>
        <w:pStyle w:val="Normal"/>
        <w:widowControl/>
        <w:spacing w:lineRule="auto" w:line="300"/>
        <w:rPr/>
      </w:pPr>
      <w:r>
        <w:rPr>
          <w:rFonts w:eastAsia="仿宋_GB2312" w:cs="宋体;SimSun" w:ascii="仿宋_GB2312" w:hAnsi="仿宋_GB2312"/>
          <w:sz w:val="28"/>
          <w:szCs w:val="30"/>
        </w:rPr>
        <w:t>59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何炳</w:t>
      </w:r>
      <w:r>
        <w:rPr>
          <w:rFonts w:ascii="仿宋_GB2312" w:hAnsi="仿宋_GB2312" w:cs="宋体;SimSun"/>
          <w:sz w:val="28"/>
          <w:szCs w:val="30"/>
        </w:rPr>
        <w:t>燊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广东省流溪河灌区总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60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卜  伟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广东省雷州青年运河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61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冼昌清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海南省水务局农水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62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吴文生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海南省松涛水利工程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63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梁永进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广西自治区合浦水库工程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64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傅荣贵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广西自治区达开水库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65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蒙旺立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广西自治区青狮潭水库灌区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66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刘正平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重庆市水利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67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何信华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重庆市万州大灌区项目建设办公室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68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熊万贵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四川省武都引水工程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69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何鹏远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四川省都江堰人民渠第一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70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何三怡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四川省都江堰东风渠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71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杨卫东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贵州省乌江中下游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72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莫兴海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贵州省瓮福灌区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73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毛有智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贵州省黔南州水利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74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杨  忠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云南省宾川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75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李  钊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云南省祥云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76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张显德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云南省元谋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77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王明荣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云南省昭鲁灌区管理局</w:t>
      </w:r>
    </w:p>
    <w:p>
      <w:pPr>
        <w:pStyle w:val="Normal"/>
        <w:widowControl/>
        <w:spacing w:lineRule="auto" w:line="300"/>
        <w:rPr/>
      </w:pPr>
      <w:r>
        <w:rPr>
          <w:rFonts w:eastAsia="仿宋_GB2312" w:cs="宋体;SimSun" w:ascii="仿宋_GB2312" w:hAnsi="仿宋_GB2312"/>
          <w:sz w:val="28"/>
          <w:szCs w:val="30"/>
        </w:rPr>
        <w:t>78</w:t>
        <w:tab/>
        <w:tab/>
      </w:r>
      <w:r>
        <w:rPr>
          <w:rFonts w:ascii="仿宋_GB2312" w:hAnsi="仿宋_GB2312" w:cs="宋体;SimSun" w:eastAsia="仿宋_GB2312"/>
          <w:spacing w:val="-10"/>
          <w:sz w:val="28"/>
          <w:szCs w:val="30"/>
        </w:rPr>
        <w:t>拉巴平措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西藏自治区日喀则地区南木林县人民政府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79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旺  青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西藏自治区山南地区水利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80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周  峰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陕西省石头河水库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81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田德顺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陕西省交口抽渭灌溉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82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武忠贤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陕西省桃曲坡水库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83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李进峰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陕西省冯家山水库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84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孙志诚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陕西省羊毛湾水库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85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顾光耀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甘肃省西河水利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86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蔺国寿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甘肃省西营河水利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87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黄  健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甘肃省靖会电灌工程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88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滚琪禄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甘肃省党河灌区管理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89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王进青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青海省互助土族自治县水务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90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李宜德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青海省湟中县小南川水库灌区管理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91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周有寿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宁夏自治区固海扬水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92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郭  浩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宁夏自治区唐徕渠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93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张天寿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新疆自治区喀什河流域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94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孔繁新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新疆自治区头屯河流域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95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王红梅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新疆自治区精河流域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96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黄勇军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新疆自治区四棵树河灌区水管站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97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李  平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新疆自治区叶尔羌河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98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周  义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新疆兵团农十师水管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99</w:t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徐灿湘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新疆兵团农七师奎屯河流域水利工程灌溉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00</w:t>
        <w:tab/>
      </w:r>
      <w:r>
        <w:rPr>
          <w:rFonts w:ascii="仿宋_GB2312" w:hAnsi="仿宋_GB2312" w:cs="宋体;SimSun" w:eastAsia="仿宋_GB2312"/>
          <w:sz w:val="28"/>
          <w:szCs w:val="30"/>
        </w:rPr>
        <w:t>沈平基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新疆兵团农三师小海子水管处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1:54:00Z</dcterms:created>
  <dc:creator>农水司</dc:creator>
  <dc:description/>
  <dc:language>en-US</dc:language>
  <cp:lastModifiedBy>农水司</cp:lastModifiedBy>
  <cp:lastPrinted>2003-12-04T16:08:00Z</cp:lastPrinted>
  <dcterms:modified xsi:type="dcterms:W3CDTF">2003-12-09T02:23:00Z</dcterms:modified>
  <cp:revision>3</cp:revision>
  <dc:subject/>
  <dc:title>各省、自治区、直辖市水利（水务）厅（局），新疆生产建设兵团水利局：</dc:title>
</cp:coreProperties>
</file>