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全国大型灌区精神文明建设先进单位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序号</w:t>
      </w:r>
      <w:r>
        <w:rPr>
          <w:rFonts w:eastAsia="仿宋_GB2312" w:cs="宋体;SimSun" w:ascii="仿宋_GB2312" w:hAnsi="仿宋_GB2312"/>
          <w:b/>
          <w:sz w:val="28"/>
          <w:szCs w:val="30"/>
        </w:rPr>
        <w:tab/>
        <w:tab/>
      </w:r>
      <w:r>
        <w:rPr>
          <w:rFonts w:ascii="仿宋_GB2312" w:hAnsi="仿宋_GB2312" w:cs="宋体;SimSun" w:eastAsia="仿宋_GB2312"/>
          <w:b/>
          <w:sz w:val="28"/>
          <w:szCs w:val="30"/>
        </w:rPr>
        <w:t>省（市、区）</w:t>
      </w:r>
      <w:r>
        <w:rPr>
          <w:rFonts w:eastAsia="仿宋_GB2312" w:cs="宋体;SimSun" w:ascii="仿宋_GB2312" w:hAnsi="仿宋_GB2312"/>
          <w:b/>
          <w:sz w:val="28"/>
          <w:szCs w:val="30"/>
        </w:rPr>
        <w:tab/>
      </w:r>
      <w:r>
        <w:rPr>
          <w:rFonts w:ascii="仿宋_GB2312" w:hAnsi="仿宋_GB2312" w:cs="宋体;SimSun" w:eastAsia="仿宋_GB2312"/>
          <w:b/>
          <w:sz w:val="28"/>
          <w:szCs w:val="30"/>
        </w:rPr>
        <w:t>灌区名称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河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石津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河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漳滏河灌溉供水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河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冶河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山西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汾河水利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山西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汾西水利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山西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夹马口引黄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内蒙古自治区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镫口扬水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8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内蒙古自治区</w:t>
      </w:r>
      <w:r>
        <w:rPr>
          <w:rFonts w:eastAsia="仿宋_GB2312" w:cs="宋体;SimSun" w:ascii="仿宋_GB2312" w:hAnsi="仿宋_GB2312"/>
          <w:sz w:val="28"/>
          <w:szCs w:val="30"/>
        </w:rPr>
        <w:tab/>
      </w:r>
      <w:r>
        <w:rPr>
          <w:rFonts w:ascii="仿宋_GB2312" w:hAnsi="仿宋_GB2312" w:cs="宋体;SimSun" w:eastAsia="仿宋_GB2312"/>
          <w:sz w:val="28"/>
          <w:szCs w:val="30"/>
        </w:rPr>
        <w:t>山湾子水库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9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辽宁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盘山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0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吉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前郭灌区灌溉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1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黑龙江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龙凤山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2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黑龙江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兴凯湖灌区管理站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3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江苏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五岸灌区供排水管理中心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4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江苏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高邮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5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江苏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皂河灌区管理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6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浙江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铜山源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7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安徽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淠史杭灌区管理总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8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福建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东圳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9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江西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潦河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0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山东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位山引黄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1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山东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王屋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2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山东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簸箕李引黄灌溉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3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山东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陈垓引黄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4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河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南湾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5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河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鸭河口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6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河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引沁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7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河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人民胜利渠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8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湖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漳河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9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湖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东风渠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0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湖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泽口灌区管理局</w:t>
      </w:r>
    </w:p>
    <w:p>
      <w:pPr>
        <w:pStyle w:val="Normal"/>
        <w:widowControl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30"/>
        </w:rPr>
        <w:t>31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湖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/>
          <w:sz w:val="28"/>
          <w:szCs w:val="30"/>
        </w:rPr>
        <w:t>洈</w:t>
      </w:r>
      <w:r>
        <w:rPr>
          <w:rFonts w:ascii="仿宋_GB2312" w:hAnsi="仿宋_GB2312" w:cs="宋体;SimSun" w:eastAsia="仿宋_GB2312"/>
          <w:sz w:val="28"/>
          <w:szCs w:val="30"/>
        </w:rPr>
        <w:t>水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2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湖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双牌水库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3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湖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韶山灌区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4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广东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流溪河灌区总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5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广西自治区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青狮潭水库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6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广西自治区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右江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7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重庆市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龙溪河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8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四川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都江堰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9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四川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武都引水工程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0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贵州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瓮福灌区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1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云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宾川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2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云南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元谋灌区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3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陕西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宝鸡峡引渭灌溉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4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陕西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泾惠渠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5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甘肃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洪水河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6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甘肃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靖远兴堡川电灌工程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7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甘肃省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景泰川电力提灌管理局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8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宁夏自治区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秦汉渠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9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新疆自治区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博河流域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0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新疆自治区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叶尔羌河流域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1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新疆自治区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金沟河流域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2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新疆兵团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农一师塔里木灌区水利管理处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3</w:t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新疆兵团</w:t>
      </w:r>
      <w:r>
        <w:rPr>
          <w:rFonts w:eastAsia="仿宋_GB2312" w:cs="宋体;SimSun" w:ascii="仿宋_GB2312" w:hAnsi="仿宋_GB2312"/>
          <w:sz w:val="28"/>
          <w:szCs w:val="30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30"/>
        </w:rPr>
        <w:t>农二师十八团渠管理处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54:00Z</dcterms:created>
  <dc:creator>农水司</dc:creator>
  <dc:description/>
  <dc:language>en-US</dc:language>
  <cp:lastModifiedBy>农水司</cp:lastModifiedBy>
  <cp:lastPrinted>2003-12-04T16:08:00Z</cp:lastPrinted>
  <dcterms:modified xsi:type="dcterms:W3CDTF">2003-12-09T02:23:00Z</dcterms:modified>
  <cp:revision>3</cp:revision>
  <dc:subject/>
  <dc:title>各省、自治区、直辖市水利（水务）厅（局），新疆生产建设兵团水利局：</dc:title>
</cp:coreProperties>
</file>