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/>
      </w:pPr>
      <w:r>
        <w:rPr/>
        <w:t>灌区信息化培训班报名回执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434"/>
        <w:gridCol w:w="1986"/>
        <w:gridCol w:w="2338"/>
        <w:gridCol w:w="1622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ytitle1">
    <w:name w:val="mytitle1"/>
    <w:basedOn w:val="Style14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37:00Z</dcterms:created>
  <dc:creator>user</dc:creator>
  <dc:description/>
  <cp:keywords/>
  <dc:language>en-US</dc:language>
  <cp:lastModifiedBy>ghb</cp:lastModifiedBy>
  <cp:lastPrinted>2004-09-16T10:56:00Z</cp:lastPrinted>
  <dcterms:modified xsi:type="dcterms:W3CDTF">2004-09-22T02:39:00Z</dcterms:modified>
  <cp:revision>7</cp:revision>
  <dc:subject/>
  <dc:title>[中灌发xxxxx号] </dc:title>
</cp:coreProperties>
</file>