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auto" w:line="30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大型灌区信息化建设试点情况工作总结提纲</w:t>
      </w:r>
    </w:p>
    <w:p>
      <w:pPr>
        <w:pStyle w:val="Normal"/>
        <w:spacing w:lineRule="auto" w:line="3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型灌区信息化试点建设组织领导情况。</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型灌区信息化试点建设资金筹措、落实和使用情况。</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截止</w:t>
      </w:r>
      <w:r>
        <w:rPr>
          <w:rFonts w:eastAsia="仿宋_GB2312" w:cs="宋体;SimSun" w:ascii="仿宋_GB2312" w:hAnsi="仿宋_GB2312"/>
          <w:sz w:val="32"/>
          <w:szCs w:val="32"/>
        </w:rPr>
        <w:t>2003</w:t>
      </w:r>
      <w:r>
        <w:rPr>
          <w:rFonts w:ascii="仿宋_GB2312" w:hAnsi="仿宋_GB2312" w:cs="宋体;SimSun" w:eastAsia="仿宋_GB2312"/>
          <w:sz w:val="32"/>
          <w:szCs w:val="32"/>
        </w:rPr>
        <w:t>年底，试点大型灌区信息基础设施的建设状况和信息技术应用的情况，具体可参考以下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信息基础设施状况方面，主要包括：数据库（特别是基础数据库）建设，观测资料数字化、管理资料电子化程度，计算机（电脑）普及应用程度，计算机网络建设，</w:t>
      </w:r>
      <w:r>
        <w:rPr>
          <w:rFonts w:eastAsia="仿宋_GB2312" w:cs="宋体;SimSun" w:ascii="仿宋_GB2312" w:hAnsi="仿宋_GB2312"/>
          <w:sz w:val="32"/>
          <w:szCs w:val="32"/>
        </w:rPr>
        <w:t>Internet</w:t>
      </w:r>
      <w:r>
        <w:rPr>
          <w:rFonts w:ascii="仿宋_GB2312" w:hAnsi="仿宋_GB2312" w:cs="宋体;SimSun" w:eastAsia="仿宋_GB2312"/>
          <w:sz w:val="32"/>
          <w:szCs w:val="32"/>
        </w:rPr>
        <w:t>互联网接入，自动监控信息点（信息监测点、设施控制点、设施监视点）建设，通信系统建设，以及其它未提及的信息基础设施建设等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信息技术应用情况方面，主要包括：计算机、网络常用应用软件的配置使用，适合信息化初级阶段的水管理信息系统开发应用、灌区水费征收管理系统开发应用、灌区对公众信息发布与服务系统（网站）开发应用、灌区工程设施管理电子地图系统开发应用、以及其它信息系统的开发应用等情况。</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试点灌区围绕信息化试点工作各项建设内容的实施与开发，主要采取的建设或开发方式情况（如招投标、议标、委托、合作开发、自主开发等），已完成的建设或开发工作主要涉及哪些单位（公司、科研单位等），这些单位的服务质量、水平、特别是售后技术指导、服务的效果如何，有何主要问题和经验、教训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试点大型灌区信息化专门人才拥有和配置情况，灌区职工队伍掌握信息化基础知识和操作技能（如计算机使用操作）的状况，对今后逐步与灌区信息化发展相配套的职工队伍信息化操作技能提高有何措施和打算。</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灌区信息化建设产生的效益分析。</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试点大型灌区当前信息化工作面临或存在的主要困难和问题等，对今后进一步搞好信息化试点工作有何意见、建议、要求等。</w:t>
      </w:r>
    </w:p>
    <w:sectPr>
      <w:footerReference w:type="default" r:id="rId2"/>
      <w:type w:val="nextPage"/>
      <w:pgSz w:w="11906" w:h="16838"/>
      <w:pgMar w:left="1701" w:right="1134" w:gutter="0" w:header="0" w:top="1701"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Myfont">
    <w:name w:val="my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26:00Z</dcterms:created>
  <dc:creator>yjh</dc:creator>
  <dc:description/>
  <dc:language>en-US</dc:language>
  <cp:lastModifiedBy>Billgates</cp:lastModifiedBy>
  <cp:lastPrinted>2004-05-24T14:07:00Z</cp:lastPrinted>
  <dcterms:modified xsi:type="dcterms:W3CDTF">2004-06-15T12:26:00Z</dcterms:modified>
  <cp:revision>2</cp:revision>
  <dc:subject/>
  <dc:title>灌排中心</dc:title>
</cp:coreProperties>
</file>