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2</w:t>
      </w:r>
    </w:p>
    <w:p>
      <w:pPr>
        <w:pStyle w:val="Normal"/>
        <w:snapToGrid w:val="false"/>
        <w:spacing w:before="156" w:after="312"/>
        <w:jc w:val="center"/>
        <w:rPr>
          <w:rFonts w:ascii="华文中宋" w:hAnsi="华文中宋" w:eastAsia="华文中宋" w:cs="华文中宋"/>
          <w:b/>
          <w:b/>
          <w:bCs/>
          <w:sz w:val="32"/>
        </w:rPr>
      </w:pPr>
      <w:r>
        <w:rPr>
          <w:rFonts w:ascii="华文中宋" w:hAnsi="华文中宋" w:cs="华文中宋" w:eastAsia="华文中宋"/>
          <w:b/>
          <w:bCs/>
          <w:sz w:val="32"/>
        </w:rPr>
        <w:t>节水灌溉示范项目建设工作总结参考提纲</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一、工程建设及运行管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建设内容是否按《实施方案》预定的任务完成的。若哪个项目有修改或变动，请说明原因。</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区实行灌溉用水总量控制和定额管理的措施和办法。</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color w:val="000000"/>
          <w:sz w:val="28"/>
        </w:rPr>
        <w:t>项目建成后，工程是否正常使用并发挥效益；</w:t>
      </w:r>
      <w:r>
        <w:rPr>
          <w:rFonts w:ascii="仿宋_GB2312" w:hAnsi="仿宋_GB2312" w:cs="宋体;SimSun" w:eastAsia="仿宋_GB2312"/>
          <w:sz w:val="28"/>
        </w:rPr>
        <w:t>节水工程利用率及故障率如何。</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sz w:val="28"/>
        </w:rPr>
        <w:t>工程管理责任制及规章制度的制定和执行情况。</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工程建成后，是否因地制宜地建立了产权清晰、权责明确、管理科学的工程管护新机制。是否对节水灌溉工程进行了承包经营、租赁、股份合作等多种形式的管理体制改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是否有针对性地开展了必要的田间灌溉试验研究，成果如何？试验数据对实践的指导作用如何。</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二、管理体制改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建设过程中，是否实行了“三项制度”（项目法人责任制、招标投标制和建设监理制）改革，主要经验做法及存在的问题。</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行的项目管理体制能否促进节水工程良性运行。在建立适应农村生产经营方式和市场机制的节水工程管理体制、运行机制和产权制度改革方面进行了哪些有益探索。</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新建节水灌溉工程水价制定标准及水费征收办法，实收率情况如何；水费收入主要用于支出的项目；能否维持工程正常运行所需的费用；当地农民对新水价的认可程度。</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三、资金使用</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方配套资金筹措方式及构成。配套资金是否按国家规定的比例配套。</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建设资金支配单位及支付方式。资金管理是否符合国家规定。</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四、节水灌溉效益</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采取节水灌溉措施前后示范项目区单位灌溉用水量、粮食及经济作物产量及农业产值的变化情况。</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通过节水灌溉对促进当地农业种植结构调整，提高农业综合生产能力所起的作用。项目区农民收入增加幅度。</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节水灌溉对当地生态环境改善所起的作用（如减少地下水开采量、南方地区控制面源污染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示范项目建设取得的经验和做法对当地及周边地区节水灌溉发展产生的影响和作用。</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五、存在的问题及改进建议</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节水灌溉技术推广应用中存在的主要问题及解决的途径。</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区群众对节水灌溉投入的积极性如何。影响农民投入的主要因素是什么，如何解决。</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推动农业灌溉水价改革的政策和措施。</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目前节水灌溉存在的主要问题，今后应采取何种经济、技术及管理手段有效促进农业节水灌溉的发展。</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color w:val="A0B0F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7:00Z</dcterms:created>
  <dc:creator>a</dc:creator>
  <dc:description/>
  <dc:language>en-US</dc:language>
  <cp:lastModifiedBy>ggjsc</cp:lastModifiedBy>
  <cp:lastPrinted>2005-01-10T11:25:00Z</cp:lastPrinted>
  <dcterms:modified xsi:type="dcterms:W3CDTF">2005-01-12T08:51:00Z</dcterms:modified>
  <cp:revision>17</cp:revision>
  <dc:subject/>
  <dc:title>1、前期工作</dc:title>
</cp:coreProperties>
</file>