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 xml:space="preserve">培 训 班 </w:t>
      </w:r>
      <w:r>
        <w:rPr/>
        <w:t>报 名 回 执 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9"/>
        <w:gridCol w:w="700"/>
        <w:gridCol w:w="3151"/>
        <w:gridCol w:w="1600"/>
        <w:gridCol w:w="1600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回执表传真至灌排发展中心节水灌溉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本省希望参加的培训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23:00Z</dcterms:created>
  <dc:creator>a</dc:creator>
  <dc:description/>
  <cp:keywords/>
  <dc:language>en-US</dc:language>
  <cp:lastModifiedBy>zyx</cp:lastModifiedBy>
  <dcterms:modified xsi:type="dcterms:W3CDTF">2004-08-19T01:49:00Z</dcterms:modified>
  <cp:revision>7</cp:revision>
  <dc:subject/>
  <dc:title/>
</cp:coreProperties>
</file>