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95"/>
        <w:gridCol w:w="840"/>
        <w:gridCol w:w="1155"/>
        <w:gridCol w:w="4192"/>
      </w:tblGrid>
      <w:tr>
        <w:trPr>
          <w:cantSplit w:val="true"/>
        </w:trPr>
        <w:tc>
          <w:tcPr>
            <w:tcW w:w="89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水利工程维修养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单价分析汇总表</w:t>
            </w:r>
          </w:p>
        </w:tc>
      </w:tr>
      <w:tr>
        <w:trPr>
          <w:cantSplit w:val="true"/>
        </w:trPr>
        <w:tc>
          <w:tcPr>
            <w:tcW w:w="3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总表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堤顶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埂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堤坡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沟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堤路口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堤林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道林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皮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皮补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淤区维修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戗维修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牛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防石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.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护坡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顶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子石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8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坡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石坦坡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石加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石平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雨毁、土体沉陷及浅层裂缝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石表面勾缝修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、泵站工程浆砌石护坡、挡土墙及护底表面勾缝修复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石破损修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.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、泵站工程浆砌石护坡、挡土墙及护底松动、塌陷、隆起、底部淘空、垫层散失等现象按原状修复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石加固防冲设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防冲槽、海漫等防冲设施冲刷破坏处理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孔损坏修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力池底部排水孔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表面破损修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脱壳、剥落和机械损坏，钢筋混凝土闸门表层损坏，钢丝网水泥面板损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砂浆抹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建筑物裂缝，钢筋混凝土保护层侵蚀损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水橡皮重新埋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279.0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顶侧止水橡皮更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8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、侧止水橡皮出现磨损、变形、自然老化、失去弹性且漏水量超过规定予以修复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底止水橡皮更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.2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止水橡皮出现磨损、变形、自然老化、失去弹性且漏水量超过规定予以修复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结构人工除锈喷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闭机防护罩、机体表面，配电柜、启动柜，栏杆，拍门、拦污栅及其他设备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冲挖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河床泥砂淤积，泵站前池、进水池和出水池泥沙淤积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涂抹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与钢丝网水泥闸门表面用涂料进行保护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闸工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边坡修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进水渠道边坡雨淋沟、塌陷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树脂修补混凝土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混凝土翻筑挡土墙、岸墙、翼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浆砌石翻筑挡土墙、岸墙、翼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混凝土坝通风机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金属件防腐及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闸门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4.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K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扬式启闭机检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灌区工程养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.4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机械清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.7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工清淤土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.7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砼破损修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35.8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止水伸缩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1.5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渡槽止水橡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9.7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拦杆维修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.8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渣路面养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.9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Q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反滤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1.4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996"/>
      </w:pPr>
      <w:rPr>
        <w:sz w:val="21"/>
      </w:rPr>
    </w:lvl>
    <w:lvl w:ilvl="2">
      <w:start w:val="2"/>
      <w:numFmt w:val="decimal"/>
      <w:lvlText w:val="%1.%2.%3"/>
      <w:lvlJc w:val="left"/>
      <w:pPr>
        <w:tabs>
          <w:tab w:val="num" w:pos="996"/>
        </w:tabs>
        <w:ind w:left="996" w:hanging="996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996"/>
        </w:tabs>
        <w:ind w:left="996" w:hanging="996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1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left="550" w:hanging="550"/>
      <w:jc w:val="center"/>
      <w:outlineLvl w:val="0"/>
    </w:pPr>
    <w:rPr>
      <w:rFonts w:ascii="仿宋_GB2312" w:hAnsi="仿宋_GB2312" w:cs="宋体;SimSun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auto"/>
    </w:rPr>
  </w:style>
  <w:style w:type="character" w:styleId="WW8Num34z0">
    <w:name w:val="WW8Num34z0"/>
    <w:qFormat/>
    <w:rPr>
      <w:rFonts w:ascii="黑体;SimHei" w:hAnsi="黑体;SimHei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0"/>
    </w:rPr>
  </w:style>
  <w:style w:type="character" w:styleId="WW8Num62z0">
    <w:name w:val="WW8Num62z0"/>
    <w:qFormat/>
    <w:rPr>
      <w:rFonts w:ascii="Times New Roman" w:hAnsi="Times New Roman" w:eastAsia="宋体;SimSun"/>
      <w:b/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黑体;SimHei" w:hAnsi="黑体;SimHei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1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auto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宋体;SimSun"/>
      <w:sz w:val="3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宋体;SimSun"/>
    </w:rPr>
  </w:style>
  <w:style w:type="character" w:styleId="WW8Num99z0">
    <w:name w:val="WW8Num99z0"/>
    <w:qFormat/>
    <w:rPr>
      <w:rFonts w:eastAsia="仿宋_GB231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02:00Z</dcterms:created>
  <dc:creator>ww</dc:creator>
  <dc:description/>
  <dc:language>en-US</dc:language>
  <cp:lastModifiedBy>jiy</cp:lastModifiedBy>
  <dcterms:modified xsi:type="dcterms:W3CDTF">2003-08-15T08:31:00Z</dcterms:modified>
  <cp:revision>4</cp:revision>
  <dc:subject/>
  <dc:title>4</dc:title>
</cp:coreProperties>
</file>