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灌区管理单位行风评议试点名单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50"/>
        <w:gridCol w:w="4950"/>
      </w:tblGrid>
      <w:tr>
        <w:trPr>
          <w:trHeight w:val="567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sz w:val="21"/>
                <w:szCs w:val="21"/>
              </w:rPr>
              <w:t>省分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sz w:val="21"/>
                <w:szCs w:val="21"/>
              </w:rPr>
              <w:t>灌区管理单位名称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河北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石津灌区管理局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山西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夹马口引黄管理局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内蒙古自治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河套灌区管理总局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吉林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前郭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灌区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灌溉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管理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处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黑龙江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龙凤山灌区管理局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江苏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皂河灌区管理所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安徽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淠史杭灌区管理总局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江西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潦河工程管理局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山东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位山引黄灌区管理处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河南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鸭河口灌区管理局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湖北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漳河工程管理局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湖南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双牌水库管理局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广西自治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青狮潭水库灌区管理局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四川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都江堰管理局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重庆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龙溪河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灌区管理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局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陕西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宝鸡峡引渭灌溉管理局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甘肃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景泰川电力提灌管理局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宁夏自治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秦汉渠管理处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新疆自治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金沟河流域管理处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兵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农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一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师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塔里木灌区水利管理处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8" w:footer="68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nt16">
    <w:name w:val="font16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3blk1">
    <w:name w:val="13blk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17:00Z</dcterms:created>
  <dc:creator>王 欢</dc:creator>
  <dc:description/>
  <dc:language>en-US</dc:language>
  <cp:lastModifiedBy>Billgates</cp:lastModifiedBy>
  <cp:lastPrinted>2004-09-29T09:59:00Z</cp:lastPrinted>
  <dcterms:modified xsi:type="dcterms:W3CDTF">2004-10-08T07:18:00Z</dcterms:modified>
  <cp:revision>3</cp:revision>
  <dc:subject/>
  <dc:title>1、用水户参与灌溉管理表示用水户全面参与灌区各类管理，包括灌溉工程的规划、设计、施工、建设监理、融资、运行维护、监测评价等</dc:title>
</cp:coreProperties>
</file>