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全国农田水利基本建设信息报送表</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指 标 解 释</w:t>
      </w:r>
    </w:p>
    <w:p>
      <w:pPr>
        <w:pStyle w:val="Normal"/>
        <w:ind w:firstLine="64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投入指标（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体现政府、群众及其他社会投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中如果包括了大江、大河、大湖、大库等列入国家基建计划的重点水利建设项目，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列中体现，没有计入的省份在</w:t>
      </w:r>
      <w:r>
        <w:rPr>
          <w:rFonts w:eastAsia="仿宋_GB2312" w:ascii="仿宋_GB2312" w:hAnsi="仿宋_GB2312"/>
          <w:sz w:val="32"/>
          <w:szCs w:val="32"/>
        </w:rPr>
        <w:t>9-12</w:t>
      </w:r>
      <w:r>
        <w:rPr>
          <w:rFonts w:ascii="仿宋_GB2312" w:hAnsi="仿宋_GB2312" w:eastAsia="仿宋_GB2312"/>
          <w:sz w:val="32"/>
          <w:szCs w:val="32"/>
        </w:rPr>
        <w:t>列中填</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江、大河、大湖、大库工程是指列入省级以上投资计划的重大防洪、除涝、跨流域调水、除险加固等工程。不包括列入国家计划的灌区改造、水土保持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列等于第</w:t>
      </w:r>
      <w:r>
        <w:rPr>
          <w:rFonts w:eastAsia="仿宋_GB2312" w:ascii="仿宋_GB2312" w:hAnsi="仿宋_GB2312"/>
          <w:sz w:val="32"/>
          <w:szCs w:val="32"/>
        </w:rPr>
        <w:t>3</w:t>
      </w:r>
      <w:r>
        <w:rPr>
          <w:rFonts w:ascii="仿宋_GB2312" w:hAnsi="仿宋_GB2312" w:eastAsia="仿宋_GB2312"/>
          <w:sz w:val="32"/>
          <w:szCs w:val="32"/>
        </w:rPr>
        <w:t>列至第</w:t>
      </w:r>
      <w:r>
        <w:rPr>
          <w:rFonts w:eastAsia="仿宋_GB2312" w:ascii="仿宋_GB2312" w:hAnsi="仿宋_GB2312"/>
          <w:sz w:val="32"/>
          <w:szCs w:val="32"/>
        </w:rPr>
        <w:t>8</w:t>
      </w:r>
      <w:r>
        <w:rPr>
          <w:rFonts w:ascii="仿宋_GB2312" w:hAnsi="仿宋_GB2312" w:eastAsia="仿宋_GB2312"/>
          <w:sz w:val="32"/>
          <w:szCs w:val="32"/>
        </w:rPr>
        <w:t>列之和，第</w:t>
      </w:r>
      <w:r>
        <w:rPr>
          <w:rFonts w:eastAsia="仿宋_GB2312" w:ascii="仿宋_GB2312" w:hAnsi="仿宋_GB2312"/>
          <w:sz w:val="32"/>
          <w:szCs w:val="32"/>
        </w:rPr>
        <w:t>9</w:t>
      </w:r>
      <w:r>
        <w:rPr>
          <w:rFonts w:ascii="仿宋_GB2312" w:hAnsi="仿宋_GB2312" w:eastAsia="仿宋_GB2312"/>
          <w:sz w:val="32"/>
          <w:szCs w:val="32"/>
        </w:rPr>
        <w:t>列等于第</w:t>
      </w:r>
      <w:r>
        <w:rPr>
          <w:rFonts w:eastAsia="仿宋_GB2312" w:ascii="仿宋_GB2312" w:hAnsi="仿宋_GB2312"/>
          <w:sz w:val="32"/>
          <w:szCs w:val="32"/>
        </w:rPr>
        <w:t>10</w:t>
      </w:r>
      <w:r>
        <w:rPr>
          <w:rFonts w:ascii="仿宋_GB2312" w:hAnsi="仿宋_GB2312" w:eastAsia="仿宋_GB2312"/>
          <w:sz w:val="32"/>
          <w:szCs w:val="32"/>
        </w:rPr>
        <w:t>列至第</w:t>
      </w:r>
      <w:r>
        <w:rPr>
          <w:rFonts w:eastAsia="仿宋_GB2312" w:ascii="仿宋_GB2312" w:hAnsi="仿宋_GB2312"/>
          <w:sz w:val="32"/>
          <w:szCs w:val="32"/>
        </w:rPr>
        <w:t>12</w:t>
      </w:r>
      <w:r>
        <w:rPr>
          <w:rFonts w:ascii="仿宋_GB2312" w:hAnsi="仿宋_GB2312" w:eastAsia="仿宋_GB2312"/>
          <w:sz w:val="32"/>
          <w:szCs w:val="32"/>
        </w:rPr>
        <w:t>列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央投资包括通过国家发改委、财政部、水利部、农业综合开发办、扶贫办等部委安排的水利资金及农业开发、土地整理、扶贫及其他投资用于农田水利基本建设的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投资指群众投入的资金，包括村集体投资、群众集资及以资代劳资金，不包括投入工日折算资金。群众投资属于民营性质的计入民营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营指以拍卖、租赁、承包、股份合作等形式由个人、社会团体、企业等投入的建设或维护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指以上几种渠道以外投入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投入工日指群众直接以出工形式投入的工日，不包括以资代劳工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出动机械台班指动用机械的台班总数。</w:t>
      </w:r>
    </w:p>
    <w:p>
      <w:pPr>
        <w:pStyle w:val="Normal"/>
        <w:ind w:firstLine="640"/>
        <w:rPr>
          <w:rFonts w:ascii="黑体;SimHei" w:hAnsi="黑体;SimHei" w:eastAsia="黑体;SimHei"/>
          <w:sz w:val="32"/>
          <w:szCs w:val="32"/>
        </w:rPr>
      </w:pPr>
      <w:r>
        <w:rPr>
          <w:rFonts w:ascii="黑体;SimHei" w:hAnsi="黑体;SimHei" w:eastAsia="黑体;SimHei"/>
          <w:sz w:val="32"/>
          <w:szCs w:val="32"/>
        </w:rPr>
        <w:t>二、完成工程指标（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体现采取的工程措施，主要包括渠道、河道、水源工程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土石方指</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统计截至日期完成的土方、砌体、混凝土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复水毁工程指对洪涝灾害损坏的工程进行修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防渗渠道指采用混凝土、砌石等材料衬砌达到防渗要求的渠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堤防加固是指对有防洪要求的中小江、河、湖、海等堤防按照一定防洪标准进行加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疏浚河道指通过疏浚达到五年一遇排涝标准的中小河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固水库包括中、小型水库加固、扩建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建村镇供水工程包括镇及村内新建的供水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指标均不包括大江、大河、大湖、大库等列入国家基建计划的工程项目指标。</w:t>
      </w:r>
    </w:p>
    <w:p>
      <w:pPr>
        <w:pStyle w:val="Normal"/>
        <w:ind w:firstLine="640"/>
        <w:rPr>
          <w:rFonts w:ascii="黑体;SimHei" w:hAnsi="黑体;SimHei" w:eastAsia="黑体;SimHei"/>
          <w:sz w:val="32"/>
          <w:szCs w:val="32"/>
        </w:rPr>
      </w:pPr>
      <w:r>
        <w:rPr>
          <w:rFonts w:ascii="黑体;SimHei" w:hAnsi="黑体;SimHei" w:eastAsia="黑体;SimHei"/>
          <w:sz w:val="32"/>
          <w:szCs w:val="32"/>
        </w:rPr>
        <w:t>三、效益指标（表三）</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体现投入后产生的效益情况，主要是灌溉、排涝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旱涝保收田指按一定设计标准建造水利设施以保证遇到旱涝灾害仍能高产稳产的农田。包括通过除涝、中低产田改造、改善灌溉条件达到标准的农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灌溉面积指原来没有灌溉条件，通过新建渠道、开辟水源等工程措施达到设计灌溉保证率的农田面积。不包括新增饲草料地灌溉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善灌溉面积指通过工程配套措施灌溉保证率得到提高的灌溉面积。如灌溉能够适时等。包括通过工程措施得到恢复的灌溉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节水灌溉面积中，渠道防渗、管道输水可根据有关规定按长度进行折算，其他面积指渗灌、小管出流等节水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除涝指为免除涝水对作物的危害而采取的排水措施。除涝面积指治理后排涝能力达到一定标准的农田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造中低产田特指通过治理渍害、盐碱地、坡耕地、风沙地、潜育型稻田改良等措施，产量达到一定标准的农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饲草料地灌溉面积是指种植饲草料并有灌溉设施的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治理水土流失指对自然因素和人为活动造成水土流失所采取的预防和治理措施，并且达到规定的治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供水受益人口指通过工程措施达到一定供水标准的受益人口。</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指标均不包括大江、大河、大湖、大库等列入国家基建计划的重点工程效益指标。</w:t>
      </w:r>
    </w:p>
    <w:p>
      <w:pPr>
        <w:pStyle w:val="Normal"/>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所有指标均指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完成的累计指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36:00Z</dcterms:created>
  <dc:creator>nscntsl</dc:creator>
  <dc:description/>
  <dc:language>en-US</dc:language>
  <cp:lastModifiedBy>nscntsl</cp:lastModifiedBy>
  <cp:lastPrinted>2004-09-01T11:53:00Z</cp:lastPrinted>
  <dcterms:modified xsi:type="dcterms:W3CDTF">2004-10-25T06:26:00Z</dcterms:modified>
  <cp:revision>87</cp:revision>
  <dc:subject/>
  <dc:title>全国农田水利基本建设指标体系报送说明</dc:title>
</cp:coreProperties>
</file>