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牧区节水灌溉示范项目总结提纲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left="643" w:hanging="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一、项目进展情况</w:t>
      </w:r>
    </w:p>
    <w:p>
      <w:pPr>
        <w:pStyle w:val="Normal"/>
        <w:ind w:left="643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项目建设中资金投入、完成工程量和形象进度等情况；</w:t>
      </w:r>
    </w:p>
    <w:p>
      <w:pPr>
        <w:pStyle w:val="Normal"/>
        <w:ind w:firstLine="64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项目计划申请和可研报告批复情况；是否编制实施方案？在具体实施过程中，是否调整过实施方案？调整的原因是什么？</w:t>
      </w:r>
    </w:p>
    <w:p>
      <w:pPr>
        <w:pStyle w:val="Normal"/>
        <w:ind w:left="643" w:hanging="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二、主要做法和成效</w:t>
      </w:r>
    </w:p>
    <w:p>
      <w:pPr>
        <w:pStyle w:val="Normal"/>
        <w:ind w:firstLine="64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主要反映资金的使用、配套和管理情况；项目的组织领导和责任落实情况；保证工程质量和落实管护责任、工程建设与牲畜业措施配合方面的情况等；</w:t>
      </w:r>
    </w:p>
    <w:p>
      <w:pPr>
        <w:pStyle w:val="Normal"/>
        <w:ind w:firstLine="64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在成效总结中要突出分析项目对水资源开发利用的影响；总结项目对改善草原生态和增加牧民收入典型实例；总结项目建设的示范带动作用。需要用水资源监测、饲草料产量、畜牧业发展、生产改善的相关指标数据具体说明。</w:t>
      </w:r>
    </w:p>
    <w:p>
      <w:pPr>
        <w:pStyle w:val="Normal"/>
        <w:ind w:left="643" w:hanging="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三、项目建设和管理存在的主要问题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分析项目前期工作、施工建设和运行管理中存在的不利因素、不足之处。</w:t>
      </w:r>
    </w:p>
    <w:p>
      <w:pPr>
        <w:pStyle w:val="Normal"/>
        <w:ind w:left="643" w:hanging="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四、对今后项目建设管理的建议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对本地区牧区水利建设、水资源开发利用等提出建议，包括：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牧区水利发展思路、适宜种植饲草料品种、合理的灌溉制度、管理模式等；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资金投入比例、筹资形式；</w:t>
      </w:r>
    </w:p>
    <w:p>
      <w:pPr>
        <w:pStyle w:val="Normal"/>
        <w:ind w:left="600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水资源开发利用形式、工程效益监测与评价；</w:t>
      </w:r>
    </w:p>
    <w:p>
      <w:pPr>
        <w:pStyle w:val="Normal"/>
        <w:ind w:left="600" w:hanging="0"/>
        <w:rPr>
          <w:b/>
          <w:b/>
          <w:bCs/>
          <w:sz w:val="32"/>
        </w:rPr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、牧区水利与畜牧业、农业措施的结合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3:08:00Z</dcterms:created>
  <dc:creator>Billgates</dc:creator>
  <dc:description/>
  <dc:language>en-US</dc:language>
  <cp:lastModifiedBy>Billgates</cp:lastModifiedBy>
  <dcterms:modified xsi:type="dcterms:W3CDTF">2004-06-03T03:08:00Z</dcterms:modified>
  <cp:revision>1</cp:revision>
  <dc:subject/>
  <dc:title>附件：</dc:title>
</cp:coreProperties>
</file>