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灌区管理单位行风评议调查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50"/>
        <w:gridCol w:w="4815"/>
      </w:tblGrid>
      <w:tr>
        <w:trPr>
          <w:trHeight w:val="651" w:hRule="atLeast"/>
        </w:trPr>
        <w:tc>
          <w:tcPr>
            <w:tcW w:w="5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评议项目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评议等级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灌区</w:t>
            </w: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基层组织机构建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领导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干部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负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经常与用水户沟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工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爱岗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敬业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责任心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用水户意见反馈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及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灌区工程建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骨干工程功能良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运行安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骨干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工程建设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实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“三制”管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运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状况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良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建设占地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实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有效补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保护农民利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7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田间工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岁修及时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农民投工投劳实行“一事一议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灌区管理改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积极推进用水户参与式灌溉管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用水户协会按期换届选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定期开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6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用水户协会水务公开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定期公布协会财务收支情况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接受用水户监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职工素质以及服务水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灌区职工与用水户沟通及时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态度积极诚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常对农民进行科学用水指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灌区基层工作人员政治素质高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业务技能熟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放水前进行工程安全检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保障输水安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放水期间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输配水及时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无重大安全事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水费征收过程中无“乱摊派”现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杜绝“吃、拿、卡、要”现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放水结束水价水量水费公开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增加透明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539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综合评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基本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满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不清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注：请在相应的方框内打“√”。</w:t>
      </w:r>
    </w:p>
    <w:sectPr>
      <w:footerReference w:type="default" r:id="rId2"/>
      <w:type w:val="nextPage"/>
      <w:pgSz w:w="11906" w:h="16838"/>
      <w:pgMar w:left="1474" w:right="1474" w:gutter="0" w:header="0" w:top="1588" w:footer="68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16">
    <w:name w:val="font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3blk1">
    <w:name w:val="13blk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18:00Z</dcterms:created>
  <dc:creator>王 欢</dc:creator>
  <dc:description/>
  <dc:language>en-US</dc:language>
  <cp:lastModifiedBy>Billgates</cp:lastModifiedBy>
  <cp:lastPrinted>2004-09-29T09:59:00Z</cp:lastPrinted>
  <dcterms:modified xsi:type="dcterms:W3CDTF">2004-10-08T07:18:00Z</dcterms:modified>
  <cp:revision>2</cp:revision>
  <dc:subject/>
  <dc:title>1、用水户参与灌溉管理表示用水户全面参与灌区各类管理，包括灌溉工程的规划、设计、施工、建设监理、融资、运行维护、监测评价等</dc:title>
</cp:coreProperties>
</file>