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会议回执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82"/>
        <w:gridCol w:w="993"/>
        <w:gridCol w:w="2700"/>
      </w:tblGrid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到沈飞机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航班：</w:t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到沈火车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车次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sz w:val="30"/>
        </w:rPr>
        <w:t>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议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回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执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04" w:right="964" w:gutter="0" w:header="0" w:top="226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3:48:00Z</dcterms:created>
  <dc:creator>ggjsc</dc:creator>
  <dc:description/>
  <dc:language>en-US</dc:language>
  <cp:lastModifiedBy>ggjsc</cp:lastModifiedBy>
  <dcterms:modified xsi:type="dcterms:W3CDTF">2003-12-02T03:49:00Z</dcterms:modified>
  <cp:revision>1</cp:revision>
  <dc:subject/>
  <dc:title>附：会议回执</dc:title>
</cp:coreProperties>
</file>