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有关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区、市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水利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水务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厅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局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、新疆生产建设兵团水利局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加会议人员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835"/>
      </w:tblGrid>
      <w:tr>
        <w:trPr>
          <w:trHeight w:val="515" w:hRule="atLeast"/>
        </w:trPr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    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名额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北京市水务局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天津市水利局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河北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山西省水利厅水管处、基建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内蒙古自治区水利厅农牧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辽宁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大连市水务局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吉林省水利厅农水总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黑龙江省水利厅农水总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江苏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浙江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宁波市水利局机电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安徽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福建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江西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山东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青岛市水利局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河南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湖北省水利厅农水处、水库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湖南省水利厅工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广东省水利厅工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广西壮族自治区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海南省水务局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重庆市水利局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川省水利厅农水局、建管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贵州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云南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西藏自治区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陕西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甘肃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青海省水利厅农水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宁夏回族自治区水利厅灌溉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新疆维吾尔自治区水利厅水管总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新疆生产建设兵团水利局水利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5:00Z</dcterms:created>
  <dc:creator>GGC</dc:creator>
  <dc:description/>
  <cp:keywords/>
  <dc:language>en-US</dc:language>
  <cp:lastModifiedBy>GGC</cp:lastModifiedBy>
  <cp:lastPrinted>2005-03-31T16:33:00Z</cp:lastPrinted>
  <dcterms:modified xsi:type="dcterms:W3CDTF">2005-04-01T03:28:00Z</dcterms:modified>
  <cp:revision>17</cp:revision>
  <dc:subject/>
  <dc:title>关于召开大型灌区项目评估工作动员会</dc:title>
</cp:coreProperties>
</file>