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w w:val="90"/>
          <w:sz w:val="84"/>
          <w:szCs w:val="84"/>
        </w:rPr>
        <w:t>中华人民共和国水利部</w:t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10"/>
          <w:szCs w:val="10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w w:val="9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22.95pt,3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）农水</w:t>
      </w:r>
      <w:r>
        <w:rPr>
          <w:rFonts w:eastAsia="仿宋_GB2312"/>
          <w:sz w:val="32"/>
          <w:szCs w:val="32"/>
        </w:rPr>
        <w:t>农</w:t>
      </w:r>
      <w:r>
        <w:rPr>
          <w:rFonts w:eastAsia="仿宋_GB2312"/>
          <w:sz w:val="32"/>
          <w:szCs w:val="32"/>
        </w:rPr>
        <w:t>函字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召开全国农村水利现代化研讨会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水利（水务）厅（局），新疆生产建设兵团水利局；各有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推进各地农村水利现代化建设，总结交流各地的经验和做法，经部领导批准，定于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在北京市召开全国农村水利现代化研讨会。现将有关事项通知如下：</w:t>
      </w:r>
    </w:p>
    <w:p>
      <w:pPr>
        <w:pStyle w:val="Normal"/>
        <w:ind w:left="718" w:hanging="0"/>
        <w:rPr/>
      </w:pPr>
      <w:r>
        <w:rPr>
          <w:rFonts w:ascii="黑体;SimHei" w:hAnsi="黑体;SimHei" w:eastAsia="黑体;SimHei"/>
          <w:sz w:val="32"/>
          <w:szCs w:val="32"/>
        </w:rPr>
        <w:t>一、会议内容：</w:t>
      </w:r>
    </w:p>
    <w:p>
      <w:pPr>
        <w:pStyle w:val="Normal"/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观考察北京市郊区水利现代化建设；</w:t>
      </w:r>
    </w:p>
    <w:p>
      <w:pPr>
        <w:pStyle w:val="Normal"/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流各地农村水利现代化建设的经验和做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讨论《农村水利现代化指标体系》和《农田水利示范园区建设标准》。</w:t>
      </w:r>
    </w:p>
    <w:p>
      <w:pPr>
        <w:pStyle w:val="Normal"/>
        <w:ind w:left="645" w:hanging="0"/>
        <w:rPr/>
      </w:pPr>
      <w:r>
        <w:rPr>
          <w:rFonts w:ascii="黑体;SimHei" w:hAnsi="黑体;SimHei" w:eastAsia="黑体;SimHei"/>
          <w:sz w:val="32"/>
          <w:szCs w:val="32"/>
        </w:rPr>
        <w:t>二、参会人员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北京、上海、天津、江苏、浙江、福建、广东、山东、辽宁等省（直辖市）水利（水务）厅（局）农水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邀请主管厅（局）长参加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西部省（自治区、直辖市）和新疆生产建设兵团水利厅（局）农水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关方面特邀代表。</w:t>
      </w:r>
    </w:p>
    <w:p>
      <w:pPr>
        <w:pStyle w:val="Normal"/>
        <w:ind w:left="645" w:hanging="0"/>
        <w:rPr/>
      </w:pPr>
      <w:r>
        <w:rPr>
          <w:rFonts w:ascii="黑体;SimHei" w:hAnsi="黑体;SimHei" w:eastAsia="黑体;SimHei"/>
          <w:sz w:val="32"/>
          <w:szCs w:val="32"/>
        </w:rPr>
        <w:t>三、时间和地点：</w:t>
      </w:r>
    </w:p>
    <w:p>
      <w:pPr>
        <w:pStyle w:val="Normal"/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开会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地点：北京怡生园国际会议中心（北京市顺义区北小营镇），电话总机：</w:t>
      </w:r>
      <w:r>
        <w:rPr>
          <w:rFonts w:eastAsia="仿宋_GB2312" w:ascii="仿宋_GB2312" w:hAnsi="仿宋_GB2312"/>
          <w:sz w:val="32"/>
          <w:szCs w:val="32"/>
        </w:rPr>
        <w:t>010—6048558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64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会议准备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请北京、江苏、浙江、上海等省（直辖市）准备大会交流材料及多媒体，并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将材料电子版报送水利部农村水利司，以便汇编成册。</w:t>
      </w:r>
    </w:p>
    <w:p>
      <w:pPr>
        <w:pStyle w:val="Normal"/>
        <w:ind w:left="64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它事项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全天在机场接站，其余的请于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时前在水利部大院集中；于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时前在水利部大院集中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地将参会人员回执单（见附件）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传真至水利部农村水利司或北京市水务局农水水保处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地按通知要求做好会议准备，严格控制与会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部农村水利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王建文  潘云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10—63202774  63202870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ind w:left="645" w:hanging="0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Arial Unicode MS"/>
          <w:sz w:val="32"/>
          <w:szCs w:val="32"/>
        </w:rPr>
        <w:t>Jwwang@mwr.go</w:t>
      </w:r>
      <w:r>
        <w:rPr>
          <w:rFonts w:eastAsia="Arial Unicode MS"/>
          <w:sz w:val="32"/>
          <w:szCs w:val="32"/>
        </w:rPr>
        <w:t>v</w:t>
      </w:r>
      <w:r>
        <w:rPr>
          <w:rFonts w:eastAsia="Arial Unicode MS"/>
          <w:sz w:val="32"/>
          <w:szCs w:val="32"/>
        </w:rPr>
        <w:t>.cn</w:t>
      </w:r>
    </w:p>
    <w:p>
      <w:pPr>
        <w:pStyle w:val="Normal"/>
        <w:ind w:left="645" w:hanging="0"/>
        <w:rPr/>
      </w:pPr>
      <w:r>
        <w:rPr>
          <w:rFonts w:ascii="仿宋_GB2312" w:hAnsi="仿宋_GB2312" w:eastAsia="仿宋_GB2312"/>
          <w:sz w:val="32"/>
          <w:szCs w:val="32"/>
        </w:rPr>
        <w:t>北京市水务局农水水保处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刘春明</w:t>
      </w:r>
    </w:p>
    <w:p>
      <w:pPr>
        <w:pStyle w:val="Normal"/>
        <w:ind w:left="645" w:hanging="0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10—68556708  68556737(</w:t>
      </w: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Liuchm@bjwater.gov.cn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农村水利现代化研讨会回执单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五年六月二十四日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农村水利现代化研讨会回执单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55470</wp:posOffset>
                </wp:positionV>
                <wp:extent cx="7701280" cy="661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128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956"/>
                              <w:gridCol w:w="1236"/>
                              <w:gridCol w:w="1936"/>
                              <w:gridCol w:w="1236"/>
                              <w:gridCol w:w="1516"/>
                              <w:gridCol w:w="2636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抵京时间航班车次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4pt;height:52.05pt;mso-wrap-distance-left:9pt;mso-wrap-distance-right:9pt;mso-wrap-distance-top:0pt;mso-wrap-distance-bottom:0pt;margin-top:146.1pt;mso-position-vertical-relative:page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956"/>
                        <w:gridCol w:w="1236"/>
                        <w:gridCol w:w="1936"/>
                        <w:gridCol w:w="1236"/>
                        <w:gridCol w:w="1516"/>
                        <w:gridCol w:w="2636"/>
                        <w:gridCol w:w="1236"/>
                      </w:tblGrid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抵京时间航班车次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41:00Z</dcterms:created>
  <dc:creator>jwwang</dc:creator>
  <dc:description/>
  <cp:keywords/>
  <dc:language>en-US</dc:language>
  <cp:lastModifiedBy>jwwang</cp:lastModifiedBy>
  <cp:lastPrinted>2005-06-27T10:29:00Z</cp:lastPrinted>
  <dcterms:modified xsi:type="dcterms:W3CDTF">2005-06-27T02:47:00Z</dcterms:modified>
  <cp:revision>4</cp:revision>
  <dc:subject/>
  <dc:title>（2005）农水函字    号</dc:title>
</cp:coreProperties>
</file>