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70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小型农田水利工程建设规划（</w:t>
      </w:r>
      <w:r>
        <w:rPr>
          <w:rFonts w:eastAsia="黑体;SimHei" w:ascii="黑体;SimHei" w:hAnsi="黑体;SimHei"/>
          <w:sz w:val="36"/>
          <w:szCs w:val="36"/>
        </w:rPr>
        <w:t>2006—2015</w:t>
      </w:r>
      <w:r>
        <w:rPr>
          <w:rFonts w:ascii="黑体;SimHei" w:hAnsi="黑体;SimHei" w:eastAsia="黑体;SimHei"/>
          <w:sz w:val="36"/>
          <w:szCs w:val="36"/>
        </w:rPr>
        <w:t>年）</w:t>
      </w:r>
    </w:p>
    <w:p>
      <w:pPr>
        <w:pStyle w:val="Normal"/>
        <w:snapToGrid w:val="false"/>
        <w:spacing w:lineRule="exact" w:line="560"/>
        <w:ind w:firstLine="70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编制提纲</w:t>
      </w:r>
    </w:p>
    <w:p>
      <w:pPr>
        <w:pStyle w:val="Normal"/>
        <w:snapToGrid w:val="false"/>
        <w:spacing w:lineRule="exact" w:line="560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综合说明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包括规划范围、主要建设内容、技术措施、投资估算和工程效益指标及管理体制、运行机制改革等内容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一章  概述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包括全省自然条件、社会经济、农业生产、水利工程、灌溉发展等基本情况；小型农田村水利工程及其在省内农业和粮食生产、农村社会经济发展中的地位与作用；近年来小型农田水利工程建设的基本情况、取得的成绩与存在的问题；加强小型农田水利工程建设的必要性和重要性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章 规划指导思想与目标任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当地实际，提出小型农田水利工程建设规划编制的指导思想、基本原则、主要任务和规划实施达到目标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三章 规划的建设规模预测分析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民经济和社会发展对小型灌区灌溉面积发展的要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本省（区、市）保障国家粮食安全、增加农民收入的要求，小型灌区在本省（区、市）农业生产的重要地位，依据大中型灌区以及当地旱作农业发展规划确定的粮食生产目标，分析农业、农村经济发展对小型农田水利设施建设的总体需求，进而确定小型灌区续建配套与节水改造规模、新建小型水源工程及发展灌溉面积的规模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耕地资源对小型灌区灌溉面积发展潜力分析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本省（区、市）耕地资源状况，分析小型灌区灌溉面积发展潜力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可供灌溉水资源对小型灌区灌溉面积发展潜力分析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县为单位进行水资源承载能力复核，从水资源角度论证小型灌区灌溉面积发展潜力。根据主要作物种植面积及灌溉定额，水资源综合规划确定的灌溉用水总量控制指标及其使用情况等因素，分析国民经济各部门以及农业内部对水资源的需求情况，分析规划改造区域可供水资源量。进而论证改造区域水资源供、需平衡状况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小型灌区灌溉面积发展规模预测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通过上述水、土资源供需平衡分析，确定小型灌区灌溉面积发展规模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四章 工程建设主要内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小型自流灌区的水源、干渠、支渠等骨干渠道和斗、农渠续建配套节水改造以及涵闸等建筑物建设的主要工程内容、工程量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小型扬水灌区的水源、干渠、支渠等骨干渠道和斗、农渠续建配套节水改造以及涵闸等建筑物建设的主要工程内容、工程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井灌区的续建、改造工程主要建设内容及工程量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非灌区小型水源工程，包括新建塘坝以及增加灌溉面积配套渠道、新修小水窖（水池）等蓄水设施的主要建设内容及工程量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为灌溉排水服务的农村小型河道治理、排涝（渍）泵站工程主要建设内容及工程量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小型灌区的骨干工程原则上应达到节水灌溉技术规范的要求，田间工程以常规地面节水为主，一般不安排喷灌和微灌工程建设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类工程均应以县为单位，按工程建设性质分类提出</w:t>
      </w:r>
      <w:r>
        <w:rPr>
          <w:rFonts w:eastAsia="仿宋_GB2312" w:cs="宋体;SimSun" w:ascii="仿宋_GB2312" w:hAnsi="仿宋_GB2312"/>
          <w:bCs/>
          <w:sz w:val="32"/>
          <w:szCs w:val="32"/>
        </w:rPr>
        <w:t>2006—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规划及</w:t>
      </w:r>
      <w:r>
        <w:rPr>
          <w:rFonts w:eastAsia="仿宋_GB2312" w:cs="宋体;SimSun" w:ascii="仿宋_GB2312" w:hAnsi="仿宋_GB2312"/>
          <w:bCs/>
          <w:sz w:val="32"/>
          <w:szCs w:val="32"/>
        </w:rPr>
        <w:t>2006—2008</w:t>
      </w:r>
      <w:r>
        <w:rPr>
          <w:rFonts w:ascii="仿宋_GB2312" w:hAnsi="仿宋_GB2312" w:cs="宋体;SimSun" w:eastAsia="仿宋_GB2312"/>
          <w:bCs/>
          <w:sz w:val="32"/>
          <w:szCs w:val="32"/>
        </w:rPr>
        <w:t>年分期实施内容，近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年灌溉水源得不到保障的不得列入</w:t>
      </w:r>
      <w:r>
        <w:rPr>
          <w:rFonts w:eastAsia="仿宋_GB2312" w:cs="宋体;SimSun" w:ascii="仿宋_GB2312" w:hAnsi="仿宋_GB2312"/>
          <w:bCs/>
          <w:sz w:val="32"/>
          <w:szCs w:val="32"/>
        </w:rPr>
        <w:t>2006—2008</w:t>
      </w:r>
      <w:r>
        <w:rPr>
          <w:rFonts w:ascii="仿宋_GB2312" w:hAnsi="仿宋_GB2312" w:cs="宋体;SimSun" w:eastAsia="仿宋_GB2312"/>
          <w:bCs/>
          <w:sz w:val="32"/>
          <w:szCs w:val="32"/>
        </w:rPr>
        <w:t>年实施计划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五章 投资估算与效益分析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有关规程规范，概算各类工程建设总投资。具体操作上，以地级市（或视具体情况分区）为单元，结合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当地已建工程的实际投资指标，考虑物价等因素分类确定，也可以分类选择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个典型工程进行典型设计，并按规范进行投资估算，在此基础上分析单位面积投资指标，汇总计算工程建设总投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有关规程规范，对小型农田水利工程建设进行国民经济评价。并对社会经济影响包括对农村发展、农村经济和农民收入的影响等作出评价，重视项目实施对增加农民收入、减轻农民负担、提高农业综合生产能力的分析与评价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六章   实施规划的保障措施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提出规划的组织实施、投入体系、建设和建后运行管理等方面的政策建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13:00Z</dcterms:created>
  <dc:creator>倪文进</dc:creator>
  <dc:description/>
  <cp:keywords/>
  <dc:language>en-US</dc:language>
  <cp:lastModifiedBy>jwwang</cp:lastModifiedBy>
  <cp:lastPrinted>2005-06-24T14:08:00Z</cp:lastPrinted>
  <dcterms:modified xsi:type="dcterms:W3CDTF">2005-07-12T04:47:00Z</dcterms:modified>
  <cp:revision>12</cp:revision>
  <dc:subject/>
  <dc:title>附件</dc:title>
</cp:coreProperties>
</file>