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培  训  班  报  名  回  执  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9"/>
        <w:gridCol w:w="700"/>
        <w:gridCol w:w="3151"/>
        <w:gridCol w:w="1600"/>
        <w:gridCol w:w="1600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将回执表传至灌排发展中心技术开发培训处。</w:t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38:00Z</dcterms:created>
  <dc:creator>MC SYSTEM</dc:creator>
  <dc:description/>
  <cp:keywords/>
  <dc:language>en-US</dc:language>
  <cp:lastModifiedBy>MC SYSTEM</cp:lastModifiedBy>
  <dcterms:modified xsi:type="dcterms:W3CDTF">2005-07-22T07:39:00Z</dcterms:modified>
  <cp:revision>2</cp:revision>
  <dc:subject/>
  <dc:title/>
</cp:coreProperties>
</file>