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灌区信息技术（北方区）</w:t>
      </w:r>
      <w:r>
        <w:rPr/>
        <w:t>培训班报名回执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844"/>
        <w:gridCol w:w="1312"/>
        <w:gridCol w:w="2745"/>
        <w:gridCol w:w="994"/>
        <w:gridCol w:w="1945"/>
      </w:tblGrid>
      <w:tr>
        <w:trPr>
          <w:trHeight w:val="45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0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3:02:00Z</dcterms:created>
  <dc:creator>ghb</dc:creator>
  <dc:description/>
  <cp:keywords/>
  <dc:language>en-US</dc:language>
  <cp:lastModifiedBy>ghb</cp:lastModifiedBy>
  <dcterms:modified xsi:type="dcterms:W3CDTF">2005-08-15T03:02:00Z</dcterms:modified>
  <cp:revision>1</cp:revision>
  <dc:subject/>
  <dc:title>附件：灌区信息技术（北方区）培训班报名回执表</dc:title>
</cp:coreProperties>
</file>