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业综合开发中型灌区节水配套改造项目综合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受益农户调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户所在灌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农户所在地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</w:rPr>
        <w:t>省（区、市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</w:rPr>
        <w:t>县（市、区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</w:rPr>
        <w:t>乡（镇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方式：在您认为的选项字母上打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每个灌区一般应至少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农户进行调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了解农业综合开发中型灌区节水配套改造项目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了解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听说过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了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您认为中型灌区改造项目是政府为农民群众办的实事、好事吗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是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不是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说不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您认为政府应该进一步增加中型灌区改造项目建设投入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应该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不应该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说不清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认为农民群众有能力进行灌区田间工程改造配套建设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能力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有部分能力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无能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灌区改造后，您灌水是否比过去方便及时了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方便及时很多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有些改善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基本无改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您参加农民用水户协会组织了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参加了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没参加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了解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您目前如何缴纳灌溉水费？水价标准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按亩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亩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按方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方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与项目实施前相比，现在的灌溉水费如何变化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增加了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下降了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未变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您认为目前的灌溉水价是高还是低？农民能承受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低，能承受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较高，但基本能承受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，不能承受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您对目前灌区工程和用水管理以及灌水服务工作满意吗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满意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基本满意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满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32:00Z</dcterms:created>
  <dc:creator>MC SYSTEM</dc:creator>
  <dc:description/>
  <cp:keywords/>
  <dc:language>en-US</dc:language>
  <cp:lastModifiedBy>MC SYSTEM</cp:lastModifiedBy>
  <cp:lastPrinted>2005-08-10T11:51:00Z</cp:lastPrinted>
  <dcterms:modified xsi:type="dcterms:W3CDTF">2005-08-10T03:58:00Z</dcterms:modified>
  <cp:revision>9</cp:revision>
  <dc:subject/>
  <dc:title/>
</cp:coreProperties>
</file>