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省（区）分区行政区划表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省（区）＿＿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88"/>
        <w:gridCol w:w="15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（市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县（市、区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区名称指全国的九大分区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（市）栏填写所包含地市名称，不是包括全部的要说明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8:04:00Z</dcterms:created>
  <dc:creator>wuyuqing</dc:creator>
  <dc:description/>
  <dc:language>en-US</dc:language>
  <cp:lastModifiedBy>wuyuqing</cp:lastModifiedBy>
  <dcterms:modified xsi:type="dcterms:W3CDTF">2005-12-05T04:26:00Z</dcterms:modified>
  <cp:revision>2</cp:revision>
  <dc:subject/>
  <dc:title>附件3：</dc:title>
</cp:coreProperties>
</file>