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型泵站更新改造工程分布示意图绘制要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名称：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省大型泵站更新改造工程分布示意图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称位置放在示意图的上方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示意图尺寸：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纸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绘制语言：</w:t>
      </w:r>
      <w:r>
        <w:rPr>
          <w:rFonts w:eastAsia="仿宋_GB2312" w:ascii="仿宋_GB2312" w:hAnsi="仿宋_GB2312"/>
          <w:sz w:val="32"/>
          <w:szCs w:val="32"/>
        </w:rPr>
        <w:t>CAD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底图要求：底图要求含有省界、县（市）界、水系（湖泊）、大型水库及其名称，各县范围要用不同的颜色区分出来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大型泵站的示意：大型泵站示意由泵站符号和名称组成，由多个泵站组成的大型泵站位置的标示，以骨干泵站的位置为准标示。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大型泵站数量：以专家审查意见确定的各省大型泵站数量和名称为准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图例要求：要有省会位置、县位置、省界、县界、水系、大型泵站（包括列入改造的泵站和未列入改造的泵站）、水库湖泊图例。原则上不再包含其它图例，以利图面干净、清晰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范图：以湖北省为例提供范图一幅，供各省参照。其中，列入改造的泵站指专家审查意见中同意改造的泵站，未列入改造的泵站指虽然是大型泵站，但不列入“十一五”改造的泵站（如湖北省有大型泵站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处，按专家审查意见列入“十一五”规划改造的有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处，未列入的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处）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上报时间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。联系人：阳放　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3203536</w:t>
      </w:r>
      <w:r>
        <w:rPr>
          <w:rFonts w:ascii="仿宋_GB2312" w:hAnsi="仿宋_GB2312" w:eastAsia="仿宋_GB2312"/>
          <w:sz w:val="32"/>
          <w:szCs w:val="32"/>
        </w:rPr>
        <w:t>　　邮箱：</w:t>
      </w:r>
      <w:r>
        <w:rPr>
          <w:rFonts w:eastAsia="仿宋_GB2312" w:ascii="仿宋_GB2312" w:hAnsi="仿宋_GB2312"/>
          <w:sz w:val="32"/>
          <w:szCs w:val="32"/>
        </w:rPr>
        <w:t>gpzxlina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23:57:00Z</dcterms:created>
  <dc:creator>IBM USER</dc:creator>
  <dc:description/>
  <dc:language>en-US</dc:language>
  <cp:lastModifiedBy>a</cp:lastModifiedBy>
  <dcterms:modified xsi:type="dcterms:W3CDTF">2005-12-07T00:29:00Z</dcterms:modified>
  <cp:revision>3</cp:revision>
  <dc:subject/>
  <dc:title>大型泵站更新改造工程分布示意图绘制要求</dc:title>
</cp:coreProperties>
</file>