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泵站更新改造工程分布示意图绘制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省大型泵站更新改造工程分布示意图</w:t>
      </w:r>
    </w:p>
    <w:p>
      <w:pPr>
        <w:pStyle w:val="Normal"/>
        <w:spacing w:lineRule="exact" w:line="540"/>
        <w:ind w:firstLine="481"/>
        <w:rPr/>
      </w:pPr>
      <w:r>
        <w:rPr>
          <w:rFonts w:ascii="仿宋_GB2312" w:hAnsi="仿宋_GB2312" w:eastAsia="仿宋_GB2312"/>
          <w:sz w:val="32"/>
          <w:szCs w:val="32"/>
        </w:rPr>
        <w:t>名称位置放在示意图的右上方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示意图尺寸：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绘制语言：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71" w:hanging="4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底图要求：底图要求含有省界、县（市）界、水系（湖泊）、大型水库及其名称，各县范围要用不同的颜色区分出来。</w:t>
      </w:r>
    </w:p>
    <w:p>
      <w:pPr>
        <w:pStyle w:val="Normal"/>
        <w:spacing w:lineRule="exact" w:line="540"/>
        <w:ind w:left="471" w:hanging="471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型泵站的示意：大型泵站示意由泵站符号和名称组成，由多个泵站组成的大型泵站位置的标示，以骨干泵站的位置为准标示。</w:t>
      </w:r>
    </w:p>
    <w:p>
      <w:pPr>
        <w:pStyle w:val="Normal"/>
        <w:spacing w:lineRule="exact" w:line="540"/>
        <w:ind w:left="471" w:hanging="4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型泵站数量：以专家审查意见确定的各省大型泵站数量和名称为准。</w:t>
      </w:r>
    </w:p>
    <w:p>
      <w:pPr>
        <w:pStyle w:val="Normal"/>
        <w:spacing w:lineRule="exact" w:line="540"/>
        <w:ind w:left="471" w:hanging="471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图例要求：要有省会位置、县位置、省界、县界、水系、大型泵站（包括列入改造的泵站和未列入改造的泵站）、水库湖泊图例。原则上不再包含其它图例，以利图面干净、清晰。</w:t>
      </w:r>
    </w:p>
    <w:p>
      <w:pPr>
        <w:pStyle w:val="Normal"/>
        <w:spacing w:lineRule="exact" w:line="540"/>
        <w:ind w:left="471" w:hanging="4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范图：以湖北省为例提供范图一幅，供各省参照。其中，列入改造的泵站指专家审查意见中同意改造的泵站，未列入改造的泵站指虽然是大型泵站，但不列入“十一五”改造的泵站（如湖北省有大型泵站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处，按专家审查意见列入“十一五”规划改造的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处，未列入的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处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图例电子版请上中国节水灌溉网查找</w:t>
      </w:r>
    </w:p>
    <w:p>
      <w:pPr>
        <w:sectPr>
          <w:type w:val="nextPage"/>
          <w:pgSz w:w="11906" w:h="16838"/>
          <w:pgMar w:left="1871" w:right="1077" w:gutter="0" w:header="0" w:top="2098" w:footer="0" w:bottom="1361"/>
          <w:pgNumType w:fmt="decimal"/>
          <w:formProt w:val="false"/>
          <w:textDirection w:val="lrTb"/>
          <w:docGrid w:type="linesAndChars" w:linePitch="606" w:charSpace="0"/>
        </w:sectPr>
        <w:pStyle w:val="Normal"/>
        <w:spacing w:lineRule="exact" w:line="540"/>
        <w:ind w:firstLine="4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jsgg.com.cn/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图例：湖北省大型排涝泵站更新更新改造工程分布示意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5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8847455" cy="488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3:00Z</dcterms:created>
  <dc:creator>MC SYSTEM</dc:creator>
  <dc:description/>
  <cp:keywords/>
  <dc:language>en-US</dc:language>
  <cp:lastModifiedBy>MC SYSTEM</cp:lastModifiedBy>
  <dcterms:modified xsi:type="dcterms:W3CDTF">2005-12-09T00:43:00Z</dcterms:modified>
  <cp:revision>1</cp:revision>
  <dc:subject/>
  <dc:title>大型泵站更新改造工程分布示意图绘制要求</dc:title>
</cp:coreProperties>
</file>