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全国大型灌区精神文明建设先进个人名单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24"/>
        <w:gridCol w:w="5655"/>
      </w:tblGrid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  华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水利水电技术中心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光海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新河灌区管理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伟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水利局农田水利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增富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里自沽灌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存生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石津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远计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漳滏河灌溉供水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顺哲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滦河下游灌溉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会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夹马口引黄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德俊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桑干河水利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希山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汾西水利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革新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山湾子水库灌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宪春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西辽河灌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 锋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大黑河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青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察尔森水库下游灌区建设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  跃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水利厅农牧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顶山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浑蒲灌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洪元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王石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陶海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洮儿河灌区建设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忠诚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前郭灌区灌溉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安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凤山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泉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汤原县水务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典章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兴凯湖灌区管理站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邦记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水利厅农田总站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新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崇明县水务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玉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淮涟灌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桂忠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高邮灌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秀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皂河灌区管理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本成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沭南灌区管理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华美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堤东灌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庆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乌溪江引水工程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俊民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农田水利总站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洪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茨淮新河工程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孙春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青弋江灌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克昭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赣抚平原水利工程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毛生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潦河工程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兴坤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刑家渡引黄灌溉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增亮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王屋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晗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陈垓引黄灌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绪成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峰岭水库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立新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雪野水库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军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潘庄引黄灌溉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景新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簸箕李引黄灌溉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长东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打渔张引黄灌溉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安峰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引沁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术友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南湾水库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保吉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红旗渠灌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根生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三义寨引黄灌区节水改造工程建设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春生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广利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华梁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人民胜利渠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天忠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漳河工程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福传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东风渠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大科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兴隆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郁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天门引汉灌区工程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继兵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高关水库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大斌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韶山灌区工程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石坚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铁山供水工程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海洋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大圳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佐益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六都寨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卫东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茂名市鉴江流域水利工程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兴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省水务局供水节水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玉光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省儋州市水务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全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合浦水库工程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伟强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武思江水库管理委员会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忠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五化灌区工程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进才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荣昌县水务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友斌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龙溪河灌区梁平片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小平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都江堰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俸培元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都江堰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万贵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武都引水工程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  璋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湄凤余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学军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安西灌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平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瓮福灌区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自云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曲靖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华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蜻蛉河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如青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元谋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国成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宾川灌区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  瓦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藏自治区山南地区水利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公社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宝鸡峡引渭灌溉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  岗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交口抽渭灌溉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继学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石门水库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进峰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冯家山水库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颖刚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东雷抽黄灌溉工程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国庆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靖远兴堡川电灌工程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之学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东河水利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柏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西河水利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  玉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酒泉市水利电力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生林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湟源县湟海渠管理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发熬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大通县北川渠管理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元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回族自治区唐徕渠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  军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回族自治区固海扬水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忠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维吾尔自治区金沟河流域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海燕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维吾尔自治区乌鲁木齐河灌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拜建军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维吾尔自治区吐鲁番市水管总站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文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维吾尔自治区新源县水电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天佑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生产建设兵团十八团渠管理处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刚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生产建设兵团农九师水利工程建设管理局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新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生产建设兵团农七师水利工程灌溉第二管理处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680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15:00Z</dcterms:created>
  <dc:creator>农水司</dc:creator>
  <dc:description/>
  <cp:keywords/>
  <dc:language>en-US</dc:language>
  <cp:lastModifiedBy>张凤泉</cp:lastModifiedBy>
  <cp:lastPrinted>2005-12-14T16:21:00Z</cp:lastPrinted>
  <dcterms:modified xsi:type="dcterms:W3CDTF">2005-12-19T06:56:00Z</dcterms:modified>
  <cp:revision>38</cp:revision>
  <dc:subject/>
  <dc:title>各省、自治区、直辖市水利（水务）厅（局），新疆生产建设兵团水利局：</dc:title>
</cp:coreProperties>
</file>