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3" w:hanging="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13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7"/>
        <w:gridCol w:w="844"/>
        <w:gridCol w:w="844"/>
        <w:gridCol w:w="3798"/>
        <w:gridCol w:w="1477"/>
        <w:gridCol w:w="1899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到达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航班号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车次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将回执表传至灌排发展中心技术开发培训处。        传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08:00Z</dcterms:created>
  <dc:creator>MC SYSTEM</dc:creator>
  <dc:description/>
  <cp:keywords/>
  <dc:language>en-US</dc:language>
  <cp:lastModifiedBy>MC SYSTEM</cp:lastModifiedBy>
  <dcterms:modified xsi:type="dcterms:W3CDTF">2006-04-06T01:08:00Z</dcterms:modified>
  <cp:revision>1</cp:revision>
  <dc:subject/>
  <dc:title>  培 训 班 报 名 回 执 表</dc:title>
</cp:coreProperties>
</file>