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华文中宋" w:eastAsia="仿宋_GB2312"/>
          <w:b/>
          <w:sz w:val="36"/>
          <w:szCs w:val="36"/>
        </w:rPr>
        <w:t>十五”农村饮水工作总结参考提纲</w:t>
      </w:r>
    </w:p>
    <w:p>
      <w:pPr>
        <w:pStyle w:val="Normal"/>
        <w:spacing w:lineRule="exact" w:line="6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8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农村饮水工程建设情况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组织领导情况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组织机构、部门分工、工作制度、目标责任制、监督考核等内容。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前期工作情况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包括饮水困难人口调查，水源勘测论证，</w:t>
      </w:r>
      <w:r>
        <w:rPr>
          <w:rFonts w:ascii="仿宋_GB2312" w:hAnsi="仿宋_GB2312" w:eastAsia="仿宋_GB2312"/>
          <w:sz w:val="32"/>
          <w:szCs w:val="32"/>
        </w:rPr>
        <w:t>工程项目</w:t>
      </w:r>
      <w:r>
        <w:rPr>
          <w:rFonts w:ascii="仿宋_GB2312" w:hAnsi="仿宋_GB2312" w:eastAsia="仿宋_GB2312"/>
          <w:sz w:val="32"/>
          <w:szCs w:val="32"/>
        </w:rPr>
        <w:t>规划、</w:t>
      </w:r>
      <w:r>
        <w:rPr>
          <w:rFonts w:ascii="仿宋_GB2312" w:hAnsi="仿宋_GB2312" w:eastAsia="仿宋_GB2312"/>
          <w:sz w:val="32"/>
          <w:szCs w:val="32"/>
        </w:rPr>
        <w:t>可行性研究报告</w:t>
      </w:r>
      <w:r>
        <w:rPr>
          <w:rFonts w:ascii="仿宋_GB2312" w:hAnsi="仿宋_GB2312" w:eastAsia="仿宋_GB2312"/>
          <w:sz w:val="32"/>
          <w:szCs w:val="32"/>
        </w:rPr>
        <w:t>编制，年度计划、实施方案</w:t>
      </w:r>
      <w:r>
        <w:rPr>
          <w:rFonts w:ascii="仿宋_GB2312" w:hAnsi="仿宋_GB2312" w:eastAsia="仿宋_GB2312"/>
          <w:sz w:val="32"/>
          <w:szCs w:val="32"/>
        </w:rPr>
        <w:t>和初步设计</w:t>
      </w:r>
      <w:r>
        <w:rPr>
          <w:rFonts w:ascii="仿宋_GB2312" w:hAnsi="仿宋_GB2312" w:eastAsia="仿宋_GB2312"/>
          <w:sz w:val="32"/>
          <w:szCs w:val="32"/>
        </w:rPr>
        <w:t>审查，项目管理人员和技术人员培训等。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资金投入情况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规划目标任务及投资，实际完成投资，地方配套特别是省级配套资金落实情况，群众投劳投资情况，保障资金到位和资金安全的有效措施等。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工程施工情况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施工组织、技术指导和服务、材料设备采购、质量监督、工程检查验收等内容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农村饮水工程运行管理情况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管理体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《关于加强村镇供水工程管理的意见》的贯彻落实情况。“十五”期间新建的乡镇集中供水工程和跨村工程组建工程管理委员会情况；单村集中供水工程组建用水合作组织情况；联户供水工程成立管护小组、制定管护公约情况。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运行机制及经营管理情况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建集中供水工程水价核定和水费计收情况及补偿机制。县、乡两级供水协会及其他形式服务组织的建设情况。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供水应急机制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乡政府和供水单位建立供水应急机制情况。当水源、供水水质发生重大变化或遇到严重干旱造成供水水量严重不足时，如何采取措施保障农村生活饮用水需要。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水源保护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生活饮用水水源保护区情况，采取什么措施对生活饮用水水源进行保护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农村饮水工程建设成效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五”期间建设了多少农村饮水工程，解决了多少农村人口的饮水问题。重点总结以下几个方面，要有典型事例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减少疾病，提高群众健康水平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解放农村劳动力，促进农村经济发展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改善农村生活环境，促进社会主义新农村建设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通过用水户参与管理</w:t>
      </w:r>
      <w:r>
        <w:rPr>
          <w:rFonts w:eastAsia="仿宋_GB2312"/>
          <w:sz w:val="32"/>
          <w:szCs w:val="32"/>
        </w:rPr>
        <w:t>推进农村民主政治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密切政府和农民关系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促进民族团结和边疆稳定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农村饮水工程建设情况表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集中供水工程运行管理情况表</w:t>
      </w:r>
    </w:p>
    <w:p>
      <w:pPr>
        <w:pStyle w:val="Normal"/>
        <w:spacing w:lineRule="exact" w:line="68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集中供水工程水费计收情况表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4:38:00Z</dcterms:created>
  <dc:creator>gxyang</dc:creator>
  <dc:description/>
  <dc:language>en-US</dc:language>
  <cp:lastModifiedBy>Billgates</cp:lastModifiedBy>
  <dcterms:modified xsi:type="dcterms:W3CDTF">2006-04-21T07:17:00Z</dcterms:modified>
  <cp:revision>515</cp:revision>
  <dc:subject/>
  <dc:title>“十五”农村饮水工作总结提纲</dc:title>
</cp:coreProperties>
</file>