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36"/>
          <w:szCs w:val="36"/>
        </w:rPr>
        <w:t>《典型灌区量水现状调查报告》编写提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一、  灌区概况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灌区的自然地理、水文气象、社会经济、水源与引水方式、渠系工程、管理体制与经营机制、</w:t>
      </w:r>
      <w:r>
        <w:rPr>
          <w:rFonts w:ascii="楷体_GB2312" w:hAnsi="楷体_GB2312" w:eastAsia="楷体_GB2312"/>
          <w:color w:val="333333"/>
          <w:sz w:val="28"/>
          <w:szCs w:val="28"/>
        </w:rPr>
        <w:t>水价及水费收取制度</w:t>
      </w:r>
      <w:r>
        <w:rPr>
          <w:rFonts w:ascii="楷体_GB2312" w:hAnsi="楷体_GB2312" w:cs="宋体;SimSun" w:eastAsia="楷体_GB2312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灌区量测水工作开展状况和存在的主要问题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量测水工作的发展过程，取得经验和成果，工作中存在的主要问题及其原因；量测水机构的设置，建设经费的来源及使用情况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灌区量测水现状及使用效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骨干渠系量水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量水站网布局</w:t>
      </w:r>
    </w:p>
    <w:p>
      <w:pPr>
        <w:pStyle w:val="Normal"/>
        <w:spacing w:lineRule="auto" w:line="360"/>
        <w:ind w:left="359" w:firstLine="560"/>
        <w:rPr/>
      </w:pPr>
      <w:r>
        <w:rPr>
          <w:rFonts w:ascii="楷体_GB2312" w:hAnsi="楷体_GB2312" w:eastAsia="楷体_GB2312"/>
          <w:sz w:val="28"/>
          <w:szCs w:val="28"/>
        </w:rPr>
        <w:t>量测水站点的数量（包括已建与应设）、布局、不同层次站点量测水的目的（用作基本测站或辅助测站）、已建测站数量未达到应设数量的原因等。</w:t>
      </w:r>
    </w:p>
    <w:p>
      <w:pPr>
        <w:pStyle w:val="Normal"/>
        <w:spacing w:lineRule="auto" w:line="360"/>
        <w:ind w:left="35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说明：基本测站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水源测站、引水渠渠首测站、配水渠渠首测站、分水点上测站。辅助测站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在灌溉水源、配水渠网和汇水网上的平衡测站，用以解决管理上的某些问题而建立的专门测站（如调度和闭合需要等）。</w:t>
      </w:r>
      <w:r>
        <w:rPr>
          <w:rFonts w:eastAsia="楷体_GB2312" w:ascii="楷体_GB2312" w:hAnsi="楷体_GB2312"/>
          <w:sz w:val="28"/>
          <w:szCs w:val="28"/>
        </w:rPr>
        <w:t>]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量测水方法及使用效果评价</w:t>
      </w:r>
    </w:p>
    <w:p>
      <w:pPr>
        <w:pStyle w:val="Normal"/>
        <w:spacing w:lineRule="auto" w:line="360"/>
        <w:ind w:left="359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灌区主要采用的量水方法、量水建筑物与设施设备的种类、操作的难易程度；对各种量水方法的效果进行分析和评价（主要从量水设施与设备的适应性、经济性及量水精度等方面进行分析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灌区自行研制的量水设施设备</w:t>
      </w:r>
    </w:p>
    <w:p>
      <w:pPr>
        <w:pStyle w:val="Normal"/>
        <w:spacing w:lineRule="auto" w:line="360"/>
        <w:ind w:left="359" w:firstLine="630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设施设备的运用情况和使用效果、基本原理、精度、成本、有无推广意义等。</w:t>
      </w:r>
      <w:r>
        <w:rPr>
          <w:rFonts w:eastAsia="楷体_GB2312" w:ascii="楷体_GB2312" w:hAnsi="楷体_GB2312"/>
          <w:sz w:val="28"/>
          <w:szCs w:val="28"/>
        </w:rPr>
        <w:t>[</w:t>
      </w:r>
      <w:r>
        <w:rPr>
          <w:rFonts w:ascii="楷体_GB2312" w:hAnsi="楷体_GB2312" w:eastAsia="楷体_GB2312"/>
          <w:sz w:val="28"/>
          <w:szCs w:val="28"/>
        </w:rPr>
        <w:t>说明： 此部分如果没有可不写</w:t>
      </w:r>
      <w:r>
        <w:rPr>
          <w:rFonts w:eastAsia="楷体_GB2312" w:ascii="楷体_GB2312" w:hAnsi="楷体_GB2312"/>
          <w:sz w:val="28"/>
          <w:szCs w:val="28"/>
        </w:rPr>
        <w:t>]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斗渠口及斗渠口以下的渠道量水情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量水站点的设置与量水方法</w:t>
      </w:r>
    </w:p>
    <w:p>
      <w:pPr>
        <w:pStyle w:val="Normal"/>
        <w:spacing w:lineRule="auto" w:line="360"/>
        <w:ind w:left="359" w:firstLine="630"/>
        <w:rPr/>
      </w:pPr>
      <w:r>
        <w:rPr>
          <w:rFonts w:ascii="楷体_GB2312" w:hAnsi="楷体_GB2312" w:eastAsia="楷体_GB2312"/>
          <w:sz w:val="28"/>
          <w:szCs w:val="28"/>
        </w:rPr>
        <w:t>量测水站点的数量（包括已建与应设）、控制面积，主要采用的量测水方法、收计水费的方式（按亩收费或按方收费）、操作的难易程度；对量水方法的效果进行分析和评价（主要从量水设施与设备的适应性、经济性及量水精度等方面进行分析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用水户对计量收水费的看法</w:t>
      </w:r>
    </w:p>
    <w:p>
      <w:pPr>
        <w:pStyle w:val="Normal"/>
        <w:spacing w:lineRule="auto" w:line="360"/>
        <w:ind w:left="359" w:firstLine="560"/>
        <w:rPr/>
      </w:pPr>
      <w:r>
        <w:rPr>
          <w:rFonts w:ascii="楷体_GB2312" w:hAnsi="楷体_GB2312" w:eastAsia="楷体_GB2312"/>
          <w:sz w:val="28"/>
          <w:szCs w:val="28"/>
        </w:rPr>
        <w:t>用水户对水量计量方法的认可程度，对灌区量测水工作的评价、态度、意见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灌区信息化量水开展情况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信息化量水（自动或遥测量水）站点的设置、选型、建设资金来源、运行费用等，重点说明所采用数据采集与数据传输的技术、使用的效果与评价、目前及未来的需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灌区关于推动量测水工作的计划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针对灌区的自身特点，提出提高灌区量测水平和</w:t>
      </w:r>
      <w:r>
        <w:rPr>
          <w:rFonts w:ascii="楷体_GB2312" w:hAnsi="楷体_GB2312" w:cs="宋体;SimSun" w:eastAsia="楷体_GB2312"/>
          <w:sz w:val="28"/>
          <w:szCs w:val="28"/>
        </w:rPr>
        <w:t>推动灌区量测水工作发展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规划与措施（从量水设施的修建与更新、管理力度、是否引进先进量水仪器、实现灌区信息化的要求、资金投入等方面进行阐述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（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4:00Z</dcterms:created>
  <dc:creator>abc</dc:creator>
  <dc:description/>
  <cp:keywords/>
  <dc:language>en-US</dc:language>
  <cp:lastModifiedBy>xiongying</cp:lastModifiedBy>
  <cp:lastPrinted>2006-08-04T15:22:00Z</cp:lastPrinted>
  <dcterms:modified xsi:type="dcterms:W3CDTF">2006-08-10T05:46:00Z</dcterms:modified>
  <cp:revision>33</cp:revision>
  <dc:subject/>
  <dc:title>《典型灌区量水现状调查与评价》编写提纲</dc:title>
</cp:coreProperties>
</file>