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典型灌区量测水状况调查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1"/>
        <w:gridCol w:w="1884"/>
        <w:gridCol w:w="3991"/>
      </w:tblGrid>
      <w:tr>
        <w:trPr>
          <w:trHeight w:val="285" w:hRule="atLeast"/>
          <w:cantSplit w:val="true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（自治区、直辖市）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灌区名称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里自沽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滦下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壶流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津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夹马口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禹渡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禹门口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峪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汾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汾西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滹沱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桑干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察尔森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里庙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额济纳生态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镫口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地壕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团结渠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套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河南岸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黑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灯塔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港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营口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盘山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洼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原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连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舒榆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前郭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树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哈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凤山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阁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凯湖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幸福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淮涟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堤东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邮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淮安县渠南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龙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渠南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沐南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乌溪江引水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塘江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浦闸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潭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亭下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淠史杭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凉亭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驷马山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戈江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美水库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抚平原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潦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潭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寨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庄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楼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位山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庄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家岸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家渡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簸笈李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开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墩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打渔张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湾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庄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米山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峡山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沟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照水库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屋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府水库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浑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引沁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民胜利渠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口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功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义寨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渠村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旗渠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鲇鱼山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弯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山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昭平台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鸭河口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引丹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漳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引丹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风渠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家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莲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随中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峡口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明山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泽口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门引汉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隆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湖隔北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监利隔北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危水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韶山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山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阳海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牌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年运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州水库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浦水库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狮潭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达开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龟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松涛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都江堰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升钟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龙滩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都引水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溪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中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乌江中部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榕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瓮福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遵义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开个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雷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头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家山水库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泾惠渠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口抽渭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惠渠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堡川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门水库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崖山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水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电一期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会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电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海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铜峡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尔羌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斯腾灌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开都河灌区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头屯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屯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沟河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兵团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三师前海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二师十八团灌区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二师塔里木灌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07:00Z</dcterms:created>
  <dc:creator>xiongying</dc:creator>
  <dc:description/>
  <cp:keywords/>
  <dc:language>en-US</dc:language>
  <cp:lastModifiedBy>xiongying</cp:lastModifiedBy>
  <cp:lastPrinted>2006-08-09T15:13:00Z</cp:lastPrinted>
  <dcterms:modified xsi:type="dcterms:W3CDTF">2006-08-17T01:37:00Z</dcterms:modified>
  <cp:revision>8</cp:revision>
  <dc:subject/>
  <dc:title/>
</cp:coreProperties>
</file>