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末级渠系节水改造和农业水费补贴机制</w:t>
      </w:r>
      <w:r>
        <w:rPr>
          <w:rFonts w:ascii="仿宋_GB2312" w:hAnsi="仿宋_GB2312" w:eastAsia="仿宋_GB2312"/>
          <w:b/>
          <w:sz w:val="32"/>
        </w:rPr>
        <w:t>调研提纲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农业灌溉末级渠系在灌区水利工程体系中的地位和作用，对灌区整体效益发挥、水费计收的影响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当地农业灌溉末级渠系的状况，加强末级渠系建设与管理方面经验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在“十一五”灌区改造规划中，解决末级渠系不配套问题的措施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对建立中央、地方农业灌溉末级渠系节水改造奖补基金的意见与建议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当地农业水价改革和水费计收情况，在推进水价改革、促进灌区管理单位良性运行方面有哪些经验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农村税费改革后，农业水价改革中存在哪些问题，对促进农业节水、提高农业综合生产能力有哪些不利影响；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left="-2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当地对农业灌溉有没有实行财政补贴政策？在补贴标准、补贴范围、补贴对象、补贴方式及资金渠道等方面政策规定和做法；</w:t>
      </w:r>
    </w:p>
    <w:p>
      <w:pPr>
        <w:pStyle w:val="Normal"/>
        <w:snapToGrid w:val="false"/>
        <w:spacing w:lineRule="auto" w:line="360"/>
        <w:ind w:left="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用水户参与灌溉管理方面经验，农民用水户协会在农业水费计收中的作用发挥得怎样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对建立中央、地方财政直接补贴农业水费机制的意见和建议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5:43:00Z</dcterms:created>
  <dc:creator>zlc-1123</dc:creator>
  <dc:description/>
  <cp:keywords/>
  <dc:language>en-US</dc:language>
  <cp:lastModifiedBy>MC SYSTEM</cp:lastModifiedBy>
  <cp:lastPrinted>2006-08-09T16:24:00Z</cp:lastPrinted>
  <dcterms:modified xsi:type="dcterms:W3CDTF">2006-09-01T03:13:00Z</dcterms:modified>
  <cp:revision>28</cp:revision>
  <dc:subject/>
  <dc:title>关于水利建设基金、水资源费与水价情况普查的通知</dc:title>
</cp:coreProperties>
</file>