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23875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465582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6.6pt" to="494.95pt,36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返程票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               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93"/>
        <w:gridCol w:w="900"/>
        <w:gridCol w:w="723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票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发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票类别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硬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硬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软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在所订车票类别上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7:00Z</dcterms:created>
  <dc:creator>user</dc:creator>
  <dc:description/>
  <cp:keywords/>
  <dc:language>en-US</dc:language>
  <cp:lastModifiedBy>ghb</cp:lastModifiedBy>
  <dcterms:modified xsi:type="dcterms:W3CDTF">2006-09-21T06:52:00Z</dcterms:modified>
  <cp:revision>13</cp:revision>
  <dc:subject/>
  <dc:title>关于举办二○○六年第二期灌区信息化建设培训班的通知</dc:title>
</cp:coreProperties>
</file>