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附件</w:t>
      </w:r>
      <w:r>
        <w:rPr>
          <w:b/>
          <w:sz w:val="24"/>
          <w:szCs w:val="30"/>
        </w:rPr>
        <w:t>1</w:t>
      </w:r>
      <w:r>
        <w:rPr>
          <w:b/>
          <w:sz w:val="24"/>
          <w:szCs w:val="30"/>
        </w:rPr>
        <w:t>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灌溉试验研究先进单位和先进个人评选标准及要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单位评选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编制了灌溉试验研究规划，制定了工作制度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了科学的灌溉试验数据收集、汇总、处理体系，能及时发布有关研究成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规划要求，开展了一系列灌溉试验研究工作，为当地农业生产提供了可靠的基础数据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立了稳定的投入机制和科学的管理体系，能确保灌溉试验研究工作长期稳定地开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近几年的工作，培养了一支具有较高业务水平、能够长期从事灌溉试验研究工作的稳定科技队伍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先进个人评选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热爱灌溉事业，长期坚持灌溉试验研究工作，在灌溉试验研究和科技推广方面成绩突出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推动全省（区、市）灌溉试验研究工作做出突出贡献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所在灌溉试验站的建设及研究工作做出突出贡献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克服困难，创造条件，保证灌溉试验研究工作的持续进行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结合农业生产，开展科技推广工作时，得到农民好评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先进单位和先进个人评选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进单位和先进个人由各省（区、市）水利（水务）厅（局）推荐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推荐表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农水司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的先进单位和先进个人要符合评选标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原则上每省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先进单位和</w:t>
      </w:r>
      <w:r>
        <w:rPr>
          <w:rFonts w:cs="宋体;SimSun" w:ascii="宋体;SimSun" w:hAnsi="宋体;SimSun"/>
          <w:sz w:val="28"/>
          <w:szCs w:val="28"/>
        </w:rPr>
        <w:t>1--2</w:t>
      </w:r>
      <w:r>
        <w:rPr>
          <w:rFonts w:ascii="宋体;SimSun" w:hAnsi="宋体;SimSun" w:cs="宋体;SimSun"/>
          <w:sz w:val="28"/>
          <w:szCs w:val="28"/>
        </w:rPr>
        <w:t>名先进个人，经评审后，全国共评选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先进单位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先进个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先进单位既可是中心站，也可是重点站；先进个人既可是中心站的工作人员，也可是重点站的试验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35:00Z</dcterms:created>
  <dc:creator>王晓玲</dc:creator>
  <dc:description/>
  <cp:keywords/>
  <dc:language>en-US</dc:language>
  <cp:lastModifiedBy>ghb</cp:lastModifiedBy>
  <cp:lastPrinted>2006-10-08T13:31:00Z</cp:lastPrinted>
  <dcterms:modified xsi:type="dcterms:W3CDTF">2006-10-08T08:51:00Z</dcterms:modified>
  <cp:revision>15</cp:revision>
  <dc:subject/>
  <dc:title>关于召开2006年度全国灌溉试验工作会议的通知</dc:title>
</cp:coreProperties>
</file>