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1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cs="华文仿宋" w:eastAsia="仿宋_GB2312"/>
          <w:sz w:val="28"/>
          <w:szCs w:val="28"/>
        </w:rPr>
        <w:t>参加培训中型灌区改造项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农业综合开发中型灌区节水配套改造项目名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800"/>
        <w:gridCol w:w="1260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灌区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立项年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承德市庙宫水库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临汾市浍河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运城市绛县槐泉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市土左旗红领巾灌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营口市盖州市大清河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铁岭市铁岭县凡河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黑龙江省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绥化市庆安县和平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佳木斯桦南县向阳山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省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盐城市响水县南干渠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连云港灌南县涟中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浙江省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华市武义县源口水库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徽省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庆市桐城市牯牛背水库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六安市霍山县淠源渠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福建省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龙岩市长汀县汀南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西省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抚州市临川区金临渠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山东省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枣庄市薛城区潘庄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滨州市道旭引黄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顶山舞钢市田岗水库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信阳市潢川县潢河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北省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襄樊老河口市前进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咸宁市崇阳县青山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省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郴州市安仁县安仁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家界永定区茅溪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潮州市潮安县安揭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澄海区苏南灌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西区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崇左市扶绥县客兰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柳州市鹿寨县高岩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海南省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亚市宁远河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绵阳市梓潼县东方红水库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达州市大竹县乌木滩水库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重庆市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县兴隆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云南省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保山市隆阳区芒宽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陕西省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汉中市褒惠渠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渭南市合阳县新民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甘肃省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定西市临洮县洮惠渠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酒泉市肃州区马营河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宁夏区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忠市利通区扁担沟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疆区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喀什英吉沙县依格孜牙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哈密区伊吾县淖毛湖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疆建设兵团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农十二师红岩水库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农垦总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八五七农场朝阳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八五〇农场云山南灌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</w:t>
      </w:r>
    </w:p>
    <w:p>
      <w:pPr>
        <w:pStyle w:val="TextBodyIndent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加农民用水户协会培训班报名回执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19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612" w:hanging="612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35:00Z</dcterms:created>
  <dc:creator>Yanjunwang</dc:creator>
  <dc:description/>
  <cp:keywords/>
  <dc:language>en-US</dc:language>
  <cp:lastModifiedBy>tt</cp:lastModifiedBy>
  <cp:lastPrinted>2006-09-25T16:50:00Z</cp:lastPrinted>
  <dcterms:modified xsi:type="dcterms:W3CDTF">2006-09-25T08:55:00Z</dcterms:modified>
  <cp:revision>6</cp:revision>
  <dc:subject/>
  <dc:title>中英项目办[2006]3号</dc:title>
</cp:coreProperties>
</file>