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十五”期间节水灌溉贴息贷款项目工作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总结参考提纲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节水灌溉贴息贷款及贴息金的使用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年度使用中央财政贴息贷款的额度；中央财政下达的节水灌溉贴息金额，地方财政对中央财政贴息的节水灌溉贷款项目给予的贴息金额（见附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中央财政给予贴息的承贷主体及主要发放银行（见附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报中央财政给予贴息的节水灌溉贷款项目的选取原则、申报和下达贴息金的程序与要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节水灌溉贴息贷款项目的基本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全省项目区的分布情况及主要建设内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建设资金的构成、贷款的额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项目区的管理模式（如：是水管单位管理，还是村集体、农民合作组织、农户管理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还款措施的制定和实施情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节水灌溉贴息贷款项目的效益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带动地方财政及水管单位、村集体、农民合作组织和农户使用贷款及投入资金建设节水灌溉工程情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区节水灌溉面积发展情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通过发展节水灌溉面积，节约的用水量及提高农业综合生产能力等有关效益情况（见附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通过工程建设促进管理体制及运行机制改革情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各级水利、财政部门对贴息资金的监督、管理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级财政部门采取何种措施，确保贴息资金的及时拨付和专款专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级水利部门采用何种做法，加强对项目区的技术指导和服务，以确保工程效益的正常发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请列举</w:t>
      </w:r>
      <w:r>
        <w:rPr>
          <w:rFonts w:cs="宋体;SimSun" w:ascii="宋体;SimSun" w:hAnsi="宋体;SimSun"/>
          <w:sz w:val="30"/>
          <w:szCs w:val="30"/>
        </w:rPr>
        <w:t>3-4</w:t>
      </w:r>
      <w:r>
        <w:rPr>
          <w:rFonts w:ascii="宋体;SimSun" w:hAnsi="宋体;SimSun" w:cs="宋体;SimSun"/>
          <w:sz w:val="30"/>
          <w:szCs w:val="30"/>
        </w:rPr>
        <w:t>个项目区的实例说明使用和管理贷款贴息资金的典型经验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使用节水灌溉贴息贷款建设节水灌溉工程存在问题和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议；使用和管理节水灌溉贷款贴息资金的问题和建议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8:00Z</dcterms:created>
  <dc:creator>MC SYSTEM</dc:creator>
  <dc:description/>
  <cp:keywords/>
  <dc:language>en-US</dc:language>
  <cp:lastModifiedBy>zww</cp:lastModifiedBy>
  <dcterms:modified xsi:type="dcterms:W3CDTF">2006-10-25T07:56:00Z</dcterms:modified>
  <cp:revision>89</cp:revision>
  <dc:subject/>
  <dc:title>节水灌溉贷款贴息使用情况调研提纲</dc:title>
</cp:coreProperties>
</file>