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 xml:space="preserve">2 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10"/>
          <w:szCs w:val="10"/>
        </w:rPr>
      </w:pPr>
      <w:r>
        <w:rPr>
          <w:rFonts w:cs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全国灌溉试验研究先进个人名单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10"/>
          <w:szCs w:val="10"/>
        </w:rPr>
      </w:pPr>
      <w:r>
        <w:rPr>
          <w:rFonts w:cs="宋体;SimSun"/>
          <w:b/>
          <w:sz w:val="10"/>
          <w:szCs w:val="10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/>
        <w:t>闫兆成      北京市灌溉试验中心站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刘柏树      天津市节水灌溉试验中心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刘幼成      河北省乐亭县水务局（重点站）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张文亮      山西省水利厅农水处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申利刚      内蒙水利研究院灌溉所（中心站）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谭国栋      辽宁省水利灌溉中心试验站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吴  昊      吉林省前郭重点试验站（重点站）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郭艳文      黑龙江省灌溉试验中心站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黄光辉      上海市灌溉试验中心站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孙文渊      江苏省常熟水科所（中心站）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郑世宗      浙江省灌溉试验中心站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汤广民      安徽省水利厅新马桥灌溉试验中心站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吴端普      福建省泉州市灌溉试验站（重点站）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许亚群      江西省赣抚平原灌溉试验站（中心站）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李其光      山东水利科学研究院节水灌溉试验基地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路振广      河南省灌溉试验中心站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王建漳      湖北省灌溉试验中心站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赵福生      湖南省灌溉试验中心站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李跃祥      广东省梅县重点灌溉试验站（重点站）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李新建      广西壮族自治区灌溉试验中心站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周  坤      重庆市灌溉试验中心站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毛  毅      四川省龙泉山灌区管理处（重点站）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陈德军      贵州省水科院（中心站）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李  靖      云南省灌溉试验中心站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余建明      陕西省汉中试验站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阎有勇      甘肃省水利厅农水处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刘得俊      青海省灌溉试验中心站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周立华      宁夏回族自治区水科所（重点站）</w:t>
      </w:r>
    </w:p>
    <w:p>
      <w:pPr>
        <w:pStyle w:val="Normal"/>
        <w:rPr>
          <w:rFonts w:cs="宋体;SimSun"/>
          <w:sz w:val="24"/>
          <w:szCs w:val="24"/>
        </w:rPr>
      </w:pPr>
      <w:r>
        <w:rPr/>
        <w:t>杨贵森      新疆生产建设兵团灌溉中心试验站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680" w:bottom="1418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1:00Z</dcterms:created>
  <dc:creator>yl</dc:creator>
  <dc:description/>
  <cp:keywords/>
  <dc:language>en-US</dc:language>
  <cp:lastModifiedBy>yl</cp:lastModifiedBy>
  <dcterms:modified xsi:type="dcterms:W3CDTF">2006-10-31T07:31:00Z</dcterms:modified>
  <cp:revision>2</cp:revision>
  <dc:subject/>
  <dc:title/>
</cp:coreProperties>
</file>