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与会代表名额分配表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321"/>
        <w:gridCol w:w="1477"/>
        <w:gridCol w:w="3303"/>
      </w:tblGrid>
      <w:tr>
        <w:trPr>
          <w:trHeight w:val="284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区、市）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额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夹马口灌区典型发言</w:t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自治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前郭灌区典型发言</w:t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利厅及六都寨灌区典型发言</w:t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自治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藏自治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自治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5"/>
                <w:sz w:val="21"/>
                <w:szCs w:val="21"/>
              </w:rPr>
              <w:t>水利厅典型发言，邀请主管厅长参加</w:t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自治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兵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有关司局、单位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321"/>
        <w:gridCol w:w="1477"/>
        <w:gridCol w:w="3303"/>
      </w:tblGrid>
      <w:tr>
        <w:trPr>
          <w:trHeight w:val="567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额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办公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规计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财经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建管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农水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定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机关党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监察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定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灌排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定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廉政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水利报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部网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2:49:00Z</dcterms:created>
  <dc:creator>wh</dc:creator>
  <dc:description/>
  <cp:keywords/>
  <dc:language>en-US</dc:language>
  <cp:lastModifiedBy>wh</cp:lastModifiedBy>
  <dcterms:modified xsi:type="dcterms:W3CDTF">2007-01-08T02:49:00Z</dcterms:modified>
  <cp:revision>1</cp:revision>
  <dc:subject/>
  <dc:title>附件1</dc:title>
</cp:coreProperties>
</file>