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农业灌溉末级渠系节水改造试点规划</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编制大纲</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加强农业灌溉末级渠系节水改造的重要性</w:t>
      </w:r>
    </w:p>
    <w:p>
      <w:pPr>
        <w:pStyle w:val="Normal"/>
        <w:spacing w:lineRule="auto" w:line="36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试点灌区基本情况</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然状况。试点灌区的地形地貌，水文气象，水资源条件等。</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社会经济和农业生产状况。试点灌区所在地的社会经济发展，特别是农业生产情况。</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水资源开发利用、灌区工程与管理现状。试点灌区骨干工程节水改造与续建配套情况，灌区管理，农业水价、水费征收等情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末级渠系现状与存在的问题</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末级渠系工程状况和节水改造状况。工程规模，工程状况，节水改造状况。</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末级渠系管理状况。管理机构，管理人员规模，管理方式。</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末级渠系存在的问题。工程、管理与投入中存在的主要问题。</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加强农业灌溉末级渠系节水改造的意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农业灌溉末级渠系节水改造对促进农业生产、农民增收和农村和谐，促进节约用水等方面的意义。</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规划的指导思想和原则、目标</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指导思想</w:t>
      </w:r>
    </w:p>
    <w:p>
      <w:pPr>
        <w:pStyle w:val="Normal"/>
        <w:spacing w:lineRule="auto" w:line="360"/>
        <w:ind w:firstLine="600"/>
        <w:rPr/>
      </w:pPr>
      <w:r>
        <w:rPr>
          <w:rFonts w:ascii="仿宋_GB2312" w:hAnsi="仿宋_GB2312" w:eastAsia="仿宋_GB2312"/>
          <w:bCs/>
          <w:sz w:val="30"/>
          <w:szCs w:val="30"/>
        </w:rPr>
        <w:t>坚持以科学发展观为指导，深入贯彻十六届五中、六中全会精神</w:t>
      </w:r>
      <w:r>
        <w:rPr>
          <w:rFonts w:ascii="仿宋_GB2312" w:hAnsi="仿宋_GB2312" w:eastAsia="仿宋_GB2312"/>
          <w:color w:val="000000"/>
          <w:sz w:val="30"/>
          <w:szCs w:val="30"/>
        </w:rPr>
        <w:t>和中央关于“三农”问题的方针政策，根据建设社会主义新农村、资源节约型社会和构建社会主义和谐社会的要求，遵循“以工补农，以城带乡”的原则，发挥政府财政引导作用，调动农民建设农田水利基础设施的积极性，形成稳定的末级渠系建设投入机制，改善农村水利基础设施条件，推动农业水价综合改革，促进节约用水和</w:t>
      </w:r>
      <w:r>
        <w:rPr>
          <w:rFonts w:ascii="仿宋_GB2312" w:hAnsi="仿宋_GB2312" w:eastAsia="仿宋_GB2312"/>
          <w:color w:val="000000"/>
          <w:sz w:val="30"/>
          <w:szCs w:val="30"/>
        </w:rPr>
        <w:t>农业增产、农民增收、农村发展</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规划原则</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政府引导，民办公助。政府在农业灌溉末级渠系节水改造建设中应该发挥积极的引导作用，通过政策、资金等手段引导农民参与末级渠系的改造；农业灌溉末级渠系节水改造直接关系农业生产和农民增收，农民直接受益，农民应当发挥在末级渠系节水改造中的主体作用。</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划分事权，分级负担。根据财权与事权相匹配、地区经济条件、粮食贡献等因素，合理分摊农业灌溉末级渠系节水改造投入比例。农民主要是投工投劳，并通过参与农民用水合作组织实现对农村公共事务的管理。</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以奖代补，先建后奖。采取奖励的方式，主要对灌溉末级渠系工程建设所需的材料、量测水设施、施工机械作业费等进行财政补助。</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规划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试点灌区。</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规划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末级渠系衬砌，建筑物、量水设施配套，末级渠系灌溉水利用率等目标，达到《</w:t>
      </w:r>
      <w:r>
        <w:rPr>
          <w:rFonts w:ascii="仿宋_GB2312" w:hAnsi="仿宋_GB2312" w:eastAsia="仿宋_GB2312"/>
          <w:color w:val="000000"/>
          <w:sz w:val="30"/>
          <w:szCs w:val="30"/>
        </w:rPr>
        <w:t>节水灌溉工程技术规范</w:t>
      </w:r>
      <w:r>
        <w:rPr>
          <w:rFonts w:ascii="仿宋_GB2312" w:hAnsi="仿宋_GB2312" w:eastAsia="仿宋_GB2312"/>
          <w:color w:val="000000"/>
          <w:sz w:val="30"/>
          <w:szCs w:val="30"/>
        </w:rPr>
        <w:t>》</w:t>
      </w:r>
      <w:r>
        <w:rPr>
          <w:rFonts w:eastAsia="仿宋_GB2312" w:ascii="仿宋_GB2312" w:hAnsi="仿宋_GB2312"/>
          <w:color w:val="000000"/>
          <w:sz w:val="30"/>
          <w:szCs w:val="30"/>
        </w:rPr>
        <w:t>(GB/T 50363-2006)</w:t>
      </w:r>
      <w:r>
        <w:rPr>
          <w:rFonts w:ascii="仿宋_GB2312" w:hAnsi="仿宋_GB2312" w:eastAsia="仿宋_GB2312"/>
          <w:color w:val="000000"/>
          <w:sz w:val="30"/>
          <w:szCs w:val="30"/>
        </w:rPr>
        <w:t>的有关要求。</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规划实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末级渠系节水改造规划分步实施。第一期末级渠系改造的有效灌溉面积不低于</w:t>
      </w:r>
      <w:r>
        <w:rPr>
          <w:rFonts w:eastAsia="仿宋_GB2312" w:ascii="仿宋_GB2312" w:hAnsi="仿宋_GB2312"/>
          <w:color w:val="000000"/>
          <w:sz w:val="30"/>
          <w:szCs w:val="30"/>
        </w:rPr>
        <w:t>2</w:t>
      </w:r>
      <w:r>
        <w:rPr>
          <w:rFonts w:ascii="仿宋_GB2312" w:hAnsi="仿宋_GB2312" w:eastAsia="仿宋_GB2312"/>
          <w:color w:val="000000"/>
          <w:sz w:val="30"/>
          <w:szCs w:val="30"/>
        </w:rPr>
        <w:t>万亩，以后根据资金情况分步实施。</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规划内容</w:t>
      </w:r>
    </w:p>
    <w:p>
      <w:pPr>
        <w:pStyle w:val="Normal"/>
        <w:spacing w:lineRule="auto" w:line="360"/>
        <w:ind w:firstLine="600"/>
        <w:rPr/>
      </w:pPr>
      <w:r>
        <w:rPr>
          <w:rFonts w:eastAsia="仿宋_GB2312" w:ascii="仿宋_GB2312" w:hAnsi="仿宋_GB2312"/>
          <w:color w:val="000000"/>
          <w:sz w:val="30"/>
          <w:szCs w:val="30"/>
        </w:rPr>
        <w:t>3.1</w:t>
      </w:r>
      <w:r>
        <w:rPr>
          <w:rFonts w:ascii="仿宋_GB2312" w:hAnsi="仿宋_GB2312" w:eastAsia="仿宋_GB2312"/>
          <w:color w:val="000000"/>
          <w:sz w:val="30"/>
          <w:szCs w:val="30"/>
        </w:rPr>
        <w:t>总体布局和规模</w:t>
      </w:r>
    </w:p>
    <w:p>
      <w:pPr>
        <w:pStyle w:val="Normal"/>
        <w:spacing w:lineRule="auto" w:line="360"/>
        <w:ind w:firstLine="600"/>
        <w:rPr/>
      </w:pPr>
      <w:r>
        <w:rPr>
          <w:rFonts w:ascii="仿宋_GB2312" w:hAnsi="仿宋_GB2312" w:eastAsia="仿宋_GB2312"/>
          <w:color w:val="000000"/>
          <w:sz w:val="30"/>
          <w:szCs w:val="30"/>
        </w:rPr>
        <w:t>末级渠系改造工程的总体布局和规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建设内容</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渠道改造。衬砌渠道长度、工程量等。</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配套建筑物。配套建筑物类型、工程量。</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量测水设施。量测水设施的类型、数量等。</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项目的建设与运行管理</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项目建设组织机构。末级渠系节水改造工程由农民用水户协会作为实施主体，负责项目的申请、建设和建成后的维护和管理。</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项目管理组织机构。末级渠系节水改造奖补资金的管理和使用由同级财政部门和水利部门共同负责，财政部门负责资金的管理和拨付，水利部门负责项目的技术指导和工程验收。</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项目运行机制。以规划为依据、财政资金引导、农民合理投劳自主建设、先建后奖、以奖代补、绩效管理、严格监督。</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投资估算</w:t>
      </w:r>
    </w:p>
    <w:p>
      <w:pPr>
        <w:pStyle w:val="Normal"/>
        <w:spacing w:lineRule="auto" w:line="360"/>
        <w:ind w:firstLine="600"/>
        <w:rPr/>
      </w:pPr>
      <w:r>
        <w:rPr>
          <w:rFonts w:ascii="仿宋_GB2312" w:hAnsi="仿宋_GB2312" w:eastAsia="仿宋_GB2312"/>
          <w:color w:val="000000"/>
          <w:sz w:val="30"/>
          <w:szCs w:val="30"/>
        </w:rPr>
        <w:t>确定定额，对节水技术改造项目需要的材料设备费、量水设施费等资金需求量进行估算。</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5 </w:t>
      </w:r>
      <w:r>
        <w:rPr>
          <w:rFonts w:ascii="黑体;SimHei" w:hAnsi="黑体;SimHei" w:eastAsia="黑体;SimHei"/>
          <w:color w:val="000000"/>
          <w:sz w:val="30"/>
          <w:szCs w:val="30"/>
        </w:rPr>
        <w:t>效益评价</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经济效益</w:t>
      </w:r>
    </w:p>
    <w:p>
      <w:pPr>
        <w:pStyle w:val="Normal"/>
        <w:spacing w:lineRule="auto" w:line="360"/>
        <w:ind w:firstLine="600"/>
        <w:rPr/>
      </w:pPr>
      <w:r>
        <w:rPr>
          <w:rFonts w:ascii="仿宋_GB2312" w:hAnsi="仿宋_GB2312" w:eastAsia="仿宋_GB2312"/>
          <w:color w:val="000000"/>
          <w:sz w:val="30"/>
          <w:szCs w:val="30"/>
        </w:rPr>
        <w:t>分析节水改造后，通过农业节水、农业增产、农民增收等带来的经济效益。</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社会效益</w:t>
      </w:r>
    </w:p>
    <w:p>
      <w:pPr>
        <w:pStyle w:val="Normal"/>
        <w:spacing w:lineRule="auto" w:line="360"/>
        <w:ind w:firstLine="600"/>
        <w:rPr/>
      </w:pPr>
      <w:r>
        <w:rPr>
          <w:rFonts w:ascii="仿宋_GB2312" w:hAnsi="仿宋_GB2312" w:eastAsia="仿宋_GB2312"/>
          <w:color w:val="000000"/>
          <w:sz w:val="30"/>
          <w:szCs w:val="30"/>
        </w:rPr>
        <w:t>节水改造对社会主义新农村建设等效益。</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生态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节水改造对生态环境的效益。</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保障措施</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组织保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织机构的组建、运行机制的建立。</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资金保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奖补机制的建立。建立以中央财政为主的奖补机制，末级渠系节水改造所需的材料、量测水设施、施工机械作业费等原则上以中央和省级财政投入为主，土方工程由受益农民投工投劳来完成。</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奖励资金的使用。项目建设资金实行“以奖代补，先建后奖”的形式。农民用水户协会组织农民先行筹措资金，进行末级渠系的节水改造建设，工程完工、验收合格、明晰产权后，奖补资金一次补助到位。</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奖励资金的监督。财政部门负责资金的管理和拨付，水利部门负责项目的技术指导和工程验收。资金管理实行先建后奖，严禁截留、挤占和挪用，确保资金发挥效益。</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政策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积极推进农业水价改革；尽快建立适合我国国情的农业水权制度、末级渠系工程产权制度和管理制度，推行农民用水自治。</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0:00Z</dcterms:created>
  <dc:creator>qiao</dc:creator>
  <dc:description/>
  <cp:keywords/>
  <dc:language>en-US</dc:language>
  <cp:lastModifiedBy>ghb</cp:lastModifiedBy>
  <cp:lastPrinted>2007-05-28T09:24:00Z</cp:lastPrinted>
  <dcterms:modified xsi:type="dcterms:W3CDTF">2007-06-17T07:19:00Z</dcterms:modified>
  <cp:revision>8</cp:revision>
  <dc:subject/>
  <dc:title>附件1：</dc:title>
</cp:coreProperties>
</file>