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附件二  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牧区水利试点项目自评估报告编写提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评估的组织与实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评估监测数据来源、基线调查和评估指标的选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评估工作的组织、内容、方法和过程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eastAsia="黑体;SimHei"/>
          <w:sz w:val="30"/>
          <w:szCs w:val="30"/>
        </w:rPr>
        <w:t>二、全县牧区水利发展概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中央投资的牧区水利试点项目投资及构成、建设内容及规模、效益情况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其它中央投资在本县（旗、团、场）草原范围内实施的涉及饲草料地建设、退牧还草等生态建设项目的投资及构成、建设内容及规模、效益情况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县（旗、团、场）自行安排的饲草料地项目的投资及构成、建设内容及规模、效益情况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截止到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底，全县（旗、团、场）牧区水利发展的项目投资及构成、建设内容及规模、效益情况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试点项目建设与管理调查</w:t>
      </w:r>
      <w:r>
        <w:rPr>
          <w:rFonts w:ascii="黑体;SimHei" w:hAnsi="黑体;SimHei" w:eastAsia="黑体;SimHei"/>
          <w:sz w:val="30"/>
          <w:szCs w:val="30"/>
        </w:rPr>
        <w:t>评估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项目建设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前期工作深度及质量（包括立项程序、选点的代表性，可研报告、实施方案的批复等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际完成投资、投资构成及资金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建设规模、建设内容及建设管理（包括建设主体、省级批复《实施方案》确定的建设规模、建设内容，实际完成的工程情况及其对照情况等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工程竣工及验收（包括资产移交、资产管理等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项目实施的监督与评价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项目管理与运行评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体制与运行机制模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运行状况（包括项目投入运行后，设备完好率、历年实际运行情况、设备或设施使用次数，灌溉数量、灌溉面积等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项目发挥效益评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效益情况（包括草原生态效益、经济效益、社会效益等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技术模式与经济评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所采用综合技术模式（包括配套技术措施及建设模式），采用先进实用技术情况及其合理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水灌溉工程型式的适用性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资源利用的合理性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的投入产出关系及经济性分析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示范影响评价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策及投资带动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进步带动</w:t>
      </w:r>
    </w:p>
    <w:p>
      <w:pPr>
        <w:pStyle w:val="2"/>
        <w:snapToGrid w:val="false"/>
        <w:spacing w:lineRule="auto" w:line="360" w:before="0" w:after="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设管理与运行带动</w:t>
      </w:r>
    </w:p>
    <w:p>
      <w:pPr>
        <w:pStyle w:val="2"/>
        <w:snapToGrid w:val="false"/>
        <w:spacing w:lineRule="auto" w:line="360" w:before="0" w:after="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天然草场保护及草原生态恢复带动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pacing w:val="-2"/>
          <w:kern w:val="2"/>
          <w:sz w:val="28"/>
          <w:szCs w:val="28"/>
        </w:rPr>
        <w:t>5</w:t>
      </w:r>
      <w:r>
        <w:rPr>
          <w:rFonts w:ascii="宋体;SimSun" w:hAnsi="宋体;SimSun" w:cs="宋体;SimSun"/>
          <w:spacing w:val="-2"/>
          <w:kern w:val="2"/>
          <w:sz w:val="28"/>
          <w:szCs w:val="28"/>
        </w:rPr>
        <w:t>、促进畜牧业结构调整带动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牧民意愿带动（包括牧民接受程度，对牧民及社会节水意见提高的促进，对贫困牧民的影响等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可持续性评价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方政府重视程度和采取的实际措施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牧民参与机制、参与程度及效果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资源承载能力及其开发潜力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理体制与运行机制的持久性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资方式的可推广性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的风险性分析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评估综合结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以上六项评价的综合评估结论（以数据为主）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经验和教训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存在的问题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对今后工作的建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-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牧区水利试点项目所在县基本情况调查表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-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牧区水利试点项目基本情况调查表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-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牧区水利试点项目自评估建设任务完成情况调查表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-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牧区水利试点项目自评估投资完成情况调查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-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牧区水利试点项目自评估效益情况调查表</w:t>
      </w:r>
    </w:p>
    <w:sectPr>
      <w:footerReference w:type="default" r:id="rId2"/>
      <w:type w:val="nextPage"/>
      <w:pgSz w:w="11906" w:h="16838"/>
      <w:pgMar w:left="1644" w:right="1644" w:gutter="0" w:header="0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5:00Z</dcterms:created>
  <dc:creator>MC SYSTEM</dc:creator>
  <dc:description/>
  <cp:keywords/>
  <dc:language>en-US</dc:language>
  <cp:lastModifiedBy>黄爱玉</cp:lastModifiedBy>
  <cp:lastPrinted>2007-06-12T14:48:00Z</cp:lastPrinted>
  <dcterms:modified xsi:type="dcterms:W3CDTF">2007-06-26T01:23:00Z</dcterms:modified>
  <cp:revision>15</cp:revision>
  <dc:subject/>
  <dc:title>附件二  </dc:title>
</cp:coreProperties>
</file>