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完善小型农田水利“民办公助”投入机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调研方案</w:t>
      </w:r>
    </w:p>
    <w:p>
      <w:pPr>
        <w:pStyle w:val="Normal"/>
        <w:tabs>
          <w:tab w:val="clear" w:pos="420"/>
          <w:tab w:val="left" w:pos="975" w:leader="none"/>
          <w:tab w:val="left" w:pos="7740" w:leader="none"/>
        </w:tabs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28"/>
        </w:rPr>
        <w:tab/>
        <w:tab/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一、开展小型农田水利“民办公助”机制调研的背景与目的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1"/>
        </w:rPr>
      </w:pPr>
      <w:r>
        <w:rPr>
          <w:rFonts w:ascii="仿宋_GB2312" w:hAnsi="仿宋_GB2312" w:cs="Verdana" w:eastAsia="仿宋_GB2312"/>
          <w:color w:val="000000"/>
          <w:sz w:val="28"/>
          <w:szCs w:val="21"/>
        </w:rPr>
        <w:t>实行农村税费改革、取消“两工”后，小型农田水利建设面临严峻挑战。一方面，发展现代农业对农村水利提出了新的更高的要求；另一方面，取消“两工”使农田水利建设的投入大幅度减少，农田水利工程特别是小型农田水利工程状况有进一步恶化的趋势。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1"/>
        </w:rPr>
        <w:t>针对上述情况和问题，</w:t>
      </w:r>
      <w:r>
        <w:rPr>
          <w:rFonts w:eastAsia="仿宋_GB2312" w:cs="Verdana" w:ascii="仿宋_GB2312" w:hAnsi="仿宋_GB2312"/>
          <w:color w:val="000000"/>
          <w:sz w:val="28"/>
          <w:szCs w:val="21"/>
        </w:rPr>
        <w:t>2005</w:t>
      </w:r>
      <w:r>
        <w:rPr>
          <w:rFonts w:ascii="仿宋_GB2312" w:hAnsi="仿宋_GB2312" w:cs="Verdana" w:eastAsia="仿宋_GB2312"/>
          <w:color w:val="000000"/>
          <w:sz w:val="28"/>
          <w:szCs w:val="21"/>
        </w:rPr>
        <w:t>年，中央财政设立小型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农田水利建设补助专项资金，当年安排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亿元，启动小型农田水利建设“民办公助”试点，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年中央财政补助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专项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资金增加到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亿元。从各地反映的情况来看，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建立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中央财政小型农田水利补助专项资金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，深受地方和农民的欢迎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并取得了一定成绩，积累了一些有益的经验，政策效应已开始显现。但也存在一些问题，如对“民办公助”机制的认识还有待深化，政策措施尚不完善，管理还需进一步加强，等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此外，目前还有多种财政支持农田水利建设的项目，如国家发展改革委、水利部组织实施的大型灌区骨干工程节水改造项目，国土资源部门实施的国土整治项目（有一定的资金用于项目区的小型农田水利建设），农业综合开发土地治理项目（安排部分资金用于灌溉排水设施建设），以工代赈、烟水配套、扶贫等资金用于农村水利建设项目。这些项目的资金补助比例、管理方式和实施效果，与中央财政小型农田水利“民办公助”项目既有相同之处，又有区别，可以相互学习和借鉴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660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z w:val="28"/>
          <w:szCs w:val="20"/>
        </w:rPr>
        <w:t>开展小型农田水利“民办公助”机制调研，旨在总结实施“民办公助”项目正反两个方面的经验，深化对“民办公助”机制有关问题的认识，改进操作方式，完善政策措施，为争取扩大小型农田水利投资规模，加强资金和项目管理，充分发挥投资效益提供可靠的依据。</w:t>
      </w:r>
      <w:r>
        <w:rPr>
          <w:rFonts w:ascii="仿宋_GB2312" w:hAnsi="仿宋_GB2312" w:cs="宋体;SimSun" w:eastAsia="仿宋_GB2312"/>
          <w:sz w:val="28"/>
          <w:szCs w:val="20"/>
        </w:rPr>
        <w:t>并就调动农民的积极性、促进工程建设和管理、提高资金使用效益等方面，将小型农田水利“民办公助”项目与其他财政支农项目进行比较，在完善小型农田水利“民办公助”项目政策措施和实施办法的同时，分析该项目对其他小型农村公益设施项目建设和管理的借鉴意义。</w:t>
      </w:r>
    </w:p>
    <w:p>
      <w:pPr>
        <w:pStyle w:val="Normal"/>
        <w:ind w:firstLine="551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二、小型农田水利</w:t>
      </w:r>
      <w:r>
        <w:rPr>
          <w:rFonts w:ascii="黑体;SimHei" w:hAnsi="黑体;SimHei" w:cs="MS Mincho" w:eastAsia="黑体;SimHei"/>
          <w:b/>
          <w:bCs/>
          <w:color w:val="000000"/>
          <w:sz w:val="28"/>
          <w:szCs w:val="18"/>
        </w:rPr>
        <w:t>“民办公助”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投入机制调研的主要内容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z w:val="28"/>
          <w:szCs w:val="20"/>
        </w:rPr>
        <w:t>调研主要围绕如何解决“民办公助”机制的认识问题和改进“民办公助”操作方式组织开展。具体调研内容如下：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（一）</w:t>
      </w: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小型农田水利工程现状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小型农田水利的地位与作用；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小型农田水利工程现状与问题；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小型农田水利发展趋势；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加强小型农田水利建设与管理的建议。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（二）</w:t>
      </w: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小型农田水利“民办公助”总的认识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为什么要提出“民办公助”机制；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“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民办公助”的基本内涵；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各地推进“民办公助”取得的成效；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“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民办公助”机制的适用范围和前景分析；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5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完善“民办公助”机制的具体建议。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（</w:t>
      </w: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）</w:t>
      </w: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小型农田水利“民办公助”投入机制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小型农田水利的投入主体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不同投入主体的投入能力和意愿分析；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不同地区、不同类型工程各投入主体适宜的投入比例；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目前实际投入情况和问题；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完善“民办公助”投入机制的建议。</w:t>
      </w:r>
    </w:p>
    <w:p>
      <w:pPr>
        <w:pStyle w:val="Normal"/>
        <w:tabs>
          <w:tab w:val="clear" w:pos="420"/>
          <w:tab w:val="left" w:pos="1440" w:leader="none"/>
        </w:tabs>
        <w:ind w:firstLine="562"/>
        <w:rPr>
          <w:rFonts w:ascii="楷体_GB2312" w:hAnsi="楷体_GB2312" w:eastAsia="楷体_GB2312" w:cs="MS Mincho"/>
          <w:color w:val="000000"/>
          <w:sz w:val="28"/>
          <w:szCs w:val="18"/>
        </w:rPr>
      </w:pP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（四）小型农田水利补助资金管理和使用方式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确定资金管理与使用方式的原则和目标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目前资金管理和使用的现状与问题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加强和改进资金管理和使用方式的建议。</w:t>
      </w:r>
    </w:p>
    <w:p>
      <w:pPr>
        <w:pStyle w:val="Normal"/>
        <w:ind w:firstLine="562"/>
        <w:rPr>
          <w:rFonts w:ascii="楷体_GB2312" w:hAnsi="楷体_GB2312" w:eastAsia="楷体_GB2312" w:cs="MS Mincho"/>
          <w:color w:val="000000"/>
          <w:sz w:val="28"/>
          <w:szCs w:val="18"/>
        </w:rPr>
      </w:pP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（五）小型农田水利建设管理方式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建设管理方式的内容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各地实际的建设管理方式和问题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加强和改进建设管理的建议。</w:t>
      </w:r>
    </w:p>
    <w:p>
      <w:pPr>
        <w:pStyle w:val="Normal"/>
        <w:ind w:firstLine="562"/>
        <w:rPr>
          <w:rFonts w:ascii="楷体_GB2312" w:hAnsi="楷体_GB2312" w:eastAsia="楷体_GB2312" w:cs="MS Mincho"/>
          <w:color w:val="000000"/>
          <w:sz w:val="28"/>
          <w:szCs w:val="18"/>
        </w:rPr>
      </w:pP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（六）小型农田水利工程产权制度改革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产权制度改革的意义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产权制度改革的几种型式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产权制度改革的现状与问题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深化产权制度改革的建议。</w:t>
      </w:r>
    </w:p>
    <w:p>
      <w:pPr>
        <w:pStyle w:val="Normal"/>
        <w:ind w:firstLine="562"/>
        <w:rPr>
          <w:rFonts w:ascii="楷体_GB2312" w:hAnsi="楷体_GB2312" w:eastAsia="楷体_GB2312" w:cs="MS Mincho"/>
          <w:color w:val="000000"/>
          <w:sz w:val="28"/>
          <w:szCs w:val="18"/>
        </w:rPr>
      </w:pP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（七）小型农田水利工程服务收费制度</w:t>
      </w:r>
    </w:p>
    <w:p>
      <w:pPr>
        <w:pStyle w:val="Normal"/>
        <w:ind w:firstLine="560"/>
        <w:rPr/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sz w:val="28"/>
          <w:szCs w:val="18"/>
        </w:rPr>
        <w:t>收取灌溉水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费的意义和作用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现有关于水价和水费的有关规定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水价与水费管理现状和问题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加强水价与收费管理的建议。</w:t>
      </w:r>
    </w:p>
    <w:p>
      <w:pPr>
        <w:pStyle w:val="Normal"/>
        <w:ind w:firstLine="562"/>
        <w:rPr>
          <w:rFonts w:ascii="楷体_GB2312" w:hAnsi="楷体_GB2312" w:eastAsia="楷体_GB2312" w:cs="MS Mincho"/>
          <w:color w:val="000000"/>
          <w:sz w:val="28"/>
          <w:szCs w:val="18"/>
        </w:rPr>
      </w:pP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（八）小型农田水利“民办公助”激励机制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建立激励机制的必要性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各地建立激励机制的主要做法和经验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存在的主要问题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建立合理激励机制的措施和建议。</w:t>
      </w:r>
    </w:p>
    <w:p>
      <w:pPr>
        <w:pStyle w:val="Normal"/>
        <w:ind w:firstLine="562"/>
        <w:rPr>
          <w:rFonts w:ascii="楷体_GB2312" w:hAnsi="楷体_GB2312" w:eastAsia="楷体_GB2312" w:cs="MS Mincho"/>
          <w:color w:val="000000"/>
          <w:sz w:val="28"/>
          <w:szCs w:val="18"/>
        </w:rPr>
      </w:pPr>
      <w:r>
        <w:rPr>
          <w:rFonts w:ascii="楷体_GB2312" w:hAnsi="楷体_GB2312" w:cs="MS Mincho" w:eastAsia="楷体_GB2312"/>
          <w:b/>
          <w:bCs/>
          <w:color w:val="000000"/>
          <w:sz w:val="28"/>
          <w:szCs w:val="18"/>
        </w:rPr>
        <w:t>（九）用水户协会能力建设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组建用水户协会的必要性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用水户协会的主要职能和作用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各地用水户协会发展现状与问题；</w:t>
      </w:r>
    </w:p>
    <w:p>
      <w:pPr>
        <w:pStyle w:val="Normal"/>
        <w:ind w:firstLine="560"/>
        <w:rPr>
          <w:rFonts w:ascii="仿宋_GB2312" w:hAnsi="仿宋_GB2312" w:eastAsia="仿宋_GB2312" w:cs="MS Mincho"/>
          <w:color w:val="000000"/>
          <w:sz w:val="28"/>
          <w:szCs w:val="18"/>
        </w:rPr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</w:t>
      </w:r>
      <w:r>
        <w:rPr>
          <w:rFonts w:ascii="仿宋_GB2312" w:hAnsi="仿宋_GB2312" w:cs="MS Mincho" w:eastAsia="仿宋_GB2312"/>
          <w:color w:val="000000"/>
          <w:sz w:val="28"/>
          <w:szCs w:val="18"/>
        </w:rPr>
        <w:t>加强用水户协会能力建设的措施和意见。</w:t>
      </w:r>
    </w:p>
    <w:p>
      <w:pPr>
        <w:pStyle w:val="Normal"/>
        <w:ind w:firstLine="562"/>
        <w:rPr>
          <w:rFonts w:ascii="楷体_GB2312" w:hAnsi="楷体_GB2312" w:eastAsia="楷体_GB2312" w:cs="MS Mincho"/>
          <w:b/>
          <w:b/>
          <w:bCs/>
          <w:sz w:val="28"/>
          <w:szCs w:val="18"/>
        </w:rPr>
      </w:pPr>
      <w:r>
        <w:rPr>
          <w:rFonts w:ascii="楷体_GB2312" w:hAnsi="楷体_GB2312" w:cs="MS Mincho" w:eastAsia="楷体_GB2312"/>
          <w:b/>
          <w:bCs/>
          <w:sz w:val="28"/>
          <w:szCs w:val="18"/>
        </w:rPr>
        <w:t>（十）小型农田水利“民办公助”项目对其他小型农村公益设施项目的借鉴意义</w:t>
      </w:r>
    </w:p>
    <w:p>
      <w:pPr>
        <w:pStyle w:val="Normal"/>
        <w:ind w:firstLine="560"/>
        <w:rPr/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1.</w:t>
      </w:r>
      <w:r>
        <w:rPr>
          <w:rFonts w:ascii="仿宋_GB2312" w:hAnsi="仿宋_GB2312" w:cs="MS Mincho" w:eastAsia="仿宋_GB2312"/>
          <w:sz w:val="28"/>
          <w:szCs w:val="18"/>
        </w:rPr>
        <w:t>各地正在实施的财政支持农田水利项目简况；</w:t>
      </w:r>
    </w:p>
    <w:p>
      <w:pPr>
        <w:pStyle w:val="Normal"/>
        <w:ind w:firstLine="560"/>
        <w:rPr/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2.</w:t>
      </w:r>
      <w:r>
        <w:rPr>
          <w:rFonts w:ascii="仿宋_GB2312" w:hAnsi="仿宋_GB2312" w:cs="MS Mincho" w:eastAsia="仿宋_GB2312"/>
          <w:sz w:val="28"/>
          <w:szCs w:val="18"/>
        </w:rPr>
        <w:t>其他财政支持农田水利项目的政策措施和实施办法；</w:t>
      </w:r>
    </w:p>
    <w:p>
      <w:pPr>
        <w:pStyle w:val="Normal"/>
        <w:ind w:firstLine="560"/>
        <w:rPr/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3.</w:t>
      </w:r>
      <w:r>
        <w:rPr>
          <w:rFonts w:ascii="仿宋_GB2312" w:hAnsi="仿宋_GB2312" w:cs="MS Mincho" w:eastAsia="仿宋_GB2312"/>
          <w:sz w:val="28"/>
          <w:szCs w:val="18"/>
        </w:rPr>
        <w:t>其他项目管理办法与小型农田水利“民办公助”项目管理办法的对比分析；</w:t>
      </w:r>
    </w:p>
    <w:p>
      <w:pPr>
        <w:pStyle w:val="Normal"/>
        <w:ind w:firstLine="560"/>
        <w:rPr/>
      </w:pPr>
      <w:r>
        <w:rPr>
          <w:rFonts w:eastAsia="仿宋_GB2312" w:cs="MS Mincho" w:ascii="仿宋_GB2312" w:hAnsi="仿宋_GB2312"/>
          <w:color w:val="000000"/>
          <w:sz w:val="28"/>
          <w:szCs w:val="18"/>
        </w:rPr>
        <w:t>4.</w:t>
      </w:r>
      <w:r>
        <w:rPr>
          <w:rFonts w:ascii="仿宋_GB2312" w:hAnsi="仿宋_GB2312" w:cs="MS Mincho" w:eastAsia="仿宋_GB2312"/>
          <w:sz w:val="28"/>
          <w:szCs w:val="18"/>
        </w:rPr>
        <w:t>实施小型农田水利“民办公助”项目对其他小型农村公益设施项目建设和管理的借鉴意义。</w:t>
      </w:r>
    </w:p>
    <w:p>
      <w:pPr>
        <w:pStyle w:val="Normal"/>
        <w:ind w:firstLine="562"/>
        <w:rPr>
          <w:rFonts w:ascii="黑体;SimHei" w:hAnsi="黑体;SimHei" w:eastAsia="黑体;SimHei" w:cs="MS Mincho"/>
          <w:color w:val="000000"/>
          <w:sz w:val="28"/>
          <w:szCs w:val="18"/>
        </w:rPr>
      </w:pPr>
      <w:r>
        <w:rPr>
          <w:rFonts w:ascii="黑体;SimHei" w:hAnsi="黑体;SimHei" w:eastAsia="黑体;SimHei"/>
          <w:b/>
          <w:bCs/>
          <w:sz w:val="28"/>
        </w:rPr>
        <w:t>三、组织与实施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次调研工作由财政部农业司和水利部农水司牵头，由中国灌排发展中心组织各省财政、水利部门和水利部发展研究中心等单位共同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财政部农业司、水利部农水司、中国灌排发展中心、水利部发展研究中心等部门和单位选派人员组成调研组，负责指导各省的调研，联合部分省相关部门组织重点调研，汇总分析各省调研报告和编写调研总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省由财政厅、水利厅牵头，由有关部门和单位的同志组成省级调研组，负责组织和协调本省的调研工作，编写省级调研报告。</w:t>
      </w:r>
    </w:p>
    <w:p>
      <w:pPr>
        <w:pStyle w:val="Normal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预期成果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小型农田水利“民办公助”投入机制调研总报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各省小型农田水利“民办公助”投入机制调研报告，要求在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方面调研内容进行认真分析的基础上完成。</w:t>
      </w:r>
    </w:p>
    <w:p>
      <w:pPr>
        <w:pStyle w:val="Normal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进度和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上旬              成立调研组，布置调研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中旬至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中旬    开展调研工作，完成省级调研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下旬至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上旬  汇总、分析省级调研成果，完成调研总报告。</w:t>
      </w:r>
    </w:p>
    <w:p>
      <w:pPr>
        <w:pStyle w:val="Normal"/>
        <w:ind w:left="1" w:firstLine="6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省财政、水利部门要高度重视，明确责任，制定措施，确保调研工作高质量地如期完成。调研报告要有新意、有说服力，分析情况要点面结合、定性与定量结合，每一种情况或问题不仅要有典型事例的支持，而且要说明这种情况或问题所占的比重。意见和建议要有针对性（针对问题）、科学性（建立在定性与定量分析的基础之上）和可操作性（便于操作），对制定政策措施和加强管理有重要的参考价值。各省（区、市）除提交调研报告外，还可就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方面的调研内容提供若干单项材料（单项材料编写提纲参考相应的调研内容）。此项调研将作为评价各地工作的重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小型农田水利“民办公助”投入机制调研报告建议编写提纲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小型农田水利“民办公助”投入机制调研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建议编写提纲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小型农田水利“民办公助”的基本内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小型农田水利的定义，小型农田水利的性质和特点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出小型农田水利“民办公助”机制的背景和目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小型农田水利“民办公助”的基本内涵。</w:t>
      </w:r>
    </w:p>
    <w:p>
      <w:pPr>
        <w:pStyle w:val="Normal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各地推进小型农田水利“民办公助”的成效与经验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小型农田水利“民办公助”的主要做法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取得的成效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经验与启示。</w:t>
      </w:r>
    </w:p>
    <w:p>
      <w:pPr>
        <w:pStyle w:val="Normal"/>
        <w:ind w:firstLine="5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存在的主要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政府补助资金规模小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补助比例偏低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资金管理与使用的科学性和规范性不够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一些地区基层组织的能力难以适应自我管理的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…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完善“民办公助”投入机制，促进小型农田水利健康发展的几点建议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加大政府投资规模，增加“民办公助”项目覆盖面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合理分摊政府与农民、中央与地方投资比例，保证地方和农民投入落实到位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因地制宜地确定资金管理和使用方式，提高资金使用效益（项目管理与规模管理结合，集中使用与分散使用结合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充分发挥县级规划的指导和约束作用，为工程建设和管理提供依据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加强基层组织自我管理能力的培训和指导，提高“民办”的层次和管理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建立合理的激励机制，增强“民办公助”机制的活力。</w:t>
      </w:r>
    </w:p>
    <w:p>
      <w:pPr>
        <w:pStyle w:val="Normal"/>
        <w:ind w:firstLine="560"/>
        <w:rPr>
          <w:rFonts w:ascii="仿宋_GB2312" w:hAnsi="仿宋_GB2312" w:eastAsia="仿宋_GB2312"/>
          <w:color w:val="FF6600"/>
          <w:sz w:val="28"/>
        </w:rPr>
      </w:pPr>
      <w:r>
        <w:rPr>
          <w:rFonts w:eastAsia="仿宋_GB2312" w:ascii="仿宋_GB2312" w:hAnsi="仿宋_GB2312"/>
          <w:color w:val="FF66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MS Mincho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54:00Z</dcterms:created>
  <dc:creator>LUOJIANHUA</dc:creator>
  <dc:description/>
  <dc:language>en-US</dc:language>
  <cp:lastModifiedBy>LUOJIANHUA</cp:lastModifiedBy>
  <cp:lastPrinted>2007-07-03T16:31:00Z</cp:lastPrinted>
  <dcterms:modified xsi:type="dcterms:W3CDTF">2007-07-20T06:50:00Z</dcterms:modified>
  <cp:revision>26</cp:revision>
  <dc:subject/>
  <dc:title>完善小型农田水利“民办公助”投入机制调研方案</dc:title>
</cp:coreProperties>
</file>