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南水库及石津灌区水价测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摘要：黄壁庄水库和石津灌区是我省的大型水利工程，这些水利工程修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代初，长期以来，由于国家工程维修投资严重不足和水费标准低等原因，造成了这些工程年久失修，老化严重，防洪和兴利标准下降。为改变这一状况，对岗、黄两库联合运用供城市、工业用水水价及石津灌区（引水口为黄壁庄水库）的农业水价进行了测算。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键词：工程维修；投资；水价测算；水费标准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南、黄壁庄水库是具有防洪抗灾和供农业、城市和电厂用水的大型综合水库，石津灌区实际灌溉面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-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m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占全省灌溉面积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，用以对水费标准进行测算具有一定的代表性。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、黄两库历年供水量计算如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00"/>
        <w:ind w:first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695700" cy="575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岗南水库入黄壁庄水库灌溉水量的区间损失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出岗、黄水库多年平均供水总量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9825+1.2+2.191=4.3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南、黄壁庄水库年费用计算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南水库年费用计算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南水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兴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续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完成，总库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.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中防洪库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3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兴利库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0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死库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5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总投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2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，其中固定资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56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。根据《水利工程供水生产成本费用核算管理规定》，供水兴利投资分摊计算公式如下：</w:t>
      </w:r>
    </w:p>
    <w:p>
      <w:pPr>
        <w:pStyle w:val="Normal"/>
        <w:widowControl/>
        <w:spacing w:lineRule="atLeast" w:line="300"/>
        <w:ind w:first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752850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工程供水部分年运行费按固定资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，工程折旧年限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。则岗南水库供水兴利分摊系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摊固定资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0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；分摊工程投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0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。年运行费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，年折旧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。供水部分年总费用为年运行费与年折旧费之和，本工程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30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。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壁庄水库年费用测算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壁庄水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兴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扩建，总库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中防洪库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25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供水兴利库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77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死库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6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总投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09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，其中固定资产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67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。则本工程兴利分摊系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摊固定资产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98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；分摊项目总投资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48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。供水兴利部分年折旧费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4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，年运行费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99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，总费用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。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黄两库供水兴利部分的年费用计算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49+0.3026=0.45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黄两库供水兴利部分分摊固定资产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034+1.9865=6.02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黄两库供水兴利分摊的投资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043+2.4831=7.52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黄两库年均供水总量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3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中向城市供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保证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向电厂供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56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保证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7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向农业供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217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保证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项供水年费用计算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《水利工程供水生产成本费用核算管理规定》第十三条各项供水的分摊年费用系数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城市供水分摊系数</w:t>
      </w:r>
    </w:p>
    <w:p>
      <w:pPr>
        <w:pStyle w:val="Normal"/>
        <w:widowControl/>
        <w:spacing w:lineRule="atLeast" w:line="300"/>
        <w:ind w:first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067050" cy="99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农业供水的分摊系数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0.3383-0.0571=0.6046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城市供水分摊年费用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4516×0.3383=0.15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电厂供水部分分摊年费用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4516×0.0571=0.02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农业供水部分分摊年费用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4516×0.6046=0.27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水成本计算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城市供水的供水成本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528/1=0.15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电厂供水的供水成本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258/0.1567=0.16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农业供水的供水成本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730/3.2173=0.08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水水价计算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城市供水水价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528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5261×0.3383÷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0.06=0.3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向电厂供水的水价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646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5261×0.0571÷0.156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0.11=0.4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水库向农业供水的水价就是成本价，但是农民交纳的水价不是水库的成本价，而是水库出口水价加上灌渠的年总费用及输水量变化后的斗口水价。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石津灌区斗口水价计算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津灌区的固定资产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67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，其年运行费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6726×0.06=0.22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折旧费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6726/30=0.12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总费用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204+0.1224=0.34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亿元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供水水价为：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428÷3.2173+0.08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0.5=0.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单位：岗南水库管理局</w:t>
      </w:r>
    </w:p>
    <w:p>
      <w:pPr>
        <w:pStyle w:val="Normal"/>
        <w:widowControl/>
        <w:spacing w:lineRule="atLeast" w:line="300" w:before="280" w:after="280"/>
        <w:ind w:first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《河北水利水电技术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49:00Z</dcterms:created>
  <dc:creator>ghb1</dc:creator>
  <dc:description/>
  <cp:keywords/>
  <dc:language>en-US</dc:language>
  <cp:lastModifiedBy>ghb1</cp:lastModifiedBy>
  <dcterms:modified xsi:type="dcterms:W3CDTF">2007-07-30T05:50:00Z</dcterms:modified>
  <cp:revision>1</cp:revision>
  <dc:subject/>
  <dc:title/>
</cp:coreProperties>
</file>